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32B5B7FA56CD922F0DA5AF49C7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2B5B7FA56CD922F0DA5AF49C7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ml4VB57q/4oCU5p6j5bqE44CB5Y+w5YS/5bqE5Y+k5Z+O44CB5Yag5LiW5qa05Zu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Y+M5Yqo5LqM5pelX1/ml4XmuLjnur/ot6/lm73lhoXml4XmuLjlsbHkuJw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yNj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r7vmoqbkuYvml4VB57q/4oCU5p6j5bqE44CB5Y+w5YS/5bqE5Y+k5Z+O44CB5Yag5LiW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2S56aF5a+65Y+M5Yqo5LqM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sbHkuJ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ky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eo+W6hCAo5Yqo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+w5YS/5bq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eo+W6hC3ljJfkuqw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6j5bqEICjliqj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IGFsaWduPSJsZWZ0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wMCIgYWxpZ249ImxlZnQiPgoJ5YyX5Lqs5Y2X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f5YyX44CB6IuP5Y2X5rC05LmhPHNwYW4+4oCUPC9zcGFuPuaeo+W6hO+8j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5mOi9puWJjeW+gOWPsOWEv+W6hO+8jOiniOWFqOWbvTxzcGFuPjEwMDwvc3Bhbj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l4XmuLjnu4/lhbjmma/ljLrkuYvkuIDlm73lrrY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Yj7jgJA8L2I+PHNwYW4+PGI+PHNwYW4+5Y+w5YS/5bqE5aSn5oiY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GI+44CRPC9iPuWPguinguesrOS4gOWxleWOhe+8mu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OW5leaImOW8gOWni++8jOesrOS6jOWxleWOhe+8mui+ieeFjOeahOWPsOWEv+W6hOa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O+8jOesrOS4ieWxleWOhe+8muWPsOWEv+W6hOWkp+aNt+eahOW3qOWkp+W9seWT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ImOS6ieaXtuacn+WbveawkeWFmuato+mdouaImOWcuueahOWkp+Wei+WFqOaZr+e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4uOiniOaXtumXtOS4jeS9juS6jjxzcGFuPjE8L3NwYW4+5bCP5pe277yM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5Lit5Zu9Kirnvo7msLTkuaHjgJE8L2I+PHNwYW4+LS08L3NwYW4+5Y+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ri46KeI44CQPGI+6L+Q5rKz5Y+k5Z+O44CRPC9iPuiiq+S5vumahueah+W4neW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qeS4i+esrOS4gOW6hOKAneeahOaXpeaZr++8jOa8q+a4uOWPsOWEv+W6hOWPp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OawtOW3t+OAgeWPpOihl+W3t+mBk+OAgeWkp+aImOmBl+WdgOOAgei/kOays+WPp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PguWwhue9suOAgeaLkOinkualvOOAgeWQtOWutuelqOWPt+KAnOaXpeWNh+a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eS4h+WutuWkp+mZouOAgee/oOWxj+WtpummhuOAgeWlj+eWj+mmhuOAgeWFsO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+OAgemBk+WNh+mFkuWdiuetieWFqOWbveWFq+Wkp+W7uuetkemjjuagvOeahOaYjua4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nOaZmuWPr+a8q+atpeWPpOWfju+8jOaEn+WPl+KAnOWVhui0vui/pOmA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S4gOays+a4lOeBq++8jOWNgemHjOatjOWjsO+8jOWknOS4jee9ouW4guKAn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bhumVh+aZr+ixoeOAguWQjuWFpeS9j+WPpOWfjuWGhemDqOeJueiJs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nAwIiBhbGlnbj0ibGVmdCI+Cgk8Yj7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5EMzE1PC9zcGFuPuasoTxzcGFuPjA4OjE44oCUMTI6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RDMxOTwvc3Bhbj7mrKE8c3Bhbj4xMTo0MOKAlDE1OjM3PC9zcGFuPuaI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jOS7peWunumZheWHuuelqOS4uuWHhuOAg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YWxpZ249ImxlZnQiPgoJPGI+6auY6ZOB5Y+C6ICD6L2m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Twvc3Bhbj7mrKE8c3Bhbj4wNzowMDwvc3Bhbj7vvI08c3Bhbj4wOTozNzwvc3Bhb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MxPC9zcGFuPuasoTxzcGFuPjEyOjI3PC9zcGFuPu+8jTxzcGFuPjE1OjA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ug+i9puasoe+8jOS7peWunumZheWHuuelqOS4uuWHhu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Pu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5mOmrmOmTgeWKqOi9puS6jOetieW6p+ivt+ihpeelqOW3rjxzcGFuPjk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YW35L2T6L2m5qyh5LulKirnu4jlh7rnpaj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o8L3A+CjxwIGNsYXNzPSJNc29Ob3JtYWwiIGFsaWduPSJsZWZ0Ij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o8L3A+CjxwIGNsYXNzPSJNc29Ob3JtYWwiIGFsaWduPSJsZWZ0Ij4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h7rmuLjlrqLkurrovoPlpJrvvIzlj6/pgInovabmrKHovoPlpJr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lrqLkurrmjIflrprmn5DkuIDovabmrKHnmoTluqfkvY3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CBjbGFzcz0iTXNvTm9ybWFsIiBhbGlnbj0ibGVmdCI+Cgky44CB5LmY5pe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WI6KGM5oq16L6+55qE5a6i5Lq65YWI6KGM5YWl5L2P6YWS5bqX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L5Y2I57uf5LiA5ri46KeI6KGM56iL77yM5pWs6K+36LCF6Kej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M+OAgeeBq+i9puelqOeUteWtkOWu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iuouezu+e7n+S4reW6p+S9jeWPt+S4uumaj+acuuWIhumFje+8jOWxiuaXt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aIkOW6p+S9jeWPt+S4jei/nuWPt++8jOe7meaCqOW4puadpe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o8L3A+CjxwIGNsYXNzPSJNc29Ob3JtYWwiIGFsaWduPSJsZWZ0Ij4KCTTjgIHlsbH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hZLlupflhoXlt7LkuI3lho3ml6Dlgb/mj5DkvpvkuIDmrKHmgKfmtJfmvLH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vvIzlpoLliLDlvZPlnLDlkI7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cKPC9wPgo8cCBjbGFzcz0iTXNvTm9ybWFsIiBhbGlnbj0ibGVmdCI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86KeB6YWS5bqX5qCH5Lu377yM6LS555So6Ieq55CG77yB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7DlhL/luo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o+W6hC3ljJfkuqw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oJ5pep6aSQ5ZCO77yM6LW05bOE5Z+O77yI6L2m56iL57qm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I+PHNwYW4+LS08L3NwYW4+PC9iPua4uOiniOS4lueVjOWfuuWwvOaWr+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PHNwYW4+QUFBQTwvc3Bhbj7nuqfml4XmuLjljLo8Yj7jgJDlhqDkuJbmpr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oDlr7rjgJE8L2I+77yI5ri46KeI57qmPHNwYW4+MS41PC9zcGFuPuWwj+aXtu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h+eJueefs+amtOagke+8jOingueci+W9ouaAgeWQhOW8gumdkuaqgOWPpOagkeWPiumb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gquWNg+S9meW5tOmTtuadj+OAgeiBhuWQrOWPpOWvuumSn+WjsO+8jOa4uOini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Wys+mjnuWFu+ecvOalvOetieOAguS5mOWKq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++8gS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iPuWKqOi9pjwvYj48Yj7lj4LogIPovabmrKHvvJo8c3Bh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PC9zcGFuPuasoTxzcGFuPjE0OjE44oCUMTc6NTk8L3NwYW4+5YiG5oiWPHNwYW4+RDM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c3Bhbj4xNTowNuKAlDE5OjAwPC9zcGFuPuaIluWFtuWug+i9puasoe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HuuelqOS4uuWHhuOAgjxzcGFuPjwvc3Bhbj48L2I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GI+6auY6ZOB5Y+C6ICD6L2m5qyh77yaPHNwYW4+RzEyN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wMjwvc3Bhbj7vvI08c3Bhbj4xNjo0ODwvc3Bhbj7miJY8c3Bhbj5HMT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TxzcGFuPjE0OjQxPC9zcGFuPu+8jTxzcGFuPjE3OjMzPC9zcGFuPuaIluWFtuWu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jOS7peWunumZheWHuuelqOS4uuWHhuOAgjxzcGFuP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TxiPuaPkOekuu+8muWmgu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S6jOetieW6p+ivt+ihpeelqOW3rjwvYj48Yj45PC9iPjxiPjA8L2I+PG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bfkvZPovabmrKHku6UqKue7iOWHuuelqOS4uuWHhu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YWxpZ249ImxlZnQiPgoJ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GI+5rip6aao5o+Q56S6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5vcm1hbCIgYWxpZ249ImxlZnQiPgoJ57q/6Le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55+l77ya54Gr6L2m56Wo5YWo6YOo5omn6KGM5a6e5ZCN5Yi277yM5Li65Lq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q2j5bi45Ye65ri477yM6K+35Zyo6aKE6K6i57q/6Lev5pe25o+Q5L6b5Ye6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5qE5aSN5Y2w5Lu244CB5omr5o+P5Lu25oiW5piv5Lyg55yf5Lu277yI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6K+35o+Q5L6b5oi35Y+j5pys44CB5oqk54Wn5oiW6ICF5Yab5a6Y6K+B562J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Y2w5Lu244CB5omr5o+P5Lu25oiW5piv5Lyg55yf5Lu277yJ6KaB5rGC6Z2i6YO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B5Lu25Y+35riF5pmw77yM5Lul5L6/5oiQ5Yqf6LSt5Lmw54Gr6L2m56Wo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uZ6ZyA55+l77ya5peF5a6i6aG75oyB5LiO56Wo6Z2i6Lqr5Lu95L+h5oGv55u4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5Lu25Y6f5Lu277yM57uP6L+H6aqM6K+B5qOA56Wo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5aaC56Wo6K+B5Lq65LiN5LiA6Ie05oiW6ICF5peg5rOV5Ye656S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6f5Lu255qE77yM5LiN5YWB6K646L+b56uZ5LmY6L2m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S6p+WTgeeJueiJsu+8m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kuqTpgJrlronmjpLvvJo8L2I+PGI+5b6A6L+U5Yqo6L2mPC9iPjxiPi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uY6ZOB77yM6IqC55yB6Lev6YCU5pe26Ze077yM55So5pyJ6ZmQ55qE5pe26Ze0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YGH5pel5LyR6ZeyPC9iPjxiPu+8jOeOqeeahOi9u+advuiHquWcqOOAg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7otLTlv4PlronmjpLvvJrlhajnqIvml6DotK3nianlronmjpLvvIz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orqnmgqjnjqnnmoTmlL7lv4PjgIHnjqnnmoToiJLlv4PvvIzmgqjnmoT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LvvvIE8L2I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hbGlnbj0ibGVmdCI+DQoJMTrkuqTpgJr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qjovabkuoznrYnluqfvvIzlpoLlrp7pmYXlh7rnpajkuLrpq5jpk4HovabmrKHvvIz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aXnpajlt67ljZXnqIs5MOWFgzxzcGFuPi88L3NwYW4+5Lq6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SZuYnNwOy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Yj7or7TmmI7vvJo8L2I+54Gr6L2m6L2m5qyh5pe26Ze05b6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ql5ZCN5YmN5aaC5pyJ54m55q6K6KaB5rGC77yM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YW35L2T5pe26Ze05Lul6ZOB6Lev5oC75YWs5Y+45ZGK55+l5Li65YeG77y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b6L5LiN5L+d6K+B5bqn5L2N5piv5ZCm5oyo5Zyo5LiA6LW3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YCA56Wo77yM5Lya6YCg5oiQ5o2f5aSx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jrkvY/lrr/vvJrlj7DlhL/luoTlj6T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hZLlupflj4zmoIfpl7TvvIzni6znq4vljavmtbTvvIzlhajnqIvmiL/lt6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+8jOWPguiAg+mFkuW6l++8muaeleays+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sOWfjuWuouagiOOAgTxzcGFuPjE5Mzg8L3NwYW4+5Yab6JCl5a6i5qC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UuNH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ivtOaYju+8mjwvYj7miJHlhazlj7j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lLfljZXlpbPor7fooaXljZXpl7Tlt67vvIzlpoLlrqLkurrkuI3mhL/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oLnmja7lrp7pmYXmg4XlhrXlj6/og73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zOueUqOmkkO+8muWFqOeoi+mFkuW6l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nppJDvvIzml6nppJDphZLlupflkKvvvIzmraPppJDoh6rnkI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0Ou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S4quato+W6p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NTrpl6jnpajvvJrooYznqIvmiYDliJfpnZ7oh6rotLn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otaDpgIHmma/ngrnmiJbpobnnm67lpoLpgYfnibnmror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vvIzmiJHnpL7mnInmnYPmm7TmlLnmiJDlhbblroPmma/ngrnmiJblj5bmto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7vkvZXpgIDmrL7lpITnkIbvvIzmlazor7fosIX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2OuWvvOacje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uino+acjeWKo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jZXmiL/lt67vvIj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or7fooaXlt67ku7f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OAge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ihjOadjuaQrOi/kOi0ueetie+8jOS7peWPiu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acjeWKoe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YWS5rC06Ieq55CGPHNwYW4+PC9zcGFuPiANCjwvcD4NCjT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eOAgeatpOWbouS4uuaVo+Wuoi/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ml6DlhajpmarjgII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muiHqueUsea0u+WKqOacn+mXtOivt+a4uOWuouazqOaEj+iHquW3se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WuieWFqO+8jOatpOacn+mXtOWmguWPkeeUn+aEj+Wklu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jOS9huaIkeekvuacieS5ieWKoeS4uu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TjgIH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144CB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eF5ri46ICF5Zyo6KGM56iL5Lit6Ieq5oS/5pS+5byD5p+Q6aG5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5LiN5LqI6YCA6L+Y55u45bqU5peF5ri46LS555So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q6IO95oyJ54Wn5ZCI5ZCM57qm5a6a5Y+K5pe25Y+C5Yqg5peF5ri46aG555u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Y+K5pe25pCt5LmY5Lqk6YCa5bel5YW355qE77yM6KeG5Li66Ieq5oS/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e5py65bu26K+v44CB5aSp5rCU5oiW5Lq65Yqb5LiN5Y+v5oqX5Zug57Sg77yM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YeP5bCR55qE5YmN5o+Q5LiL77yM5peF6KGM56S+5Y+v5Lul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Cg5oiQ6KGM56iL6LS555So5aKe5Yqg55Sx5a6i5Lq66Ieq55C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77yM5pyq5Lqn55Sf55qE6LS555So5oyJ5oiQ5pys6YCA6L+Y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5ouF55Sx5q2k6YCg5oiQ55qE5o2f5aSx5ZKM6LSj5Lu744CC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oiW6LWg6YCB6Ieq6LS55rS75Yqo5Yi45Li65oiR56S+5a6J5o6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F5ri46ICF55qE5pmv54K55oiW5rS75Yqo77yM5aaC6Ieq5oS/5pS+5byD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LiN5LqI6YCA6L+Y55u45bqU5peF5ri46LS555So77yI5peF6KGM56S+5pyJ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p6Pph4rmnYPvvInvvJvlm6DkurrlipvkuI3lj6/mipfmi5Llm6DntKDvvIj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kuqTpgJrnirblhrXjgIHmlL/lupzooYzkuLrnrYnvvInlvbHlk43ooYznq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XlgZrlh7rooYznqIvosIPmlbTvvIzlsL3lipvnoa7kv53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rp7lnKjlr7zoh7Tml6Dms5XmjInnhafnuqblrprnmoTorqHliJLmiaf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5jmm7TogIzotoXlh7rnmoTotLnnlKjnlLHml4XmuLjogIX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244CB5Y+C5Zui5oiW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qm5a6a6K+35Y+C6ZiF44CK5Zu95YaF5peF5ri45ZCI5ZC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N+OAgeWPguWbouivt+Wcq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mguWunuOAgeiupOecn+Whq+WGmeS4quS6uui6q+S9k+aDheWGte+8ge+8g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ieaLqeiHquW3seiDveWkn+aOp+WItumjjumZqeeahOa0u+WKqOmhueebr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S4reiAs+eCjuOAgeW/g+ihgOeuoeOAgeW/g+iEj+eXheOAgeWTruWWmOeXhe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aBkOmrmOeXh+etieS4jeWunOWPguWKoOWJp+eDiOaIlua/gOeD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WNg+S4h+azqOaEj+S6huino+a0u+WKqOmhueebrueah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4jeimgemAieaLqeWmgua1t+i+uea4uOazs+OAgeeZu+WxseetieS4j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S4jeebuOmAguW6lOeahOa0u+WKqO+8jOS7peWFjeWPkeeUn+S4jea1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jjgIH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rYnlpKfkuqTpgJrkuI3kvZzkuLrljY/orq7ml7bpl7TvvIzlhbfkvZPku6XoiKr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7bliLvkuLrlh4b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544CB5aaC5a6i5Lq65oyB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LyY5oOg6K+B5Lu277yM6K+35Y+C5Zui5pe25pC65bim77yM5bm2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mN5Ye656S657uZ5b2T5Zyw5a+85ri477yM5b2T5Zyw5Y+v5qC55o2u5ZCE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yY5oOg5pS/562W6YCA6L+Y55u45bqU55qE5beu5Lu377yI5om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65LyY5oOg6Zeo56Wo5Lu35qC85LiO5peF6KGM56S+6Zeo56Wo5oiQ5pys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eu5Lu377yM5bm26Z2e5LiO5pmv5Yy65oyC54mM5Lu35qC86Ze05beu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ph43op4bmgqjnmoTmhJ/lj5fvvIzor7fmgqj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lm6Llj4vlvZPlnLDloavlhpn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xMeOAgeaOpemAgeermeivtOaYju+8mueUseS6juaVo+WuouaLvOWboui/lO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mAgeermeaXtuWvvOa4uOS8muagueaNruaXheihjOWbouS4re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mjnuacuuOAgeeBq+i9pueahOaXtumXtOWBmuWHuuebuOW6lOWkhOeQhu+8jOWQj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eeZu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VrOivt+iwhe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Ey44CB5YS/56ul5Lu35qC85qCH5YeG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77yIMe+8ieS5mOWdkOeBq+i9pueahOe6v+i3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+erpei6q+mrmDEuMuexs+S7peS4i++8jOS7t+agvOWMheWQq+W9k+WcsOmkkO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OAgeWvvOa4uOacjeWKoei0ueOAguS7t+agvOS4jeWQq+ihjOeoi+WGh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eW9k+WcsOS9j+Wuv+i0ue+8iOS4jeWNoOW6iueahOWEv+erpeS4jeWQq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ieOAgeW9k+WcsOmXqOelqO+8iOiIueelqOOAgee0oumBk+OAgeaZr+WMuu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ieetie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ZjlnZDpo57mnLrnmoTnur/ot6/vvIzpmZDlhL/nq6XlubTpvoQyLTEy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yF5ZCr6KGM56iL5YaF5YS/56ul5py656Wo77yI5YyF5py65Lqn5ZOB5YS/56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M5oiQ5Lq677yJ44CB5b2T5Zyw5q2j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5b2T5Zyw5L2P5a6/6LS577yI5LiN5Y2g5bq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ZCr6YWS5bqX5YaF5pep6aSQ77yJ44CB5b2T5Zyw6Zeo56Wo77yI6Ii556Wo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pmv5Yy65YaF55So6L2m77yJ562J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MTPjgIH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NDr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mgKfosIPku7fvvIjngavovabnpajjgIHoiLnnpajjgIHmnLrnpajjgIH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mma/ngrnpl6jnpajnrYnvvInvvIzor7flrqLkurrooaXpvZD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xNTrlhaXkvY/phZL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nlZnmhI/mtojpmLLmjqrmlr3kvY3nva7vvIzlpoLpgYfmhI/lpJbmg4Xlhr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voDntKfmgKXlh7rlj6PmkqTlh7rvvIzlh7rpl6jlj4rmmZrkuIrnnaHop4nml7b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IHlpb3miL/pl6jvvIzku6XlhY3lgbfnm5fnjrDosaHkuKLlpLHotKLni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xNjo8L2I+PGI+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WS5bqX5YaF5bey5LiN5YaN5peg5YG/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yA6KaB77yM6K+36Ieq6KGM5Zyo6YWS5bqX5YaF6LSt5Lmw77yM5Lu35qC86Ke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Lu377yM6LS555So6Ieq55CG77yBPC9i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32B5B7FA56CD922F0DA5AF49C7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