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2:33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87EA0961D0F01E145A0315308C82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87EA0961D0F01E145A0315308C82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HnpYjnpo/lj4zmsb0y5pelX1/ml4XmuLjnur/ot6/lm73lhoXml4XmuLjlsbHopb/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E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Ey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WMl+S6rOaIkOWboj7kupTlj7DlsbHnpYjnpo/lj4zmsb0y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i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kupTlj7DlsbE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Qz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S3kupTlj7DlsbE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6lOWPsOWxs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kupTlj7DlsbE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0t5LqU5Y+w5bGx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w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nemYs+mXqOWkluS4sOiBlOW5v+WcuumbhuWQiO+8iOWcsOmTgTLlj7fnur/mnJ3pmL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B5Y+j5Ye677yM6Lev5Y2X44CK5aSW5Lqk6YOo44CL5ZCR5LicMTAw57Gz5Y2z5Y+v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wNzozMOWkjeWFtOmXqOeZvuebm+WVhuWcuuilv+mXqOmbhuWQiO+8iOWcsOmTgTH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pI3lhbTpl6jnq5lB5Y+j5Ye65ZCR5YyXMTAw57Gz5Y2z5Y+v77yJPGJyIC8+DQowNzo0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jM1MGtt57qmNC415bCP5pe26LW05LiW55WM5paH5YyW6YGX5Lqn5LiW55WM5LqU5aSn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Zyj5Zyw44CQ5LqU5Y+w5bGx44CR5Lit5Zu95Zub5aSn5L2b5pWZ5ZCN5bGx5LmL6aa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2B5aSn5ZCN5bGx5LmL5LiA77yb5Lit5Zu95Y2B5aSn6YG/5pqR5ZCN5bGx5LmL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Zu95ZSv5LiA5YW85pyJ5rGJ5Zyw5L2b5pWZ5ZKM6JeP5Lyg5L2b5pWZ55qE6YGT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qU5bOw5beN54S255+X56uL77yM5bOw6aG25bmz5Z2m5aaC5Y+w77yM5pWF56e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Gx77yb5Y+I5Zug5bGx5LiK5rCU5YCZ5aSa5a+S77yM55ub5aSP5LiN6KeB54KO5p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Y+I56ew5riF5YeJ5bGx44CC5piv5Lit5Zu95L2b5pWZ5Zub5aSn6I+p6JCo5Lit5Li7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5qE5paH5q6K6I+p6JCo6YGT5Zy644CCPGJyIC8+DQoxMjowMOaKtei+vuS6lOWP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r+WMuu+8iOS4remkkOiHqueQhu+8iTxiciAvPg0KMTM6MDDlj4Lmi5zpobrmsrvnmof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rrblr7rpmaLjgJDplYfmtbflr7rjgJHvvIjlj4Lop4LnuqY2MOWIhumSn++8ieaKse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vu+8jOaLnOeUt+i6q+ingumfs+iPqeiQqOazleWDj++8jOS6huino+mhuuayu+eah+W4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enmOWPsu+8m+a4uOiniOacieS6lOWPsOWxseKAnOinguS9m+WPsOKAneS5i+ens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teWzsOWvuuOAke+8iOa4uOiniOaXtumXtDMw5YiG6ZKf77yJ77yM54G15bOw5a+65ae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85ZSQ5Luj77yM5piO5oiQ5YyW5bm06Ze05LqI5Lul6YeN5L+u44CC5LiA5Lmd5Lmd5YW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u5YyW5a+65L2P5oyB5aaZ55Sf5Yuf6LWE6YeN5bu644CC5Luw5aSp5aSn5L2b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a6H5Z2Q6KW/5ZCR5Lic77yM5L6d5bGx6Z2i5rC077yM56uZ5Zyo5rGJ55m9546J56CM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z5Y+w5LiK77yM5Y+v5Lul55yL6KeB5byT5q2l5bGx5LiK5aSp54S255qE5LiA5bCK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n5L2b77yb5ri46KeI5LqU5Y+w5bGxKirlubTovbvnmoTjgIHpm4bnoJbmnKjnn7P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kuo7kuIDkvZPnmoTlr7rpmaLjgJDmma7ljJblr7rjgJHvvIjlj4Lop4LnuqY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u+ekvOWNp+S9m++8jOeci+a1juWFrOa0u+S9m+azleWDj++8m+a4uOiniOS6lOWPsOWx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WNjuS4pemBk+Wcuue7p+S4uueroOWYieS9m+eIt+eahOWFreWkhOS5i+S4g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mYv+aXuumHkeW3tOeahOS9j+aMgeS4i+WwhuWPmOS4uuS4gOW6p+aWsOWFtOeahOm7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uuW6meOAkOW5v+WMluWvuuOAke+8iOWPguingue6pjMw5YiG6ZKf77yJ77yb44CQ6I+p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44CR5oiW44CQ5pi+6YCa5a+644CR77yI5Y+C6KeC57qmNjDliIbpkp/vvIk8YnIgLz4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7k+adn+WQjua4uOWuouWTgeWwneS6lOWPsOWxseWFqOe0oOWut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7DlsbE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6lOWPsOWxsS0t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NTowMOWPq+aXqei1t+W6ijxiciAvPg0KMDU6MzDkuZjovabmnJ3mi5zkupT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ppnngasqKuaXuuebm+iuuOaEvyoq54G155qE44CQ5LqU54i35bqZ44CR77yI5Y+C6Ke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iIbpkp/lt6blj7PvvInlm6Dlr7rlhoXkvpvlpYnkvZvlg4/lpKflsI/kuIfkvZnls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kI3kuIfkvZvpmIHvvIzorrjkuIvnvo7lpb3mhL/mnJvvvIzlj4Lmi5zkupTlj7DlsbH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j6nokKjnpZbluq3jgJDmrorlg4/lr7rjgJHvvIjlj4Lop4LmuLjop4jml7bpl7Q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eeu+ekvOWFqOWxsSoq5aSn55qE5paH5q6K6I+p6JCo5rOV5YOP77yM54K5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6S85ouc5paH5q6K6I+p6JCo77yM5byA5ZCv5pm65oWn44CCPGJyIC8+DQowODow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xiciAvPg0KMDg6MzDliY3lvoDkupTlj7DlsbHmnInlsI/mnJ3lj7DkuYvnp7DjgJDpu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pobbjgJHmuLjlrqLoh6rooYznmbvlpKfmmbrot68xMDgw5Y+w6Zi277yM5pyd5ouc5LqU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q6K6I+p6JCoIDxiciAvPg0KMTE6MDDkuK3ppJA8YnIgLz4NCjEyOjAw6ZuG5ZCI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a23nuqY0LjXlsI/ml7bov5Tlm57ljJfkuqw8YnIgLz4NCjE4OjAw5oq16L6+5YyX5Lq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eo5Zyw6ZOB57uf5LiA5pWj5Zui77yM57uT5p2f5oSJ5b+r5peF56iL77yB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IkOWbou+8jOW9k+WcsOS4jei9rOWbou+8jOS4jeaLvOWbou+8jOaUvuW/g+eDp+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/g+ekvOS9m++8jOi1oOmAgeWTgeWwneS6lOWPsOWxseeJueiJsuWFqOe0oOWutO+8j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OWkqeWkqeWPke+8jDQtNuaciOOAgTktMTDmnIjlkajkuozlm5vlha3lj5E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44CB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6m66LCD5peF5ri45be05aOr77yM5L+d6K+B5q+P5Lq65LiA5bqn77yI5qC55o2u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a6e6ZmF5Lq65pWw5a6J5o6S6L2m5Z6L77yJ44CCPGJyIC8+DQoy44CB5L2P5a6/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uY57qn6YWS5bqX5Y+M5Lq65qCH6Ze054us56uL5Y2r55Sf6Ze05a6a5pe254Ot5rC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ekvuS4jeaPkOS+m+iHqueEtuWNlemXtOWPguWboua4uOWuouWHuueOsOWNleS6uu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v+W3ru+8iDXmnIg2MOWFg++8jOS6lOS4gDEwMOWFg++8iTxiciAvPg0KM+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WMheWQqzHml6ky5q2j6aSQ77yI5q2j6aSQMjDlhYMv5Lq6LuWboumkkDjoj5wx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ox5qGM77yM6YWS5rC06Ieq55CG77yM5Zui6aSQ5LiN5o6l5Y+X54m55q6K6KaB5rG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aaC5LiN55So6aSQ6LS555So5LiN6YCA77yJPGJyIC8+DQo044CB6Zeo56Wo77y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Gx5pmv54K56aaW6YGT5aSn6Zeo56Wo77yI5LqU5Y+w5bGx5Y2K56WoMzDlhYMv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WoODDlhYMv5Lq677yJPGJyIC8+DQo144CB5pyN5Yqh77ya5YWo56iL5LyY56e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b2T5Zyw5pmv5Yy65YaF6Ieq55Sx5rS75Yqo5pyf6Ze05LiN5ZCr5a+85ri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PGJyIC8+DQo244CB5L+d6Zmp77ya5peF6KGM56S+6LSj5Lu76Zmp77yM5bu66K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oS/6LSt5Lmw5Lq66Lqr5oSP5aSW6ZmpPGJyIC8+DQo344CB5YS/56ul77ya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oyJ5YS/56ul5oql5Lu35ZCr55So6aSQ5LiO55So6L2m77yb5YW25LuW5LiN5Z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qn55Sf6Zeo56Wo44CB5L2P5a6/5bGK5pe26Ieq55CG77yJ77ybMS4y57Gz5Lul5LiK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yJ5oiQ5Lq65oql5Lu3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Y2V5oi/5beu44CB5ri45a6i5Zug56eB5raI6LS5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MeOAgeacieaViOivgeS7tu+8muivt+WbouWP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aQuuW4puacieaViOivgeS7tu+8iOi6q+S7veivgeOAgeWtpueUn+ivgeOAgeWGm+Wu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AgeW5tOivgeOAgeaKpOeFp+etieacieaViOivgeS7tu+8ieOAgjxiciAvPg0KMu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qOeUqOWTge+8muWiqOmVnOOAgemYsuaZkumcnOOAgembqOWFt+OAgeagueaNruWkqeaw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vt+iHquWkh+aJgOmcgOiho+eJqeS7peWFjeedgOWHieOAgjxiciAvPg0KM+OAge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r+WTge+8muWIm+WPr+i0tOOAgeaEn+WGkuiNr+OAgeayu+aLieiCmuWtkOeahCoq5pm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i5rO76I2v44CB5riF5YeJ5rK544CB6Ziy5oSf5YaS44CB5Y+R54On44CB55qu6IKk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55qE6I2v5ZOB77yM5pyJ5YW25a6D55eF5Y+y55qE5qC55o2u6Ieq6Lqr5oOF5Ya16YC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Liq5Lq65bi455So6I2v5ZOB5bCx77yM5Lul5L6/5bqU5oCl5LmL55So6K+3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6L2m55qE5Zui5Y+L5YiH6K6w5pC65bim5pmV6L2m6I2v44CCPGJyIC8+DQo0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+Q56S677ya6K+35a6i5Lq65L+d566h5aW96ZqP6Lqr54mp5ZOB6LS16YeN54mp5ZO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77yM5pmv5Yy65Y+C6KeC6Ziy5q2i5bCP5YG377yM5aaC5pyJ5Lii5aSx5ZKM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6LSj5Lu76Ieq6LSf77yb6Ieq55Sx5rS75Yqo5pyf6Ze05oiW5Y+C5Yqg6Ieq6LS5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pe26K+35ri45a6i5rOo5oSP6Ieq6Lqr5Lq66Lqr5a6J5YWo77yM5aaC5Y+C5Yq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5oCn5rS75Yqo5pe25Y+R55Sf5Lu75L2V5oSP5aSW5LqL5pWF77yM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YWo6YOo6LSj5Lu777yM5peF6KGM56S+5LiN5om/5ouF5Lu75L2V57uP5rWO5LiO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6LSj5Lu777yb5bu66K6u5ri45a6i5Yqg5L+d5peF5ri45oSP5aSW5L+d6Zmp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Sx5Zui5o+Q56S677ya5ri45a6i5Lit6YCU5pS+5byD5pmv54K555So6aSQ5L2P5a6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yJ6KeE5a6a5pe26Ze06ZuG5ZCI5oiW6YCA5Zui6LS555So5LiA5b6L5LiN6YCA77yb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yf6Ze05ri45a6i5Y+R55Sf5Lu75L2V5oSP5aSW5LqL5pWF77yM5ri45a6i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YWo6YOo6LSj5Lu777yM5peF6KGM56S+5LiN5om/5ouF5Lu75L2V57uP5rWO5LiO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GJyIC8+DQo244CB6LSt54mp5o+Q56S677ya5peF5ri45pyf6Ze05Zy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eq5oS/5raI6LS56LSt54mp5LiO5peF6KGM56S+5peg5YWz77yb6LSt54mp5pe26K+3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riF5qWa5Lu35qC85YaN5Lmw77yM5LiN5Lmw5LiN6KaB5LiO5b2T5Zyw5ZWG6LSp56CN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y5q2i5Y+R55Sf57qg57q3562J5LiN5oSJ5b+r55qE5LqL5oOF77yM5aaC5Zug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2T5Zyw5ZWG6LSp5Y+R55Sf57qg57q377yM5ri45a6i6Ieq6KGM6Kej5Yaz5Li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eg5YWz44CCPGJyIC8+DQo344CB5paH5piO5Ye65ri477ya6JCl6YCg5paH5piO44C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55qE5peF5ri4546v5aKD77yM5YWz57O75Yiw5q+P5L2N5ri45a6i55qE5YiH6Lqr5Yip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Ga5paH5piO5ri45a6i5piv5oiR5Lus5aSn5a6255qE5LmJ5Yqh77yM6K+36YG15a6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aH5piO5YWs57qm77yaPGJyIC8+DQrikaDoqIDooYzmlofmmI4g77ya5oeC56S86L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6S85Luq77yM6YeN56S86IqC77yM5Li+5omL5oqV6Laz5b6X5L2T5aSn5pa577yM6LCI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WB5paH6ZuF56S86LKM77yM5aSa55So4oCc6K+34oCd44CB4oCc6LCi6LCi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5LqG4oCd44CB4oCc5a+55LiN6LW34oCd44CB4oCc6K+35Y6f6LCF4oCd562J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77yb5LiN6ZqP5Zyw5ZCQ55ew5ZKM5Y+j6aaZ57OW77yM5LiN5Lmx5omU5bqf5byD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qP5Zyw5aSn5bCP5L6/77yM5LiN5Zyo5Yir5Lq66Z2i5YmN5oqg5oyW6by75a2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U54mZ77yM5ZKz5Ze944CB5omT5Za35ZqP44CB5pS+5bGB5rOo5oSP6YGu5o6p6YG/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6aB54Of5Zy65omA5ZC454Of77yM5LiN5Zyo5pyJ56aB5q2i5ouN54Wn5qCH5b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ouN54Wn77yM5LiN5pSA54is56aB5q2i5pSA54is55qE54mp5L2T77yM5LiN5raJ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5raJ6Laz55qE5Zy65omA77yM5LiN56m/6LaK6Lip6LiP5LiN5a6c56m/6LaK6Lip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/5Zyw77yb5Zyo5YWs5YWx5Zy65omA5a6I56ep5bqP77yM5LiN5oul5oyk5oqi5Y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n5ZOX5ZC16Ze577yM5o6S6Zif6YG15a6I56ep5bqP77yM5LiN5Zyo5YWs5YWx5bqn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q65Y2n77yb5LiN5by66KGM5LiO5Lq65ZCI5b2x77yM5LiN6ZW/5pyf5Y2g55So5YW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77yM5bCK6YeN5pyN5Yqh5Lq65ZGY55qE5Yqz5Yqo77yM5bCK6YeN5ZCE5rCR5peP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mg5L+X77yb5pyN6KOF5pyN6aWw5pW05rSB576O6KeC77yM5LiN5pWe6IO46Zyy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JOs5aS05Z6i6Z2i77yM5LiN5Zyo5YWs5YWx5Zy65omA6ISx6Z6L77yM5qC55o2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ZKM5peF5ri45Zy65omA6YCJ5oup6YCC5ZCI55qE6KGj552A77yb5rOo5oSP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7Sg5YW777yM55CG6Kej5bCK6YeN55uu55qE5Zyw5Zu95a625ZKM5Zyw5Yy655qE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+h5Luw44CB6aOO5L+X56aB5b+M77yM6YG/5YWN5peg55+l5YaS54qv77yM5byV5Y+R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44CCIDxiciAvPg0K4pGh6aOf5a6/5paH5piOOuWcqOWFpeS9j+mFkuW6l+aXtuazqOaE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j++8jOS4jeS6ieaKou+8jOS4jeWkp+WjsOWWp+WTl++8jOS4jeWcqOemgeeDn+Wkp+Wg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zvlsIrph43mnI3liqHlkZjvvIzmnI3liqHlkZjpl67lpb3ml7blj4vlloTlm57lup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nu7TmiqTlrqLmiL/lkozlhaznlKjnqbrpl7TnmoTorr7mlr3jgIHorr7lpIflj4r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javnlJ/vvIzmjInnhafmiYDlnKjlm73lrrbjgIHlnLDljLrnmoTkuaDkv5fmlK/ku5j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vlsLHppJDml7bms6jmhI/mlofmmI7npLzosozvvIzosKborqnogIHkurrjgIHplb/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ovnlr7kurrlkozlpoflpbPvvIznhafpob7lhL/nq6U75ZCD6Ieq5Yqp6aSQ5pe26YC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6YCC6YeP77yM5LiN54af5oKJ55qE5YWI5bCR5Y+W77yM5bC95Y+v6IO95bCG5omA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5ZOB55So5a6M77yM5LiN6auY5aOw6K+06K+d5Lul5rOo5oSP57u05oqk6aSQ6aWu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77yb5LiN5Zyo56aB54Of6aSQ5Y6F5oiW5YW25Yy65Z+f5ZC454Of77yM5Zy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55qE6aSQ5Y6F5ZC454Of5pe26KaB5rOo5oSP5YW25LuW5a6i5Lq655qE5oSf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4pGi5Lqk6YCa5paH5piO77ya5LmY5Z2Q6aOe5py644CB6L2u6Ii5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k6YCa5bel5YW35pe277yM5oyJ6KaB5rGC5o+Q5YmN5oq16L6+5Yqe55CG55u45YWz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6ev5p6B6YWN5ZCI5a6J5YWo5qOA5p+l77yM5LiN5pC65bim56aB5bim54mp5ZO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6ep5bqP77yM5LiN5aSn5aOw5Zan5ZOX77yM5rOo5oSP57u05oqk546v5aKD77yb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qk6YCa5bel5YW35pe277yM56S86K6p44CB54Wn6aG+6ICB44CB5byx44CB55eF44CB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844CB5a2V5aaH5ZKM5oqx5bCP5a2p6ICF77yM5Li75Yqo6K6p5bqn5ZKM6K+3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qn44CC6YG15a6I5Lqk6YCa6KeE5YiZ77yM5LiN6ZqP5oSP5qiq56m/6ams6Le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ms6Lev5ZKM5Lq66KGM6YGT5LiK5YGc55WZ44CB5Lqk6LCI77yb5LmY5ri46L2u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CG5p2C54mp54Of6JKC562J5Lii5Ye66Ii55aSW77yM5LiN6KaB5Zyo6Ii56Ii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2/5LiK6ZqP5oSP6Iie5Yqo6KGj5pyN5oiW5Zu05be+77yb5aSc6Ze05LiN6KaB55S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62S5ZCR5aSW5pmD54Wn77yM5Lul5YWN5byV6LW35YW25LuW6L+H5b6A6Ii55Y+q55qE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b5LmY6KeC5YWJ5ri46KeI6L2m5pe277yM5LiN6L+f5Yiw5Lul5YWN6K6p5LuW5Lq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IC96K+v6KGM56iL6K6h5YiS77yM5bm06L275ri45a6i5bC96YeP5Z2Q5Yiw6L2m5Y6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oqK5YmN6Z2i55qE5bqn5L2N6K6p57uZ6ICB5Lq65ZKM5aaH5aWz5YS/56ul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kaPop4LlhYnmlofmmI7vvJrms6jmhI/kv53miqTnlJ/mgIHnjq/looPvvIzkuI3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uKnouI/nu7/lnLDjgIHmlIDmipjoirHmnKjlkozmnpzlrp7vvIzkuI3ov73mjYnjgIHmi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kozpmo/mhI/kubHlloLliqjnianvvJvkv53miqTmlofnianlj6Tov7nvvIzkuI3pmo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iLvjgIHmlIDniKzjgIHop6bmkbjmlofnianvvIzmi43nhafmkYTlg4/pgbXlroj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poHmiormnpznmq7nurjlsZHjgIHmnYLniannrYnlup/lvIPniankuKLov5vlnoPlnL7m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vIPnva7lnKjlnLDkuIrmiJbmipvlhaXmsLTmsaDkuK3vvIzlubbms6jmhI/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liIbnsbvmipXmlL7vvJvlnKjmma/ljLrmi43nhafml7bvvIzopoHkuLvliqjosKborq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onmiqLvvIzkuZ/kuI3opoHlpqjnoo3ku5bkurrmi43nhafvvIzor7fku5bkurr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i43nhafopoHpgZPosKLvvJvlpJrkuLrku5bkurrmj5Dkvpvmlrnkvr/vvIzlpoLooYz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voTlsI/ot6/miJblsI/moaXlsbHmtJ7ml7bvvIzopoHkuLvliqjkuLrogIHlvLHlpoflr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gZPvvIzkuI3kuonlhYjmiqLooYzvvJvlj4Lop4LljZrnianppobjgIHmlZnloILjgIH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rr/loILjgIHlr7rlupnml7bvvIzopoHpgbXlrojnpoHng5/jgIHnpoHpo5/jgIHnpoHp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oHnlKjpl6rlhYnnga/mi43nhafnrYnop4TlrprvvIzkuI3pmo/mhI/op6bmkbjlsZX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nianlkozlhbbku5blmajnianjgII8YnIgLz4NCuKRpOWoseS5kOaWh+aYju+8muaPk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peW6t+WoseS5kO+8jOaKteWItuWwgeW7uui/t+S/oea0u+WKqO+8jOaLkue7nem7hO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avku+8m+ingueci+eUteW9seaIlua8lOWHuu+8jOaPkOWJjei/m+Wcuu+8jOWboOaV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+8jOWPr+ivt+WvvOW6p+WRmOWNj+WKqeWwseW6p++8jOazqOaEj+S/neaMgeWui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S5seWPkeiuruiuuu+8jOWwiumHjea8lOWRmO+8jOiKguebruWujOavleW6lOm8k+aO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ou+8jOaVtOWcuua8lOWHuue7k+adn+a8lOiBjOWRmOiwouW5leaXtuimgei1t+eri+m8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a8lOWRmOWHuueOsOWkseivr++8jOimgeiwheino++8jOS4jei1t+WThOOAgeWQueWP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WWneWAkuW9qe+8m+ingueci+S9k+iCsuavlOi1m+aXtu+8jOWwiumHjeavlOi1m+WP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ijgeWIpO+8jOmBteWuiOi1m+WcuuinhOWumuWSjOenqeW6j++8jOS4jeWkseaAgeWk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guWRvOS5seWPq++8jOS4jei+semqguijgeWIpOWSjOi/kOWKqOWRmO+8jOS4jeW+gO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uuWcsOaKleaOt+adgueJqe+8jOemgeatoumXr+WFpeavlOi1m+WcuuWcsO+8m+mjn+eJ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ruaWmeWMheijheetieW6n+W8g+eJqeWTgeiHquihjOW4puemu+avlOi1m+WcuummhuW5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Weg+WcvueuseOAg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87EA0961D0F01E145A0315308C82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