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0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6E4EB7DF4D4A6CB27345600F74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6E4EB7DF4D4A6CB27345600F74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ml4VC57q/4oCU5p6j5bqE44CB5Y+w5YS/5bqE5Y+k5Z+O44CB5Yag5LiW5qa0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44CB54aK6ICz5bGx5Y+M5Yqo5LiJ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y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r7vmoqbkuYvml4VC57q/4oCU5p6j5bqE44CB5Y+w5YS/5b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LiW5qa05Zut6Z2S56aF5a+644CB54aK6ICz5bGx5Y+M5Yqo5LiJ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sbHkuJ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nqPluoQ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7DlhL/luoQt5bOE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7DlhL/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WMl+S6rC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KOWKqO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YWxpZ249ImxlZnQiPgoJ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6LW05rGf5YyX44CB6IuP5Y2X5rC05LmhPHNwYW4+4oCUPC9zcGFuPuaeo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tei+vuWQjuS5mOi9puWJjeW+gOWPsOWEv+W6hO+8jOiniOWFqOWbv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nuqLoibLml4XmuLjnu4/lhbjmma/ljLrkuYvkuIDlm73lrrY8c3Bhb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igJTigJQ8Yj7jgJA8L2I+PHNwYW4+PGI+PHNwYW4+5Y+w5YS/5bq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PC9zcGFuPjwvYj48L3NwYW4+PGI+44CRPC9iPuWPguinguesrOS4gO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i+ieeahOmihOW5leaImOW8gOWni++8jOesrOS6jOWxleWOhe+8mui+ieeFjOeahO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atvOeBreaImO+8jOesrOS4ieWxleWOhe+8muWPsOWEv+W6hOWkp+aNt+eahOW3qOWk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aKl+aXpeaImOS6ieaXtuacn+WbveawkeWFmuato+mdouaImOWcuueahOWkp+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Uu+mmhuOAgua4uOiniOaXtumXtOS4jeS9juS6jjxzcGFuPjE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44CQPGI+5Lit5Zu9Kirnvo7msLTkuaHjgJE8L2I+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w5YS/5bqE77yM5ri46KeI44CQPGI+6L+Q5rKz5Y+k5Z+O44CRPC9iPuiiq+S5v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+oeS4uuKAnOWkqeS4i+esrOS4gOW6hOKAneeahOaXpeaZr++8jOa8q+a4uOWPs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axquWhmOawtOW3t+OAgeWPpOihl+W3t+mBk+OAgeWkp+aImOmBl+WdgOOAg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Bk++8jOa4uOiniOWPguWwhue9suOAgeaLkOinkualvOOAgeWQtOWutuelqOWPt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YjOiusOKAneOAgeS4h+WutuWkp+mZouOAgee/oOWxj+WtpummhuOAgeWlj+eW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S6reS5puWvk+OAgemBk+WNh+mFkuWdiuetieWFqOWbveWFq+Wkp+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4heW7uuetke+8jOWknOaZmuWPr+a8q+atpeWPpOWfju+8jOaEn+WPl+KAnOWVhui0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pu+8jOWFpeWknO+8jOS4gOays+a4lOeBq++8jOWNgemHjOatjOWjsO+8jOWknOS4jee9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e5geWNjumbhumVh+aZr+ixoeOAguWQjuWFpeS9j+WPpOWfjuWGhemDq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zcGFuPjwvc3Bhbj4gCjwvcD4KPHAgY2xhc3M9InAw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jovablj4LogIPovabmrKE8c3Bhbj5EMzE1PC9zcGFuPuasoTxzcGFuPjA4OjE44oCU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oiWPHNwYW4+RDMxOTwvc3Bhbj7mrKE8c3Bhbj4xMTo0MOKAlDE1OjM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S7peWunumZheWHuuelqOS4uu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wMCIgYWxpZ249ImxlZnQiPgoJPGI+6auY6ZOB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RzEwMTwvc3Bhbj7mrKE8c3Bhbj4wNzowMDwvc3Bhbj7vvI08c3Bhbj4wOTo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5HMTMxPC9zcGFuPuasoTxzcGFuPjEyOjI3PC9zcGFuPu+8j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aIluWFtuWug+i9puasoe+8jOS7peWunumZheWHuuelqOS4uu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kuu+8muWmguS5mOmrmOmTgeWKqOi9puS6jOetieW6p+ivt+ihpeelqOW3r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YW35L2T6L2m5qyh5LulKirnu4j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2I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GNsYXNzPSJNc29Ob3JtYWwiIGFsaWduPSJsZWZ0Ij4KCe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o8L3A+CjxwIGNsYXNzPSJNc29Ob3JtYWwiIGFsaWduPSJsZWZ0Ij4KCTHjgI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ovoPlpJrvvIzlj6/pgInovabmrKHovoPlpJrvvIzmiJHlhazlj7j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kurrmjIflrprmn5DkuIDovabmrKHnmoTluqfkvY3vvIzmlazor7fosIXop6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ky44CB5LmY5pep54+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oq16L6+55qE5a6i5Lq65YWI6KGM5YWl5L2P6YWS5bqX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7uf5LiA5ri46KeI6KGM56iL77yM5pWs6K+36LCF6Kej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M+OAgeeBq+i9puelqOeUteWtkOWuouel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e7n+S4reW6p+S9jeWPt+S4uumaj+acuuWIhumFje+8jOWxiuaXtuWPr+iDve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+S9jeWPt+S4jei/nuWPt++8jOe7meaCqOW4puadpeS4jeS+v+aVrOivt+iwheino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GFsaWduPSJsZWZ0Ij4KCTTjgIHlsbHkuJznn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t7LkuI3lho3ml6Dlgb/mj5DkvpvkuIDmrKHmgKfmtJfmvLHnlKjlk4H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oLliLDlvZPlnLDlkI7mnInpnIDopoHvvIz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cKPC9wPgo8cCBjbGFzcz0iTXNvTm9ybWFsIiBhbGlnbj0ibGVmdCI+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qC86KeB6YWS5bqX5qCH5Lu377yM6LS555So6Ieq55CG77yB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+w5YS/5bq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7DlhL/luoQt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tbTls4Tln47vvIjovabnqIv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Yj48c3Bhbj4tLTwvc3Bhbj48L2I+5ri46KeI5LiW55WM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KirjgIHlm73lrrY8c3Bhbj5BQUFBPC9zcGFuPue6p+aXhea4uOWMujxiPuOAkO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tOWbremdkuaqgOWvuuOAkTwvYj7vvIjmuLjop4j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aWH54m555+z5qa05qCR77yM6KeC55yL5b2i5oCB5ZCE5byC6Z2S5qqA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M6ZuE5ZCM5qCq5Y2D5L2Z5bm06ZO25p2P44CB6IGG5ZCs5Y+k5a+66ZKf5aOw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ql5Zu95aGU44CB5bKz6aOe5YW755y85qW8562J44CC5ri46KeI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Y+k5Z+O6YWS5bqX77yM6Ieq55Sx5rS75Yqo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Ps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6j5bqE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hbGlnbj0ibGVmdCI+Cgnml6nppJDlkI7muLjop4g8Yj7jgJDnhorogL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jgJE8L2I+77yI5ri46KeI57qmPHNwYW4+Mi41LT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Lul54aK6ICz5bGx5Li65Li75L2T77yM6ZuG5Y+M6b6Z5aSn6KOC6LC3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6tua0nue+pOOAgem+meaKk+W0luOAgei/t+Wuq+a0nuetieiHqueEtuWlh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gquensOKAnOWkqemAoOWcsOiuvuOAgemsvOaWp+elnuW3peKAneS5i+S9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xseS4nOS7heacieOAgeWbveWGhee9leingeKAneeahOefs+eBsOWyqeWcsOi0q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ngu+8jOS5mOWKqOi9pu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wvYj4gCjwvcD4KPHAgY2xhc3M9Ik1zb05vcm1hbCIgYWxpZ249ImxlZnQiPgoJPG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iPjxiPuWPguiAg+i9puasoe+8mjxzcGFuPkQzMTY8L3NwYW4+5qyhPHNwYW4+MTQ6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zo1OTwvc3Bhbj7liIbmiJY8c3Bhbj5EMzE4PC9zcGFuPuasoTxzcGFuPjE1OjA24oCU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oiW5YW25a6D6L2m5qyh77yM5Lul5a6e6ZmF5Ye656Wo5Li6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gY2xhc3M9InAwIiBhbGlnbj0ibGVmdCI+Cgk8Yj7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HMTI0PC9zcGFuPuasoTxzcGFuPjE0OjAyPC9zcGFuPu+8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OjQ4PC9zcGFuPuaIljxzcGFuPkcxMjg8L3NwYW4+5qyhPHNwYW4+MTQ6N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Tc6MzM8L3NwYW4+5oiW5YW25a6D6L2m5qyh77yM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jwvY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PGI+5o+Q56S677ya5aaC5LmY6auY6ZOB5Yqo6L2m5LqM562J5bqn6K+3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iPjxiPjk8L2I+PGI+MDwvYj48Yj7lhYM8c3Bhbj4vPC9zcGFuPuS6uu+8j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6Wo5Li65YeG44CC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k8YnIgLz4KPC9wPg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YnIgLz4KPC9wPg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KPC9wPgo8cCBjbGFzcz0iTXNvTm9ybWFsIiBhbGlnbj0ibGVmdCI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qXlkI3pnIDnn6XvvJrngavovabnpajlhajpg6jmiafooYzlrp7lkI3liL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Hlk43mgqjmraPluLjlh7rmuLjvvIzor7flnKjpooTorqLnur/ot6/ml7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gIXouqvku73or4HnmoTlpI3ljbDku7bjgIHmiavmj4/ku7bmiJbmmK/kvKDnnJ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6Douqvku73or4Hor7fmj5DkvpvmiLflj6PmnKzjgIHmiqTnhafmiJbogIX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lpI3ljbDku7bjgIHmiavmj4/ku7bmiJbmmK/kvKDnnJ/ku7bvvIn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ku6Xlj4ror4Hku7blj7fmuIXmmbDvvIzku6Xkvr/miJDlip/otK3kubDngav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hbGlnbj0ibGVmdCI+Cgnov5vnq5npnI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lrqLpobvmjIHkuI7npajpnaLouqvku73kv6Hmga/nm7jnrKbnmoT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znu4/ov4fpqozor4Hmo4DnpajlkI7ov5vnq5nkuIr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ajor4HkurrkuI3kuIDoh7TmiJbogIXml6Dms5Xlh7rnpLrmnInmlYj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nmoTvvIzkuI3lhYHorrjov5vnq5nkuZjovab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qTpgJrlronmjpLvvJo8L2I+PGI+5b6A6L+U5Yqo6L2mPC9iPjxiPi88L2I+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IqC55yB6Lev6YCU5pe26Ze077yM55So5pyJ6ZmQ55qE5pe26Ze05Lqr5Y+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el5LyR6ZeyPC9iPjxiPu+8jOeOqeeahOi9u+advuiHquWcqO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a6J5o6S77yM5a695p2+55qE6KGM56iL6K6p5oKo546p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55qE6IiS5b+D77yM5oKo55qE5YGH5pyf5oKo5YGa5Li7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rkuqTpgJrvvJrlvoDov5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vvIzlpoLlrp7pmYXlh7rnpajkuLrpq5jpk4HovabmrKHvvIzpnIDnjrD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ljZXnqIs5MOWFgzxzcGFuPi88L3NwYW4+5Lq6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j7or7TmmI7vvJo8L2I+54Gr6L2m6L2m5qyh5pe26Ze05b6F5ZG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mN5aaC5pyJ54m55q6K6KaB5rGC77yM6K+35o+Q5YmN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6ZOB6Lev5oC75YWs5Y+45ZGK55+l5Li65YeG77yb54Gr6L2m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+d6K+B5bqn5L2N5piv5ZCm5oyo5Zyo5LiA6LW3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jrkvY/lrr/vvJrlj7DlhL/luoTlj6Tln47lho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lj4zmoIfpl7TvvIzni6znq4vljavmtbTjgILlj4LogIPphZLlupfvvJrmnp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j7Dln47lrqLmoIjjgIE8c3Bhbj4xOTM4PC9zcGFuPuWGm+iQpeWuouag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cHQ7Ij4NCgk8Yj7or7TmmI7vvJo8L2I+5oiR5YWs5Y+4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2V55S35Y2V5aWz6K+36KGl5Y2V6Ze05beu77yM5aaC5a6i5Lq65LiN5oS/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qC55o2u5a6e6ZmF5oOF5Ya15Y+v6IO95a6J5o6S5ou85L2P5oiW6ICF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5LiA6Iis5Yqg5bqK5Li66ZKi5Lid5bqK5oiW5bqK5Z6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a6a6IO95a6J5o6S5ou85L2P5oiW6ICF5LiJ5Lq66Ze05oiW5Yq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i/5beu5LuN6ZyA5qC55o2u5b2T5aSp5oi/5Lu3546w5Lu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zrnlKjppJDvvJr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5qyh5pep6aSQ77yM5pep6aSQ6YWS5bqX5ZCr77yM5q2j6aSQ6Ieq55C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Dr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kuKrmraPluq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66Zeo56Wo77ya6KGM56iL5omA5YiX6Z2e6Ieq6LS5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I6LWg6YCB5pmv54K55oiW6aG555uu5aaC6YGH54m55q6K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Gl6KGM77yM5oiR56S+5pyJ5p2D5pu05pS55oiQ5YW25a6D5pmv54K5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Lu75L2V6YCA5qy+5aSE55CG77yM5pWs6K+36LCF6Ke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65a+85pyN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562J77yM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phZLmsLToh6rnkIY8c3Bhbj48L3NwYW4+IA0KPC9wPg0KNO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q2k5Zui5Li65pWj5a6i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uouaLvOWbou+8jOaXoOWFqOmZq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a6Ieq55Sx5rS75Yqo5pyf6Ze06K+35ri45a6i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a6J5YWo77yM5q2k5pyf6Ze05aaC5Y+R55Sf5oSP5aSW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L2G5oiR56S+5pyJ5LmJ5Yqh5Li65q+P5L2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biu5Yq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S7peS4iuaZr+eCueeahO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aXhea4uOeahOa3oeWto+WSjOaXuuWto+S4jeWQjOeahOaXtuiKguadp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i1oOmAgemhueebru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jgIH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ie+8m+WboOS6uuWKm+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S6pOmAmueKtuWGteOAgeaUv+W6nOihjOS4uuetie+8ieW9seWTje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bjgIHlj4Llm6L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lhbPnuqblrpror7flj4LpmIXjgIrlm73lhoXml4XmuLjlkIjlkIzjg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344CB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njgIHlpoLlrqLkurr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ku7bvvIzor7flj4Llm6Lml7bmkLrluKb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iY3lh7rnpLrnu5nlvZPlnLDlr7zmuLjvvIzlvZPlnLDlj6/moLnmja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pgIDov5jnm7jlupTnmoTlt67ku7fvvIjmiYD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kuLrkvJjmg6Dpl6jnpajku7fmoLzkuI7ml4XooYznpL7pl6jnpaj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ku7fvvIzlubbpnZ7kuI7mma/ljLrmjILniYzku7fmoLzpl7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Nc29Ob3JtYWwiIGFsaWduPSJsZWZ0Ij4NCgkx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LjgIHlhL/nq6Xku7fmoLzmoIflh4bvvJo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S5mOWdkOmjnuacuueahOe6v+i3r++8jOmZkOWEv+erpeW5tOm+hDIt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M+OAgeaZr+WMuuWGheOAgeeUqOmkkOWcsOaIl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cieW9k+WcsOWxheawkeOAgeS+v+WIqeW6l+etieWVhui0qeaIluW6l+mTuuWdh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sO+8jOWxnuS4quS6uuihjOS4uu+8jOi0reeJq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1O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eW/heeVmeaEj+a2iOmYsuaOquaWveS9jee9ru+8jOWmgumBh+aEj+Wklu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+gOe0p+aApeWHuuWPo+aSpOWHuu+8jOWHuumXqOWPiuaZmuS4iuedoeinie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geWlveaIv+mXqO+8jOS7peWFjeWBt+ebl+eOsOixoeS4ouWksei0ou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MTY65bGx5Lic55yB6YWS5bqX5YaF5bey5LiN5YaN5peg5YG/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aaC5pyJ6ZyA6KaB77yM6K+36Ieq6KGM5Zyo6YWS5bqX5Ya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KeB6YWS5bqX5qCH5Lu377yM6LS555So6Ieq55CG77yB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6E4EB7DF4D4A6CB27345600F74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