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8657973DCF4B5ED14FA34714BC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8657973DCF4B5ED14FA34714BC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Yvml4VC57q/4oCU5p6j5bqE44CB5Y+w5YS/5bqE5Y+k5Z+O44CB5Yag5LiW5qa05Zu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44CB54aK6ICz5bGx5Y+M5Yqo5LiJ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y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r7vmoqbkuYvml4VC57q/4oCU5p6j5bqE44CB5Y+w5YS/5b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g5LiW5qa05Zut6Z2S56aF5a+644CB54aK6ICz5bGx5Y+M5Yqo5LiJ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y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sbHkuJ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nqPluoQgKOWKqO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P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7DlhL/luoQt5bOE5Z+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7DlhL/luo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eWMl+S6rCAo5Yqo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KOWKqO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gYWxpZ249ImxlZnQiPgoJ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6LW05rGf5YyX44CB6IuP5Y2X5rC05LmhPHNwYW4+4oCUPC9zcGFuPuaeo+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tei+vuWQjuS5mOi9puWJjeW+gOWPsOWEv+W6hO+8jOiniOWFqOWbvT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nuqLoibLml4XmuLjnu4/lhbjmma/ljLrkuYvkuIDlm73lrrY8c3Bhbj40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mma/ljLrigJTigJQ8Yj7jgJA8L2I+PHNwYW4+PGI+PHNwYW4+5Y+w5YS/5bqE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PC9zcGFuPjwvYj48L3NwYW4+PGI+44CRPC9iPuWPguinguesrOS4gOWxle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i+ieeahOmihOW5leaImOW8gOWni++8jOesrOS6jOWxleWOhe+8mui+ieeFjOeahOWP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OatvOeBreaImO+8jOesrOS4ieWxleWOhe+8muWPsOWEv+W6hOWkp+aNt+eahOW3qOWk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aKl+aXpeaImOS6ieaXtuacn+WbveawkeWFmuato+mdouaImOWcuueahOWkp+We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Uu+mmhuOAgua4uOiniOaXtumXtOS4jeS9juS6jjxzcGFuPjE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ri46KeI44CQPGI+5Lit5Zu9Kirnvo7msLTkuaHjgJE8L2I+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w5YS/5bqE77yM5ri46KeI44CQPGI+6L+Q5rKz5Y+k5Z+O44CRPC9iPuiiq+S5vuma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+oeS4uuKAnOWkqeS4i+esrOS4gOW6hOKAneeahOaXpeaZr++8jOa8q+a4uOWPs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axquWhmOawtOW3t+OAgeWPpOihl+W3t+mBk+OAgeWkp+aImOmBl+WdgOOAg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mBk++8jOa4uOiniOWPguWwhue9suOAgeaLkOinkualvOOAgeWQtOWutuelqOWPt+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aYjOiusOKAneOAgeS4h+WutuWkp+mZouOAgee/oOWxj+WtpummhuOAgeWlj+eW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S6reS5puWvk+OAgemBk+WNh+mFkuWdiuetieWFqOWbveWFq+Wkp+W7uuetk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4heW7uuetke+8jOWknOaZmuWPr+a8q+atpeWPpOWfju+8jOaEn+WPl+KAnOWVhui0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pu+8jOWFpeWknO+8jOS4gOays+a4lOeBq++8jOWNgemHjOatjOWjsO+8jOWknOS4jee9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e5geWNjumbhumVh+aZr+ixoeOAguWQjuWFpeS9j+WPpOWfjuWGhemDqO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zcGFuPjwvc3Bhbj4gCjwvcD4KPHAgY2xhc3M9InAwIiBhbGlnbj0ibGVm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qjovablj4LogIPovabmrKE8c3Bhbj5EMzE1PC9zcGFuPuasoTxzcGFuPjA4OjE44oCU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5oiWPHNwYW4+RDMxOTwvc3Bhbj7mrKE8c3Bhbj4xMTo0MOKAlDE1OjM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FtuWug+i9puasoe+8jOS7peWunumZheWHuuelqOS4uuWHh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wMCIgYWxpZ249ImxlZnQiPgoJPGI+6auY6ZOB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RzEwMTwvc3Bhbj7mrKE8c3Bhbj4wNzowMDwvc3Bhbj7vvI08c3Bhbj4wOTo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Y8c3Bhbj5HMTMxPC9zcGFuPuasoTxzcGFuPjEyOjI3PC9zcGFuPu+8jT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PC9zcGFuPuaIluWFtuWug+i9puasoe+8jOS7peWunumZheWHuuelqOS4uuWH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8L3A+CjxwIGNsYXNzPSJNc29Ob3JtYWwiIGFsaWduPSJsZWZ0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ekuu+8muWmguS5mOmrmOmTgeWKqOi9puS6jOetieW6p+ivt+ihpeelqOW3r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YW35L2T6L2m5qyh5LulKirnu4jlh7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2I+IAo8L3A+CjxwIGNsYXNzPSJNc29Ob3JtYWwiIGFsaWduPSJsZWZ0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GNsYXNzPSJNc29Ob3JtYWwiIGFsaWduPSJsZWZ0Ij4KCe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go8L3A+CjxwIGNsYXNzPSJNc29Ob3JtYWwiIGFsaWduPSJsZWZ0Ij4KCTHjgIH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rqLkurrovoPlpJrvvIzlj6/pgInovabmrKHovoPlpJrvvIzmiJHlhazlj7jkuI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kurrmjIflrprmn5DkuIDovabmrKHnmoTluqfkvY3vvIzmlazor7fosIXop6P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hbGlnbj0ibGVmdCI+Cgky44CB5LmY5pep54+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5oq16L6+55qE5a6i5Lq65YWI6KGM5YWl5L2P6YWS5bqX77yM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7uf5LiA5ri46KeI6KGM56iL77yM5pWs6K+36LCF6Kej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M+OAgeeBq+i9puelqOeUteWtkOWuouel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e7n+S4reW6p+S9jeWPt+S4uumaj+acuuWIhumFje+8jOWxiuaXtuWPr+iDveS8m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+S9jeWPt+S4jei/nuWPt++8jOe7meaCqOW4puadpeS4jeS+v+aVrOivt+iwheino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GFsaWduPSJsZWZ0Ij4KCTTjgIHlsbHkuJznn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t7LkuI3lho3ml6Dlgb/mj5DkvpvkuIDmrKHmgKfmtJfmvLHnlKjlk4H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poLliLDlvZPlnLDlkI7mnInpnIDopoHvvIzor7foh6rooYzlnKjphZLlupflho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ku7cKPC9wPgo8cCBjbGFzcz0iTXNvTm9ybWFsIiBhbGlnbj0ibGVmdCI+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qC86KeB6YWS5bqX5qCH5Lu377yM6LS555So6Ieq55CG77yB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+w5YS/5bq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7DlhL/luoQt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otbTls4Tln47vvIjovabnqIv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Yj48c3Bhbj4tLTwvc3Bhbj48L2I+5ri46KeI5LiW55WM5Z+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KirjgIHlm73lrrY8c3Bhbj5BQUFBPC9zcGFuPue6p+aXhea4uOWMujxiPuOAkOWG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tOWbremdkuaqgOWvuuOAkTwvYj7vvIjmuLjop4j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j6LWP5aWH54m555+z5qa05qCR77yM6KeC55yL5b2i5oCB5ZCE5byC6Z2S5qqA5Y+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M6ZuE5ZCM5qCq5Y2D5L2Z5bm06ZO25p2P44CB6IGG5ZCs5Y+k5a+66ZKf5aOw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ql5Zu95aGU44CB5bKz6aOe5YW755y85qW8562J44CC5ri46KeI57uT5p2f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Y+k5Z+O6YWS5bqX77yM6Ieq55Sx5rS75Yqo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Ps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6j5bqELeWMl+S6rC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hbGlnbj0ibGVmdCI+Cgnml6nppJDlkI7muLjop4g8Yj7jgJDnhorogL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otKjlhazlm63jgJE8L2I+77yI5ri46KeI57qmPHNwYW4+Mi41LT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Lul54aK6ICz5bGx5Li65Li75L2T77yM6ZuG5Y+M6b6Z5aSn6KOC6LC3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6tua0nue+pOOAgem+meaKk+W0luOAgei/t+Wuq+a0nuetieiHqueEtuWlh+ing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gquensOKAnOWkqemAoOWcsOiuvuOAgemsvOaWp+elnuW3peKAneS5i+S9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xseS4nOS7heacieOAgeWbveWGhee9leingeKAneeahOefs+eBsOWyqeWcsOi0q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ngu+8jOS5mOWKqOi9pui/lOWbnuWMl+S6rO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jwvYj4gCjwvcD4KPHAgY2xhc3M9Ik1zb05vcm1hbCIgYWxpZ249ImxlZnQiPgoJPGI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iPjxiPuWPguiAg+i9puasoe+8mjxzcGFuPkQzMTY8L3NwYW4+5qyhPHNwYW4+MTQ6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Nzo1OTwvc3Bhbj7liIbmiJY8c3Bhbj5EMzE4PC9zcGFuPuasoTxzcGFuPjE1OjA24oCU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oiW5YW25a6D6L2m5qyh77yM5Lul5a6e6ZmF5Ye656Wo5Li65Ye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cD4KPHAgY2xhc3M9InAwIiBhbGlnbj0ibGVmdCI+Cgk8Yj7pq5j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HMTI0PC9zcGFuPuasoTxzcGFuPjE0OjAyPC9zcGFuPu+8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OjQ4PC9zcGFuPuaIljxzcGFuPkcxMjg8L3NwYW4+5qyhPHNwYW4+MTQ6N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HNwYW4+MTc6MzM8L3NwYW4+5oiW5YW25a6D6L2m5qyh77yM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HNwYW4+PC9zcGFuPjwvYj4g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PGI+5o+Q56S677ya5aaC5LmY6auY6ZOB5Yqo6L2m5LqM562J5bqn6K+36KG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C9iPjxiPjk8L2I+PGI+MDwvYj48Yj7lhYM8c3Bhbj4vPC9zcGFuPuS6uu+8jOWFt+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Soq57uI5Ye656Wo5Li65YeG44CC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k8YnIgLz4KPC9wPg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Cgk8YnIgLz4KPC9wPgo8cCBjbGFzcz0iTXNvTm9ybWFsIiBhbGlnbj0ibGVmd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KPC9wPgo8cCBjbGFzcz0iTXNvTm9ybWFsIiBhbGlnbj0ibGVmdCI+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qXlkI3pnIDnn6XvvJrngavovabnpajlhajpg6jmiafooYzlrp7lkI3liL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vbHlk43mgqjmraPluLjlh7rmuLjvvIzor7flnKjpooTorqLnur/ot6/ml7b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gIXouqvku73or4HnmoTlpI3ljbDku7bjgIHmiavmj4/ku7bmiJbmmK/kvKDnnJ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l6Douqvku73or4Hor7fmj5DkvpvmiLflj6PmnKzjgIHmiqTnhafmiJbogIX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or4Hku7blpI3ljbDku7bjgIHmiavmj4/ku7bmiJbmmK/kvKDnnJ/ku7bvvIn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6jku6Xlj4ror4Hku7blj7fmuIXmmbDvvIzku6Xkvr/miJDlip/otK3kubDngavovab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TXNvTm9ybWFsIiBhbGlnbj0ibGVmdCI+Cgnov5vnq5npnI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lrqLpobvmjIHkuI7npajpnaLouqvku73kv6Hmga/nm7jnrKbnmoTmnKzkurr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p/ku7bvvIznu4/ov4fpqozor4Hmo4DnpajlkI7ov5vnq5nkuIr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ajor4HkurrkuI3kuIDoh7TmiJbogIXml6Dms5Xlh7rnpLrmnInmlYj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nmoTvvIzkuI3lhYHorrjov5vnq5nkuZjovab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qTpgJrlronmjpLvvJo8L2I+PGI+5b6A6L+U5Yqo6L2mPC9iPjxiPi88L2I+PG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6IqC55yB6Lev6YCU5pe26Ze077yM55So5pyJ6ZmQ55qE5pe26Ze05Lqr5Y+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pel5LyR6ZeyPC9iPjxiPu+8jOeOqeeahOi9u+advuiHquWcqO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6LS0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5a6J5o6S77yM5a695p2+55qE6KGM56iL6K6p5oKo546p55qE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p55qE6IiS5b+D77yM5oKo55qE5YGH5pyf5oKo5YGa5Li7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TrkuqTpgJrvvJrlvoDov5T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fvvIzlpoLlrp7pmYXlh7rnpajkuLrpq5jpk4HovabmrKHvvIzpnIDnjrD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ljZXnqIs5MOWFgzxzcGFuPi88L3NwYW4+5Lq6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S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j7or7TmmI7vvJo8L2I+54Gr6L2m6L2m5qyh5pe26Ze05b6F5ZGK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YmN5aaC5pyJ54m55q6K6KaB5rGC77yM6K+35o+Q5YmN5ZGK55+l5oiR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Lul6ZOB6Lev5oC75YWs5Y+45ZGK55+l5Li65YeG77yb54Gr6L2m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L+d6K+B5bqn5L2N5piv5ZCm5oyo5Zyo5LiA6LW3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jrkvY/lrr/vvJrlj7DlhL/luoTlj6Tln47lho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ZLlupflj4zmoIfpl7TvvIzni6znq4vljavmtbTjgILlj4LogIPphZLlupfvvJrmnpX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lj7Dln47lrqLmoIjjgIE8c3Bhbj4xOTM4PC9zcGFuPuWGm+iQpeWuouag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0cHQ7Ij4NCgk8Yj7or7TmmI7vvJo8L2I+5oiR5YWs5Y+4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2V55S35Y2V5aWz6K+36KGl5Y2V6Ze05beu77yM5aaC5a6i5Lq65LiN5oS/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5qC55o2u5a6e6ZmF5oOF5Ya15Y+v6IO95a6J5o6S5ou85L2P5oiW6ICF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M5LiA6Iis5Yqg5bqK5Li66ZKi5Lid5bqK5oiW5bqK5Z6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a6a6IO95a6J5o6S5ou85L2P5oiW6ICF5LiJ5Lq66Ze05oiW5Yqg5bq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i/5beu5LuN6ZyA5qC55o2u5b2T5aSp5oi/5Lu3546w5LuY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zrnlKjppJDvvJrlhajnqI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5qyh5pep6aSQ77yM5pep6aSQ6YWS5bqX5ZCr77yM5q2j6aSQ6Ieq55C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Dr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kv53or4Hmr4/kurrkuIDkuKrmraPluqf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U66Zeo56Wo77ya6KGM56iL5omA5YiX6Z2e6Ieq6LS5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77yI6LWg6YCB5pmv54K55oiW6aG555uu5aaC6YGH54m55q6K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Gl6KGM77yM5oiR56S+5pyJ5p2D5pu05pS55oiQ5YW25a6D5pmv54K5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Ga5Lu75L2V6YCA5qy+5aSE55CG77yM5pWs6K+36LCF6Ke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Y65a+85pyN77ya5b2T5Zyw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eOAgeWNleaIv+W3ru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ivt+ihpeW3ruS7t+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5Liq5Lq65raI6LS577yI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KGM5p2O5pCs6L+Q6LS5562J77yM5Lul5Y+K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pyN5Yqh77y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HphZLmsLToh6rnkIY8c3Bhbj48L3NwYW4+IA0KPC9wPg0KNO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44CB5q2k5Zui5Li65pWj5a6iL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+WuouaLvOWbou+8jOaXoOWFqOmZq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LjgIHlj4Llm6Lml7blj5HnlJ/ljZXmiL/lt67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4jkuI3og73mi7zmiL/nmoTvvIzor7fmjInop4TlrprooaXotrPljZXmiL/lt67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a6Ieq55Sx5rS75Yqo5pyf6Ze06K+35ri45a6i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a6J5YWo77yM5q2k5pyf6Ze05aaC5Y+R55Sf5oSP5aSW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M5L2G5oiR56S+5pyJ5LmJ5Yqh5Li65q+P5L2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IO95Y+K55qE5biu5Yqp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OOAgeS7peS4iuaZr+eCueeahOa4uOiniO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gueaNruaXhea4uOeahOa3oeWto+WSjOaXuuWto+S4jeWQjOeahOaXtuiKguadp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m+i1oOmAgemhueebruiLpeWboOa4uOiniOaXtumXtOS4jei2s+OAge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On+WboOWvvOiHtOS4jeiDvei1oOmAgeeahO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Fs+S6juihjOeoi+S4iue6puWumueahOWfjuW4guS5i+mXt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mZpOS7peS4i+aDheWGte+8muWmguWgtei9puOAgeS4i+mbqOOAgeS4i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i3r+aIluaEj+WkluetieeJueauiueKtuWGteWHuueOsOS4uuagh+WHhuadpea1i+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mguacieS7u+S9leS4gOenjeaDheWGteWPkeeUn+mDveacie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ahOWPmOWMlu+8jOivt+WQhOS9jea4uOWuoueQhuino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jgIH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4XmuLjogIXlnKjooYznqIvkuK3oh6rmhL/mlL7lvIPmn5Dpob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4XooYznpL7mnInmnYPkuI3kuojpgIDov5jnm7jlupTml4XmuLj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rog73mjInnhaflkIjlkIznuqblrprlj4rml7blj4LliqDml4XmuL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og73lj4rml7bmkK3kuZjkuqTpgJrlt6XlhbfnmoTvvIzop4bkuLroh6rmhL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po57mnLrlu7bor6/jgIHlpKnmsJTmiJbkurrlipvkuI3lj6/mipflm6DntK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nmoTliY3mj5DkuIvvvIzml4XooYznpL7lj6/ku6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vvIzpgKDmiJDooYznqIvotLnnlKjlop7liqD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vvIzmnKrkuqfnlJ/nmoTotLnnlKjmjInmiJDmnKz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b/mi4XnlLHmraTpgKDmiJDnmoTmjZ/lpLHlkozotKPku7vjgIL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DpgIHpobnnm67miJbotaDpgIHoh6rotLnmtLvliqjliLjkuLr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4XmuLjogIXnmoTmma/ngrnmiJbmtLvliqjvvIzlpoLoh6rmhL/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vvIjml4XooYznpL7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+8ie+8m+WboOS6uuWKm+S4jeWPr+aKl+aLkuWboOe0oO+8i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S6pOmAmueKtuWGteOAgeaUv+W6nOihjOS4uuetie+8ieW9seWTjeihjO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r+S7peWBmuWHuuihjOeoi+iwg+aVtO+8jOWwveWKm+ehruS/neihjOeoi+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hjO+8jOWunuWcqOWvvOiHtOaXoOazleaMieeFp+e6puWumueahOiuoeWIkuaJp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WPmOabtOiAjOi2heWHuueahOi0ueeUqOeUseaXhea4uOiAheaJv+aLh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bjgIHlj4Llm6L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lhbPnuqblrpror7flj4LpmIXjgIrlm73lhoXml4XmuLjlkIjlkIzjgI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344CB5Y+C5Zui6K+3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t5aaC5a6e44CB6K6k55yf5aGr5YaZ5Liq5Lq66Lqr5L2T5oOF5Ya177yB77yB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6Ieq5bex6IO95aSf5o6n5Yi26aOO6Zmp55qE5rS75Yqo6aG555uu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pyJ5Lit6ICz54KO44CB5b+D6KGA566h44CB5b+D6ISP55eF44CB5ZOu5ZaY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oGQ6auY55eH562J5LiN5a6c5Y+C5Yqg5Ymn54OI5oiW5r+A54O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K+35Y2D5LiH5rOo5oSP5LqG6Kej5rS75Yqo6aG555u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iN6KaB6YCJ5oup5aaC5rW36L655ri45rOz44CB55m75bGx562J5Li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LiN55u46YCC5bqU55qE5rS75Yqo77yM5Lul5YWN5Y+R55Sf5LiN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OOOAge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tieWkp+S6pOmAmuS4jeS9nOS4uuWNj+iuruaXtumXtO+8jOWFt+S9k+S7pei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mDqOmXqOaXtuWIu+S4uuWHhu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njgIHlpoLlrqLkurr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nrYnkvJjmg6Dor4Hku7bvvIzor7flj4Llm6Lml7bmkLrluKb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5DliY3lh7rnpLrnu5nlvZPlnLDlr7zmuLjvvIzlvZPlnLDlj6/moLnmja7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kvJjmg6DmlL/nrZbpgIDov5jnm7jlupTnmoTlt67ku7fvvIjmiYDpgIDov5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kuLrkvJjmg6Dpl6jnpajku7fmoLzkuI7ml4XooYznpL7pl6jnpajmiJDmnK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ku7fvvIzlubbpnZ7kuI7mma/ljLrmjILniYzku7fmoLzpl7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GNsYXNzPSJNc29Ob3JtYWwiIGFsaWduPSJsZWZ0Ij4NCgkxM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nuW4uOmHjeinhuaCqOeahOaEn+WPl++8jO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kvuS7peWbouWPi+W9k+WcsOWhq+WGmeaEj+ingeS5puS4uuWkhOeQhuaKleiv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aBleS4jeWPl+eQhuWbouWPi+WboOiZmuWhq+aIluS4jeWhq+aEj+ingeS5p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x44CB5o6l6YCB56uZ6K+05piO77ya55Sx5LqO5pWj5a6i5ou85Zui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ZCM77yM6YCB56uZ5pe25a+85ri45Lya5qC55o2u5peF6KGM5Zui5Li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5qE5reh5pe65a2j5LiN5ZCM77yM5a+85ri45Lya5Zyo5L+d6Zqc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qE5oOF5Ya15LiL5Y+v6IO95Lya55u45bqU5o+Q5YmN5oiW6ZSZ5ZCO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77yI5L2G5LiN5Lya6IC96K+v5a6i5Lq65q2j5bi455m75py644CB55m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pWs6K+36LCF6Ke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LjgIHlhL/nq6Xku7fmoLzmoIflh4bvvJo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vvIgx77yJ5LmY5Z2Q54Gr6L2m55qE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S/56ul6Lqr6auYMS4y57Gz5Lul5LiL77yM5Lu35qC85YyF5ZCr5b2T5Zyw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ri45pyN5Yqh6LS544CC5Lu35qC85LiN5ZCr6KGM56iL5Ya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5b2T5Zyw5L2P5a6/6LS577yI5LiN5Y2g5bqK55qE5YS/56ul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J44CB5b2T5Zyw6Zeo56Wo77yI6Ii556Wo44CB57Si6YGT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J562J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u+8ieS5mOWdkOmjnuacuueahOe6v+i3r++8jOmZkOWEv+erpeW5tOm+hDItMTL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ooYznqIvlhoXlhL/nq6XmnLrnpajvvIjljIXmnLrkuqflk4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IzmiJDkurrvvInjgIHlvZPlnLDmraP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M+OAgeaZr+WMuuWGheOAgeeUqOmkkOWcsOaIl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cieW9k+WcsOWxheawkeOAgeS+v+WIqeW6l+etieWVhui0qeaIluW6l+mTuuWdh+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csO+8jOWxnuS4quS6uuihjOS4uu+8jOi0reeJqe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g0KPC9wPg0KPHAgY2xhc3M9Ik1zb05vcm1hbCIgYWxpZ249ImxlZnQiPg0KCTE0O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Uv+etluaAp+iwg+S7t++8iOeBq+i9puelqOOAgeiIueelqOOAgeacuuel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OAgeaZr+eCuemXqOelqOetie+8ie+8jOivt+WuouS6uuihpem9k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1Ou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oeW/heeVmeaEj+a2iOmYsuaOquaWveS9jee9ru+8jOWmgumBh+aEj+Wklu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+gOe0p+aApeWHuuWPo+aSpOWHuu+8jOWHuumXqOWPiuaZmuS4iuedoeinieaXt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UgeWlveaIv+mXqO+8jOS7peWFjeWBt+ebl+eOsOixoeS4ouWksei0oueJ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MTY65bGx5Lic55yB6YWS5bqX5YaF5bey5LiN5YaN5peg5YG/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5aaC5pyJ6ZyA6KaB77yM6K+36Ieq6KGM5Zyo6YWS5bqX5Ya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6KeB6YWS5bqX5qCH5Lu377yM6LS555So6Ieq55CG77yBPC9i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8657973DCF4B5ED14FA34714BC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