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049FD5A9601C4F5DD9D64F45F7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049FD5A9601C4F5DD9D64F45F7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y5pmaM+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F9f5peF5ri457q/6Lev5YyX5Lqs5peF5ri45YyX5Lqs5aSV6Ziz57qi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jc3DQoNCjxicj4NCg0KCTw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aP5a+/57qv546pMuaZmjPml6XimIXpmo/lm6LljLvmiqT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Ml+S6rOWklemYs+e6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tLT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ku6XliY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peF6KGM56S+5bel5L2c5Lq65ZGY5o6l56uZPGJyIC8+DQowNjozMC0t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nlKjml6nppJDvvIzml6nppJDlkI7lvIDmlrDnmoTkuIDlpKnml4XnqIv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LS0wOTowMOWHuuWPkeWJjeW+gOaIkeS7rOWQkeW+gOS7peS5heeah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OAkOWkqeWuiemXqOW5v+WcuuOAkeS4lueVjOS4iioq5aSn55qE5Z+O5bi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44CQ5q+b5Li75bit57qq5b+15aCC44CR77yI5aaC6YGH5pS/562W5oCn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6K+36LCF6Kej77yJ55675Luw5q+b5Li75bit6YGX5a65PGJyIC8+DQo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jgJHkuJbnlYzkuIrkv53lrZgqKuWujOaVtOeahOeah+Wutu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DxiciAvPg0KMTI6MDAtLTEzOjMw5Y2I6aSQ77yI5Lit5rGf5Y2O5pmP5oiW5Li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77yJPGJyIC8+DQoxMzozMC0tMTY6MzDjgJDku4DliLnmtbfjgJHigJzpk7bp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igJ3igJzmn7Plsrjpo47ojbfigJ3nrYnlhbfmnInnmb7lubTljoblj7Lnvo7oq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jgJDlkI7mtbfphZLlkKfkuIDmnaHooZfjgJH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OqOiNkOiHqui0uTEyMOWFgy/kurrkvZPpqozogIHljJfkuqzmt7HmuKHmuLggM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MtualvOWWneiMtueci+ihqOa8lOOAkeWcqOi/memHjOWbtOWdkOWcqOWFq+S7me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AgeWMl+S6rOato+Wul+WFq+Wuneeblueil+iMtu+8jOaCoOmXsueahOejl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En+WPl+iAgeWMl+S6rOawkemXtOiAgeWkqeahpeaWh+WMlu+8jOS6sui6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PpOS7o+eahOmrmOWumOi0teaXjzsy44CQ5LmY5Lq65Yqb5LiJ6L2u6L2m5ri4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pe25oao5Y6a55qE6L2m5aSr57uZ5oKo6K+J6K+0552A5YyX5Lqs55qE5aaC54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IOh5ZCMIuaYr+WMl+S6rOeJueacieeahOS4gOenjeWPpOiAgeeahOWfjuW4gu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jJfkuqzog6HlkIzmtannuYHmnInlh6DljYPmnaEs5a6D5Lus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LCzmrKPotY/ljJfkuqzni6zmnInnmoTpnZLnoJblj6Tnk6bvvIzlvpjlm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kuo7lsI/moaXmtYHmsLTkuYvpl7TvvIzkurLouqvmhJ/lj5fpgqPku73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mg6zmhI/vvIzov5nph4znmoTmr4/kuIDmnaHog6HlkIzpg73nlZnkuI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igKbigKbjgIIz44CQ5aWl6L+Q5Lq65a625Zub5ZCI6Zmi6K6/5rCR6K+n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B5YyX5Lqs5Lq655qE55Sf5rS75Lmg5L+X77yO5rex5YiH5L2T6aqM6ICB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PGJyIC8+DQoxNjozMC0tMTc6MzDlnLDlronpl6jlsI/lkIPooZf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LDpgZPnmoTogIHljJfkuqzlsI/lkIPvvIjotLnnlKjoh6rnkIb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DozMOi/lOWbnumFkuW6l+S8keaBry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IC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6aSQ5Y6F55So5pep6aSQPGJyIC8+DQowNzowMC0tMTA6MDDliY3lvo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IzkuJbnlYzkuIrpgKDmma/kuLDlr4zjgIHlu7rnrZHpm4bkuK3jgIH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OAkOmikOWSjOWbreOAkeaLpeWxseaKseawtOeahO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aYr+a4heacneeah+WupOeahOWkj+Wuq++8jOS4u+imgeaYr+aFiOemp+Wkq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Uv+WKoeeahOWcuuaJgCgxNTDliIbpkp/lt6blj7PvvIzlpoLkuZjmhYjnpqfmsL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5MOWFgy/kurrkuI3kuZjmhYjnpqfmsLTpgZPnmoTmuLjlrqLnlLHlj7jmnLr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sIbmuLjlrqLpgIHoh7PpopDlkozlm63kuJzlrqvpl6jlpITkuI7lr7zmuLjmsYf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wMC0tMTA6MzDjgJDmuIXljY7lpKflrabjgJHkuK3lm73nmoQqKumrm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9puaLjeeFp++8iOWmguW8gOaUvu+8jOWPr+iHquihjOWFpeWGheWPguin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AtLTEyOjAw44CQ6aaZ5bGx5YWs5Zut44CR5Lqs5Z+O6KW/5YyX6YOK5bCP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c6bqT77yM5YW35pyJ55qH5a625Zut5p6X54m56Imy77yM5pu+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w5Y2B5YWt5pmv4oCd5LmL5LiA55qE5aSn5Z6L5bGx5p6X5YWs5Zu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tMTM6MDDkuK3ppJDvvIjnuqLoibLnu4/lhbjmiJbph5HonIDovanppJDljo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LS0xNDozMOOAkOWGm+S6i+WNmueJqemmhuOAkemmhuWGheeOsOmZiOWIl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eOAguingueci+eZvuenjeWbvu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Jqe+8jOiuqeaCqOWcqOi/memHjOS4gOedueKAnOWFteWZqOeOi+WbveKAn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lh+inguOAguWPr+i9puinguS4reWNjuS4lue6quWdm+WPiuS4reWkruWGm+WnlO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alvO+8jOmAlOinguaYjuWfjuWimemBl+WdgOWFrOWbrTxiciAvPg0KMTQ6MzAt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KOmmlumBk+mXqOelqCnmmI7jgIHmuIXkuKTmnJ3nmofluJ3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LrmiYAs5LiW55WM5LiKKirlpKfnmoTnmoflrrbnpa3lpKnlu7rnrZHnvq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MwLS0xNzozMOaZmumkkO+8iOm+meiwrea5lueDpOm4reW6l+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TxiciAvPg0KMTc6MzAtLTE5OjAw44CQ5paw5YmN6Zeo5aSn6KGX44CR5o6i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344CB5pyI55ub5paL44CB5bqG5p6X5pil44CB6YO95LiA5aSE562J55m+5bm06IC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5Lqs5ZGz5paH5YyW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LOe7k+adn+WMl+S6rOS5i+ih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v546p5peg6LSt54mp77yM5q+P5aSp5o6o6I2QMeS4qu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jYw5bKB5Lul5LiK6ICB5Lq677yM6KGM56iL6IiS57yT77yM5LiT6IGM5Yy7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oqk77yM6Z2e5bi46KeE5Zui6Zif5omA55So6aSQ5Y6F77yM5LiN6LazNjDlkaj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Jm5ic3A7PC9zdHJvbmc+5Li66YG/5YWN54i45aa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L2T5Yqb6YCP5pSv77yM5q+P5Liq5pmv54K55Lya5a6J5o6S6ICB5Lq65pyJ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4Wn5LiO5LyR5oGv5pe26Ze077yM55So6aSQ5pe26Ze06YCC5b2T5Yqg6ZW/6K6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O95Z2Q5Zyo6aSQ5Y6F5bCP5oap5LiA5LiL77yM5pS+5p2+6Lqr5b+D77yM5Lul5L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O95pu05aW955qE5ri4546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mbmJzcDs8L3N0cm9uZz4g6YCb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Sf5Y+X57qi5Y+25rCb5Zu044CB5ZOB5bCd5YyX5Lqs54Ok6bit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a625bqt6ZuG5L2T54Wn5LiA5byg44CB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eh5Y+C5Zui5aWz5aOr5bCG6I635b6X57qv5omL5bel5omT6YCg55qE57K+5ZO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JOd5omL6ZWvMeWPq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+C6ICD6YWS5bqXICZuYnNwOzwvc3Ryb25nPumAnzjphZLlupfjgIE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5pyb5b2S5Zu96ZmF44CB55Ge6Zuq5a6+6aaG5oiW5ZCM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q+aNt+i/numUgemFkuW6l+WPjOS6uuagh+WHhumXtCjnqbrosIMuMjT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54us5Y2rLuW9qeeUtS7lpoLlh7rnjrDoh6rnhLbljZXkurrpl7TmiJHnpL7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u5aaC5peg5LiJ5Lq66Ze05YiZ6ZyA5a6i5Lq6546w6KGl5oi/5beu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TAwL+S6uuWkqSk8YnIgLz4NCjLjgIHnlKjppJDvvJoz5pepNeato+mkkCj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DEw5Lq6MeahjC7kuLvpo5/oh6rkvr8u6YWS5rC06Ieq55CGKT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CzmraTnur/ot6/ku7fmoLzmjIk2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S8mOaDoOelqOaguOeulyzliLDkuqzlh7rnpLrnm7jlhbPor4Hku7Y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Yiw5pmv5Yy65LyY5oOg5bm06b6ELOmcgOWQkeWvvOa4uOihpem9k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NOS7peS4i++8jOWPquWQq+WNiumkkOWPiui9puS9je+8jOWFtuWug+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iHqueQhjxiciAvPg0KPGJyIC8+DQo8c3Ryb25nPuaOpeermeacjeWKo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zliY3miqXlkI0s5oiR56S+5bel5L2c5Lq65ZGY5o+Q5L6b5YWN6LS5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mbmJzcDs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049FD5A9601C4F5DD9D64F45F7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