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33FC422C5FCC4A1AE5348D5574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33FC422C5FCC4A1AE5348D5574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b/lsbHjgIHopb/lj4zniYjnurPjgIHkuK3nvIXovrnlooPlj4zpo5425pelKiroto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jHkuKrlupcu5peg6Ieq6LS5KipfX+aXhea4uOe6v+i3r+WbveWGheaXhea4u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eJi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YhuaYjuilv+WxseOAgeilv+WPjOeJiOe6s+OAgeS4ree8h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Omjnjbml6UqKui2hTXmmJ/phZLlupcuMeS4quW6ly7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4m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opb/lsbEtLe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axny0t5YyX5Zue5b2S57q/5qCH5b+X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m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Y+M54mI57qzLS3ph47osaHosLctLe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uQ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Oa1ty0t5omT5rSbLS3ni6zmoJHmiJDmnpctLeWLkOaZr+adpemjjuaZr+WMui0t5pu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qx5Zu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Yjnu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mI57qzLS3lgqPlrrbmnZHlr6gtLeWLkOazkOWkp+S9m+Wvui0t5pmv5rSq5riv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7iuaXpeaCqOS5mOmjnuacuuaKtei+vue+juS4veeahOaYpeWfjuKAlOaYh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uieaOkuS4k+S4mueahOaOpeacuuS6uuWRmOWcqOacuuWcuui/juaOp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1oOmAgeasoui/jumynOiKse+8jOW5tuWuieaOkuiIkumAgueahOWVhuWKoe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+8jOWcqOmFkuW6l+S4uuaCqOWKnueQhuWFpeS9j+aJi+e7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S6uuWRmOS8muWcqOaCqOWFpeS9j+mFkuW6l+S7peWQjuaWueaJje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HN0cm9uZz7muKnppqjmj5DnpLo8L3N0cm9uZz4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pq5jljp/nmoTotLXlrr7vvIzku4rml6Xor7flhaXkvY/phZLlupflkI7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Zrlpb3kvZPlipvlgqjlpIfjgILor7fms6jmhI/kuI3opoHliafng4jov5Dliq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ppa7phZLvvIzku4rlpKnmsqHmnInlronmjpLnlKjppJDvvIzlkITkvY3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kupHljZflsI/lkIPjgII8YnIgLz4NCjLjgIHmmIbmmI7ml6nmmZr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or7fmgqjms6jmhI/mt7vlh4/ooaPniannmoTlh4blpIfvvIzlnKjoh6rnlL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vvIzor7fmgqjkv53nrqHlpb3kuKrkurrotKLnia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ilv+WxsS0t5pmu5rSx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jJflm57lvZLnur/moIflv5f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YhuaYjuWEkumHiumBk+S4ieaVmeWQiOS4gOeahOWco+WcsOOAk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i9pueoi+e6pjMw5YWs6YeMLzUw5YiG6ZKf77yM5ri46KeI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WNleeoi+e0oumBk+OAgeWNleeoi+eUteeTtui9puOAgeW+gOi/lO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Ou+ilv+WxseeahOi3r+S4iuS7juS4jeWQjOeahOinkuW6pui/nOecuu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+8jOaXouWDj+S4gOWwiuW6nuWkp+eahOedoeS9m++8jOWPiOS8vOS4gOS4quS7sOWN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Iq+acieS4gOeVque+juaZr+OAguWdkOS4iue0oumBk++8jOWQkeedg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WHuuWPke+8jOeci+iEmuS4i+agkeacqOiMguWvhu+8jOWQrOagkeael+mXt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+W5tOWPpOWIuemHjOS8oOadpemYtemYteeahOivtee7j+WjsO+8jOaBjeWm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meWig+OAguS/l+ivneivtOKAnOS4gOeZu+m+memXqO+8jOi6q+S7t+eZvuWAj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lv+Wxse+8jOS4gOWumuimgeWOu+m+memXqO+8jOW7uuWcqOaCrOW0lui+ueS4i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kOm+memXqOefs+eqn+OAkeS6keWNlyoq5aSn44CBKirnsr7nvo7nmoTpgZPmlZ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vIzmiprmkbjnnYDov5nkupvlnKjljp/nlJ/lsqnnn7PkuIrpm5Xlh7/ogIzmiJD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pbnogZTjgIHlpKnmo5rjgIHlrqTlo4HjgIHnpZ7moYjjgIHpppnngonjgIHng5v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k4HnrYnvvIzkuI3npoHmhJ/mhajlj6TkurrprLzmlqfnpZ7lt6XnmoTlt6Xoib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rrnlJ8qKuaDrOaEj+eahOS6i+S5i+S4gOWwseaYr+eZu+mrmOacm+i/nO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mXqO+8jOS4jeS7heWPr+S7peS/r+eesOa7h+axoOe+juaZr++8jOi/mOiDv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aYhuaYjuWfjueahOWFqOiyjO+8jOWcqOi/memHjOa3se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6uueyvuelnuaKluaTnu+8jOiuqeW/g+Wig+ixgeeEtuW8gOacl+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WJjeW+gOilv+WxseiEmuS4iyoq5YW35Lq65rCU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SQ5Y6F4oCU5Lmh5p2R5bCP5qat6aWt5bqX5Lqr55So5Lit6aSQ77yM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ac5a6255Sf5oCB5Y2I6aSQ77yM5LqR5Y2X55qE5Yac5a626I+c77yM6aOf5p2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ms6jph43kv53nlZnpo5/niannmoTljp/msYHljp/lkbPvvIzorqnkvaDlk4HlsJ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AqKuacrOecn+eahOWRs+mBk+OAgjxiciAvPg0K5Y2I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M6IOe6IOO5LmL5Lmh44CQ5pmu5rSx5aKo5rGf44CR77yI6L2m56iL57qm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zQuNeWwj+aXtu+8ie+8jOWiqOaxn+aYr+S4lueVjOS4iuWUr+S4gOiiq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+WfjuiAjOi/h+eahOWOv+Wfju+8jOiAjOiuqei/memHjOS4vuS4lumXu+WQj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PjOiDnuiDjuWkmu+8jOS4jeS7heS6uueUn+WtqeWtkOWPjOiDnuiDjuWk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aenOWunuWPjOiDnuWtqueUn+S5n+mdnuW4uOWkmu+8geS7iuWkq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WcqOWkqumYs+i9rOi6q+eahOWcsOaWue+8jOino+ivu+Wuh+WumeWPjO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OAgjxiciAvPg0K5ri46KeI44CQ5YyX5Zue5b2S57q/5qCH5b+X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jOWQq+eUteeTtui9pu+8ie+8jOi/memHj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nhOaooSoq5aSn44CB5Yqf6IO9KirpvZDlhajnmoTljJflm57lvZLnur/moIflv5f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r4/lubTlpI/oh7Pml6XvvIzov5nph4zlsIblh7rnjrDigJznq4vmnYb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nmoTnjrDosaHvvIzkuYvlkI7lpKrpmLPnm7TlsITngrnlsIbpgJDmuJDnp7vlkJ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vvIzlm6DmraTvvIzov5nph4zooqvnp7DkuLrigJzlpKrpmLPovazouqv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ph4zmmK/kupHljZcqKuWkp+eahOWkqeaWh+enkeaZrummhu+8jOacieS6keWN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Coq5aSn55qE5aSp5paH56eR5pmu5pyb6L+c6ZWc77yM6KKr56ew5Li64oCc5ruH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c4oCd77yM5Yip55So6L+Z5p625pyb6L+c6ZWc5Y+v5Lul5b6I5riF5qWa55qE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I55CD44CB5aSq6Ziz5Y+K5YW25LuW6KGM5pif55qE5aWl56eY77yM5piv5aSp5pa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LusKirllpzmrKLnmoTlnLDmlrnjgILlnKjov5nph4zov5jlj6/ku6XnnIvliL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J/luqfjgIHnvo7kuL3nmoTpk7bmsrPku6Xlj4rmtanngJrnmoTmmJ/nqbr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jgIHllpzmrKLmmJ/luqfnmoTkvaDkuIDlrprkuI3og73plJnov4fjgII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boOWPjOiDnuiDjuaWh+WMluiAjOmXu+WQjeS6juS4lu+8jOWPjOiDnuiDjuWPkeeU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uS4uuWNg+WIhuS5i+S4gO+8jOiAjOWcqOWiqOaxn+aciTEyMDDlr7nlj4zog57og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jJflm57lvZLnur/kuIrnmoTlsLHmnIk2MDDlpJrlr7nvvIznibnliK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/looPlhoXnmoTmsrPopb/mnZHvvIzlj4zog57og47nmoTmr5TkvovnlJroh7P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lm5vvvIzlpKflpKfotoXlh7rkuobmraPluLjnmoTmr5TkvovjgILmr4/lubT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2l6Ieq5LiW55WM5ZCE5Zyw55qE5Y+M6IOe6IOO5Lus6YO95Lya55u46IG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Y+M6IOe6IOO6IqC54uC5qyi5rS75Yqo44CC5Zyo5aKo5rGf77yM6KaB55S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IOO77yM56ys5LiA6KaB6LWw5Y+M6IOe57q/77yI5pei5YyX5Zue5b2S57q/77yJ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oyC6K645oS/5oyC5ZCM5b+D6ZSB77yM56ys5LiJ6KaB5Zad5Y+M6IOe5Lq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KaB5L2P5Y+M6IOe5oi/77yM552h5Y+M6IOe5bqK44CC5Zyo5YyX5Zue5b2S57q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ut6YeM77yM5aaC5p6c5L2g5oSf5YW06Laj77yM5Y+v5Lul5oqK6L+Z5Lqb5rWB56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qyh77ya5rK/552A5YyX5Zue5b2S57q/6LWw5Yiw5Y+M5a2Q5bm/5Zy6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b+D6ZSB77yM5Zad5Yeg5Y+j5YyX5Zue5b2S57q/5Lik5L6n55qE5Lik5Y+j5Y+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qV6YeM55qE5LqV5rC077yM552h5LiA5LiL5Y+M5a2Q6ZuV5aGR5LiL55qE5Lik5by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bqK44CC5o2u6K+05LiN5LuF5piv5pys5Zyw5Lq677yM5bCx6L+e5pyJ55qE5aSW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CP5L2P5LiA5q615pe26Ze05Lmf55Sf5LqG5Y+M6IOe6IOO44CC5aKo5rG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irni6znibnnmoTlk4jlsLzml4/mlofljJbvvIzlk4jlsLzml4/mmK/kuIDkuKr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msJHml4/vvIzmr4/lubTlpI/oh7Pml6XlpKrpmLPovazouqvml7blk4jlsL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ouqvnnYDnm5voo4XvvIzkvJrlnKjlk4jlsLzlj5bngavlj7DkuL7ooYzlj6Tog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ku6rlvI/lj5bngavvvIznpYjmsYLkuInnpZ7otZDkuojlk4jlsLzkurr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rqnlk4jlsLzkurrkupTosLfkuLDnmbvjgIHkurrnlZzlhbTml7rvvIzmsLjov5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ubjnpo/vvIHmmZrppJDmiJHku6zlsIblnKjljJflm57lvZLnur/moIflv5f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sLzmsJHml4/po47lkbPppJDljoXlhoXlk4HlsJ3lnLDpgZPnmoTlk4j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jlsLzkurrlr7nlpKrpmLPjgIHlr7nngavnmoTng63niLHkuZ/muJfpgI/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pa7po5/mlofljJbkuK3vvIzlpKfnopfogonvvIzlpKfnopfphZLvvIzmt7PmnL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ppJDlkI7vvIzkuZjovabliY3lvoDmma7mtLHvvIjovabnqIvnuqYxNTDlha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FpeS9j+mFkuW6l+S8keaBr+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Zyo5pmv5Yy65LmY5Z2Q55S155O2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ZCs5LuO546w5Zy65bel5L2c5Lq65ZGY55qE5a6J5o6S77yM5oyJ6aG65bq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44CCPGJyIC8+DQoyLuaZr+WMuua4uOiniOaXtu+8jOivt+i3n+Wlve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ei1sOWkseOAgjxiciAvPg0KMy7loqjmsZ/kuLr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flsIrph43lvZPlnLDnmoTpo47kv5fkuaDmg6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rS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j4zniYjnurMtLemHjuixoeiwty0t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kuZjovabliY3lvo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jgJDph47osaHosLfjgJHvvIjovabnqIvnuqYxMDDlhazph4wv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6LGh5piv6KW/5Y+M54mI57qz55qE6LGh5b6B77yM5Lmf5piv6KW/5Y+M54mI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aaC5p6c6K+06KaB5Zyo6KW/5Y+M54mI57qz5a+75om+5LiA5LiqKirkur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EqKuS6sui/keiHqueEtueahOWcsOaWue+8jOmCo+S4gOWumuaYr+OAkO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a4uOiniOaXtumXtOe6pjLlsI/ml7bvvInov5nph4zmmK/ph47osaHmtLvliqg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OAgemikee5geeahOWcsOaWue+8jOayv+edgOatpeihjOmBk+i/m+WFpe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jeWcsOm7hOmHkeifkueahOibh+Wbre+8jOenjeexu+e5geWkmueahOWFs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WkmuW9qeeahOidtOidtuWbre+8jOS6lOW9qee8pOe6t+eahOeZvum4n+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WjpOWIsOWcsOihqO+8jOS7juiNieS4m+WIsOeBjOael++8jOS7juael+S4i+WIsO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aYr+WKqOeJqeS7rOeahOagluaBr+WcsO+8jOmHjuixoeiwt+WwseaYr+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eahOWutuWbreOAguihjOi4quS4jeWumueahOmHjuixoeelnuenmOiOq+a1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4hea6quaXgeeahOagiOmBk+i1sOi/m+mHjuixoeWHuuayoeeah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S4re+8jOWvu+aJvuixoee+pOeUn+a0u+eahOeXlei/ue+8jOecn+ato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5n+makOiXj+WcqOi/meajruael+S5i+S4re+8jOi1sOi/m+ael+mXtO+8jOWPqu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6quawtOe8k+e8k+iAjOa1ge+8jOa6qui+ueagkeacqOiMguWvhueUn+mV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dv+agueWPiuiAgeiMjueUn+iKseetieinguixoeWSjOiuuOWkmueahOePjeeog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S8muiuqeS9oOWkp+W8gOecvOeVjOOAgumHjuixoeiwt+mHjOi/mOacie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gOmpr+ixoeWtpuagoe+8jOiuree7g+aciee0oOeahOWkp+ixoeaGqOaAgeWPr+aO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WQkea4uOWuoumeoOi6rO+8jOihqOekuuasoui/ju+8jOS8muS9nOWktOm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EmuacneWkqeeahOWAkueri++8jOS8muWQiOedgOmfs+S5kOeahOaXi+W+i+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/h+eLrOacqOahpeOAgeS8mueUqOixoem8u+S9nOKAnOi4ouKAneeQg+ihqOa8l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Pr+mqkeWcqOixoeiDjOS4iu+8jOaIluWdkOWcqOixoem8u+S4iu+8jOS4jui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eUmuiHs+WPr+i6uuWcqOWcsOS4iu+8jOiuqeWkp+ixoeeUqOiEmue7meS9o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puKApuWkp+ixoeS7rOeBteaAp+S5luW3p++8jOaDueS6uuWWnOeIse+8jOS7pO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LjeaJi+WPq+WlveOAguWNiOmkkOaIkeS7rOWwhuS5mOi9puWJjeW+gOeOieWFi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Rs+mkkOWOhe+8iOi9pueoi+e6pjQ15YWs6YeMLzHlsI/ml7bvvInvvIzlk4HlsJ3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vvIzopb/lj4zniYjnurPmub/ng63nmoTmsJTlgJnmmK/lsbHojIXph47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QqKuS9s+eOr+Wig++8jOWCo+aXj+S6uuaso+eEtuaOpeWPl+Wkp+iHqueEt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+8jOWwhuWxseiMhemHjuiPnOWPmOaIkOe+juWRs+WPr+WPo+eahOe+jumjn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utee+juWmmeeahOiIjOWwluebm+WutOOAgjxiciAvPg0K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uQ5LuR77yI6L2m56iL57qmMzDlhazph4wvMzDliIbpkp/vvIn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llK/kuIDnmoQ1Qee6p+aZr+WMuuOAkOS4reWbveenkeWtpumZo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akjeeJqeWbreOAke+8iOa4uOiniOaXtumXtOe6pjLlsI/ml7bvvIz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zng63luKbmpI3nianlm63ooqvoqonkuLrigJzmpI3niannjovlm73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igJznu7/lrp3nn7PnmoTlv4PohI/igJ3vvIzmmK/lm73lhoXpnaLnp68qKuWkp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JqeenjSoq5Liw5a+M44CB5qSN54mp5LiT57G7KirlpJrnmoTmpI3nianlm63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ni6zmnKjmiJDmnpfvvIzkupTlvannvKTnurfnmoTnqbrkuK3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ogIHojI7lvIDoirHnrYnorqnkurrnnIvlvpfnnLzoirHnvK3kubHjgILku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sLHlj6/ku6XnnIvliLDlrqPkvKDnlLvkuK3nmoTnjovojrLmsaD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ovojrLnnJ/mmK/lkI3lia/lhbblrp7nmoTmsLTkuK3njovogIXvvIzlsI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DlnKjojrLlj7bph4zkuI3kvJrmsonkuIvljrvvvIzpnZ7luLjmnInotq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lpKfoh6rnhLbnmoTmtKrojZLkuYvlipvjgILlnKgqKuWPl+a4uOWuou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h+iKseW8guacqOWbreKAnemHjO+8jOS8muWPmOminOiJsueahOiKseOAgeaMi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aXtumSn+iKseOAgemaj+edgOmfs+S5kOmipOWKqOeahOi3s+iInuiNieOA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W5suS4jemVv+WPtuWtkOeahOWFieajjeagkeS7peWPiuingeihgOWwgeWWieeahOeu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tieWQhOiJsuWlh+iKseW8guiNie+8jOmDveS7pOS6uuWkp+W8gOecvOeV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S4quaRhOW9seeIseWlveiAhe+8jOWcqOi/memHjO+8jOS9oOWPr+S7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WcsOWxleekuuS9oOWvueminOiJsueahOeQhuino+WSjOeDreeIs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WnOasouaOouWvu+Wwj+e7huiKgueahOS6uu+8jOWcqOi/memHjO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6m+eci+S4iuWOu+aegeWFtuW+ruWwj+eahOWwj+WKqOeJqe+8jOWNtOWDj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HjOeahOS4u+S6uuS4gOagt++8jOS4jeeuoeWug+S7rOaYr+WBnOWcqO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gj+adhuS4iu+8jOi/mOaYr+WcqOS4gOmil+W/q+iEseearueahOiAgeagkeW5s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VnOWktOWvueWHhuWug+S7rOaXtu+8jOWug+S7rOS4neavq+S4jeWPl+W9seWT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MieeFp+Wug+S7rOiHquW3seeahOaDs+azleWcqOihjOWKqO+8jOS7v+S9m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WujOWFqOS4jeWtmOWcqOOAgjxiciAvPg0K5pma6aSQ5oiR5Lus5bCG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Oo6JC96aSQ5Y6F77yI6L2m56iL57qmODDlhazph4zvvIwy5bCP5pe277yJ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ix5pi16aOO5ZGz6aSQ4oCU4oCU6Zi/5Y2h5a6044CC6Zi/5Y2h6YOo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KirlhbfkurrmsJTnmoTmmI7mmJ/ppJDljoXvvIzmt7Hlj5f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ppJDppJDniIbmu6HvvIzpnIDmj5DliY3pooTorqLmiY3og73mnInkv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v5jljp/kuobkuIDkuKrljp/lp4vjgIHnuq/mraPnmoTniLHmmLXmnZHokL3vvIz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ubLmoI/lvI/lu7rnrZHpo47moLzvvIznu7/moJHmiJDojavnmoTpm6jmnp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mm7TmmK/kuI3nlKjlpJror7TvvJrogonlq6nmsaTpspznmoTnq7nnrZLpu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iL3lj6PnmoToj6DokJ3ppa3vvIzpppnphaXlj6/lj6PnmoTlsI/ng6TpuKH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kKXlhbvnmoTlsbHph47oj5zigKbigKbmr4/kuIDmoLfpg73mmK/nvo7po5/lrrbku6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OAguaZmumkkOWQju+8jOS5mOi9puWJjeW+gOWLkOa1t++8iOi9pueoi+e6pjQ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Wwj+aXtu+8ie+8jOWFpeS9j+mFkuW6l+S8keaBr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pmv5Yy65ri46KeI5pe277yM6K+36Lef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+85ri477yM5Lul5YWN6LWw5aSx44CCPGJyIC8+DQoyLuS5mOWdkOeUteeTtu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eOsOWcuuW3peS9nOS6uuWRmOeahOWuieaOku+8jOaMiemhuuW6j+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y7or7fkuI3opoHpmo/mhI/mkZjjgIHmipjmma/ljLrnmoToirHojY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opoHmjJHpgJfjgIHlloLpo5/lsI/liqjnianvvIzku6XlhY3ooqvliqjnia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YnIgLz4NCjQu6KW/5Y+M54mI57qz5Li65bCR5pWw5rCR5peP6IGa5bGF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6aOO5L+X5Lmg5oO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LkO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uQ5rW3LS3miZPmtJstLeeLrOagkeaIkOaely0t5YuQ5pmv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3mm7zlkKzlvqHoirH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ree8hei+ueWig+esrOS4gOmVh+OAkOaJk+a0m+OAke+8iOi9pueoi+e6pj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S415bCP5pe277yJ5Y+C6KeC6JGX5ZCN55qE5Lit57yF5LiA5p2h6KGX4oCU5om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S45LqS5biC77yM6Ym06LWP57+h57+g57K+5ZOB44CC5Y2I6aSQ5bCG5Zyo54us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SQ5Y6F5ZOB5bCd5YKj5peP6Imy54m55omL5oqT6aWt77yM5omL5oqT6aWt5piv5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76O6aOf77yM56u55a2Q57yW5oiQ55qE5aSn55uY77yM5Z6r5LiK6Iqt6J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piv55m955qE5ZKM6buE55qE55m957Gz6aWt5ZKM57Ov57Gz6aWt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5uY55qE6L6557yY5pS+5ruh5LqG5ZCE5byP6I+c6IK077yM6I2k57Sg5aGU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ih44CB54Ok6bG844CB54Ok6IKJ44CB6JGx6Iqx54WO6JuL77yM5pyJ6aaZ6I+H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buE55Oc44CB6I+c6Iqx77yM6L+Y5pyJ5pe25Luk5rC05p6c77yM6I+c5ZO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byP5bCK6YeN5LqG5aSp54S26aOf54mp55qE5pys5ZGz77yM5ZK46aaZ54i96L6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j77yM5oqT6LW36L2v6L2v55qE57Gz6aWt5ZKM6I+c6YCB6L+b5Y+j5Lit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ZGz44CCPGJyIC8+DQrljYjppJDlkI7vvIzmuLjop4jng63luKbpm6jmnpf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moJHmiJDmnpfjgJHvvIjmuLjop4jml7bpl7Qx5bCP5pe277yM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6aKXOTAw5aSa5bm055qE6ICB5qaV5qCR77yM6Zmk5Li75bmy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d5bmy5LiK55Sf5Ye66K645aSa5p+x5qC55o+S5YWl5Zyf5Lit77yM5pSv5p+x5q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+m5LiA5qO15qCR77yM5b2i5oiQ5qCR55Sf5qCR77yM5qC56L+e5qC5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Gh77yM5p6d57mB5Y+26IyC77yM6L+c6L+c55yL5Y6777yM5Lya6K+v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CP5qCR5p6X77yM5Lmf5Ly85LiA6YGT57u/6Imy55qE5bGP6Zqc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77yM6Ziz5YWJ6YCP6L+H56ig5a+G55qE5p6d5bmy5oqV5bCE5LiL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554K55pif6IqS44CC54us5qCR5oiQ5p6X5Z2Q6JC95Zyo5Lit57yF6L655aK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LiA6ISa5Zyo5aKD5YaF5LiA6ISa5Zyo5aKD5aSW77yM5Zyo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7yF55S455qE5byC5Zu96aOO5YWJ44CCPGJyIC8+DQr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nvIXnrKzkuIDlr6jjgJDli5Dmma/mnaXjgJHvvIjovabnqIvnuqY05YWs6YeM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nuqYxLjXlsI/ml7bvvInvvIzov5nph4zmmK/nprvnvIXn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adkeWvqO+8jOS+neeEtue7tOaMgeedgOWCo+aXj+adkeWvqOa3s+actOOAg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gt+WtkO+8jOWCo+WutuS6uuS4luS7o+aCoOmXsueahOeUn+a0u+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vqOWtkOmHjO+8jOS9oOWPr+S7pei3n+maj+edgOOAiueIuOeIuOWOu+WTquWEv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Ou+eci+eci+S7luS7rOabvue7j+eUn+a0u+i/h+eahOKAnOaYjuaYn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+8jOaJvuS4gOaJvuS7luS7rOW9k+aXtuaLjeaRhOeahOWcsOaWue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Ej+mXsumAm++8jOWPr+S7peeci+aJk+mTge+8jOmFv+mFku+8jOmAoOe6uO+8jO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8oOe7n+aKgOiJuuWxleekuu+8jOS5n+WPr+S7peWOu+WSjOWCo+WutueahOWnkeW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4gOi1t+WtpuS5oOaJk+i3s++8jOWOu+S4ree8heeVjOeikeeci+eci+Wvuemdo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+8jOWOu+i+ueeVjOeahOmmmeiVieael+eci+eci+mHjueUn+eahOmmm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adkeWvqOi1tuaRhuKApuKApuWmguaenOS9oOS4jeaDs+WIsOWkhOi1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aj+aEj+WOu+WCo+WutuWBmuWuou+8jOiBiuWkqe+8iOi/m+WFpeWCo+aXj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usOW+l+iEseaOiemei+WtkO+8ie+8jOWcqOi/memHjOS9oOWPr+S7peaEn+WPl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Co+WutumjjuaDheWSjOWCo+aXj+WOn+S9j+awkeWotOmdmeeah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qP5ZCO5LmY6L2m6L+U5Zue5pmv5rSq77yI6L2m56iL57qmMTIw5YWs6Ye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WPpOS7o+WCo+aXj+eah+WupOWQjuiKseWbreOAkOabvOWQrOW+o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5tuWcqOabvOWQrOW+oeiKseWbreWGheWTgeWwneaZmumkkO+8muWCo+WRs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jeexu+i+g+Wkmu+8jOiPnOWTgeS4sOWvjOOAgjxiciAvPg0K6aSQ5ZC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r6c5rKn5rGf4oCi5rmE5YWs5rKz5LmL5aSc5q2M6Iie56+d54Gr5pma5Ly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e65byA5aeL5YmN77yM5L2g5Y+v5Lul5Zyo5ZGo5oGp5p2l57qq5b+156K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ef552A5YKj5peP5aWz5ryU5ZGY5Lus5LiA6LW35a2m6Lez56u556u/6Iie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byA5aeL5LqG77yM6Lqr552A6Imz5Li95pyN6aWw55qE5rCR5peP5aeR5a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Zyo6Iie5Y+w5LiK54Ot5oOF5rSL5rqi5Zyw6Lez6Iie5ZSx5q2M77yM5bGV56S6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Y+K5r6c5rKn5rGf5rmE5YWs5rKz5rWB5Z+f5ZCE5Zu95rCR5peP5q2M6Iie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m65pyv562J5rCR5L+X6aOO5oOF77yM5ZGI546w57uZ6KeC5LyX5LiA5Zy6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KeG6KeJ55ub5a6044CC5pma5Lya55qEKirpq5jmva7vvIzoh6rnhLbmmK/ku6X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j4jmlazlj4jniLHnmoTms7zmsLTvvIzlvZPoiJ7lj7DkuIrnmoTmvJTlkZjku6z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vvIzop4LkvJfku6zpg73ooqvoiJ7lj7DkuIrnmoTmg4Xnu6rmiYDmhJ/mn5P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mg4XmuqLkuo7oqIDooajjgILmrYzoiJ7ooajmvJTnu5PmnZ/lkI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npYjnpo/msrPnga/vvIzorrjkuIvkvaDnmoTlv4PmhL/vvIzmlL7lnKjnpY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vvIzmnJ/lvoXmhL/mnJvmiJDnnJ/nmoTpgqPkuIDlpKnjgILmlL7lroznpYjnpo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lhbTmnKrlsL3nmoTkvaDov5jlj6/ku6Xlho3mrKHogZrpm4bliLDlkajmgLvnkI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liY3vvIzmiJbmiYvmi4nmiYvvvIzmiJbmibbnnYDliY3pnaLmnIvlj4v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nYDnr53ngavvvIzot7PotbfkuI3pnIDopoHlhbPlv4PoiJ7lp7/miJboioLlp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sL3mg4Xph4rmlL7nrJHlrrnnmoToiJ7ouYjjgILmmZrkvJr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ku4rlpKnmiJHku6znibnliKvkuLrmgqjljYfnuqf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lm73pmYXlk4HniYzkupTmmJ/nuqfphZLlupfigJTigJTkuIfovr7luIzlsJTpob/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qblgYfphZLlupfvvIzlhaXkvY/oiJLpgILkvr/liKnnmoTnu7/oibLoirHlm63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sZ7mnI3liqHku6Xlj4rkuLDnm5vml6nppJDvvIzorqnmgqjlgI3kuqvlsIrot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l7blhYnjgII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S5mOWdkOeUteeTtui9puaXtu+8jOivt+WQrOS7jueOsOWcu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MiemhuuW6j+S4iuS4i+i9puOAgjxiciAvPg0KMi7mma/ljLrmuLjop4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5/lpb3pmo/lm6Llr7zmuLjvvIzku6XlhY3otbDlpLHjgII8YnIgLz4NCjMu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65bCR5pWw5rCR5peP5Zyw5Yy677yM6K+36YG15a6I5b2T5Zyw55qE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iO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mI57qzLS3lgq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gtLeWLkOazkOWkp+S9m+Wvui0t5pmv5rSq5rivLS3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9puWJjeW+gOengOerueeCuee8gOOAgeaenOacqO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Co+aXj+adkeWvqOOAkSoq5YW35YKj5peP54m56Imy55qE5YKj5byP56u55qW8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bCP5py05bCR5LuL57uN5YKj5peP5Lyg57uf55qE6aOO5Zyf5Lq65oOF77yM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iw5YKj5a625YGa5a6i77yM5L2T6aqM5rez5py054Ot5oOF55qE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ZqP5ZCO5YmN5b6A5bKp5q+b5Yac5a625Zut5YKj5ZGz5qW85ZOB5bCd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I6aSQ77yM5YKj5peP576O6aOf5Lul6YW45Li65Li777yM5L2G5YKj5peP5Lq6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aOf6YaL77yM5omA5pyJ55qE576O6aOf5Lit55qE6YW45ZGz6YO95p2l6Ieq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5Oc44CB6I+g6JCd5oiW5YW25LuW55qE6JSs5p6c77yM5Lul5L+d6K+B6aOf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D5Lus5pys5p2l55qE5ZGz6YGT44CCPGJyIC8+DQrljYjppJDlkI7vvIzliY3lvo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gqPnjovmnJ3nmoTnmoflrrblr7rpmaLjgJDli5Dms5DlpKfkvZvlr7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77yJ5Y2X5Lyg5L2b5pWZ55qE5Luj6KGo5bu6562R77yM5piv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7rlupnvvIzmlbTkuKrkvZvlr7rph5HnoqfovonnhYzvvIzlhYXliIb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kvZvmlZnnmoTljoblj7LkuI7kvKDnu5/mlofljJboibLlvanjgILluoTkuKXlo6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IfkvZvloZTliY3lub/lnLrvvIzlj6/nnLrmnJvmma/mtKrnmoTlhajmma/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YvkuIvkuIDop4jml6DkvZnvvIzml5bml47nmoTng63luKbpo47lhYn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5Dms5DlpKfkvZvlr7oqKuW8leS6uuazqOebrueahOaYr+mCo+W6p+eri+S6juWxs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Q157Gz55qE6YeK6L+m54mf5bC85aSn5L2b5YOP77yM5bqn5Y2X5ZCR5YyX77yM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L+v556w6KW/5Y+M54mI57qz5bm/6KKk5aSn5Zyw77yM56uZ5Zyo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pW05bqn5Z+O5biC77yM5L+d5L2R5LyX55Sf5bmz5a6J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opb/lj4zniYjnurPnmoTlpJbmu6nigJTigJTmma/mtKrmuK/vvIzlnKj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5HlqJjlsI/kvJnng63mg4XnmoTmrKLov47ku6rlvI/kuK3nmbvkuIropb/lj4zniYj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nablsLzlhYvlj7fjgJDlgqPnjovlj7fjgJHosarljY7kupTmmJ/muLjova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mib7kuIDkuKrkvaDllpzmrKLnmoTkvY3nva7vvIzpmo/muLjova7mvILmtY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kuIrvvIznnIvkuKTlsrjopb/lj4zniYjnurPnmoTnvo7mma/vvIznlK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tY/mvpzmsqfmsZ/po47lhYnvvIzku47kuI3lkIznmoTop5LluqbnnIv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pKfmoaXvvIzlkLnnnYDmsZ/kuIrnmoTlvq7po47vvIzmhJ/lj5flvZPlnLD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kuqvlj5fopb/lj4zniYjnurPnvJPmhaLnmoTnlJ/mtLvoioLlpY/jgIL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uLjoiLnkuIrnmoTkupLliqjmtLvliqjvvIzlkozouqvovrn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pLliqjkuIDotbfmuLjmiI/jgILkvaDkuZ/lj6/ku6XljrvooajmvJTljoX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oajmvJTljoXku6XkuIDmsZ/ov57lha3lm73nmoTlvILln5/po47mg4X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nInmvJTnu47opb/lj4zniYjnurPkvJflpJrlsJHmlbDmsJHml4/po47mg4X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vvIzkuZ/mnInlvILlm73po47mg4XnuqLoibrkurrnmoTnibnliK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rqnkvaDlnKjmuLjoiLnkuIrmhJ/lj5fkuI3kuIDmoLfnmoTniYjnurP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vvIzmiJHku6zlsIbkuZjovabliY3lvoDnu7/lj7blrrTppJDljo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nu7/lj7blrrTjgILnu7/lj7blrrTmmK/opb/lj4zniYjnurPmma/poofml4/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ogIHnmoTnvo7po5/vvIzmnoHlhbfmsJHml4/nibnoibLvvIzku6Xlhbb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mlrnms5Xlj4rpo47lkbPogIzpl7vlkI3vvIzlroPku6zku6XpuJ/lhb3psbzom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ph47oj5znrYnlpKnnhLbjgIHnu7/oibLjgIHnlJ/mgIHnmoTliqjmpI3nia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vvIzph4fnlKjoiILjgIHmi4zjgIHng6TjgIHnha7jgIHngrjnrYnmlrnms5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7nliLbvvIzmmK/mt7Hlj5fkurrku6zllpzniLHnmoTnvo7lkbPkvbPogr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+8jOWJjeW+gOilv+WPjOeJiOe6s+WYjua0kuacuuWcuu+8jO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u+8jOaKtei+vuWQjuWFpeS9j+mFkuW6l+S8keaBr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8YnIgLz4NCjHjgIHniYjnurPml4XmuLjmma/ljLr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pKfvvIzotbDot6/nmoTml7bpl7TovoPplb/vvIzmma/ljLrpg73lpIfmnI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rqnmgqjpgInmi6nvvIzmgqjlj6/moLnmja7ot6/nqIvov5zov5H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lLXnk7bovabml7bvvIzor7fms6jmhI/lronlhajvvIzkuI3opoH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mhI/lpJbjgII8YnIgLz4NCjLjgIHmraTlpKnmmZrpl7TpnIDopoH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l6nmmajpgIDmiL/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jPjgIHopb/lj4zniYjnurPoiKrnj63pgJrluLjovoPmmZ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lnKjmnLrlnLrogJDlv4PnrYnkvq/oiKrnj63otbfpo57vvIjoiKrnj63ml7bliL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kuLrlh4bvvInpo57mnLrpmY3okL3lkI7or7fmjInnrKzkuIDlpKnmjq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zorqnmiJHku6zpobrliKnlnLDmjqXliLDmgq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Iiq54+t5pe26Ze05Y+C6KeC44CQ6bKc6Iqx5biC5Zy6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YiwKirlhbfkupHljZfnibnoibLnmoTnpLznianvvIzorqnmgqjmu6HmhI/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KXln47nmoTnnJ/or5rlkozprYXlipvluKbnu5nmgqjnmoTkurLmnIvlpb3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rHluILlkI7vvIzmiJHku6zkvJrmoLnmja7ov5TnqIv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luKbmgqjnm7Tovr7mnLrlnLrnmb7kuovnibnotLXlrr7pgJrpgZP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gqjlip7nkIbkuZjmnLrmiYvnu63vvIzmgqjlj6rnlKjkvJHmga/nrYnlgJn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lsL3kuqvoiJLpgILkuI7lsIrotLX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6YCA5oi/44CB6L+U56iL5YmN6K+35LuU57uG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KGM56S854mp5ZOB77yM6K+35LiN6KaB5pyJ5omA6YGX5ryP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b+F6KaB55qE6bq754Om44CC5pma6Iiq54+t6L+U56iL55qE5a6i5Lq6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f5a+85ri46KGU5o6l6L+U56iL55qE5pe26Ze05a6J5o6S44CCPGJyIC8+DQo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o+Q5L6b55qE6YWS5bqX6aSQ5Y6F5Z2H5Li65a6e5pmv5ouN5pGE77yM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aC6YGH5Yiw5pS/5bqc5b6B55So5oi/5oiW5Lq65Yqb5LiN5Y+v5oqX5ouS5Zug57S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+55L2P5a6/6aSQ5Y6F6L+b6KGM5ZCM57qn6LCD5pW077yM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77yBPGJyIC8+DQoz44CB6ZKI5a+55oiR5Lus55qE57K+5b+D5a6J5o6S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bel5L2c5Lit55qE5LiN6Laz77yM6K+355WZ5LiL5oKo55qE5a6d6LS1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ZCE5L2N6LS15a6+5a+55oiR5Lus5bel5L2c55qE5pSv5oyB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pyJ5py65Lya5YaN5qyh5Li65oKo5pyN5Yqh77yM5aaC5p6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2X5LmL6KGM5oSf5Yiw5ruh5oSP77yM6K+35LiN6KaB5ZCd5ZWs5LuL57u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77yM6LCi6LCi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Vo+aLvOWbou+8jDxzcGFuIHN0eWxlPSJjb2xvcjojRUUzM0VFOyI+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u+8jOmAguS6juaOpeW+hTI2LTYw5bKB5LmL6Ze055qE5ri4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V5om55oql5ZCN6ZmQMTDkurrku6XkuI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q7ngrnvvJrnjq/po57kuI3otbDlm57lpLTot6/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57mmIbmmI7jgIHniYjnurPpo57mmIbmmI7jgIHmmIbmmI7po57ljJfkuqzvvIn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PnjovosarljY415pif5ri46L2uK+eJiOe6s+Wkp+Wei+WunuaZr+atjOiInuOAiua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a5hOWFrOays+S5i+WknOevneeBq+aZmuS8muOAi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9j+Wuv++8mui2heS6lOaYn+mhtue6p+mF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WuouaIv++8jOS4sOebm+eahOaXqemkkO+8jOWPquS4uuaCqOWcqOW8guS5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WuieW/g+edoeecoD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MPHN0cm9uZz7lhY3otLnljYfnuqcx5pma5Zu96ZmF5ZOB54mM5aWi5Y2O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pTmmJ88L3N0cm9uZz7luqblgYfphZLlupfigJQ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fovr7luIzlsJTpob/pgLjmnpc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nvo7po5/vvJo8c3Ryb25nPuato+mkkD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mkkDYw5YWDL+S6ujwvc3Ryb25nPu+8jOaLkue7neWcsOayn+ayueWSjOmjn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JguOAgeiFkOi0peWPmOi0qOmjn+WTgea1geWQkeaXhea4uOmkkOahjO+8jOaJgOWI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DveaYr+aIkeS7rOeyvuW/g+aMkemAie+8jOiPnOWTgeiQpeWFu+eyvuW/g+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IjOWwluS4iueahOS6keWN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/nemanO+8muWFqOeoi+ato+inhOi+k+WNl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zleaXhea4uOiQpei/kOi9pui+huOAgeiwg+a0vui1hOi0qOm9kOWFqOeahO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S6q+WPl+aXheihjOekvui0o+S7u+mZqeOAgeWFqOWbveWUr+S4gOeahOaXhe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acuuaehOKAlOWNl+mAlOWuieaXhea4uOaVkeaPtOS4reW/g++8jOWcqOS6keWNlz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lhazlj7jphY3lkIjkuIvkuLrmgqjkv53pqb7miqToiKrjgIHmmIbmmI7mnLrlnL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JHmga/ljLrmjqXpgIHovbvmnb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sr7pgInvvJo8c3Ryb25nPuWFqOeoi+WPqui/mzHkuKr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6Hnv6DvvInvvIzpg5Hph43mib/or7rvvJrlpoLmnInlvLrliLbotK3nian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xMDAwMOWFgyZuYnNwOzwvc3Ryb25n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jJfkuqw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iYjnurMtLeaYhuaYji0t5YyX5LqsM+eoi+acuuelqOWQq+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aUueetvjxiciAvPg0KMuOAgemFkuW6l++8mumrmOerr+eyvuWTgemFkuW6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mhtue6p+mFjee9ru+8jOWFjei0ueWNh+e6p+S4gOaZmuS6lOaYn+e6p+WbvemZ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TgeeJjOmFkuW6l+KAlOS4h+i+vuW4jOWwlOmhv+mAuOael+W6puWBh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kkOmlru+8mjXml6k45q2j77yM5q+P5qGM5Y2B6I+c5LiA5rGk77yM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I+c5ZOB6YWM5YeP77yM6aSQ5qCH77ya5q2j6aSQNTDlhYMv5Lq677yM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PGJyIC8+DQo044CB55So6L2m77ya6KGM56iL5Lit5omA5L2/55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pyJ5ZCI5rOV5peF5ri46L+Q6JCl6LWE6LSo56m66LCD6L2m6L6G77yM56Gu5L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l55qE56m65bqn546H44CCPGJyIC8+DQo144CB5pmv54K5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PGJyIC8+DQo244CB5a+85ri477ya54Ot54ix5peF5ri4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IGM5a+85ri477yM6KGM56iL5L2c5oGv55Sx6ZqP5Zui5a+85ri4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6J5o6SPGJyIC8+DQo344CB5L+d6Zmp77ya5peF6KGM56S+6LSj5Lu75L+d6Zmp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GJyIC8+DQo8c3Ryb25nPuWPguiAg+mFkuW6lzwvc3Ryb25nPjxiciAvPg0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piG5piO6Ziz5YWJ6YWS5bqX44CB5piG5piO5pmf5LiW5Luf5ZKM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7mtLHvvJrmma7mtLHpm4Xoh7TigKLmgqbnsr7lk4HphZLlupfjgIHmma7mtLHlt7T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KfphZLlupc8YnIgLz4NCueJiOe6s++8muilv+WPjOeJiOe6s+S4h+i+vuW4jOWwlO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l+mFkuW6l+OAgeilv+WPjOeJiOe6s+S4h+i+vueah+WGoOWBh+aXpeW6puWBh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uQ5rW377ya5YuQ5rW35Zu95aiB5aSn6YWS5bqX44CB6KW/5Y+M54mI57q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qQ5aSn6YWS5bqX44CB6KW/5Y+M54mI57qz5Y2O576O6L6+5bm/5Zy6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mlL/lupzmjqXlvoXmiJblhbblroPnibnmrorljp/lm6DvvIzkuI3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ml7bvvIzmiJHnpL7mnInmnYPlronmjpLlkIznuqfliKvjgIHlkIz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pl7Tlt67jgIHmuLjlrqLlm6Dnp4HmtojotLn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mhI/lpJbpma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WPguWbouaKpeWQjTwvc3Ryb25nPj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Lus55qE5bel5L2c5Lq65ZGY5LiO5oKo6IGU57uc77yM5Yqb5LqJ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6ys5LiA5pe26Ze06IO95o6l5Yiw5oKo44CCPGJyIC8+DQo8c3Ryb25n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zwvc3Ryb25nPjxiciAvPg0KMeOAgeS6keWNl+WcsOWkhOmrmOWOn++8jOa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iuaXheihjOS4re+8jOivt+azqOaEj+S8keaBr+OAgeWQiOeQhuWuieaOku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mumjn+awtOaenOOAgeiUrOiPnO+8jOihpeWFhei6q+S9k+awtOWIh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eahOW/g+aDhe+8jOWwvTxiciAvPg0K6YeP5LiN6KaB5Ymn54OI6L+Q5Yqo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Wu6YWS77yM6YG/5YWN5byV5Y+R6auY5Y6f5Y+N5bqU77yM5b2x5ZON5oKo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5ZCM5pe277yM5Ye65LqO5YGl5bq344CB5a6J5YWo6ICD6JmR77yM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oHku6XkuIrogIHkurrkuI3lj4LliqDlm6LpmJ/ml4XmuLjjgII8YnIgLz4NCjL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tKvlpJbnur/ovoPlvLrvvIzml6nmmZrmuKnlt67ovoPlpKfvvIzor7fmgqj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kv53mmpbjgII8YnIgLz4NCjxzdHJvbmc+6YWS5bqX5L2P5a6/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auY56uv44CB6IiS6YCC5Z6L5ZWG5Yqh6YWS5bqXK+awkeaXj+OAgeawkeWxh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iKseWbremFkuW6l+OAgjxiciAvPg0KMuOAgeivt+aQuuW4puW5tuWmpeWWhOS/n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+8jOmBv+WFjeiAveivr+aCqOWKnueQhumFkuW6l+WFpeS9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CqOWcqOS9j+Wuv+acn+mXtOS9v+eUqOeahOiHqui0ueeUqOWTgeaIl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mSpeWMmeeJjOmcgOWQkemFkuW6l+aJv+aLheeahOi0ueeUqO+8j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OOAgemAgOaIv+WPiui/lOeoi+WJjeivt+S7lOe7huaVtOeQh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JqeWTge+8jOS7peWFjemBl+a8j+e7meaCqOWinuWKoO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boOS6keWNl+ecgeWGheWMuuWfn+mXtOW3ruW8gui+g+Wkp+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WPl+e7j+a1juOAgeaWh+WMluOAgeiHqueEtuadoeS7tuetiemZkOWItuaIl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OetieaYn+e6p+mFkuW6l+mXtOWPr+iDveWtmOWcqOS4gOWumuW3rui3ne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4jeWuieijheepuuiwg+aIluWumuaXtuW8gOaUvu+8jOi/mOivt+aCq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WcqOWFpeS9j+S4remBh+WIsOS7u+S9lemXrumimO+8jOivt+WPiuaXtuS4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BlOezu++8jOaIkeS7rOS8muWcqOesrOS4gOaXtumXtOW4ruaCqOWkhOeQh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ivuOWkmuS4jeS+v+OAguaCqOeahOaEieW/q+aXheihjOW/g+aDh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/veaxguOAgjxiciAvPg0KPHN0cm9uZz7nlKjppJDlpIfms6g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hajnqIvlronmjpLkupHljZfmsJHml4/nibnoibLpo47lkbPppJD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jYHoj5zkuIDmsaTvvIzmr48xMOS6uuS4gOahjO+8jOWmgumBh+WNleWbou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S4jei2hei/hzXkurrjgIHkuI3otrPkuIDmoYznmoTvvIzmiJHku6z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LlvZPosIPmlbTvvIjlpoLvvJoxMeS6uuS4gOahjO+8ie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boOiHqui6q+WOn+WboOS4jei3n+WboueUqOmkkOaIluiHquihjOeUqOmk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jxiciAvPg0KMuOAgemDqOWIhuaZr+WMuuaZr+eCuemXt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n+WPr+iDveWboOS4uuS6pOmAmuaLpeWgtemAoOaIkOeUqOmkkOW7tuiv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huWkh+S4gOS6m+aWueS+v+mjn+WTge+8jOS7peWkh+aJgOmc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7rooYzlronlhag8L3N0cm9uZz48YnIgLz4NCjHjgIEg5o6l44CB6YCB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LiK5pyq6YWN5aSH5a+85ri477yM5Y+45py65biI5YKF5Lya5ZCR5oKo5LuL57u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ZKM5ZGo6L65546v5aKD44CCPGJyIC8+DQoy44CB57uP6L+H5pmv5Yy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B5oul5oyk5Zyw5q6144CB5LmY5Z2Q57Si6YGT44CB5ri46Ii544CB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pe277yM6K+35oKo5rOo5oSP5Liq5Lq65a6J5YWo77yM54Wn6aG+5aW9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q65Y+K5bCP5a2p77yM5L+d566h5aW96ZqP6Lqr6LSi54mp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77yM6K+35oKo6Lef5aW95a+85ri477yM5LiN6KaB6ISx6Zif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5LqL5pWF44CC6YOo5YiG5pmv5Yy66YGT6Lev5bSO5bKW77yM6K+35oKo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ISa5LiL55qE6YGT6Lev77yM5rOo5oSP5a6J5YWo44CCPGJyIC8+DQo0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YaF5oiW5YW25LuW5pmv5Yy65ZGo6L655omA5ZSu5ZWG5ZOB55yf5Lyq5re3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q+5Lul5L+d6Zqc77yM6K+36LCo5oWO6YCJ5oup44CC6Iul5peg5oSP6LSt5Lm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Yu/6ZqP5oSP5ZCR5ZWG5a626Zeu5Lu35oiW6ICF6L+Y5Lu3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44CCPGJyIC8+DQo8c3Ryb25nPuawkemjjuawkeS/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K+45aSa5bCR5pWw5rCR5peP55qE6IGa5bGF5Zyw77yM5ZCE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4us54m555qE5rCR6aOO5rCR5L+X77yM6K+35oKo5Lul6LS15a6+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Zyf5Lq65oOF77yM5Lul5YWN5LiO5b2T5Zyw5Lq65Lqn55S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+b55u+5oiW5Yay56qB77yM5b2x5ZON5oKo55qE5ri456iL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inhOiMgzwvc3Ryb25nPjxiciAvPg0KMeOAgeivt+aCqOWHhuaXtuS6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S4reWHuuWPke+8jOWFseWQjOiQpemAoOiJr+WlveeahOWHuuihj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4uuaVtOS4quihjOeoi+eahOacieW6j+W8gOWxle+8jOWwpOWF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0p+WHkeeahOaXpeeoi++8jOivt+aCqOS/neaMgeiJr+WlveW/g+aAge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3peS9nO+8jOmBteWuiOihjOeoi+WuieaOkuOAgjxiciAvPg0K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npLo8L3N0cm9uZz48YnIgLz4NCjHjgIHlpoLlm6D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vvJrlpKnmsJTjgIHntKLpgZPmo4Dkv67nrYnlm6DntKDvvInpgKDmiJ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oYznqIvkuIrmiYDmjIflrprntKLpgZPvvIzmiJHku6zlsIbosIPmlbTkuLr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tKLpgZPmiJbpgJrov4flhbbku5bmlrnlvI/muLjop4jop4LlhYnvvIzkuI3pgI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mgqjosIXop6PjgII8YnIgLz4NCjLjgIHlpoLlm6Dmgqjoh6rouqvljp/lm6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kurrlipvkuI3lj6/mipflm6DntKDvvIjlpKnmsJT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loLXovabnrYnvvInlr7zoh7TooYznqIvlu7bor6/vvIzlj5jmm7TvvIzkuqfnl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op7liqDnmoTotLnnlKjnrYnmjZ/lpLHpnIDnlLHmgqjoh6rlt7Hmib/mi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ljY/liqnop6PlhrPpl67popjvvIzluK7liqnmgqjlsL3lj6/og7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jxzdHJvbmc+6LS555So5o+Q56S6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5oi/5beu44CC6Iul5Ye6546w5Y2V55S35Y2V5aW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2V5oi/5oi/5beu55Sx5oKo6Ieq55CG44CCPGJyIC8+DQoy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kKvljYrmraPppJDlkozovabkvY3vvIzkuI3lkKvpl6jnpajlkozluor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or7fmgqjoh6rnkIbjgILkuI3ljaDluorlhL/nq6XpnIDoh6rnkIb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PjgIHnibnku7fmnLrnpajkuI3lj6/pgIDmlLnnrb7vvIzor7fmgq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ronmjpLlh7rooYzml7bpl7TjgILlpoLmnInlj5jliqjvvIzml6Dms5XpgIDotL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ogIXmiJblm57nqIvmnLrnpajlj5bmtojvvIzmjZ/lpLH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LotLnkuLrlm6LpmJ/kvJjmg6DnpajmoLjku7fkuqflk4H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kvJjmg6Dor4Hku7bml6DpgIDotLnvvJvmlL7lvI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vvIzpl6jnpajml6Dms5XpgIDov5jjgII8YnIgLz4NCjXjgIHmgqj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vvIzlhoXmnInop4Lmma/ljoXjgIHmrYzoiJ7ljoXjgIFLVFbljIXmiL/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nrYnorr7mlr3vvIzor7fmgqjmoLnmja7oh6rlt7HnmoTpnIDmsYLpgInmi6nkuq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I8YnIgLz4NCjbjgIHoi6XmgqjkuK3pgJTnprvlm6L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kuJTmnInmnYPnu4jmraLlkI7nu63mnI3liqHvvIzlj5bmtoj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jxzdHJvbmc+5pyN5Yqh5Y+N6aaIPC9zdHJvbmc+PGJyIC8+DQox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pe25pWI77ya5oiR5Lus55qE5o6l5b6F6LSo6YeP5bCG5Lul5oKo5Y+C5Yqg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i45a6i562+572y55qE5oSP6KeB5Y+N6aaI5Y2V5Li65L6d5o2u44C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6iL5Lit5pyq5o+Q5Ye65byC6K6u5oiR5Lus5bCG6KeG5Li65a+55YWo6YO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K5pyN5Yqh6LSo6YeP5ruh5oSP44CC6L+U56iL5ZCO5YaN5o+Q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iR5Lus5peg5rOV5biu5Yqp5oKo5aSE55CG77yM5pWF6K+35Zyo5ri456iL5Lit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Ko55qE5p2D5Yip77yM5Y+K5pe25bCG6Ieq5bex55qE5oSP6KeB5Y+K5pe25aaC5a6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Zyo5oSP6KeB5Y2V5LiK77yM5oSf6LCi5oKo55qE6YWN5ZCI44CCPGJyIC8+DQoy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bu66K6u77ya6Iul5oKo6KeJ5b6X5oiR5Lus55qE5a6J5o6S5ZKM5a+85ri45pyN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2Y5Zyo5LiN6Laz77yM6K+35o+Q5Ye65a6d6LS15oSP6KeB77yb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2c55qE5pSv5oyB5ZKM55CG6Kej77yM5oiR5Lus54+N5oOc5ZKM5oK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M56Wd5oKo55Sf5rS75oSJ5b+r44CCPGJyIC8+DQo8c3Ryb25nPu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jwvc3Ryb25nPjxiciAvPg0KMeOAgeWcqOa4uOWuouaXheihjOi/h+eoi+S4r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iHqueEtueBvuWus+OAgeaUv+W6nOihjOS4uuOAgeaImOS6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nuS6uuWKm+WPr+aKl+aLkuWboOe0oO+8ieOAgea4uOWuouS4quS6uuihjOS4uu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bouS9k+aIluS6uuWRmO+8iOmdnuaXheihjOekvuWPiua4uOWuo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vuea4uOWuoumAoOaIkOeahOS6uui6q+WPiui0ouS6p+aNn+Wus+OAgeaNn+Wks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IluebuOWFs+eahOS4gOWIh+i0o+S7u+OAgee0oui1lOOAgeadg+WIqeS4u+W8oO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Oivt+axgu+8jOacrOaXheihjOekvuS4jeS6iOWPl+eQhuWSjO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4uOWuouS4quS6uuihjOS4uuWcqOaXhea4uOihjOeoi+S4re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acuuOAgeWvvOa4uOOAgeWFtuS7lua4uOWuouOAgeaXhea4uOWcsOWxheawk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+pOS9k+WPkeeUn+e6oOe6t+OAgeivreiogOWSjOiCouS9k+WGsueqge+8jO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Ih+WQjuaenOeUsemAoOaIkOiAheS4quS6uuaJv+aLhe+8m+ihjO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WQju+8jOa4uOWuouS4jeW+l+S7peS4quS6uueQhueUseaLkue7neeZu++8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cuu+8iOi9pui+huOAgeiIueWPqu+8ieWSjOWFpeS9j+mFkuW6l+etieihjOS4u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oi+aIluiEseWbou+8jOmAoOaIkOS4gOWIh+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33FC422C5FCC4A1AE5348D5574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