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04049E9B3F98E8701D6DF1B1E4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04049E9B3F98E8701D6DF1B1E4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c5DQoNCjxicj4NCg0KCTzlnJ/ogLPlhbboiKo+5Z+D5Y+K44CB5Zyf6ICz5YW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Irmlq/lnabluIPlsJQ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v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57qi5rW3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1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6oua1tyDigJMg5Y2i5YWL57Si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ouWFi+e0oiDigJMg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1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tIOW8gOe9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e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gLSDkuprljoblsbHlpKcgLSD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yA572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IC0g5byA572XICDkvIrmlq/lnabluIPlsJQ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yMTowMCAmbmJzcDs8L2I+PHNwYW4+5YyX5Lqs5Zu96ZmF5py6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lj7foiKrnq5nmpbw05bGCNuWPt+mXqOWGhVvkuK3lm73mtbflhbPlpIRd6ZuG5ZC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8iuaWr+WdpuW4g+Wwl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77yI5YyX5Lqs5LyK5pav5Z2m5biD5bCU6aOe6KGM57qmPC9zcGFuP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Y8L2I+PGI+MzU8L2I+PGI+PHNwYW4+5YiG6ZKf77yb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q+U5Lit5Zu95pmaPC9zcGFuPjXkuKrlsI/ml7bvvIk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A6PC9iPjxiPjUwPC9iPiZuYnNwOzxzcGFuP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Dwvc3Bhbj48Yj5USzIxPC9iPjxzcGFuPuiIquePremjnuW+g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srOS4gOWkp+WfjuW4gjwvc3Bhbj4tLeS8iuaWr+WdpuW4g+Wwl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UwMHB0OyI+DQoJPGI+MDwvYj48Yj42PC9iPjxiPjo8L2I+PGI+MTA8L2I+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PC9zcGFuPuWvvOa4uOS4vueJjOaOpe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zLjQ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RwdDsiPg0KCTQmbmJzcDs8c3Bhbj7kuZjovabliY3lvo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7Si6I+y5Lqa5aSn5pWZ5aCC44CRPC9iPjxzcGFuPu+8iOi1oOmAg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e6pjwvc3Bhbj4x5bCP5pe277yJPGI+44CQ5Zyj57Si6I+y5Lqa5pWZ5a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yR5oGv77yM5aaC6YGH5YWz6Zet77yM5YiZ5YmN5ZCO6LCD5pW05LiA5aSp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0NXB0O3RleHQtaW5kZW50Oi0xMy40cHQ7Ij4NCgk0Jm5ic3A7PHNwYW4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YaF5Y+C6KeC5aWl5pav5pu8546L5pyd55qE57K+576O5bu6562R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iJsua4heecn+WvuuOAkTwvYj48c3Bhbj7vvIjmuLjop4jnuqY8L3NwYW4+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i4/kuLnoib7lk4jov4jlvrfmuIXnnJ/lr7rmmK/lnJ/ogLPlhbbnmoTlm73lrr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vvIzkuZ/mmK/lnJ/ogLPlhbbmnIDlpKfln47luILlj4rlpaXmlq/mm7zluJ3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Irmlq/lnabluIPlsJTnmoTmuIXnnJ/lr7rlj6Tov7n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mmK/lhbbkuK3kuIDkuKrlm6DlrqTlhoXnoJblnZfmiYDnlKjnmoTpopzoib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ok53oibLmuIXnnJ/lr7rnmoTmuIXnnJ/lr7rjgILoi4/kuLnoib7lk4jov4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lu7rkuo7oi4/kuLnoib7lk4jov4jlvrfkuIDkuJbnu5/msrvml7bnmoQxNj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YxNuW5t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Q1MDBwdDt0ZXh0LWluZGVudDotMTMuNDAwMHB0OyI+DQoJNCZuYnNwOz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WFpeWGheWPguingjwvc3Bhbj48Yj7jgJDmiZjmma7ljaHmma7ogIH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7qmPC9zcGFuPjHlsI/ml7bvvInvvJvnmoflrqvlhoXmlLbol4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k7flmajmmK/lvZPku4rkuJbnlYzkuIrmlbDph4/mnIDlpJrjgIHku7flgL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YvkuIDjgILmmZrppJDlkI7vvIzlhaXkvY/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PuazqO+8mjwvc3Bhbj4z5pyIMeaXpS015py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JOd6Imy5riF55yf5a+65Li65pyfMuS4quWNiuaciOeahOS/rue8ru+8jOacn+mX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WGheWPguingu+8jOatpOaZr+eCueaUueS4uuWkluingu+8jOaVrOivt+efpeaZ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NDUwMHB0O3RleHQtaW5kZW50Oi0xMy40MD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PC9zcGFuPjxiPuS5mOiIuea4uOiniOe+juS4veeah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aWr+a1t+WzoTwvYj48c3Bhbj7vvIjkuZjoiLnnuqY8L3NwYW4+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t+WzoeS4pOWyuOeahOe+juS4vemjjuWFie+8jOS5mOiIueepv+i2iuS6muas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kp+ahpe+8iOe6pjkw5YiG6ZKf77yJ77yM5Y2a5pav5pmu6bKB5pav5rW35bO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LqO5qyn5rSy5LiO5Lqa5rSy5LmL6Ze055qE5rW35bOh44CC5a6D6ZW/57qm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Dlrr3lpITlrr3nuqYzNzAw57Gz77yM5pyA56qE5aSE5a6957qmNzAw57Gz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+e6buR5rW377yM5Y2X6YCa6ams5bCU6ams5ouJ5rW377yM5Zyf6ICz5YW2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yK5pav5Z2m5biD5bCU5Y2z6ZqU552A5Y2a5pav5pmu6bKB5pav5rW35bOh5LiO5bC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a5Y2K5bKb55u45pyb77yM5piv6buR5rW35rK/5bK45Zu95a625Ye65rW356ys5Li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mf5piv6L+e5o6l6buR5rW35Lul5Y+K5Zyw5Lit5rW355qE5ZSv5LiA6Iiq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4+g5a6d5bqX77yM5oyR6YCJ5YW35pyJ5Zyf6ICz5YW254m56Imy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Ww5ZOB77yI57qm5Li6MeWwj+aXtu+8ie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Q1MDBwdDt0ZXh0LWluZGVudDotMTMuN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ZuYnNwOzxzcGFuPuWNiOmkkOWQjuW4guWMuua4uOiniO+8mjwvc3Bhbj48Yj7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pvlt7TliIfmlrDnmoflrqs8L2I+PHNwYW4+77yI57qmPC9zcGFu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yf6ICz5YW254m56Imy55qu6KGj5bqX5Y+C6KeC6LSt54mp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mbhuW4guKAnOWkp+W3tOaJjuKAneiHqueUsemAiei0reWvjOaci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ahOW3peiJuuWTgeetie+8iOaXtumXtOe6puS4ujEyMOWIhumSny0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Pg0KCTQmbmJzcDs8c3Bhb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nLrlnL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jnuacuuS4ii8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mlq/lnabluIPlsJQt57qi5rW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vvIjkvIrmlq/lnabluIPlsJ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PC9iPjxiPumjnuihjOe6pjwvYj48Yj4yPC9iPjxiPuWwj+aXtjwvYj48Y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PGI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Jm5ic3A7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gwMDBwdDt0ZXh0LWluZGVudDotMTUuODAwMHB0OyI+DQoJPGI+MDE8L2I+PGI+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TwvYj48Yj4mbmJzcDs8L2I+5pCt5LmY5Zyf6ICz5YW26Iiq56m65YWs5Y+4PGI+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2I+PHNwYW4+6Iiq54+t6aOe5b6A5Z+D5Y+KPC9zcGFuPi3nuqLmtb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gwMDBwdDsiPg0KCTxiPjAyOjQ1PC9iPjxiPiZuYnNwOzwvYj7mirXovr7nuq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L7niYzmjqXmnLrvvIzpgIHoh7PnuqLmtbfphZLlupfkvJHmga8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0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cHQ7Ij4NCgk0Jm5ic3A7PHNwYW4+5YWo5aSp5Zyo44CQ57qi5rW344CR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j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YvkuK3vvIzlhajlpKnoh6rnlLHmtLvliq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e6oua1t+mFkuW6l+iHquWKqeaZmumkkOWdh+S4jeWQq+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uouS6uuWmguaciemcgOimgemhu+WPpuWkluS7mOi0ueOAgumDqOWIhumFkuW6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acuuaXgeaXoOitpuekuuagh+W/l++8jOivt+ivpuivoumFkuW6l+acjeWKoeeU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TwvY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OKAkyDljaLlhYvntKI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8c3Bhbj7phZLlupfml6nppJDlkI7vvIzkuZjovabliY3lvoDljaLlhYvntK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NC415bCP5pe277yJ77yM5YWl5YaF5Y+C6KeCPGI+44CQ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zcGFuPu+8iOe6pjwvc3Bhbj40NeWIhumSn++8ieWSjDxiPuOAkOWNoeWwl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W6meOAkTwvYj48c3Bhbj7vvIjnuqY8L3NwYW4+NDXliIbpkp/vvIn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opb/lsrjlpJbop4I8Yj7jgJDlk63ms6PnmoTmooXlhpzlt6jlg4/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YaF5Y+C6KeCPGI+44CQ5ZOI6b2Q5pmu6IuP54m55aWz546L56We5bqZ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wvc3Bhbj4yMOWIhumSn++8ie+8jOelnuW6meS4u+S9k+W7uuetkeaIk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Nh+W8j++8jOWGheauv+WHv+S6juWxseW0luS5i+S4re+8jO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iupOeahOWPpOS7o+W7uuetkeS4reWSjOiHqueEtuaZr+inguWFheWIhue7k+WQ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ermeWcqOWls+eOi+elnuW6meeahOS7u+S9leS4gOWxguafseW7iuS4i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i/nOWkhOWwvOe9l+ays+iwt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1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LlhYvntKIg4oCTIO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DAwMHB0OyI+DQoJNCZuYnNwOzxzcGFuPumFkuW6l+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1t++8iOe6pjwvc3Bhbj40LjXlsI/ml7b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0NTAwcHQ7dGV4dC1pbmRlbnQ6LTEzLjQ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mbmJzcDvlhajlpKnlnKg8Yj7jgJDnuqLmtbfjgJE8L2I+PHNwYW4+5bC9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NT4oCdLVNVTuOAgVNBTkTjgIFTRUHmtbfkuIrpo47lhYnvvIzlgJjlvonln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oqfmtbfok53lpKnkuYvkuK08c3Bhbj7vvJs8L3NwYW4+IDxzcGFuPue6oua1t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+S6jumYv+aLieS8r+WNiuWym+WSjOmdnua0suWkp+mZhuS5i+mXtOeahOeLremV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pOW4jOiFiuS6uuensOS4ujwvc3Bhbj5USEFMQVNTQUVSWVRIUkFF77yM5LuK5Z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k5biM6IWK5ZCN5ryU5YyW6ICM5p2l55qE77yM5oSP6K+R5Y2z4oCc57qi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oCd44CCDQo8L3A+DQo8cCBjbGFzcz0iTXNvTm9ybWFsIj4NCgk8Yj7jgJDnuqLmt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ppJDlnYfkuI3lkKvphZLmsLTppa7mlpnvvIzlrqLkurrlpoLmnInpnIDopo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5jotLnjgILpg6jliIbphZLlupfppa7mlpnmnLrml4Hml6DorabnpLrmoI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bor6LphZLlupfmnI3liqHnlJ/miJblr7zmuLjjgJE8L2I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oua1tyAtIOW8g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RwdDsiPg0KCTQmbmJzcDs8c3Bhbj7phZLlupfml6nppJDlkI7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IDnvZfvvIjovabnqIvnuqY8L3NwYW4+NuWwj+aXtu+8i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Q1cHQ7dGV4dC1pbmRlbnQ6LTEz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mbmJzcDs8c3Bhbj7lkI7liY3lvoDlj4Lop4Lln4Plj4rni6zmnInnurjojo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iLbkvZzov4fnqIs8L3NwYW4+PGI+R09MREVOIEVBR0xFIFBBUFlSVVM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HlsI/ml7Yp77yM5Y+K5Z+D5Y+K6aaZ57K+5bqXPGI+R09MREVOIEVBR0xFIFBFUkZV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jnuqYx5bCP5pe2KQ0KPC9wPg0KPHAgY2xhc3M9Ik1zb05vcm1hbCI+DQoJN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i+WQjuWJjeW+gOmFkuW6l+S8keaBr++8mzwvc3Bhbj4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IC0g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IC0g5byA572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UwMHB0O3RleHQtaW5kZW50Oi0xNS43NTAwcHQ7Ij4NCgk0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WS5bqX5pep6aSQ5ZCO77yM5YmN5b6A5Z+D5Y+K56ys5LiA5aSn5rW35riv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WOhuWxseWkp+a4r++8iOe6pjMuNeWwj+aXtu+8ie+8jOmAlOe7j+aSkuWTiOaLi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so+i1j+WIsOWlh+eJueeahOaymeS4mOWcsOW4pumjjuWFiSwg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rOV6ICB546L55qEPGI+PHNwYW4+44CQ5a2f5aGU5omO5a6r6Iqx5ZutPC9zcGFu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pI/lrqvjgJE8L2I+PHNwYW4+77yI57qmPC9zcGFuPjQ15YiG6ZKf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Jm5ic3A7PHNwYW4+5ZCO5YmN5b6A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ui0neefs+afseOAkTwvYj48c3Bhbj7vvIjlhaXlhoXlj4Lop4LnuqY8L3NwYW4+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E8Yj7lpJbop4LkuprljoblsbHlpKfnga/loZTpgZflnYA8L2I+PHNwYW4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Mw5YiG6ZKf77yJ44CB5ryr5q2l5LqO576O5Li955qE5Zyw5Lit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PGI+5aSW6KeC55+l5ZCN55qE5Lqa5Y6G5bGx5aSn5Zu+5Lmm6aaG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xMOWIhumSn++8ie+8jOmaj+WQjuS5mOi9pui/lOWbnuW8gOe9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gLSDlrZ/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LSDlvIDnvZcgIO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MDBwdDt0ZXh0LWluZGVu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zxzcGFuPumFkuW6l+aXqemkkOWQju+8jOS5mOi9puWJjeW+gOW8g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muWPguinguaPreekuuWPpOWfg+WPijwvc3Bhbj435Y2D5bm05paH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PGI+44CQ5Zu95a626ICD5Y+k5Y2a54mp6aaG44CR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OWIhumSn++8ie+8jOWFtuS4reaUtuiXj+aciemXu+WQjeS4lueVjOeahOWbvuW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Oi+eahOmZquiRrOWTgeWPiuWPpOWfg+WPiuWOhuS7o+azleiAgeeOi+eahOmZquiR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qOS5g+S8iuOAgumaj+WQjuS5mOi9puWJjeW+gOa4uOiniOS4vuS4lumXu+WQ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iQqOWkp+mHkeWtl+WhlDwvYj7lj4rnpZ7np5jnmoQ8Yj7mlq/oiqzlhYvmlq/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88L2I+PHNwYW4+77yI57qmPC9zcGFuPjkw5YiG6ZKf77yJ77yM5ryr5q2l5Lq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H6YeM55qE5pKS5ZOI5ouJ5aSn5rKZ5ry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UwMHB0O3RleHQtaW5kZW50Oi0xNS43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PHNwYW4+5LmL5ZCO5YmN5b6A5Y+k5Z+D5Y+K5Y+k546L5Zu9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iPuWtn+iPsuaWrzwvYj48c3Bhbj7vvIjnuqY8L3NwYW4+MzDliIbpkp/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p4LpnLLlpKnljZrnianppoY8L2I+PHNwYW4+77yI57qmPC9zcGFu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iYvlt6Xoibrlk4HlupdIT1JBUyBQQVpBUu+8jOaMkemAieWFt+ac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ueJueiJsueahOaJi+W3peiJuuWTgTwvYj48c3Bhbj7vvIjnuqbkuLo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PHAgY2xhc3M9Ik1zb05vcm1hbCI+DQoJPGI+MjE6PC9iPjx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MDwvYj4mbmJzcDs8c3Bhbj7mkK3kuZjlnJ/ogLPlhbboiKrnqbrlhazlj7jnj63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VEs2OTU8L2I+6L+U5Zue5LyK5pav5Z2m5biD5bCU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Q1cHQ7dGV4dC1pbmRlbnQ6LTEz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wMDo8L2I+PGI+NDU8L2I+PGI+Jm5ic3A7Jm5ic3A7PC9iPu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acuuWcuui9rOacujxiPjwvY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0NXB0O3RleHQtaW5kZW50Oi0xMy40NXB0OyI+DQoJPGI+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Q8L2I+PGI+NSAmbmJzcDs8L2I+5pCt5LmY5Zyf6ICz5YW26Iiq56m65YWs5Y+4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GI+VEsyMDwvYj7ov5Tlm57ljJfkuqzvvIznv4zml6XmirXovr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8L2I+PGI+NjwvYj48Yj46PC9iPjxiPjAwPC9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uaKtei+vuWMl+S6rO+8jOe7k+adn+aXheihjO+8gT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pqW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yY6YCJ6Iiq56m6fOWcn+iAs+WFtuiIquepuu+8jOS8iuaWr+WdpuW4g+WwlOebtO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S4jei1sOWbnuWktOi3r++8jOWUseWTjei9u+advuaXhe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K+6YCJ6YWS5bqXfDPmmZrnuqLmtbfluqblgYc15pif6YWS5bqXKzHmmZrljaLlhYvn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o5Y+k5Zu95Z+D5Y+K5Lqr5Y+X552A5aWi576O5rWq5ry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m5YGH5L2T6aqMDQo8L3A+DQo8cD4NCgnln4Plj4pe55WF5ri457qi5rW3f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6oua1t+iHqueUsea0u+WKqO+8jOe6oua1t+eOu+eSg+iIue+8jOe6oua1t+WGs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1t+WegumSk+etieWkmuenjeiHqui0uea0u+WKqO+8jOiHqueUsemAieaLq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e6oua1t+W6puWBh+eahOaDrOaEj+S4jua1qua8qw0KPC9wPg0KPHA+DQoJ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XuWQjeWfjue+juaZr3zmuLjop4jmqKrot6jmrKfkuprkuKTlpKfmtLLnmoTln47luII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whue+juS4veeahOWNmuaWr+aZrumygeaWr+a1t+WzoeOAg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o+e0ouiPsuS6muWkp+aVmeWgguOAgeeDremXueeahOWkp+W3tOaJj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q+WPl+a1k+mDgeeahOWcn+iAs+WFtumjjuaDhQ0KPC9wPg0KPHA+DQoJ5YW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fOmmluaOqOWFqOeoi+WFpempuzXmmJ/phZLlupfvvIzlhY3pmaTlpJzljafngavova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3mg4Xkuqvlj5fovbvmnb7osarljY7kuYvml4UNCjwvcD4NCjxwPg0KC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Xzlj43lj4Llm6LkurrlkZjvvIzmuLjop4jmnJ/pl7T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g+WPiuiQveWcsOetvui0ueeUqOWSjOWcn+iAs+WFtuWboumYn+aXhea4u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PC9wPg0KPHAgY2xhc3M9Ik1zb05vcm1hbCIgc3R5bGU9Im1hcmdpbi1sZWZ0Oi0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JfkuqzlvoDov5Tlm73pmYXlm6LkvZPmnLrnpajnu4/mtY7oiLHvvIzlkKvn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tMTU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YWo56iL5b2T5ZywPC9zcGFuPjXmmJ/phZLlupfvvIz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jwvcD4NCjxwIGNsYXNzPSJNc29Ob3JtYWwiIHN0eWxlPSJtYXJnaW4tbGVmdDotMTku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MDAwcHQ7Ij4NCgk8c3Bhbj7phZLlupflhoX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mr4/kurrmr4/lpKk8L3NwYW4+MeeTtuefv+azieawt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xzcGFuPuWNiOaZmumkkO+8muWFreiPnOS4gOaxpO+8jDwvc3Bhbj4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yjnlKjppJDml7bpl7TlnKjpo57mnLrmiJboiLnkuI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ppJDkuLrlh4bvvIzkuI3lho3lj6booaXvvIzlpoLlm6D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Ap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E1Ljc1MDBwdDsiPg0KCeihjOeoi+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k1zb05vcm1hbCIgc3R5bGU9Im1hcmdpbi1sZWZ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lj7jmnLrvvIzlr7zmuLjlt6XotYTvvJvlj7jmnLrppa3otLnjgIHmsrn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bmoaXotLnjgIHlgZzovabotLk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kuODUwMHB0O3RleHQtaW5kZW50Oi0xNy4wMDAwcHQ7Ij4NCg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8L3NwYW4+MTDkurrvvIzln4Plj4oxMi0xNuW6p+i9pu+8m+Wcn+iAs+WFtu+8mjE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5bqn6L2m77yb5qC55o2u5YW35L2T5Lq65pWw6ICM5a6a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S43NTAwcHQ7Ij4NCgn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UwMHB0OyI+DQoJ5Zug572i5bel44CB5aSn6aOO44CB5aSn6Zu+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q65Yqb5LiN5Y+v5oqX5ouS5Y6f5Zug5omA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1Ljc1MDBwdDsiPg0KCeaXhea4uOaEj+WkluS8pOWus+S/nemZq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NS43NTAwcHQ7Ij4NCgn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TUuNzUwMHB0OyI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57uZ5Y+45py65ZKM5a+85ri45Yqg54+t6LS555So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E1Ljc1MDBwdDsiPg0KCeS7p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uaPkOWPiueahOmhueebr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5i+WNlemXtOW3ru+8mjxiPiZuYnNwOzwvYj4yMTAw5YWDL+S6ui/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QNCjwvcD4NCjxwIGNsYXNzPSJNc29Ob3JtYWwiIHN0eWxlPSJtYXJnaW4tbGVmdDot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MHB0OyI+DQoJMTHlsoHku6XkuIvlsI/lrankuI3ljaDluorlh481MDDkurrmsJH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I7miJDkurrlkIzku7c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zYuNzUwMHB0OyI+DQoJPGI+OC4g5aKD5aSW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NjUw5YWDL+S6uu+8iOmaj+WbouasvuS4gOi1t+aUr+S7mO+8iTwvYj4mbmJzcDss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ptOWEv+WFjeWPuOacuuWvvOa4uOacjeWKoei0ue+8iOS7peWbnuWbouaXpe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5tOm+hCDvvIk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S4mbmJzcDvmoLnmja7jgIrml4XmuLj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p4TlrprvvIzml4XooYzogIXkuI3lvpfohLHlm6LvvIzlpoLotbDooYznqIvkuK3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jgIHnprvlm6LjgIHmu57nlZnnrYnvvIzml4XooYznpL7lsIblkJHlhazlronmnLr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LvnrqHpg6jpl6jjgIHmiJHlm73pqbvlpJbmnLrmnoTmiqXlkYrvvIznlL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ms5XlvovlkI7mnpznlLHml4XmuLjogIXmib/mi4U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MTkuO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wMDAwcHQ7Ij4NCgkyLiZuYnNwO+aIkeekvuS/neeVmeWboOWcsOaOpeaXuuWto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FkuW6l+WPmOabtOOAgeaxh+eOh+WPmOWMluaIluWFtuS7lu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wg+aVtOacgOe7iOaKpeS7t+WSjOihjOeoi+eahOadg+WI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MuJm5ic3A76KGM56iL5Lit5pyJ6YOo5YiG5pmv54K577yM5YiX5pi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aaC5Y2a54mp6aaG44CB56We5q6/562J77yM5aaC6YGH5LqL5pWF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YWz6Zet57u05L+u562J5a+86Ie05pyq6IO95YWl5YaF5Y+C6KeC77yM5YiZ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Zeo56Wo6LS555So77yM5a6i5Lq65LiN5b6X5Zyo5Zui5b2S5ZCO5LqJ6K6u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K6oDQo8L3A+DQo8cCBjbGFzcz0iTXNvTm9ybWFsIiBzdHlsZT0ibWFyZ2luLWxlZnQ6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MDBwdDt0ZXh0LWluZGVudDotMTcuMDAwMHB0OyI+DQoJNC4mbmJzcDvml7rlra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LlgYfmnJ/jgIHoioLml6XjgIHlsZXkvJrnrYnvvInlsIbmnInpmYTliqD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n6Xor6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kuODUwMHB0O3RleHQtaW5kZW50Oi0xNy4wMDAwcHQ7Ij4NCgk1L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Wkp+W6ijwvc3Bhbj4v5qCH5YeG5oi/6Ze05pWw5pyJ6ZmQ77yM6Iul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35Zyo6aKE6K6i5pe26K+05piO77yM5aSn5bqK5oi/5oiW5qCH5YeG6Ze05oi/5Z6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Wl5L2P5b2T5pel5a6e6ZmFQ2hlY2sgSW7mg4XlvaLogIz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MTkuODU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DAwcHQ7Ij4NCgk2LiZuYnNwO+aVo+WuouaLvOWbou+8jO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WQj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aIluaLvOS9j+S4ieS6uu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aIluiwg+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+8jOivt+e7meS6iOeQhuin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Jm5ic3A7Jm5ic3A7PHNwYW4+5bu66K6u6LSt5Lmw5peF5ri45oSP5aSW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i0xOS4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AwMDBwdDsiPg0KCTguJm5ic3A7Jm5ic3A7PH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OS44NTAwcHQ7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kuJm5ic3A7Jm5ic3A7PHNwYW4+5LiN6KaB5Y+C5Yqg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C5Yqg5Lu75L2V6aG555uu6K+35oKo6YeP5Yqb6ICM6KGM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xOS44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AwMDBwdDsiPg0KCTEwLiZuYnNwOyZuYnNwO+aMgeWkluexjeaKpOeFp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dnuS4reWbveWkp+mZhuWxheawkeaKpOeFp+eahOaXheihjOaIkOWRmO+8jOWKoeW/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tuaQuuW4puacieaViOS4reWbveWkmuasoeW+gOi/lOetvuivgeWSjO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WPiuW/heWkh+eahOaXheihjOivgeS7t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xOS44NTAwcHQ7dGV4dC1pbmRlbnQ6LTE3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iZuYnNwOyZuYnNwOzxzcGFuPuaJgOacieWPguWbouWuouS6uuW/hemhu+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kOWBpeW6t+iwg+afpeihqOOAke+8jOiLpeWhq+WGmeWGheWuueS4j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spuaIluaciemakOeekueUseWuouS6uuaJv+aLheS4gOWIh+ebuOWFs+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kuODUwMHB0O3RleHQtaW5kZW50Oi0xNy4wMDAwcHQ7Ij4NCgkxMi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E5Ljg1MDBwdDt0ZXh0LWluZGVudDotMTc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uJm5ic3A7Jm5ic3A7PHNwYW4+6LS16YeN54mp5ZOBPC9zcGFuPijnjrDph5H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kp6K+36ZqP6Lqr5pC65bim5oiW5a+E5pS+5Zyo5L2P5a6/6aWt5bqX55qE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7W25LiN5Y+v5pS+5Zyo6L2m5LiK5oiW5oi/6Ze05YaF562J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b+F6aG76Ieq6KGM6LSf6LSj77yM5LiO5o6l5b6F5peF6KGM56S+6LSj5Lu7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TE5Ljg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MTQuJm5ic3A7Jm5ic3A7PHNwYW4+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OS44NTAwcHQ7dGV4dC1pbmRlbnQ6LTE3LjAwMDBwdDsiPg0KCTE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5bKB5Lul5LiK6ICB5Lq677yM6ZyA5pyJNTDlsoHku6XkuIvlrrb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wmbmJzcDs4MOWygeS7peS4iuiAgeS6uumaj+WutuS6uuWHuuihjOWPpumcg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OWFjei0o+WjsOaYjuOAke+8jDE45bKB5Lul5LiL5pyq5oiQ5bm05Lq677yM6ZyA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iW5Lqy5bGe6Zmq5ZCM5pa55Y+v5Y+C5Zui77yM6Z2e6ZqP54i25q+N5Ye66KG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y5bGe6K+B5piO5Y+K54i25q+N5aeU5omY77yM5Y+m5L2/6aaG5a+5NzD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wxOOWygeS7peS4i+WEv+erpeetvuivgei1hOaWmeeJueauiuimgeaxgu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S4uuWH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xOS44NTAwcHQ7dGV4dC1pbmRlbnQ6LTE3LjAwMDBwdDsiPg0KCTE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Y15bKB5Lul5LiK5YyF5ousNjXlsoHogIHlubTkurrmiqXlkI3pnIDlvLrliLb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tKfmgKXmlZHmj7TljLvnlpczMDAsMDAw5YWD5Lul5LiK5Y+K57Sn5oCl5Yy755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6L2s6L+Q5Zue5Zu9MSwwMDAsMDAw5LiH5Lul5LiK55qE5L+d6Zmp44CC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5o+Q5L6b5L+d5Y2V55S15a2Q54mI57uZ5oiR56S+77yB5oiW5oiR56S+5Y+v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Luj6LSt5L+d6Zmp77ya5L+d6LS5MjAw5YWDL+S6uuOAgj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04049E9B3F98E8701D6DF1B1E4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