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7:5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FF0FE67770F275EEC2992C50E6C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F0FE67770F275EEC2992C50E6C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gIHlubPpgaXlj6Tln47jgIHkuZTlrrblpKfpmaLlj4zpq5gy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sbHopb/lubPpgaXkuZTlrrbluLjlrr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yODANCg0KPGJyPg0KDQoJPD7mmYvnpaDjgIH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jgIHkuZTlrrblpKfpmaLlj4zpq5gy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ubPpgaXkuZTlrrbluLjlrr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c5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WkquWOn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q5Y6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kquWOny3npYHljr8t5bmz6YGl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3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aSq5Y6f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ICZuYnNwO+W3puWPs+WcqOWMl+S6rOilv+ermeWMl+W5v+Wcuui/m+ermeWPo+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S4i+mbhuWQiOmihuWPlueBq+i9puelqO+8iOWHhuehrueahOmbhuWQiOaXtumXt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S4gOWkqeS7peefreS/oeWSjOeUteivnemAmuefpeWIsOaCqO+8ie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i9r+W6p+i1tOWxseilv+ecgeecgeS8muKAlOWkquWOn++8iOi9pueoi+e6pjU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/kOihjOaXtumXtDIuNeWwj+aXtuW3puWPs++8ieOAgumbhuWQiOagh+W/l+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chuS5i+aXheKAneWvvOa4uOaXl+OAgjxiciAvPg0K5Y+C6ICD6L2m5qyh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RzYwMeasoe+8iDfvvJozNS0xMO+8mjIw77yJ5oiWRzkx5qyh77yIOO+8mjMwLT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nmiJZHNjAz5qyh77yIOe+8mjE1LTEy77yaMDjvvInmiJZHNjA15qyh77yIMTDvvJox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377yJPGJyIC8+DQoxMu+8mjAwICZuYnNwO+W3puWPs+aKtei+vuWkquWOn+OAg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WNiOmkkOOAguivt+aCqOmFjeWQiOWvvOa4uOWbnuaUtuWOu+eoi+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vvJozMCAmbmJzcDvlt6blj7PlkI7kuZjovabotbTmmYvnpaDvvIjnuq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Mw5YiG6ZKf5bem5Y+z77yJ5ri46KeI5pyJ5bGx6KW/5bCP5rGf5Y2X5LmL56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L56Wg4piF44CR77yI6Zeo56Wo5bey5ZCr77yJ5ZGo5p+P44CB6Zq+6ICB5rOJ44CB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OP56ew5Li64oCc5pmL56Wg5LiJ57ud4oCd44CC44CO5Y+C6KeCM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MTbvvJowMCAmbmJzcDvlt6blj7Pmma/ljLrlgZzovablnLrpm4blkIj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pKrljp/luILljLrvvIjnuqYzMOWFrOmHjO+8jDMw5YiG6ZKf5bem5Y+z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Ieq6KGM5ri46KeI5Lit5Zu95ZSv5LiA55qE54Wk54Kt6KGM5Lia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U44CQ5Lit5Zu954Wk54Kt5Y2a54mp6aaG44CR77yI6Ieq6KGM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5a6D5piv54Wk54Kt5paH54mp5qCH5pys55qE5pS26JePICZuYnNwO+acuuaeh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eahOacieeFpOeahOeUn+aIkOmmhuOAgeeFpOeCreS4juS6uuexu+mmh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eiJuuacr+mmhuOAgeeFpOeCreaWh+eMrummhuWSjOaooeaLn+efv+S6leOAgeWPpOS7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mmhuOAgeeFpOefv+WuieWFqOaVmeiCsummhuOAguOAjuWPguingjHlsI/ml7b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8YnIgLz4NCjE477yaMDAgJm5ic3A75bem5Y+z5oq16L6+5YWl5L2P6YWS5bqX44C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ma6aSQ44CC5oKo5Y+v5Lul5Zyo5aSq5Y6f5biC5YaF6Ieq55Sx5rS7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Ieq6Lqr55qE5a6J5YWo77yb5qyj6LWP5bGx6KW/6b6Z5Z+O576O5Li9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DQo8cCBjbGFzcz0iTXNvTm9ybWFs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3RleHQtaW5kZW50Oi0zNS40cHQ7Ij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Sq5Y6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rljp8t56WB5Y6/LeW5s+mB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8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++8mjMwICZuYnNwO+W3puWPs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aZi+S4reW4guelgeWOv++8iOe6pjYw5YWs6YeM77yMM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ICZuYnNwOyAmbmJzcDsgJm5ic3A7IOaPkOekuu+8muWboOWkquWO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kmuS4ujfvvJozMOW8gOmkkO+8jOWmguW9k+WkqeWHuuWPkeaXtumXt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JozMO+8jOmFkuW6l+S8muS4uuaCqOWHhuWkh+aJk+WMheaXqemkkO+8jOWmgu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S+v+aVrOivt+iwheino+OAgjxiciAvPg0KMDnvvJowMCAmbmJzcDvlt6blj7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uIXku6PllYbkuJrph5Hono3otYTmnKzlrrbkuZToh7TlurjnmoTlroXpmaLigJTjgJD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imIXjgJHvvIjpl6jnpajlt7LlkKvvvInjgI7lj4Lop4Ix5bCP5pe2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T5a626KqJ5Li64oCc5YyX5pa55rCR5bGF5bu6562R5Y+y5LiK5LiA6aKX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6ZWH6aaG5LiJ5a6d77ya5LiH5Lq655CD44CB54qA54mb5pyb5pyI6ZWc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Gv44CCPGJyIC8+DQoxMe+8mjMwICZuYnNwO+W3puWPs+S5mOi9pui1tOaZi+S4reW4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WOv++8iOe6pjYw5YWs6YeM77yMMeWwj+aXtuW3puWPs++8ieOAgjxiciAvPg0KMTP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ljYjppJDlkI7lubPpgaXlj6Tln47lhoXoh6rnlLHmtLvliqjvvI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ubPpgaXlj6Tln47ov5vln47msqHmnInpl6jnpajvvIzlpoLmnpzmuLjop4j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7vkvZXlsI/mma/ngrnliJnopoHkubDpgJrnpajvvIzlkKbliJnml6Dms5X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lsI/mma/ngrnvvInjgI7lj4Lop4IyLjXlsI/ml7blt6blj7PjgI/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u7rorq7muLjop4jmma/ngrnvvJrlp4vlu7rkuo7opb/lkajml7bmnJ/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pmLLlvqHlt6XkuovigJTlubPpgaXlj6Tln47lopnvvIzku6XnrZHln47miYvms5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vIzlt6Xmlpnnsr7oia/loKrnp7Dkuo7kuJbvvJvkuI7pmZXopb/opb/lronln47lo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ojYblt57ln47lopnjgIHovr3lroHlhbTln47ln47lopnlubbliJfkuLrkuK3lm7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lveeahOWbm+W6p+WPpOWfjuWimeOAguS4reWbveS/neWtmCoq5aW955qE5Y6/6KGZ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mz6YGl5Y6/6KGZ77yM6KKr6KqJ5Li65Y+k6KGZ5LmLKirjgILmuLjop4jph5Hono3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pvLvnpZbigJTml6XljYfmmIznpajlj7fvvIzlvIDliJvkuK3lm73msJHml4/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YvlhYjmsrPvvIzku6XigJzmsYfpgJrlpKnkuIvigJ3okZfnp7Dkuo7kuJb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ku6PigJzljY7lsJTooZfigJ3igJTmmI7muIXkuIDmnaHooZfvvIzmjqLlj6Tln47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Hop4Llj6Tln47lu7rnrZHjgIHlk4Hlj6Tln47pn7XlkbPvvIznqb/otorljoblj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mmI7muIXnmoTpgqPkuIDmirnnuYHljY7jgII8YnIgLz4NCjE277yaMD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+U5Zue5aSq5Y6f77yI57qmMTIw5YWs6YeM77yMMuWwj+aXtuW3puWPs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a4uOiniOWxseilv+aZi+WGnOS5i+eqly3jgJDlsbHopb/lhpzkuJrljZrop4jlm63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l6Dpl6jnpajvvInjgI7lj4Lop4I0MOWIhumSn+W3puWPs+OAj+mAmui/h+Wkq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muS8mueahOeahOW9ouW8j+S6huino+Wxseilv+S4sOWvjOeahOWGnOWJr+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oOaJv+WNg+i9veeahOaJi+W3peiJuuWTge+8jOaCoOS5heS4sOWOmueahOWGnOiA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aWh+WMluOAguazqO+8muWxseilv+WGnOS4muWNmuiniOWbreWGheacieeOsu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ahOWxseilv+W9k+WcsOeJueiJsuS6p+WTge+8jOi0reeJqeiHquaEv++8jOivt+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a2iOi0ueOAguS4uuS/nemanOaCqOeahOadg+ebiuivt+e0ouimgei0reeJqeWwj+el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peWWhOS/neWtmOOAgjxiciAvPg0KMTjvvJozMCAmbmJzcDvlt6blj7PmirXovr7lpKr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jgILlr7zmuLjpgIHlm6LjgILoh6rooYzlronmjpLmmZrppJDjgII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6Ieq6KGM5LmY6auY6ZOB5LqM562J6L2v5bq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77yI6L2m56iL57qmNTgw5YWs6YeM77yM6L+Q6KGM5pe26Ze0Mi415bCP5pe277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q2k5qyh5peF56iL77yBPGJyIC8+DQrlj4LogIPovabmrKHvvJrlpKrljp/nq5lHNjE0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OjMyLTIxOjQwKeaIlkc2MTbmrKEoMjA6MTQtMjM6MTQpPGJyIC8+DQrms6jvvJror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vZPlnLDmlaPlrqLmi7zlm6LvvIzooYznqIvkuK3kvJrmnInmjaLovabjgIHmja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g4XlhrXvvJvnlLHmraTnu5nmgqjpgKDmiJDnmoTkuI3kvr/vvIzmlazor7f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MeOAgeWkqeWkqe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S6uuS5n+aIkOWbouOAgjLjgIHpq5jpk4HlvoDov5TvvIzmlrnkvr/lv6vmjbf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LiW55WM5paH5YyW6YGX5Lqn4oCU5bmz6YGl5Y+k5Z+O44CCNOOAgemihueV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aWh+WMlueyvumrk+OAg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OAkOS6pOmAmuOAkeW9k+WcsOato+inhOaXhea4uOi9pu+8i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+8mzXluqctNTXluqfovablnovvvIzmoLnmja7miqXlm6Llrp7pmYXkurrmlbD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njgII8YnIgLz4NCjLjgIHjgJDlr7zmnI3jgJH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NCjPjgIHjgJDppJDppa7jgJHnlKjppJDlhbEx5pepMeato++8jO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+8jDEw5Lq6MeahjOWFq+iPnOS4gOaxpO+8jOS6uuaVsOWinuWHj+aXt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ebuOW6lOWinuWHj++8jOS9hue7tOaMgemkkOagh+S4jeWPmO+8jOS4jeWQq+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OAkOS9j+Wuv+OAkTHmmZrlj4zkurrmoIflh4bpl7TvvJox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77yI5peg5pif57qn6K+E5a6a77yM5oi/6Ze05rip6aao6IiS6YCC77yM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4us56uL5Y2r5rW044CB5a6a5pe254Ot5rC077yJ77yb77yI5oiR5YWs5Y+4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Y2V55S35Y2V5aWz6aG75Zyo5Ye65Y+R5YmN6KGl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Zyw5ou85L2P5oiW5a6J5o6S5LiJ5Lq66Ze05oiW5Yqg5bqK77yM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YCA77yJ44CCPGJyIC8+DQo144CB44CQ5pmv54K544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o244CB44CQ6LSj5Lu76Zmp44CRKirpq5jkv53pop3kuLogMTDkuI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vvJs8YnIgLz4NCjfjgIHjgJDngavovabjgJHlvoDov5Tngavovabpq5jpk4H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jkuoznrYnluqfvvInjgII8YnIgLz4NCjjjgIHjgJDlhL/nq6XjgJE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kKvlvZPlnLDnlKjppJDjgIHlvZPlnLDnlKjovabjgIHlr7zmnI3vvJ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Xhea4uOaEj+WklumZqe+8m+aXhea4uOaEj+WkluS8pOWus+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Ej+WklumZqe+8iOW7uuiuruaXhea4uOiAhei0reS5sO+8iTxiciAvPg0KMuOAg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hueebru+8mzxiciAvPg0KM+OAgeWNleaIv+W3ruaIluWKoOW6i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reWbveWig+WGheacuuWcuu+8iOi9puerme+8ieaOpemAge+8mz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aJmOeuoeaIlui2hemHjei0ue+8mzxiciAvPg0KNuOAgeS4quS6u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+8mu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+a0l+iho++8jOeQhuWPke+8jOeUteivne+8j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Fku+8jOS7mOi0ueeUteinhu+8jOihjOadjuaQrOi/kOetieengeS6uui0ueeUqO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AmbmJzcDs8YnIgLz4NCjfjgIHvvIj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h6rnlLHmtLvliqjmnJ/pl7TnmoTppJDpo5/otLnlkozkuqTpgJ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Ew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GJyIC8+DQoxMeOAgeKAnOaXhea4uOi0ueeUqOWMheWQq+KAneWG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JgOaciei0ueeUqO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hZLlupfkuLrlvZPlnLDor4TlrprmoIflh4blj4zkurrmoIflh4bpl7T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jgIHnjrDph5HjgIHmgKXnlKj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Js8YnIgLz4NCjPjgIEx77yOMuexs+S7peS4i+WEv+erpe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PquWQq+ebrueahOWcsOeUqOmkkOOAgeaXhea4uOi9puS9je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NOOAgeWboOatpOWbouaYr+aVo+WuouaLvOWbou+8jOW9k+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acieWPr+iDveWtmOWcqOetieW+heWFtuS7luWuouS6uu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+8jOivt+a4uOWuouiwheino++8gT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kkOmjn++8jOaXqemkkOS4uumFkuW6l+WGhe+8jOWNiOmkkC/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IjppJDmoIcyMOWFgy/kurrppJDvvIwxMOS6ujHmoY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rrmlbDlop7lh4/ml7bvvIzoj5zph4/nm7jlupTlop7lh4/vvIzkvYb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IzkuI3lkKvphZLmsLTvvInjgII8YnIgLz4NCjbjgIHkuK3pgJT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nIDohLHlm6LmiJbnprvlm6LnmoTvvIzpgIDov5jmnKrlj4LliqD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lj4rnlKjppJDotLnnlKjvvJvlpKfkuqTpgJrotLnnlKj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jgIL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jgII8YnIgLz4NCjfjgIHor7fkuI3opoHlsIbotLXph43nianlk4H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pTmgKXoja/lk4HmlL7lnKjmiZjov5DooYzmnY7kuK3vvIzku6XlhY3kuKLlpLHjgI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5Lmf6K+35aal5ZaE5L+d5a2Y44CCPGJyIC8+DQo4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YyF5ZCr5pmv54K55L6d54Wn5b2T5Zyw5pmv5Yy66KeE5a6a77yM5a+554m55a6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657uZ5LqI6Zeo56Wo5LyY5oOg77yM6K+35oKo5pC65bim5a2m55Sf6K+B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6a76YCA5LyR6K+B44CB5Yab5a6Y6K+B44CB5q6L55a+6K+B562J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o+Q5YmN5ZCR5a+85ri45Ye656S644CC5aaC6YGH6Zeo56Wo5LyY5oO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6KGM56S+5Lqr5Y+X55qE6Zeo56Wo5oqY5omj5Lu35qC85LiO5a6e6ZmF5LyY5o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5qE5LmL6Ze055qE5beu6aKd77yM5b2T5Zyw57uf5LiA57uZ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6Zeo56Wo5Lqn55Sf5LyY5oOg6YCA6Zeo56Wo5oqY5omj5Lu35qC877ya5Lm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i5YWN56Wo6YCA77yaMzDlhYPjgIHljYrku7fpgIDvvJoxMOWFg++8m+aZi+eloO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+8mjQ15YWD44CB5Y2K56Wo6YCA77yaMTDlhYPjgII8YnIgLz4NCjnjgIH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mmK/mjIfmma/ljLrmlLblj5bnmoTvvIzov5vlhaXmma/ljLr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uI3ljIXmi6zor6Xmma/ljLrlhoXljZXni6zmlLbotLnnmoTlsI/mma/ljLr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pnIDopoHlj6booYzmlLblj5bnmoTkuqTpgJrotLnnlKj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6LSo6YeP5Lul5a6i5Lq65Zyo5b2T5Zyw5oSP6KeB5Y2V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M5aaC5Zyo5b2T5Zyw5pyJ5oqV6K+J5oSP6KeB77yM5oiR56S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6LWU5LuY44CCPGJyIC8+DQoxMeOAgeacrOS6p+WTgeWFt+S9k+S/oeaBr+inge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WPkeeahOWHuuWboumAmuefpeOAgjxiciAvPg0KMTLjgIHmhI/lpJbkv53pman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5Dnp43pobnnm67vvIzlv4XpobvotK3kubDmhI/lpJbpmanvvInvvJs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Zug6L+Q5Yqb44CB5aSp5rCU44CB5pWF6Zqc562J5Y6f5Zug6YCg5oiQ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ya5bC95Yqb5Y2P6LCD77yM5b+F6KaB5pe25bCG5a+56KGM56iL5YGa5Ye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GK5pe26K+36YWN5ZCI5bm26LCF6Kej44CCPGJyIC8+DQoxNOOAgeWFtuWug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+8iDHvvInpgIDotLnor7TmmI7vvJrvvIgy77yJ6KGl6LS56K+05piO77ya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FF0FE67770F275EEC2992C50E6C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