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3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E95D1392AF1EA5977F342643B9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95D1392AF1EA5977F342643B9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P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afpo57kuInml6VfX+aXhea4uOe6v+i3r+WbveWGheaXhea4uOi+veW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CB6JmO5rup44CB5qOS5qOw5bKbPueyvuWTgee6r+eOqSBE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iAgeiZjua7qeaegeWcsOmmhuOAgeajkuajsOWym+OAgemHkeefs+a7qe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5+z5ru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mmZrkuZjngavovabvvIhLNjgx5qyhMjA6MDbigJQwNzozM+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g0KPC9wPg0KPHAgY2xhc3M9Ik1zb05vcm1hbCI+DQoJ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M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PHAgY2xhc3M9Ik1zb05vcm1hb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LeiAgeiZjua7qea1t+a0i+S4u+mimOWFrO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mirXlpKfov57vvIzkuZjml4XmuLjovabotbTlm73lrrY1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mHkeefs+a7qeOAkOWQq+Wkp+Wll+elqO+8jOa4uOiniOaXtumXt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KuaXqeS4gOaJu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KAlOWkp+i/nue7j+a1juaKgOacr+W8gOWPkeWMuu+8jOS4nOWMl+WUr+S4gOeahO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KAlOWkp+i/nuS/neeojuWMuu+8jOaVsOWtl+aKgOacr+S4jueUn+WRveaKgOac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KAlOWPjETmuK/jgILliLDovr7ph5Hnn7Pmu6nlkI7vvIzmuLjop4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4Hnp40qKuWFqOOAgeaemuaVsCoq5aSa55qE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ZW25bWM5Zyo4oCc5YyX5pa55piO54+g4oCd5LiK55qE5LiA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6ew55qE6YeR5rm+6auY5bCU5aSr55CD5Zy644CQ5Y+v5YWN6LS55omT5LiJ5p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4up54yO5Zy6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rWT57yp552A6YeR55+z5rupOOS6v+W5tOi/m+WMluWPsueahOKAlOe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e+8jOa4uOiniOWxleeOsOelnuWlh+S6uuS9k+e7k+aehOeahOeUn+WRve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eJqemmhu+8jOWPguingue7k+adn+WQjui/lOWbnuW4guWMu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GltZyBzcmM9Ii91cGxvYWRzL2xpdGltZy8yMDE1MDkyMjAzNDkwOV8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a4uOiniOWkp+i/nui/t+S6uu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mjjuWFie+8jOmAlOW+hOWkp+i/nueahOmHkeiejeS4reW/g+KAlOS4reWx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S4reW/g+KAlOWPi+WlveW5v+WcuuOAgeWVhuS4muS4reW/g+KAlO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hjOaUv+S4reW/g+KAlOS6uuawkeW5v+Wcuu+8jOa4uOini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S6lEHnuqfmma/ljLrjgIHkuIDlrrbmi6XmnInmtbfmtIvliqjniakqKu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geWcsOWKqOeJqeWTgeenjSoq5YWo55qE5Zy66aaGLS0t44CQ5aSn6L+e6ICB6Jm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76aKY5YWs5Zut5aWX56Wo5bey5ZCr44CR77yI5Li76aKY5YiG77ya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6aaG44CB54+K55Ga6aaG44CB5qyi5LmQ5Ymn5Zy644CB5rW35YW96aaG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6X77yM5ri46KeI57qmM+S4quWwj+aXtuW3puWPs++8ie+8jOmmhuWGheWxl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acieeahOWNl+aegeOAgeWMl+aegeWKqOeJqeWPiuakjeeJqe+8jOWQjOaXt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LruOAgea1t+ixoeihqOa8lOOAgua4uOiniOS4juWMl+S6rOmSk+mxvOWP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9kOWQjeOAgeaIkeWbvTTlpKflm73lrr7ppobkuYvlm73lrrbpooblr7zkurr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jgJDmo5Lmp4zlspvlt7LlkKvjgJHjgJDmuLjop4jml7bpl7Q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Lqa5rSy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TjgJDmmJ/mtbfmub7lub/lnLrjgJHjgJD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mpu+i2s+WcqOWNjuihqOS4jueZvuW5tOWfjumble+8jOS9k+mq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aWh+WMlu+8jOS5mOi9pua4uOiniOWFqOeoizMz5YWs6YeM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irnvo7nmoTmtbfmu6jot6/igJ3mu6jmtbfot6/vvIzlqZrluoblub/lnLrigJT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sq3ljJflpKfmoaXjgIHmg4XkurrmoaXigJTljJflpKfmoa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TjgJDomY7pm5X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zMOWIhumSn++8ie+8jOWPguingue7k+adn+WQjuS5mOmjn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r+iHquaEv+iHqui0uemhueebr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1zb05vcm1hbCI+DQoJM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inguaZr+WPsOOAkDEwMOWFgy/kurrvvIzmuLjop4jml7bpl7TnuqY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gY2xhc3M9Ik1zb05vcm1hbCI+DQoJ5Y+L5oOF5o+Q56S677ya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oKo6ZyA6KaB5Y+C6KeC77yM6K+35oKo5LiO5a+85ri4562+6K6i5aKe5Yqg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DQo8L3A+DQo8cCBjbGFzcz0iTXNvTm9ybWFsIj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OTIyMDM1NjA5Xzk3NTI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+8mue6r+eOqee6v+i3r+OAgeWMl+S6rOeLrOeri+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T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vvJrmjILkuInkvY/lrr/vvIzmg4XkvqPlj6/otaDpgIHlj4zkurr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j5DliY3or7TmmI7vvIkNCuOAgjwvY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6m66LCD54Gr6L2m56Gs5Y2n77yM6L+U56iL6aOe5py657uP5rWO6Iix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C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DQoyOueUqOi9pu+8muW9k+WcsO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OAgg0KMzrkvY/lrr/vvJrmjILkuIn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jgIINCiDlj4LogIPphZLlupflkI3np7DvvJ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mnIjmmKXlpKfphZLlupfjgIHmnqvmnpfnu7/mtLLjgIHlu7rlhbT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JrlpKfphZLlupfjgIHnmb3kupHlsbHluoTjgIHkuLDmupDphZLlupfjgIH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gZLlhYPlpKfphZLlupfjgIHlro/lrZrlpKfphZLlupfjgIHmtbfmoa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pk7bphZLlupfjgIHosavlm63phZLlupfjgIHpppnlkJvpmIH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ZLlupfjgIHlt6XllYblrr7ppobjgIHmtbflvqHnjosNCuivtOaYju+8mu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eWNleeUt+WNleWls+ivt+ihpeWNlemXtOW3r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Ev+ihpeWNleaIv+W3ru+8jOagueaNruWunumZheaDheWGteWPr+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S4gOiIrO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+8jOS9huS4jeS/neivgeS4gOWumuiDveWuieaOkuaLvOS9j+aIluiAh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WmguS6p+eUn+aIv+W3ruS7jemcgOagueaNruW9k+WkqeaIv+S7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+ato++8jOmFkuW6l+WGheaXqemkkO+8jOato+mkkDIw5YWD77yJDQ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ngavovabkuIrnlKjppJDoh6rnkIbvvJsNCjU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6Z2e6Ieq6LS55pmv54K56aaW6YGT5aSn6Zeo56Wo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aaC6YGH54m55q6K5Y6f5Zug5peg5rOV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u05pS55oiQ5YW25a6D5pmv54K55oiW5Y+W5raI77yM5L2G5LiN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77yJICAgICAgICAgDQo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zcHg7Zm9udC1mYW1pbHk65a6L5L2T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Me+8mu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e+8mzEw5pyIMS005Y+35Y+R5Zui77yaMTMw5YWDL+S6uuOAgTxzcGFu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OWPt+WPkeWbou+8mjUw5YWDL+S6uj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iHqueUsea0u+WKqOacn+mXtOS6p+eUn+eahOS4gOWIh+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++8muihjOeoi+WGheaZr+WMu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wj+S6pOmAmu+8jOa4uOiIue+8jOeUteeTtu+8jOWPiue8hui9p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mFkuW6l+WOi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WPi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WcqOaCqOWHuuWbouWJj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OO+8m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bGluZS1oZWlnaHQ6MTN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HNwYW4gc3R5bGU9ImZvbnQtc2l6ZTo5cHQ7bGluZS1oZWlnaHQ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mAmuefpeS4uuWHuuWbouWJjTH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i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95D1392AF1EA5977F342643B9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