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1:00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189E27D1A753FE12957923F51650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189E27D1A753FE12957923F51650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nqLvln47jgIHkuprkuIHlj4zpo5445pel44CQ5pGE5b2x5LmL5peF44CR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lm5vlt53nqLvln47kuprkuIE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yODYNCg0KPGJyPg0KDQoJPD7miJDpg73jgIHn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kuprkuIHlj4zpo5445pel44CQ5pGE5b2x5LmL5peF44CR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OC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IAs5pif5pyf5LiJ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D4NCg0KDQoNCjxwPue6v+i3r+exu+Wei++8mueou+WfjuS6muS4g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NDE4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miJDpg70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IkOmDv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gJQxMzdrbembheWuieKAlDE0MGtt5rO45a6a4oCUNDlrbeW6t+WumuKAlDc4a23mlr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WsOmDveahp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g73moaXigJQ2OGtt6ZuF5rGf4oCUMTM3a23nkIbloZjigJQxNDhrbeeou+Wfj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6i75Z+O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eou+WfjuKAlDc0a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k6bigJQzNmtt5Lqa5LiB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prkuIHmnZE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qa5LiB4oCUMzZrbeaXpeeTpuKAlDc0a23nqLvln4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ou+Wfj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nqLvln47i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rbeeQhuWhmOKAlDEzN2tt6ZuF5rGf4oCUNjhrbeaWsOmDveahp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aw6YO95qGl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aWsOmDveahpeKAlDc45bq3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NzdrbeKAlDExMmtt6ZuF5a6J4oCUMTM3a23miJDpg70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JDpg70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Dwvc3Ryb25nPjwvdGQ+DQoNCg0KDQogICAgICA8dGQ+5oiQ6YO9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aIkOmDvS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mY6Iiq54+t6LW05oiQ6YO977yM6Z2i5YyF6L2m5Y+45py65py65Zy65o6l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iC5YaF6YWS5bqX5LyR5oGv77yM6Ieq55Sx5rS75YqoPGJyIC8+DQo8c3Ryb25n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c3Ryb25nPjxiciAvPg0KMeOAgeWboOaIkOmDveacuuWcuueahOWBnOi9puWc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Wcuui+g+i/nO+8jOWwj+i9puWPuOacuumDveaYr+Wwhui9puWBnOWcqOacuuWcu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+8jOWPuOacuuS8muaPkOWJjeiBlOezu+a4uOWuou+8jOWRiuefpeWcqOWHoOWPt+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a4uOWuouS7peWPiui9pueJjOWPt+OAguivt+a4uOWuouWHuuacuuWcuuWQjuiBlOez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puWPuOacuuOAgjxiciAvPg0KMuOAgeasoeaXpeWHuuWPkei+g+aXqSzphZLlupfnmoT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mK/miZPljIXnmoTvvIzkuIDoiKzlj6rmmK/pnaLljIXlkozppa7mlpnjgILor7f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hZLlupfliY3lj7Dpooblj5b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oiQ6YO9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iJDpg73igJQxMzdrbembheWuieKAlDE0MGtt5rO4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NDlrbeW6t+WumuKAlDc4a23mlrDpg73moaU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IkOmDveWHuuWP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aKtei+vumbheWuieOAguabvuaYr+ilv+W6t+ecgeecgeS8mueahOmbqOWfjumbh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KAnOmbhembqOOAgembheWls+OAgembhemxvOKAneS4iee7neiAjOmXu+WQjeS6ju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WwveaYr+WFuOWei+eahOW3neilv+eUsOWbremjjuWFieOAguS4i+mrmOmAn+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xOOWbvemBk+S4gOi3r+W+gOilv++8jOS8tOedgOengOe+jueahOmdkuiho+axn+S4iuih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s+W3neiXj+esrOS4gOmZqeWFs+KAouS6jOmDjuWxse+8jOayv+mAlOS8muepv+i2iu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rmOWxseWzoeiwt++8jOi3r+WGteS4jemUme+8jOS9huW8r+mBk+i+g+WkmuOAgu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veWGhSoq6ZW/55qE5YWs6Lev6Zqn6YGT5LqM6YOO5bGx6Zqn6YGT77yI5YWo6ZW/NDcx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+8jOe7j+WOhumYtOmYs+S4pOmHjeWkqeeahOWlh+eJueaZr+iJsuWQjuWIsOi+vuWk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s+iwt++8iOW3neilvyoq5aSnKirmt7Hls6HosLfvvInnu4/ms7jlrprvvIzlkI7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YzkuYvln47lurflrprvvIzlkI7nv7votormipjlpJrlsbHlnq3lj6PvvIjmtbfmi5Q0M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J77yM5oq16L6+5pGE5b2x5aSp5aCC5LmL56ew55qE5paw6YO95qGl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4qemmqOaPkOekujwvc3Ryb25nPiDku4rlpKnot6/nqIvovoPov5znuqY4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6Lev5Ya15LiN6ZSZ77yM5rK/6YCU5pmv6Imy5Lmf5b6I5ryC5Lqu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6KeJ5b6X57Sv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WsOmDveahp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aw6YO95qGl4oCUNjhrbembheaxn+KAlDEzN2tt55CG5aGY4oCUMTQ4a23nqLvln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emu+W8gOaWsOmDveahpe+8jOe/u+i2iumrmOWwlOWvuuWxse+8i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0MTLnsbPvvInvvIzlpoLmnpzlpKnmsJTmmbTmnJfnmoTor53vvIzlj6/ku6XlnKjlsbHpo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ronIDlsbHkuYvnjovigKLotKHlmI7lsbHvvIjlm5vlt50qKumrmOWzsO+8jOa1t+aLl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nsbPvvInvvIzpq5jpq5jnmoTlsbHls7DogLjnq4vlpKnpmYXvvIzpnZ7luLjnmoTlo67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/ov4fpm4XmsZ/lkI7nv7votorliarlrZDlvK/lsbHvvIjmtbfmi5Q0NjU557Gz77yJ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uJ5bGx77yI5rW35ouUNDcxOOexs++8ie+8jOe7j+S4lueVjOmrmOWfju+8jOmrmOWO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oOKAlOeQhuWhmOWOv++8iOa1t+aLlDQwMDDnsbPvvInvvIzop4Lmr5vlnq3lpKfojYnlj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vvIznu4/ml6Dph4/msrPvvIznv7votorkvKDor7TkuK3pvp/lhZTotZvot5HigJTl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bHvvIzpgJTnu4/pnZLol4/pq5jljp8qKuWkp+eahOWPpOWGsOW3nemBl+WdgOOAgeeo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pOWGsOW4veKAlOa1t+WtkOWxseiHqueEtuS/neaKpOWMuijmtbfmi5Q0NTAw57Gz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so+i1j+i1pOWcn+ays+iwt+i/t+S6uumjjuWFieOAgeS4luWkluahg+a6kOiIrOiX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keWvqO+8jOaKtei+vioq5ZCO55qE6aaZ5be05ouJ4oCU56i75Z+O44CC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YnIgLz4NCjxzdHJvbmc+5rip6aao5o+Q56S6PC9zdHJvbmc+IOaWsOmDveah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u+Wfjuayv+mAlOWcqOS/rui3r++8jOi3r+mAlOavlOi+g+mioOewuO+8jOihjOeo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avlOi+g+mVv++8jOaJgOS7pei/meS4gOWkqeeahOihjOeoi+S8muavlOi+g+W5uO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WsOmDveahpeWPr+i/nOecujc1NTbnsbPnmoTonIDlsbHkuYvnjovigJTotKHlmI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s7DjgILov5nlpKnnmoTooYznqIvlsIbkuIDnm7TlnKjmtbfmi5QzMDAw57Gz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77yM5Liq5Yir5Lq65Lya5pyJ6auY5Y6f5Y+N5bqU77yM6K+35ri45a6i5o+Q5YmN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Y+N5bqU6Ziy6IyD5bel5L2c44CC5LuK5pel6L2m56iL57qmMTDlsI/ml7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5Z+O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qLvln47igJQ3NGtt5pel55Om4oCUM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6muS4g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mY6L2m57qmM+Wwj+aXtuWJjeW+gOS7pOS6uuelnu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muS4ge+8geayv+mAlOaso+i1j+S4h+S6qeeZveadqOael++8jOe/u+i2iua1t+aLlDQ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sbPnmoTms6Lnk6blsbHvvIzotaTlnJ/msrPosLfov7fkurrpo47lhYnjgIHkuJblpJb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iKzol4/lvI/mnZHlrprkvJrku6TkvaDmtYHov57lhbbkuK3vvIzov5vlhaXmma/ljLr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jkvJrmjInnhaflvZPlnLDogIHnmb7lp5PnmoTkuaDmg6/lhYjljrvmnJ3mi5zot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g47lkInlsq3lr7rvvIznqLvln47liLDml6Xnk6bnuqY3OOWFrOmHjO+8jOihjOmpt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uS4ieS4quWNiuWwj+aXtuaKtei+vuS6muS4geaZr+WMuum+meWQjOWdneOAgua4uOWu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peWJjeW+gOacneaLnOWNk+eOm+aLiemUmeelnua5lu+8iOePjeePoOa1t++8ie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eaOkuesrOS6jOWkqea4uOiniOOAguacneinguS7meS5g+aXpeelnuWxse+8iOaEj+S4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mfs+iPqeiQqO+8jOa1t+aLlDYwMjPnsbPvvInvvIzkuZ/lj6/lnKjkuprkuIHmnZH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pgILlupTkvJHmga/jgILmmZrlhaXkvY/kuprkuIHmnZHvvIzmhJ/lj5fmt7PmnL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uIHmnZHol4/ml4/lrrbluq3nlJ/mtLvvvIzkvZPpqozol4/ml4/nmoTkurrmlof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lv4PngbXpnIfmhr7jgIIgJm5ic3A7ICZuYnNwOzxiciAvPg0KPHN0cm9uZz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3N0cm9uZz4g5Lit5Y2I5Yiw6L6+5Lqa5LiB5ri45a6i5Lit5b+D77yI5pel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mL5ZCO5bCG5LmY6KeC5YWJ6L2m5Yiw6L6+5Lqa5LiB5p2R44CC5Zyo5Lqa5Li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pe25LiA5a6a6KaB5rOo5oSP5a6J5YWo77yM5LiN566h5piv6aqR6ams6L+Y5piv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bm25L+d566h5aW96Ieq5bex55qE6LS16YeN54mp5ZOB77yM5Lul6Ziy6YGX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iB55qE5ZCD5L2P5p2h5Lu255u45b2T5pyJ6ZmQ77yM6K+35aSn5a625YGa5aW9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77yM5oiR56S+5LiN5o6l5Y+X5Lu75L2V5YWz5LqO6L+Z5pa56Z2i55qE5oqV6K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6muS4geadk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qa5LiB4oCUMzZrb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puKAlDc0a23nqLvln44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i/m+WFpeS6muS4geeahOaguOW/g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uOWuouatpeihjOS4iuWxseebtOaOpeaKtei+vuWGsuWPpOWvuuWQjuW+kuatpeS4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i+vuWIsOa0m+e7kueJm+Wcuu+8iOa4uOWuouWPr+agueaNruiHqui6q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ieaLqeS5mOWdkOaZr+WMuueUteeTtui9pu+8jOi0ueeUqOiHqueQhu+8ie+8jOWIsOS6h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kueJm+WcuuS5n+WwseWIsOi+vuS6huaIkeS7rOaJgOiwk+eahO+8iOS6lOiJsua1t++8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Q2MDDnsbPvvIzop4LotY/lhrLlj6Tlr7rpo47lhYnlj4rnpZ7lsbHku5nkuYPml6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nJ3op4Lku5nkuYPml6XnpZ7lsbHvvIjmhI/kuLrop4LkuJbpn7Poj6nokKj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2MDIz57Gz77yJ44CC5LiK5bGx5pe25Y+v6L+c6KeC5aSP6K+65aSa5ZCJ56We5bGx77y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eR5Yia5omL6I+p6JCo77yM5rW35ouUNTk1OOexs++8ie+8jOWkrui/iOWLh+eln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j+S4uumHkeaWh+auiuiPqeiQqO+8jOa1t+aLlDU5NTjnsbPvvInvvIzop4LotY/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jgIHpq5jlsbHoirHolYrjgIHpm6rlsbHjgIHmo67mnpfjgIHlhrDlt53jgIHmuZbms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PmtYHvvIzkvZPpqozkurrlkozoh6rnhLblkozosJDnm7jlpITnmoTlpKnnhLblppn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Lnmja7lrqLkurrnmoTouqvkvZPnirblhrXnu6fnu63liY3ooYzlsIbkvJrliLDovr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vvIjniZvlpbbmtbfvvInmtbfmi5Q0NTAw57Gz44CC6K6p56We5bGx5Zyj5rC05Li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bij77yM5bC95oOF5rKJ6YaJ5Zyo5qKm5bm75LmL5Zyw44CC5ZGK5Yir5LiJ5bqn5Zy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2l5LiA5q2l6L+c56a7KirlkI7nmoTpppnmoLzph4zmi4ktLeS6muS4ge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jPlsI/ml7bliY3lvoDnqLvln47lhaXkvY/jgII8YnIgLz4NCjxzdHJvbmc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zdHJvbmc+IOi/meS4gOWkqeWFqOWkqeWcqOaZr+WMuuWGhea4uOeOqe+8i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aciemkkOWOhe+8jOi/meS4gOmhv+S4remkkOivt+WuouS6uuiHquW3seWHhuWkh+eC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ru+8ie+8jOS4gOS8muWEv+aYr+atpeihjO+8jOS4gOS8muWEv+aYr+mqkemprO+8jO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aYr+WdkOeUteeTtui9puOAguiZveeEtuWKs+e0r++8jOS9huWmguaenOWkqeawlOaZ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DveWkn+eci+WIsOe+juS4veeahOmjjuaZr++8jOmCo+S5iOWGjee0r+S5n+aYr+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OAguS9huaYr+mqkemprOaXtuS4gOWumuimgeazqOaEj+WuieWFqOOAguivt+S4gOWu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mjn+eJqe+8jOaZr+WMuumHjOmdouayoeaciemkkOWOheS5n+ayoeacieWwj+WNlumD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wtO+8jOWQhOiHquWkh+WlveW5sueyruWSjOmlrueUqOawtOOAguWGsuWPpOWvuu+8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M5ODBt77yJ5Yiw5rSb57uS54mb5Zy677yI5rW35ouUNDE4MG3vvInlvpLmraXvvIj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o7DmmI7vvJrlpoLmrLLmnJ3mi5zkupToibLmtbfvvIzniZvlpbbmtbfvvIzmraTkuK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nZ7ml4XooYznpL7mraPluLjooYznqIvljIXlkKvvvIzlpoLpnIDmuLjop4jliJn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onlhajoh6rnkIbvvIzlubbnrb7orqLkuabpnaLljY/orq7vvIzkuI7ml4XooYznpL7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hbPns7vvvIk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6i75Z+O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qLvln47igJQxNDhrbeeQhuWhmOKAlDEzN2tt6ZuF5rGf4oCUNjhrbeaWsOmDveahp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6i75Z+O5Ye65Y+R57uP6L+H5qGR5aCG77yM5Zyo56eL5aSp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5LiK5ZCO6Z2i5rOb6buE55qE5qGm5qCR77yM5YCS5pig5Zyo5rC05aGY5Li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mm5LiK5omA5LuL57uN55qE576O5pmv44CC5LmL5ZCO57+76LaK5Y+k5Yaw5bed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rW35a2Q5bGx5Yiw6L6+55CG5aGY77yM5ZCO57uP6L+H6ZuF5rGf5Y6/44CB5oq16L6+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625LusKirllpzniLHnmoTlnLDmlrkt5rW35ouUMzQ1MOexs+eahOmrmOWOn+Wuveiwt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kqeWggi3mlrDpg73moaXvvIzlnKjov5nph4zlj6/ov5znnLo3NTU257Gz55qE6Jy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6LLei0oeWYjuWxseeahOS4u+WzsOOAgiAmbmJzcDsgJm5ic3A7Jm5ic3A7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4qemmqOaPkOekujwvc3Ryb25nPiDml6notbfnprvlvIDnqLvln47nu4/ov4fm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iY3lvoDnkIbloZjjgILnlLHkuo7lvZPlpKnnmoTot6/lhrXkuI3mmK/lvojlpb3vvIz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r5TovoPplb/nuqYxMOWwj+aXtu+8jOWIsOaWsOmDveahpeeahOaXtumXtOWPr+iDve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+8jOivt+a4uOWuouS7rOiwheino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lrDpg73moaU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WsOmDveahpeKAlDc45bq35a6a4oCUNzdrbeKAlDExMmtt6ZuF5a6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3a23miJDpg70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nv7votormipjlpJrlsbHmirXlurflrprvvI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ku6znmoTmg4XmrYzlj5HmupDlnLDlurflrprkuYvlkI7lsLHliLDovr7nuqLlhp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nLDms7jlrprjgILkuYvlkI7nqb/otorlhajlm73mtbfmi5QqKumrmOeahOS6jOacl+Wx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+8jOWOhue7j+mYtOmYs+S4pOmHjeWkqe+8jOe7j+mbqOWfjumbheWuieOAgei/lOWb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TxiciAvPg0KPHN0cm9uZz7muKnppqjmj5DnpLo8L3N0cm9uZz4g55Sx5LqO5Zub5be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4q25Ya15LiN5piv5Y2B5YiG55CG5oOz77yM5pyJ5pe257uP5bi45Lya5Y+R55Sf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GM5pa544CB5ruR5Z2h44CB5rOl55+z5rWB5LmL57G755qE6Ieq54S254G+5a6z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a+86Ie05aC16L2m6IC96K+v5pe26Ze077yM5LuK5pel6L2m56iL57qmOOWwj+aXt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iJDpg70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4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IkOmDvS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oLnmja7ov5TnqIvoiKrnj63ml7bpl7Toh6rooYzlronmjpL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jgILlj7jmnLrlpKfnuqbmj5DliY3kuKTlsI/ml7bogZTns7vlrqL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kurrliLDmnLrlnLrvvIzkuZjmnLrov5Tlm57ljJfkuqzvvIjms6jvvJrpgbXnha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p4TlrprmraTml6UxMu+8mjAw5YmN5Yqh5b+F6YCA5oi/77yM5Y+m5aSW5Lqn55Sf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i5Lq6546w5LuY6YWS5bqX77yJPGJyIC8+DQo8c3Ryb25n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mbmJzcDvor7fmuLjlrqLmnKzml6XkuI3opoHov5zooYzvvIzpgb/lhY3or6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rvotbfpo57ml7bpl7Tov5jmnInkuKTlsI/ml7bnmoTml7blgJnlj7jmnLrov5jmnKr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uLjlrqIs6K+35ri45a6i5Y+K5pe25ZKM5oiR56S+6IGU57O7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uaOoumZqeOAgeaRhOW9see6v+i3r++8jOaZr+iJsue+juS4veOAgeWIhuaVo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zigJTmiJDpg70tLeWMl+S6rOW+gOi/lOacuuelqOe7j+a1juiIse+8iOWQq+Wf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eHg+ayue+8ie+8jOivt+aPkOS+m+ato+ehrueahOWnk+WQjeWPiui6q+S7veivgeS7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eUs+ivt+eJueS7t+elqDxiciAvPg0KMuOAgeS9j+Wuv++8muaMh+Wumu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jOeUteinhu+8jOeLrOeri+WNq+eUn+mXtO+8jOWIhuS9k+W8j+epuuiwg+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ue9ke+8jOaPkOS+m+S4gOasoeaAp+a0l+a8seeUqOWTgTxiciAvPg0KM+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ml6kxMOato++8jOaXqeaZmumkkOWdh+S4uumFkuW6l+i1oOmAge+8jOS4remkkDI1L+S6u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eahjDjoj5wx5rGk77yM5LiN6LazMTDkurrpgJLlh4/vvIzkuI3lkKvphZLmsLTvvIz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ma/ljLrljYjppJDkuI3lkKvvvIzor7fmj5DliY3lh4blpIfngrnlubLnsq4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kuprkuIHmma/ljLrlpKfpl6jnpagxNTDlhYMv5Lq644CB5Lqa5LiB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TIw5YWDL+S6uu+8jOWNiuelqOmAgDcw5YWN56Wo6YCAMTUwPGJyIC8+DQo144C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5ri46L2m5L+d6K+B5LiA5Lq65LiA5Liq5q2j5bqn77yM5Zug5bu257q/5pyJ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pWw6ZmQ5Yi25Y+K6YOo5YiG6Lev5q6157u05L+u77yM5piT5Y+R55Sf5aC1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2m5pe26Ze05Z2H6L6D5pep77yM6KGM56iL5YaF5qCH5rOo5Ye65Y+R5Y+K6KGM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2H5Li66aKE6K6h77yM5YW35L2T5oOF5Ya15Y+v6IO955Wl5pyJ5LiN5ZCM77yb5Li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L2m6L6G5Yi25Yqo5oCn6IO977yM6KGM6L2m5bu26YCU5Z2H6ZyA5YGc6L2m5Yqg5rC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omA5pyJ6Ieq55Sx5rS75Yqo5pyf6Ze05Y+K6KGM56iL5aSW5Z2H5LiN5ZC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PGJyIC8+DQo244CB5a+85ri477ya5Lit5paH5oyB6K+B5a+85ri477yM5o6l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45py65o6l56uZ77yM5YW35L2T5o6l56uZ5pa55byP77yM6K+m6KeB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5YaF5a+85ri45Lya6LSf6LSj5a6i5Lq655qE5pel5bi457uE57uH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YCU6K6y6Kej77yM6Zeu6aKY5aSE55CG77ybIOihjOeoi+WGheWvvOa4uOS8muS7peWQ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p+mDqOWIhuaXhea4uOiAheS9nOS4uueFp+mhvuWvueixoe+8jOWmgumcgOaMieeFp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j+aEv+a4uOiniO+8jOaIluS4jeaMieinhOWumuaXtumXtOWuieaOkueahO+8jOS4uu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WbouWFtuWug+aXhea4uOiAhemAoOaIkOS4jea7oe+8jOaIkeekvuS4jeS9nOS7u+S9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WuieaOkuOAgjxiciAvPg0KN+OAgeS/nemZqe+8muaXheihjOekvui0o+S7u+S/nemZq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L+S6ujxiciAvPg0KOOOAgeWEv+erpe+8mjEy5bKB5Lul5LiL5LiN5Y2g5bqK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elqDxiciAvPg0KPGJyIC8+DQrlj4LogIPphZLlupc8YnIgLz4NCuaIkOmDvSA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ooLkuL3mma/jgIHoh6rnlLHml7bjgIHlh6/moLzjgIHkuZ3pvpnmgKHlrrbjgIHpgJ8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5LyK5pav44CB5Lit5Zyz5ZWG5Yqh44CB6KW/5bCa44CB6YeR5rW35qSS44CB5Z+O5biC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6LGq5Lq/44CB6ZSm57uj44CB5aSq6Ziz6Iqx44CB5aSp56Wl5LmL5pif44CB5Yq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44CB56aP6IuR44CB5Lmd5ZKM5ZiJ6Ziz44CB5Y+M5piO44CB5Lmd5ZKM5LiW5Zi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bmz6ZGr6IuR44CB5q2m6K2m6L656Ziy44CB5a6J5Y2T5a6244CB5ZiJ5Y2O44CB6ZS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a55C044CB5paH56an5pe25Luj5oiW5ZCM57qn5ZWG5Yqh6YWS5bqXPGJyIC8+DQr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oaUgJm5ic3A76YOO6Imy5bq36YWS5bqX44CB6auY5Y6f57qi6YWS5bqX44CB56Wl5Lq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ZGr5rOw6YWS5bqX44CB6Iqx5Zut6YWS5bqX44CB5b2x6YO96YWS5bqX44CB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JeP5a625bqE44CB5bCa576O5aSn6YWS5bqX44CB5paw6YO95qGl54mb5aS06YWS5bq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qLvln44gJm5ic3A75b636I6O5a6+6aaG44CB5b2t5p2+5o6q44CB56i75a626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IOaLvOiLseiXj+WutiAmbmJzcDvlnKPlnLDkuprkuIHjgIHkupHotLXjgIHok53oibL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ur/jgIHmsrPpqazlrqLmoIjjgIHnqLvln47kvKDor7Q8YnIgLz4NCuS6muS4geadk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v6Dlj6TmsJHlsYXjgIHpmL/nlLLmsJHlsYXjgIHpg47kv67msJHlsYXjgIHluIPlpJ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HkuK3lj6TlkI7msJHlsYXnrYk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ljZXmiL/lt67jgIHmuLjlrqLlm6Dnp4HmtojotL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5Yiw55SY5a2c6Zi/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M5b2T5Zyw6YWS5bqX77yM5Y+K6aSQ6aWu5p2h5Lu25q+U5aSn5Z+O5biC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bim5ZK46I+c44CB5bCP5ZCD44CB5bmy57Ku562J6aOf5ZOB77yM6K+35YGa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eG5aSH77yM5aSa5aSa6LCF6Kej44CCPGJyIC8+DQoy44CB55Sx5LqO6YCU5Lit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I236L6D5aSn77yM5Y+v6IO95Lya6YGH5Yiw5rG96L2m5oqb6ZSa5bm25b2x5ZON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77yM6K+35ri45a6i5L2c5aW95b+D55CG5YeG5aSH44CC5aaC6YCU5Lit6YG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5qE5Zug57Sg77yI5aaC6auY5Y6f5Y+N5bqU44CB5L+u6Lev44CB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B6L2m6L6G5LqL5pWF6Zi756KN562J77yJ5oiR56S+5pyJ5p2D5pS55Y+Y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Cg5oiQ6LaF5pSv6LS555So55Sx5a6i5Lq66Ieq55CG44CCPGJyIC8+DQoz44CB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H5aW95aSq6Ziz6ZWc44CB6Zuo5YW344CB6Ziy5pmS6Zyc562J54mp5ZOB5Y+K6Ziy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4mp5ZKM6aKE6Ziy6auY5Y6f5Y+N5bqU55qE6I2v54mp44CCPGJyIC8+DQo0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6YWS5bqX5piv5Lia5YaF5qC55o2u5ri45a6i6L+U5Zue5ZCO5a+5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+K5b2T5Zyw55qE5peF5ri45a6e6ZmF5o6l5b6F5p2h5Lu26ICM5YGa5Ye6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if57qn6K+E5Lu377yM5Z2H5LiN5Luj6KGo5a6Y5pa55L6d5o2u44CC6Zmk5ri45a6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aB5rGC5oyC5pif5Lul5aSW77yM5Z2H5Li66aKE5aSH5pif57qn77yI5Y2z5YeG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244CB5Lq65Yqb5LiN5Y+v5oqX5ouS5Zug57Sg6YCg5oiQ5Zui6Zif5ru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96K+v5oiW55Sx5q2k6YCg5oiQ5o2f5aSx77yM5Lqn55Sf55qE6LS555So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oiR56S+5bCG5Y2P5Yqp5a6J5o6S77yb5Zug54m55q6K5Y6f5Zug6YCg5oiQ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beu77yM5oyJ54Wn5a6e6ZmF5Y+R55Sf5oOF5Ya16L+b6KGM6YCA6KGl77yb5Zyo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eF5ri45pmv54K555qE5oOF5Ya15LiL77yM5oiR56S+5L+d55WZ5peF5ri46KGM56i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CD5pW055qE5p2D5Yqb44CCPGJyIC8+DQo344CB6LS555So5Y+q5YyF5ZCr5q+P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LiA5bqK5L2N77yM6Iul5Ye6546w5Y2V55S35Y2V5aWz5LiU5Zui5Lit5peg5ZC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Y+v5ZCM5L2P77yM6K+35Zyo5b2T5Zyw6Ieq6KGl5Y2V5oi/5beu77yb6K+3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6LSi54mp77yM5Lul5YWN5Y+R55Sf5Lii5aSx77yM5peF6YCU5Lit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77yM6YG15a6I5b2T5Zyw5Lmg5L+X77yM5a6i5Lq65Y+C5Yqg6KGM56i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6aG76LCo5oWO77yM5Y+R55Sf5oSP5aSW5Lqn55Sf55qE5o2f5aSx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LiO5pmv5Yy65Y2P6LCD77yM57uE5Zui56S+5LiN5om/5ouF5Lu75L2V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St54mp5YiH6K6w6LCo5oWO44CCPGJyIC8+DQo444CB6KGM56iL5Li65pWj5a6i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6Z2e54us56uL57uE5Zui77yM6K+35Zyo562+5a6a5peF5ri45ZCI5ZCM5pe2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Wj5a6i5ou85Zui5Y2P6K6u5Lmm77yM5oiR56S+5Lya5a+55Zui6Zif6LSo6YeP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5uR5o6n77yM6K+35a6i5Lq66LCF6Kej5pWj5a6i5ou85Zui5bGA6ZmQ5oCn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ui6Zif6LSo6YeP6Zeu6aKY5Y+K5pe25LiO5oiR56S+5rKf6YCa77yM5Lul5L6/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6Kej5Yaz77yb77yI5pys5p2h5LuF6YCC55So5LqO5pWj5a6i5ou85Zui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544CB5Lq65Yqb5LiN5Y+v5oqX5ouS55qE5Zug57Sg5Lul5Y+K6YGT6Lev57u05L+u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6Zif6KGM56iL5pu05pS5LOWImemAgOi/mOi/mOW6lOacquWOu+aZr+eCuemXqOel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ueaNruWunumZheaDheWGteabtOaUuee6v+i3r+WuieaOkuOAgueUseS6juWuo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acn+mXtOacqueUqOmkkOOAgei9puOAgeaIv+i0ueeUqOamguS4jemAgOi/m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DjgIHmiJDkurror7fkuo7lh7rlm6Lml7bmkLrluKbmnInmlYjlsYXmsJH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lsI/lranor7fmkLrluKbmiLflj6PnsL/vvIzlkKbliJnkuIDliIfoh6rotJ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189E27D1A753FE12957923F51650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