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6F3014D0ABA8FB4BB7C10AC3AC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6F3014D0ABA8FB4BB7C10AC3AC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g3DQoNCjxicj4NCg0KCTzln4Plj4roiKrnqbo+5Z+D5Y+K44CB5Zyf6ICz5YW2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x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8gOe9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IDnvZct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LeW8gO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gOe9ly3kvIrmlq/lnabluIP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t5Y2h5biV5aSa6LW3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otbfkup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2h5biV5aSa6LW3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luJXlpJrotbfkup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i1t+S6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2h5biV5aSa6LW3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yX5Lqs6aaW6YO95py65Zy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6ZuG5ZCI44CCDQo8L3A+DQ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byA572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kK3kuZjln4Plj4roiKrnqbo8Yj48c3Bhb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g8L3NwYW4+TVM5NTYgPC9iPjxiPjAwPC9iPjxiPjM8L2I+PGI+MC8wPC9iPjx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jnlsI/ml7Y1NeWIhumSn++8iTwvYj7po57lvoDln4Plj4rpppbpg73lvIDnvZfjgI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nLrlnLrmjqXmnLrjgILkuYvlkI7kuZjovablj4Lop4LkuJbnlYzkuIP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Q8Yj7lkInokKjph5HlrZfloZTnvqQ8L2I+77yM57qm5LuO5YWs5YWD5YmNMz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wvOe9l+ays+S4pOWyuOmZhue7reWHuueOsOWHoOWNgeS4quWltOmatuWI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OAgue6puWFrOWFg+WJjTMwMDA8c3Bhbj7lubTvvIzliJ3mraXnu5/kuID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m73lrrblu7rnq4votbfmnaXjgILlj6Tln4Plj4rlm73njovkuZ/np7Dms5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ln4Plj4rmnIDlpKfnmoTlpbTpmrbkuLvvvIzmi6XmnInoh7Ppq5jml6DkuIr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5bku6zooqvnnIvlgZrmmK/npZ7nmoTljJbouqvjgILku5bku6zkuLroh6rlt7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blt6jlpKfnmoTpmbXlopPph5HlrZfloZTvvIzph5HlrZfloZTlsLHmiJDkuobms5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nmoTosaHlvoHjgILlm6DkuLrov5nkupvlt6jlpKfnmoTpmbXlopPlpJblvaLlvaL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fnmoQ8L3NwYW4+4oCc6YeR4oCd5a2X77yM5Zug5q2k5oiR5Lus5bCG5YW2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5a2X5aGU4oCd44CCJm5ic3A75byA572X6YOK5Yy65ZCJ6JCo55qE5LiJ5bqn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YyF5ous6IOh5aSr6YeR5a2X5aGU44CB5rW36IqZ5ouJ6YeR5a2X5aGU44CB5a2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5Lul5Y+K56We56eY55qEPGI+54uu6Lqr5Lq66Z2i5YOPPC9i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EuNeWwj+aXtu+8ieOAguWNiOmkkOWQju+8jOWJjeW+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fg+WPiuWNmueJqemmhjwvYj7vvIjlhaXlhoXlj4Lop4L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4Plj4rljZrnianppobkvY3kuo7ln4Plj4rpppbpg73lvIDnvZfnmoTop6PmlL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K/kuIDluqflhbfmnIkmbmJzcDszMDAwIOWkmuW5tOaCoOS5heWOhuWPsu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PiuaWh+aYjueahOmBl+eJqeWuneW6k+OAgui/memHjOaUtuiXj+eahOWQhOenje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SZuYnNwOzMwIOWkmuS4h+S7tu+8jOmZiOWIl+WxleWHuueahOWPquaciSZuYnNwOzYu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vvIznuqbljaDlhajpg6jmlofniannmoTkupTliIbkuYvkuIDjgILlm6Dov5nluq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6Xlub/kuLrmlLbol4/ms5XogIHml7bmnJ/nmoTmlofniankuLrkuLvvvIz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kuaDmg6/lnLDnp7DkuYvkuLoi5rOV6ICB5Y2a54mp6aaGIuOAguaYr+S4lueV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mueJqemmhuS5i+S4gDxzcGFuPuOAgjwvc3Bhbj7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72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t57qi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5NTAwcHQ7dGV4dC1pbmRlbnQ6LTAuMTAwMHB0OyI+DQ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bqm5YGH6IOc5Zyw57qi5rW344CC5oq16L6+5ZCO5Lqr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L2P6YWS5bqX5LyR5oGv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o8L2I+5byA572XLee6oua1t+i9pueoi+aXtumXtOe6pjblsI/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L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uW+iOWkmuS6uuWvueS6juWfg+WP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Pr+iDveWPquaciemHkeWtl+WhlO+8jOeLrui6q+S6uumdouWDj+WSjOaXoO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iAjOe6oua1t+WImeaYr+Wfg+WPiua8q+a8q+m7hOaymeS4reeahOmCo+S4gOaK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TneOAgue6oua1t+iiq+iqieS4uuS4lueVjOS4ieWkp+a9nOawtOWco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S7heWboOS4uui/memHjOeahOa1t+awtOa4hea+iOa5m+iTne+8jOawtOS4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gt+eahOeUn+eJqeOAgueLrOeJueeahOawlOWAmeS9v+W+l+i/memHjOeUn+mVv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JsuW9qee8pOe6t+eahOePiueRmuWSjOmxvOexu++8jOa1t+W6leaAu+WKqOWRmO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utueGn+efpeeahOWwj+S4kemxvDwvc3Bhbj7igJzlsLzojqvigJ3lsLHmmK/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nmoTluLjpqbvku6PooajvvIzov5jmnInnuqLmtbfmr5XliqDntKLlkozprZTprLz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vaDlnKjmspnmu6nkuIrlsLHog73nnIvliLDmtbfmsLTmtYXlpITmnI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jnmoTlgKnlvbHnuqLmtbfnmoTlj4jkuIDni6znibnkuYvlpITlnKjkuo7mtbfms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nmoTnu5PlkIjvvIzlpKfmtbfkuI7mspnmvKDnm7jov57vvIzlj6/osJPkuID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IDljYrmmK/ngavnhLDjgILmlbTkuKrnuqLmtbfkuYvmu6jpg73mmK/luqblg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naXliLDov5nph4zvvIzkuI3lpqjmvZzlhaXmsLTkuK3kuI7psbzlhL/lsL3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miJbmmK/pqb7pqbbmspnmvKDmkanmiZjlnKjmspnkuJjkuIrmhJ/lj5fpgJ/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4Dmg4XnmoTnorDmkp7vvIzpg73kuI3lpLHkuLrkuIDnp43pmr7lv5jnmoTnu4/ljo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i40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2LjQ1MDBwdDsiPg0KCeaXqemkkOOAgeWNiOmkkOOAgeaZmumk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FkuW6l+S6q+eUqOiHquWKqemkkOOAgu+8iOivt+WcqOa4uOeOqeS8kemXsuS5i+S9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semkkO+8iQ0KPC9wPg0KPHAgY2xhc3M9Ik1zb05vcm1hbC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Ieq55Sx5rS75Yqo5LiN5ZCr6L2m5a+85pyN5Yqh77yM5Zyo5oK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K+35oKo5rOo5oSP55yL566h5aW96ZqP6Lqr6LSi54mp77ybPC9i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uui6q+WuieWFqOOAgjwvY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6oua1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i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hajlpKnoh6rnlLHmtLvliqjjgILkuqvlj5fnuqLmtbfnvo7kuL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Jvok53oibLnmoTmtbfmtIvvvIzpk7bnmb3nmoTmspnmu6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oobnlaXlvILln5/po47mg4XvvJ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Pg0KCSZuYnNwOzx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HqueUsea0u+WKqOS4jeWQq+i9puWvvOacjeWKoe+8jOWcqOa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WQjOaXtu+8jOivt+aCqOazqOaEj+eci+euoeWlvemaj+i6q+i0oueJqe+8m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bms6jmhI/kurrouqvlronlhajjgII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oua1ty3lvIDnvZ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mFkuW6l+aXqemkkOWQju+8jOS5mOi9pui/lOWbnuW8gOe9l+OAguWNiOmkk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6q+eUqO+8jOaKtei+vuWQjuWJjeW+gOWfg+WPiuiRl+WQjeeahDxiPlRocmVlIFB5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IFBhcHlydXM8L2I+PGI+5oiWPC9iPjxiPlNwaGlueCBQYXB5cnVzPC9iPjxiPue6uOi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+W6lzwvYj7vvIjotK3niankuI3lsJHkuo4xLjXkuKrlsI/ml7bvvInnurjojo7ojYn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pnaLkuLTnga3nu53nmoTljbHpmanvvIzku4rml6XlnKjnurjojo7ojYnnlLvlup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nnIvkvKDnu5/nmoTpgKDnurjov4fnqIvjgILkuYvlkI7liY3lvoA8Yj5zZWNyZXQ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ZTwvYj48Yj7miJY8L2I+PGI+c2hhaGluYXogcGVyZnVtZTwvYj48Yj7miJY8L2I+PGI+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CBQZXJmdW1lPC9iPjxiPummmeeyvuW6l+OAgjwvYj7vvIjotK3nian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mbmJzcDsgJm5ic3A7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e9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LeS8iuaWr+WdpuW4g+Wwl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YWS5bqX5pep6aSQ5ZCO77yM5LmY6L2m5YmN5b6A5py65Zy677yM5pCt5Lm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PGI+5Y+C6ICD6Iiq54+t77yIPC9iPjxiPk1TNzM3IDA5MzU8L2I+PGI+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Aw57qmM+Wwj+aXtjI15YiG77yJPC9iPjxzcGFuPumjnuW+gOWcn+iAs+WFt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jwvc3Bhbj4t5LyK5pav5Z2m5biD5bCU44CC5oq16L6+5ZCO5a+85ri4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b5LmY6L2m5YmN5b6A5Y+C6KeC5LiO5Lym5pWm5Zyj5L+d572X44CB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b285b6X6b2Q5ZCN55qEPGI+5Zyj57Si6Z2e5Lqa5aSn5pWZ5aCCPC9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4jeWwkeS6jjE15YiG6ZKf77yJ77yb5Y+C6KeC5aWl5pav5pu8546L5pyd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u6562RLTxiPuiTneiJsua4heecn+WvujwvYj7vvIjlhaXlhoXlj4Lop4LkuI3lsJ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xzcGFuPuWIhumSn++8ie+8mjwvc3Bhbj7igJzok53oibLmuIXnnJ/lr7rigJ3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lhbblhoXlo4Hku6XkuKTkuIflpJrlnZfok53oibLosIPnmoTlvanph4nnk7f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pbDvvIzpgI/ov4fmraPkuK3lpK7lnIbpobbnmoTkuKTnmb7lha3ljYHmiYfnqpf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lsITvvIzph5Hok53kuqTngb/vvIznvo7lvpfku6TkurrlsY/mga/vvJv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lj6TnvZfpqazotZvpqazlnLo8L2I+5Y+KPGI+5Z+D5Y+K5pa55bCW56K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WPguinguS4jeWwkeS6jjE15YiG6ZKf77yJPGI+44CCPC9iPuS5i+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As+WFtueJueiJsuWuneefs+S4reW/gzwvYj48c3Bhbj7vvIj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ZmumkkOWQjuWFpeS9j+mFkuW6l+S8keaBr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iuaWr+WdpuW4g+WwlC3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otbf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NiuWkqeWkqeiHqueUsea0u+WKqDxzcGFuPuOAgjwvc3Bhbj48Y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gqjlj6/ku6Xlj4LliqDkvIrmlq/lnabluIPlsJTljYrml6XmuLj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aXtumXtOmbhuWQiOS5mOi9puWJjeW+gOS6mua0suacuuWcuumjnuW+gO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jxiPjxzcGFuPuWPguiAg+iIquePrTwvc3Bhbj4oUEMyNzM4IDE3NDUvMTkxMC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XliIYpPC9iPu+8jOaKtei+vuWQjuWFpeS9j+mFkuW6l+S8keaBr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5oKo5Y+v5Lul6Ieq6LS55Y2H57qn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35Lqa5rSe56m06YWS5bqX5LyR5oGv44CC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uKnppqjmj5DnpLrvvJroh6rnlLHmtLvliqjkuI3lkK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ZrppJDku6Xlj4rovablr7zmnI3liqHvvIzlnKjmgqjoh6rnlLHmtLvliqj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s6jmhI/nnIvnrqHlpb3pmo/ouqvotKLnianvvJs8L2I+PGI+5bm2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PC9i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2h5biV5aSa6LW3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HluJXlpJrotbf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FkuW6l+aXqemkkOWQju+8jOWPguinguaLpeacieaLnOWNoOW6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eUu+eahDxiPuagvOiOsee+jumcsuWkqeWNmueJqemmhjwvYj7vvIjlhaXlho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7nuqYx5bCP5pe277yJ77yM5Zyo6L+Z5Liq6KW/5YWD5Zub5LiW57qq5Y2z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Kp56qf5p2R5YaF5pWZ5aCC6IGa6ZuG77yM5rSe56m05pWZ5aCC5YaF5aOB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el57K+576O44CC6ZqP5ZCO5oiR5Lus5bCG5Lya6LWw6JGX5ZCN55qEPGI+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iPjxiPktheW1ha2xpPC9iPjxiPuWcsOS4i+Wfju+8iTwvYj7vvIzmgqj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bzmg4rlj7nvvIznnIvkvLzkuI3otbfnnLznmoTlhaXlj6PlsYXnhLbph4zpnaL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jgILliY3lvoDlj4Lop4I8Yj7kuYzlhbbokKjlpKnnhLblpYfnn7Pmma/op4L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Lo8L2I+77yI5YWl5YaF5Y+C6KeC5LiN5bCR5LqO57qmMeWwj+aXtu+8i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WcsOavr+WNmueJqemmhjwvYj7vvIjlj4Lop4LotK3niankuI3lsJH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LDmr6/ljZrnianppoblj4Lop4LlrozlkI7liY3lvoA8Yj7pmbbnk7f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Y+C6KeC6LSt54mp5LiN5bCR5LqOMS415bCP5pe277yJ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EuNDUwMHB0O3RleHQtaW5kZW50Oi01MS41MDAwcHQ7Ij4NCgk8Yj48c3Bhbj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tLnljYfnuqfljaHluJXlpJrotbfkuprmtJ7nqbT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5biV5aSa6LW3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6LW3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48L3NwYW4+LOWuouS6uuWFqOWkqeiHqueUsea0u+WKqO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PguWKoOWNoeW4leWkmui1t+S6muS4sOWvjOeahOiHqui0uea0u+WK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ripPC9iPjxiPummqOaPkOekuu+8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q+WNiOmkkO+8jDwvYj48Yj7kuI3lkKvovablr7zmnI3liqHvvIzlnKjmgq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kIzml7bvvIzor7fmgqjms6jmhI/nnIvnrqHlpb3pmo/ouqvotKLnianvvJ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25rOo5oSP5Lq66Lqr5a6J5YWo44CC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j7mgqjlj6/ku6Xoh6rotLnljYfnuqfljaHluJXlpJ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J7nqbTphZLlupfkvJHmga/jgII8L3NwYW4+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2h5b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a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Z+D5Y+K5Zu95a626Iiq56m6TVPnm7Tpo57lvIDnvZfvvIz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op7liqDkuIDmrrXlhoXpmYbpo57mnLrvvIzlhajnqIvnsr7pgIk1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a1t+a1t+a7qOW6puWBh+mFkuW6l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e75Lqr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ZLlupflm73pmYXoh6rliqnml6n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pJA26I+cMeaxp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4m56Imy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sI/nlarnuqLoirHln44t5bit5p6X5p2w5bCP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q615YWo56iL6L2m6L29V2lmae+8jOWNoeW4leWkmuWlh+S6muWPr+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0nueptOmFkuW6l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GNsYXNzPSJNc29Ob3JtYWwiPg0KCTHvvI4J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i6Zif57uP5rWO6Iix5py656Wo5Y+K56iO6YeR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77yOCeWFqOeoi+mihumYn+acjeWKoei0ue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+8jgnlnLDmjqXlronmjpL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XB0OyI+DQoJQS4J6YWS5bqX77ya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57qn6YWS5bqX5Y+M5Lq65qCH5YeG6Ze077yM6Iul5Zui6Zif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o8L3A+DQo8cCBjbGFzcz0iTXNvTm9ybWFsIiBzdHlsZT0ibWFyZ2luLWxlZnQ6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Ikeekvuacieadg+WIqeaPkOWJjeivtOaYjuaDheWGteW5tuiwg+aVtOWkq+Wmu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S9j+Wuv+WuieaOku+8jOivt+e7meS6iOeQhuino++8m+WmguacieeJueWIq+imgea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ivt+ihpeWNleaIv+W3r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Ij4NCglCLiA8c3Bhbj7ohrPpo5/vvJr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kuK3lvI/lm6LpmJ/ljYjmmZrppJDvvIg8L3NwYW4+NuiPnDHmsaT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n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Pg0KCUMuCeS6pOmAmu+8muixquWNjuepuuiwg+aXhea4uOW3tOWjq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cHQ7Ij4NCglELg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JPkuJrkuK3mloflr7zmuLgv5b2T5Zyw5LiT6IGM5Y+45py6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lFLgnmma/ngrnvvJr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x77yOJm5ic3A7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77+lMzYwMOWFgy/pl7TvvIjlpoLlhaXkvY/ljZXpl7TliJnlj6bku5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InvvJsNCjwvcD4NCjxwIGNsYXNzPSJNc29Ob3JtYWwiPg0KCTLvvI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6iL5aKD5aSW5Y+45py644CB5a+85ri45pyN5Yqh6LS5PC9zcGFuPlJNQjEy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eoi++8mw0KPC9wPg0KPHAgY2xhc3M9Ik1zb05vcm1hbCI+DQoJMy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g56eB5oqk54Wn5Z+D5Y+K44CB5Zyf6ICz5YW25peF5ri4562+6K+B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jYwMC/kuroNCjwvcD4NCjxwIGNsYXNzPSJNc29Ob3JtYWwiPg0KCTPvvI4J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77yOCeihjOeoi+ihqOS4reeahOiHqueUsea0u+WKqOaXtumXtOWPr+mAiemhue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ihqOS7peWklueahOaZr+eCuemXqOel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jgnlrqLkurrnp4HkurrotLnnlKjvvIjlpoLvvJrphZLlupf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pa7mlpnnrYnvvInvvJsNCjwvcD4NCjxwIGNsYXNzPSJNc29Ob3JtYWwiPg0K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5Zyo6Z2e5pys5YWs5Y+45omA6IO95o6n5Yi255qE5oOF5Ya15LiL77yM5aaC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562J5LiN5Y+v5oqX5ouS5Zug57Sg6ICM5byV6LW355qE6aKd5aSW5b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e+8juWEv+erpeS4juWkp+S6uuWQjOS7t++8ge+8i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Un+aXpeS4uuWHhu+8jOS4jeWQqzblsoHvvIH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IuIDxzcGFuPuihjOeoi+S4reaJgOWIl+iIquePreaXtumXtDwvc3Bhbj7i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ihqOekuuiIquePreesrOS6jOWkqeaKtei+v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y4gPHNwYW4+6KGM56iL5Lit5omA5YiX6aSQ6aOf77yMPC9zcGFuPuKAnFj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r6XppJDkuI3ljIXlkKvkuo7ooYznqIvkuK3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IDxzcGFuPuS4uuS6huaYr+aCqOWkmuS4gOS7veWuieW/g+WSj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i1oOmAgeaCqOS4gOS7vTwvc3Bhbj7igJzml4XmuLjlronlha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zlkIzml7bmiJHku6zlu7rorq7mgqjoh6rooYzotK3kub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YbkuJrkv53pmanjgIINCjwvcD4NCjxwIGNsYXNzPSJNc29Ob3JtYWwiPg0KCTUuC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iIquePreWPmOWMluWSjOetvuivgeetieWOn+WboOWvueWHuuWboue6v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acn+OAgeWFqOeoi+eUqOmkkOetieS9nOmAguW9k+iwg+aVtOS5i+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hjOeoiw0KPC9wPg0KPHAgY2xhc3M9Ik1zb05vcm1hbCI+DQoJ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6F3014D0ABA8FB4BB7C10AC3AC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