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2:56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A87DFA969BA80336180954B0EA12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A87DFA969BA80336180954B0EA12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HlnJ/ogLPlhbYxOOWkqSDng63ljZZfX+aXhea4uOe6v+i3r+WHuuWig+aXhea4uOmdn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reS4nOWfg+WPiuWcn+iAs+WFtj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TI5MQ0KDQo8YnI+DQoNCgk85Z+D5Y+K6Iiq56m6PuWfg+WPiuOAgeW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jE45aSpIOeDreWNlj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E4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uaYn+acn+S6lDwvcD4NCg0KDQoNCjxwPue6v+i3r+exu+Wei++8muWfg+WPiuW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j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OTU5OT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YyX5Lqs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vZctLeS8iuaWr+WdpuW4g+WwlC0t5oGw57qz5Y2h6I6xL+iJvueTpuWLkuWFiy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oGw57qz5Y2h6I6xL+iJvueTpuWLkuWFi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gbDnurPljaHojrEv6Im+55Om5YuS5YWLLS3lupPokKjovr7ml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6k+iQqOi+vuaWr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okKjovr7mlq8tLeW4reael+aWr+Wwj+mVhy0t5qOJ6Iqx5aCh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o4noirHloKE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qOJ6Iqx5aChLS3lrZTkupot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leWkmuWlh+S6m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Y2h5biV5aSa5aWH5Lqa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NoeW4leWkmuWlh+S6m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Y2h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WH5Lqa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0cm9uZz48L3RkPg0KDQoNCg0KICAgICAgPHRkPuWNoeW4leWkmuWlh+S6mi0t5Zu+5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Q5rmWLS3nlarnuqLoirHln44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Vque6ouiKseWfj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4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lYPnuqLoirHln44tLeS8iuaWr+WdpuW4g+Wwl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yK5pav5Z2m5biD5bCU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k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iuaWr+WdpuW4g+Wwl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yK5pav5Z2m5bi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w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vIrmlq/lnabluIPlsJQtLeW8gOe9ly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yA572X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Ao6KGM56iL5Lit6K+05piO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iv5pel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yo5YyX5Lqs6aaW6YO95py65Zy66ZuG5Lit77yM5pCt5LmY5YeM5pmo6Iiq54+t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72X6L2s5py66aOe5LyK5pav5Z2m5biD5bCU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lvIDnvZctLeS8iuaWr+WdpuW4g+WwlC0t5oGw57qz5Y2h6I6xL+iJvueTpuWL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oq16L6+5ZCO77yM5LiT6L2m5o6l5py677yMPGJyIC8+DQrmkK3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va7pgJrov4fovr7ovr7lsLzlsJTmtbfls6HvvIzovablvoDjgJDmgbDnurPljaHojrHjg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gJXlpaXmlq/mm7zluJ3lm73nlKjku6XmjqfliLbmtbfls6HnmoTljp/oi4/kuLnlsLzog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vIzkvY3kuo7ovr7ovr7lsLzlsJTmtbfls6HlsIbpqazlsJTpqazmi4nmtbflkozniLHnk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57kuLrkuIDkvZPvvIzkuZ/mmK/kuprmrKfliIbnlYznur/kuYvkuIDvvIzov5nph4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m77nu4/nmoTliqDliKnms6LliKnnmoTmiJjlnLrvvIzokZflkI3nmoTnibnmtJvk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ov5HlnKjlkqvlsLrvvIw8YnIgLz4NCuOAkOaBsOe6s+WNoeiOseWwj+WfjuOAkeWR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v+eKtu+8jOaLpeaciTEyMDDlpJrnsbPmtbflsrjnur/lubblu7bkvLjliLDovr7ovr7l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tbfls6HkuK3vvIzlroPov57mjqXnnYDpqazlsJTpqazmi4nmtbflkozniLHnkLTmtb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nJ/ogLPlhbbmlofljJbml4XmuLjpg6jnmoTmiqXlkYrvvIzmgbDnurPljaHojrH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qbmnIkxNzXkuKrogIPlj6TpgZfov7njgIEzNOS4quiHqueEtuaZr+eCueWSjDXkuKr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ma/ngrnjgILov5nph4zmmK/oh6rlj6Tku6XmnaXnmoTmiJjnlaXopoHpgZPvvIzkvJ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lnKjov5nph4zkuqTmsYfvvIzlvojlpJrljoblj7LmlYXkuovmm77lnKjov5nph4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Z/kuLrov5nkuKrlnJ/ogLPlhbbnmoTopb/pg6jmtbflsrjln47luILlop7mt7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rnkvKDlpYfnmoToibLlvanjgII8YnIgLz4NCuS6jumFkuW6l+aZmumkkOWQjuWFpeS9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xiciAvPg0KPHN0cm9uZz7lj4LogIPoiKrnj63vvJpNUzk1NiBQRUtDQUk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MCAwNTMwPC9zdHJvbmc+PGJyIC8+DQo8c3Ryb25nPi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TVM3MzcgQ0FJSVNUJm5ic3A7IDA5M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MDwvc3Ryb25n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gbDnurPljaHojrEv6Im+55Om5YuS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gbDnurPljaHojrEv6Im+55Om5YuS5YWLLS3l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vr7mlq8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mFkuW6l+S6q+eUqOaXqemkkO+8jOWJjeW+gO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uea0m+S8iuacqOmprOWPpOWfjuOAkeOAgjxiciAvPg0K57un5b6A5Zyf6ICz5YW26KW/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q5ryr54ix55C05rW36L6555qE5bqm5YGH5Zyj5ZywLeOAkOW6k+iQqOi+vuaWr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4n+Wym++8ieOAgjxiciAvPg0K5YmN5b6A5Y+C6KeC546w5LuN5L+d5a2Y5b6X5p6B5Li6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qE44CQ5Lul5byX5omA5Y+k5Z+O44CR77yI57qmMuWwj+aXtu+8iTxiciAvPg0K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ICz5YW244CQ57OW5p6c5bqX44CR77yM5ZCE5byP55Sc54K55ZKM57OW5p6c77yM5Li6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aW95Y+L5bim5LiK5b+D5Luq55qE5omL5L+h44CC77yI57qm5LiA5bCP5pe2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mZrppJDlkI7pgIHlvoDphZLlupflhaXkvY/kvJHmga/jgII8YnIgLz4NCuS7iuaXpeS6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jxiciAvPg0K44CQ54m55rSb5LyK5Y+k5Z+O44CR77ya6JGX5ZCN55qE5pyo6ams5bGg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5bCx5piv5o+P6L+w6L+Z5Liq5Z+O5biC44CC6K+l5Z+O5pyA5pep6K6w6L295LqO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K+X56+H5Lit77yM546w5LuN5pyJ5LiA5Y+q5beo5aSn55qE5pyo6ams5L2c5Li6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+O5YaF5L+d55WZ5LqG5LiN5ZCM5bm05Luj55qE54m55rSb5LyK5Z+O77yM5LuO5oyW5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5paH54mp5Y+v55+l77yM5Y+k5Z+O57uP6L+H5aSa5qyh5L+u5bu677yM5pi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W35rK/5bK455qE6YeN6KaB5Y+k6L+544CCPGJyIC8+DQrjgJDku6XlvJfmiYDlj6T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or6Xln47mmK/lj6Tku6PllYbkuJrlj4rlrpfmlZnph43plYfvvIzmm77kuLrlj6T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uJ3lm73nmoTph43opoHln47luILvvIzlhajnm5vmnJ/nuqbmnIkyNeS4h+S6uuWPo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i2hei/hzgwOeWFrOmht+OAgueOsOmBl+eVmeS4i+adpeeahOacieWuuee6s+S6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g+S6uueahOmcsuWkqeWJp+Wcuu+8jOWkp+Wei+W4gumbhuOAgea1tOWcuuOAgeelnua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meWuh+etie+8jOawlOWKv+aBouWuj++8jOS7pOS6uui1nuWPueS4jeW3suOAgui/meW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eahOm7hOmHkeaXtuacn+S7juS6muWOhuWxseWkp+W4neW8gOWni++8jOWFtuWQj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Wfuuedo+aVmeS4reW/g++8jOWfuuedo+aVmeeahOmHjeimgeS6uueJqeWmguWc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/sOOAgeWco+S/nee9l+OAgeWco+avjeeOm+S4veS6muWdh+WcqOS7peW8l+aJgOW6pui/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+8jOWFtuS4reWco+e6pue/sOabtOS6juWPpOWfjuWOu+S4lu+8jOWco+avjeeOm+S4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seivnueUn+S6juatpO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upPokKjovr7mlq8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6k+iQqOi+vuaWry0t5bit5p6X5pav5bCP6ZWHLS3mo4noirHloK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S6jumFkuW6l+S6q+eUqOaXqemkkO+8mzxiciAvPg0K5Zyf6ICz5YW255qE55qu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pyJ5ZCN77yM6aOO5qC857Sn6ZqP57Gz5YWw5pe25bCa77yM5LuK5pel5a6J5o6S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YmN5b6A5qyj6LWP55qu6KGj56eA77yM5Y+C6KeC44CQ55qu6KGj5bqX44CR77yI57q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PGJyIC8+DQrnu6flvoBTRVJJTkNF44CQ5bit5p6X5pav5bCP6ZWH44CR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ho3lvoDkvY3kuo7lnJ/ogLPlhbZEZW5pemxp5biC6KW/5Y2X6YOo55qE44CQ5qOJ6Iqx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bPGJyIC8+DQrlj4Lop4LjgJDmo4noirHloKHjgJEo5ri46KeI5pe26Ze0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g77ybPGJyIC8+DQrmmZrppJDlkI7lhaXkvY/phZLlupfkvJHmga/jgII8YnIgLz4NC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rueCue+8mjxiciAvPg0K44CQ5qOJ6Iqx5aCh44CR77ya6L+Z6YeM5pyJ5LiW55WM5Li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LqM5aWH5aaZ5pmv6KeC44CC5qOJ6Iqx5aCh55qE5Zyw5LiL5rip5rOJ5rC0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Zyw5bqV5raM5Ye677yM5ZCr5pyJ5Liw5a+M55+/54mp6LSo5aaC55+z54Gw562J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W/5bm057Sv5pyI77yM55+z54Gw6LSo6IGa57uT5b2i5oiQ5qOJ6Iqx54q25LmL5bKp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C5bGC5Y+g5Y+gLOaehOaIkOiHqueEtuWjruingueahOWyqeefs+e+pOWSjOawtO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o4noirHloKE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jieiKseWgoS0t5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LS3ljaHluJXlpJrlpYfkupo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mFkuW6l+S6q+eUqOaXqemkk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PguinguOAkOajiee6uuW6l+OAke+8iOe6pjHlsI/ml7bvvInvvJs8YnIgLz4NCump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S9jeS6juWcn+iAs+WFtuS4remDqOeahOiRl+WQjeWul+aVmeWco+WcsOOAkOWt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ke+8mzxiciAvPg0K5LiL5Y2I5oq16L6+5ZCO5Y+C6KeC5L+u5bu65LqOMTPkuJbnuqrmn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ooXlpKvmi4nnurPljZrnianppobjgJHvvIjnuqYzMOWIhumSn+W3puWPs+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L2m5b6A44CQ5Y2h5biV5aSa5aWH5Lqa44CR77ybPGJyIC8+DQrmirXlkI7liY3lvo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DlnLDmr6/lupfjgJHvvIjnuqbkuIDlsI/ml7bvvInvvJs8YnIgLz4NCuS6jumFkuW6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aZmumkkOWQjuWFpeS9j+S8keaBr+OAgjxiciAvPg0K5LuK5pel5Lqu54K5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rZTkuprvvJrlroPmmK/lnJ/ogLPlhbbmnIDlj6TogIHnmoTln47luILkuYvkuID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Irmlq/lhbDmlZnnpZ7np5jmlZnmtL7nmoTlp4vliJvlnLDvvIzliJvmlZnogIXlkI3m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urPjgILku5bmmK/ljYHkupTkuJbnuqrnmoTkvJ/lpKfor5fkurrlj4rlk7Llrablrr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lrrbvvIzku5blnKjlnJ/ogLPlhbbnmoTlnLDkvY3nm7jlvZPkuo7kuK3lm73nmoTl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YnIgLz4NCuaiheWkq+aLiee6s+WNmueJqemmhu+8mui/memHjOacieWfi+iRr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k+WcsOWPiuiho+WGoOWGou+8jOaXgei+ueacieWFtuWug+Wco+i0pOeahOiFiuWDj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4k+mXqOS7i+e7jeaXi+i9rOiInueahOWMuuWfn+WPiuaXi+i9rOiInuiAhei1t+iI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oeWDj+OAgui/meW6p+WNmueJqemmhueahOWkluinguS7peWFtumTuua7oee7v+iJsueT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NjuS4veWwluWhlOiAjOS7pOS6uuS+p+ebru+8jOaIkOS4uuWtlOS6mueahOWcsOag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jaHluJXlpJrlpYfkup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NoeW4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h+S6m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LuK5pel6LS15a6+5Y+v6YCJ5oup6Ieq6LS55LmY5Z2Q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CD77ya54Ot5rCU55CD6ZqP6aOO6aOe5ZCR5Y2h5biV5aSa5aWH5Lqa55qE5bGx6L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LiA5qyh56We5aWH55qE56m65Lit5LmL5peF77yM6auY56m65qyj6LWP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5qE5Y2h5biV5aSa5aWH5Lqa55qE57K+54G154Of5Zux77yM5Lu/5L2b572u6Lq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Liq5LiW55WM77yM5Zyo5p2R5bqE44CB6JGh6JCE5Zut77yM5p6c5Zut54K557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yI55CD6KGo6Z2i4oCd5LiK56m65b6Y5b6K5aSn57qmNDXliIbpkp/oh7Mx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Zyo5Yac5aSr55qE55Sw5Zyw5Lit552A6ZmG44CC552A6ZmG5ZCO5b2T5Zyw57uZ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KB5Y+R5LiA5Lu96K+B5Lmm77yM5bm26LWg6YCB5LiA5p2v6aaZ5qef5bqG56Wd6L+Z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6m65Lit5Y6G6Zmp77ybPGJyIC8+DQrml6nppJDlkI7muLjop4jlj6Tnvo7vv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lbWXvvInnmoTlpKnnhLbljZrnianppobvvIhHb3JlbWUgT3BlbiBBaXIgTXVzZXVt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nu6fogIzlj4Lop4LjgJDpmL/nk6bor7rmlq/pmbbnk7fplYfjgJHvvIzov5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okZflkI3nmoTmsJHml4/pmbbnk7fkuqflnLDvvIzliY3lvoDpmbbnk7flupfop4L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k7fliLbkvZzlt6Xoibrov4fnqIvvvIzlj4Lop4Lpmbbnk7flupfvvIj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mnIDlkI7liY3lvoDjgJDnsr7ngbXng5/lm7HjgJHlj4Lop4L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uieaOkuWPguinguOAkOm4veWtkOiwt+OAke+8jOOAkOWlh+efs+ael+OAk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95a2Q6LC36Z2g6L+R5LmM5aWH6JCo77yIw5zDp2hpc2Fy77yJ77yM5Zug5rK/6YCU5b2p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i96IiN6ICM5b6X5ZCN44CC6L+Z5Liq5bGx6LC36YeM5Yiw5aSE6YO95piv55+z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S05LiK5pyJ6K645aSa5a+G5a+G6bq76bq755qE5rSe55y877yM6LWw5Yiw6Lef5YmN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5Y6f5p2l6YO95piv6bi95a2Q5rSe44CC6Iul5Zyo5YKN5pma5pe25p2l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65Lya55yL5Yiw6bi95a2Q5Zue5bei55qE5aOu6KeC5Zy66Z2i44CC6L+Z6Ye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KeC5pmv5Y+w77yM5Y+v5Lul55yL5Yiw6K645aSa6IKl6IKl55qE6bi95a2Q5Zyo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i6aOf54mp44CC5peB6L655LiA6Iis5Lya5pyJ5Y2W6LC35a2Q55qE5Lq677yM5LiN5aa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MemHjOaLieW3puWPs+S5sOS4gOaKiuWWguWug+S7rO+8jOS9huimgeWwj+W/g+iiq+m4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Wr+aKouWTpuOAgumZpOS6huWPr+eIseeahOm4veWtkO+8jOmZhOi/kei/mOacieS4gOa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7oeWcn+iAs+WFtuS8oOe7n+mZhOi6q+espuKAnOiTneecvOedm+KAneeahOagke+8jOW+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aAne+8mzxiciAvPg0K5pma6aSQ5ZCO5YWl5L2P6YWS5bqX5LyR5oGv44CC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kuq7ngrnvvJo8YnIgLz4NCuOAkOWNoeW4leWkmuWlh+S6muOAkTrlroPmm77ooqv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rlm73lrrblnLDnkIbjgIvmnYLlv5fnpL7or4TpgInkuLrljYHlpKflnLDnkIPnvo7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LljaHluJXlpJrlpYfkuprlhbbni6znibnnmoTlloDmlq/nibnlnLDosoznhJX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hZHkurrprYLprYTnmoTnvo7vvIzku6Tml6DmlbDml4XooYzogIXprYLnibXmoqbnu5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WPpOe+juOAke+8iEdPUkVNRe+8iemcsuWkqeWNmueJqemmh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5MOWIhumSnyksIOWPr+WIhuS4iemDqOWIhu+8muWkqeeEtuWNmueJqemmhu+8iEdvc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cGVuIEFpciBNdXNldW3vvInjgIFHb3JlbWXluILlj4pHb3JlbWXlsbHosLfjgILlj6T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pnLLlpKnljZrnianppobvvIhHb3JlbWXvvInmmK/lnJ/ogLPlhbbmnIDokZflkI3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grnkuYvkuIDvvIzmraTlpITmnIDlpKfnmoTnibnngrnmmK/lubPlnLDkuIrmnInnnYD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aLnirblpYfnibnnmoTlsI/lsbHls7Dmi5TlnLDogIzotbfvvIzmnInnmoTmiJDkuobln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lvaLvvIzmnInnmoTliJnmiJDkuoblnIbmn7HlvaLlkozomJHoj4flvaLvvIzmnInnmoT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nIbplKXlvaLnn7PlnZfvvIzlg4/mmK/lpLTkuIrluKbkuobpobbluL3lrZDvvIzljYP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gKrjgILpgKDmiJDov5nlnLDljLrlpYfnibnnmoTlnLDnkIbnjq/looPvvIzlp4vkuo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25LiW57qq5pe25pyf5Z+6552j5b6S5Li65LqG6Lqy6YG/56mG5pav5p6X55qE6L+r5a6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Yiw6L+Z5Liq5Zyw5pa577yM5bm25LqO5Zyw5LiL5bu65oi/5bGL44CB5pWZ5aCC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2B5aSa5Liq5LiW57qq55qE6aOO5YyW5ZKM5aSp54S25L616JqA77yM5b2i5oiQ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pi+6JGX55qE56yL54q255+z5p+x5ZKM54Of5Zux54q255qE55+z5bKp77yM5bm2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52A5Y+k6ICB55qE5p2R5bqE5ZKM5LiA57O75YiX55qE5bGx6ISJ77yM6JSa5Li65aO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m55q6K55qE5Lq65Li65LiO6Ieq54S255u46YWN5ZCI55qE546w6LGh77yM5oiQ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WH5aaZ55qE5bu6562R5LiW55WM77yM5omA5Lul5LiA6Iis5Lq656ew5Li64oCc5aWH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oCd44CCPGJyIC8+DQrjgJDnsr7ngbXng5/lm7HjgJHvvIzlvZPkvaDnnIvliLDnnqD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oiIznmoTnsr7ngbXng5/lm7HvvIzlhoXlv4PkvJrkuqfnlJ/ml6Dms5Xmj4/ov7DnmoTpn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vvIzlpKflpKflsI/lsI/nmoTng5/lm7HnirbnmoTnn7PlsbHnqoHlhYDogIzmnaX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t5/nnYDkuIDkuKrmkp7ov5vnnLzluJjvvJvov5nniYfkuJbkuIrnu53ml6Dni6z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lup7lpKfnmoTmgKrnn7PnvqTjgILorqnkurrmtYHov57lv5jov5T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4veWtkOiwt+OAke+8jOm4veWtkOiwt+eahOWyqeefs+S4iuW4g+a7oeS6huWvhuWvhum6u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4veWtkOa0nu+8jOaNruivtOWPpOS7o+S6uueUqOadpeaUtumbhum4veWtkOeyquS9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meOAguWxseiwt+S5i+S4iuS4pOmil+W5tOWktOS4jeS5heeahOaeneWPieS8l+Wkm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+8jOS4gOajteaMgua7oeS6huiTneecvOedm++8jOWPpuS4gOajteWImeaYr+W9k+Wc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Rl+WQjeeahOmZtuWZqOWItuWTgeOAgui/memHjOaYr+eVmeW9seeahOWlveWcsOeCu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jaHluJXlpJrlpYfkup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NoeW4leWk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mi0t5Zu+5YW555uQ5rmWLS3nlarnuqLoirHln44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i9puW+gOOAkOeVque6ouiKseWfjuOAke+8jDxiciAvPg0K6YCU5b6E44CQ5Zu+5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Q5rmW44CR77yM576O5Li955qE5aSp56m65LmL6ZWcPGJyIC8+DQrnu6flvoDlj4Lop4L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m77mm7zluILplb/lrpjpgrjjgJHvvIjmraXooYzlpJbop4LnuqYyMOWIhumSn++8ie+8j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ma5LiK5LqO5rCR5a6/5YaF5Lqr55So6aOO5ZGz5pma6aSQ5ZCO77yM5YWl5L2P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GJyIC8+DQrku4rml6Xkuq7ngrnvvJo8YnIgLz4NCuOAkOiVg+e6ouiKseWfj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n+aYr+WFpeWbtOS4lueVjOmBl+S6p+eahOaZr+eCue+8jOi/memHjOWujOaVtOS/neeV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r+abvOaXtuacn+eahOmdouiyjO+8jOW9k+WcsOayoeacieWkquWkmueOsOS7o+WMlu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Jqe+8jOWxheawkeS+neaXp+S/neaMgee6r+actOeahOaAp+aDhe+8jOWOhuWPs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VmeS4i+S6hueXlei/ue+8jOaIv+Wxi+eahOmbleW3peeyvue7hu+8jOS7pOS6uuebu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+WKqO+8gei/mOWPr+eci+WIsOWlpeaWr+abvOW4gumVv+WumOmCuO+8jOabtOWPr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jOW+t+WwlOeri+WFi+WxseS4mO+8jOatpOWkhOaYr+acgOa8guS6rueahOingui1j+Wf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csOaWue+8jOWPr+S4gOiniOWPpOiJsuWPpOmmmeeahOWxseWfjua1qua8q+e+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g+e6ouiKseWfjuWcqDE35LiW57qq5pe25piv6JWD57qi6Iqx6LS45piT5Lul5Y+K56eN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6Iez5LuK6JWD57qi6Iqx5LuN5Zyo5Z+O5Lul5Lic55qE5p2R6JC956eN5q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Vque6ouiKseWfj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j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JWD57qi6Iqx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vIrmlq/lnabluIPlsJQ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wkeWuv+aXqemkkOWQjui9pui/lOS8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puW4g+WwlDxiciAvPg0K5oq15ZCO5ri46KeI6JOd6Imy5riF55yf5a+677ybIO+8iOe6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aXti00NeWIhumSn++8iTxiciAvPg0K6ZqP5ZCO5Y+C6KeC5LiW55WM5LiD5aSn5aWH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5qE44CQ5Zyj57Si6I+y5Lqa5aSn5pWZ5aCC44CR77yI5aSW6KeC77yJ77yM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I7lhbbkuIDlopnkuYvpmpTkvr/mmK/lj6TnvZfpqaznq57mioDlnLrvvIzpnZLpk5z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m4fmn7Hlj4rjgJDlkJvlo6vlnabkuIHlpaXmi5zph4zmlq/lhYvmlrnlsJbnopH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++8iTxiciAvPg0K5pma6aSQ5ZCO5YWl5L2P6YWS5bqX5YaF5LyR5oGv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4rml6Xkuq7ngrnvvJo8YnIgLz4NCuOAkOiTneiJsua4heecn+WvuuOAke+8m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heecn+WvuuWGhemDqOWFqOmDqOWvhuWvhuWcsOi0tOedgOe+juS4veeahOS8iuWFueWwv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sueTt+eglu+8jOiTneiJsua4heecn+WvuueUseatpOW+l+WQjeOAguivpeWvuuWOn+WQ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j+S4ueS6mum7mOWbnuaVmeW6me+8jOS4gOiIrOa4heecn+WvuuWPquacieWbm+agueWUp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hlO+8jOS9huWug+WNtOacieWFreague+8jOaYr+S4lueVjOS4iueLrOS4gOaXoOS6j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Wvuu+8jOS7o+ihqOedgOWug+WcqOWbnuaVmeS4lueVjOWGheW0h+mrmOeahOWcsO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vIrmlq/lnabluIPlsJQ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55aSpPC9ESVY+DQoNCg0KDQo8RElWIGNsYXNzPXRsX2xfdGl0bGVjX3JpZ2h0Pjxi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r+WdpuW4g+Wwl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6YWS5bqX5pep6aSQ5ZCO77yM5YmN5b6A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piv5aWl5pav5pu85bid5Zu96IuP5Li55Zyo5Z+O5YaF55qE5Li76KaB5a6Y6YK4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p+P5aWH6ICB55qH5a6r44CR77yI57qmMeWwj+aXtu+8iTxiciAvPg0K5aSH5rOo77ya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Y2h5pmu6ICB55qH5a6r5q+P6YCi5ZGo5LqM6Zet6Zeo57u05oqk77yM5oiR5Lus5bCG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LCD5pW06KGM56iLPGJyIC8+DQrlkI7liY3lvoDlj4Lop4LjgJDnj6Dlrp3kuK3lv4P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5bCP5pe277yJPGJyIC8+DQrmmK/ml6XnibnliKvlronmjpLoh6rnlLHmtLvliq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kITkvY3otLXlrr7lj6/nlYXmuLjkuo7ov7fkurrnmoTok53oibLkuYvln4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OqOiNkOiHqumAiemhueebru+8mjxiciAvPg0K44CQ5LyK5pav5Z2m5biD5bCU5LiA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2K5pel5ri444CRJm5ic3A7PGJyIC8+DQrku4rml6Xkuq7ngrnvvJo8YnIgLz4NCuOA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fj+Wlh+iAgeeah+Wuq+OAke+8muWdkOiQveS6juS8iuaWr+WdpuW4g+WwlOeahOS4gO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OhuWPsumBl+i/ueWNiuWym+eahOa1t+inku+8jOWcqOatpOWPr+S7peS/r+eesOWN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rumygeaWr+a1t+Wzoe+8myZuYnNwOyZuYnNwOzxiciAvPg0K5Y+v6YCJ5oup5oCn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55ri46KeI5Y2a5pav5pmu6bKB5pav5rW35bOh77yM5ri46KeI5aSn5be05omO77yM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OT3J0YWtveeWkp+ihl++8jOWkmueOm+W3tOi1q+WIh+aWsOeah+Wuq+WPguin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vIrmlq/lnabluIPlsJQ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TwvRElWPg0KDQoNCg0KPERJViBjbGFzcz10bF9sX3RpdGxlY19yaWdodD48Yj7kvI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uIPlsJQtLeW8gOe9ly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LqO6YWS5bqX552h5Yiw6Ieq54S26YaS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5WZ5oSP6YWS5bqX5pep6aSQ5pe26Ze077yJPGJyIC8+DQrovablvoDlm73pmYX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K3kuZjlm73pmYXoiKrnj63po57lvoDln4Plj4rpppbpg73jgJDlvIDnvZfjgJ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Ktei+vuWQjuWKnueQhuWFpeWig+aJi+e7re+8jDxiciAvPg0K5YmN5b6A5pma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m6YCB5YWl6YWS5bqX5LyR5oGvPGJyIC8+DQo8c3Ryb25nPuWPguiAg+iIquePre+8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4IElTVENBSSAxNDAwLzE1MTA8L3N0cm9uZz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byA572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ZvbnQtc2l6ZToxNHB4OyI+5pCt5LmY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u95a626Iiq56m6TVPnm7Tpo57lvIDnvZfvvIzlhajnqIvnlITpgIk1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larnuqLoirHln47nibnoibLmsJHlrr/jgIHmtbfmu6jphZLlupc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iHu+S6q+e+jumj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4gJm5ic3A76YWS5bqX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pep6aSQ44CB6Zi/5ouJ5Lyv54m56Imy5b2T5Zyw6aSQ6KeC6YeR5a2X5aGU44CB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aSa5aWH5Lqa5rSe56m06aSQ5Y6F6Zm26ZuN5paZ55CG44CB5b2T5Zyw54Ok6bG8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0cm9uZz48c3BhbiBzdHlsZT0iZm9udC1zaXplOjE0cHg7Ij7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j6Tln44gPC9zcGFuPjwvc3Ryb25n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elnuenmOS5i+WfjuWNouWFi+e0ou+8m+elnuWco+S5i+WfjuW4jOaLieazoumHjOaW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huS5heW8peaWsOS7peW8l+aJgO+8iOWfg+iPsuaWr++8ieWPpOWfju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PHNwYW4gc3R5bGU9ImZvbnQtc2l6ZToxNHB4OyI+5Y+y6K+X5LiW6YGX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4mbmJzcDszMD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YWs5YWDNDAw5bm055qE6YGX5Z2A54m55rSb5LyK77yb54up54yO5aWz56WeLemYv+aP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r+elnuauv++8mzwvc3Bhbj48YnIgLz4NC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KKF6KKF5rWq6JWKID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vniLHnkLTmtbfovrnluqblgYfog5zlnLDlupPokKjovr7mlq/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kLTmtbflkozpqazlsJTpqazmi4nmtbfov57kuLrkuIDkvZPnmoTkuprmrKfliIbnlYz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pgqPljaHojrHvvJvmtarmvKvov7fkurrnmoTnuqLmtbflkI3ln47mtKrliqDovr7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Ryb25nPjxzcGFuIHN0eWxlPSJmb250LXNpemU6MTRweDsiPuWUr+e+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jwvc3Bhbj48L3N0cm9uZz48c3BhbiBzdHlsZT0iZm9udC1zaXplOjE0cHg7Ij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4S255qE6ay85pan56We5bel5Y2h5biV5aSa5aWH5Lqa77yb57u154S25a2U5Lq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rip5rOJ5qOJ6Iqx5aCh77yb546L5pyd5pen6YO95LyK5pav5Z2m5biD5bCU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Ml+S6rOi1t+atouW+gOi/lOWbvemZheacuuelqO+8jOWboumYn+e7j+a1juiIs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uuWcuuW7uuiuvueoju+8mzxiciAvPg0KMuOAgeW9k+WcsOS6lOaYn+e6p+mFkuW6lzLku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6Iul5Ye6546w5Y2V55S35Y2V5aWz77yM5LiU5Zui5Lit5peg5ZCM5oCn5Zui5Y+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2P77yM6K+35ri45a6i5Zyo5Ye65Y+R5YmN6KGl5oi/5beu5oiW55Sx5peF6KGM56S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Zyo5ZCM57uE5a6i5Lq65oi/5YaF5Yqg5bqK77yM5aaC6YWS5bqX5oi/5Z6L5LiN6IO9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6K+36KGl5Y2V6Ze05oi/5beu77yJ77ybPGJyIC8+DQoz44CB5aKD5aSW5peF5ri4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77yI5q+P5Lq6Meato+W6p++8ieWPiuWkluexjeWPuOacuu+8iOagueaNruWboumYn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+i++8mumAmuW4uOS4ujE55Lq65a6J5o6SMjfluqfovabvvIwyNeS6uuWuieaOkjQ2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aaC6YGH56qB5Y+R5oOF5Ya15oiR56S+5Y+v6IO96LCD5pW077yM5b2T5Zyw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pyJV0lGSeWPr+iDveS8muS/oeWPt+S4jeWlve+8jOW4jOacm+aCqOiwheino+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g+WPiuautTE1LTE55Lq65a6J5o6SMzPluqfovaY8YnIgLz4NCjTjgIHlooPlpJb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o55Sx5LqO5Zyf6ICz5YW25Zu95a625peF5ri45bGA6KeE5a6aLOS4jeWFgeiuuOWkl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Wjq+S9nOS4uuWvvOa4uOW4puWboizmlYXmiJHnpL7lronmjpLlvZPlnLDoi7Hmlof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r7zmuLgr6aKG6Zif5YW85Lit5paH57+76K+R5oiW5b2T5Zyw5oyB6K+B5Lit5paH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ihumYnyzkv53or4HlkIznrYnmnI3liqHotKjph48s5pyb5ZGo55+lISks5Z+D5Y+K5q61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PGJyIC8+DQo144CB6YWS5bqX6Ieq5Yqp5pep6aSQ77yM5Y2I5pma6aSQ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Zui6Zif6aSQ77yIMTAtMTLkurrkuIDmoYzvvIzppJDmoIc26I+cMeaxpCnmiJbopb/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jlpZfppJDmiJboh6rliqnppJDvvIzphZLmsLTkuI3lkKvvvIk8YnIgLz4NCjb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lhaXlhoXlj4Lop4Lmma/ngrnpppbpgZPpl6jnpajvvJvvvIjlpoLlm6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mlL7lvIPlj4Lop4LvvIzmma/ngrnpl6jnpajotLnkuI3pgIDvvIk8YnIgLz4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ooYznpL7otKPku7vpmanvvJs8YnIgLz4NCjjjgIExMuWygeS7peS4iuWdh+aMieeF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aUtui0ue+8mzEy5bKB5Lul5LiL5LiN5Y2g5bqK5bCP56ul5oyJ5oC75Zui6LS555qEO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7uT566X77yMMTLlsoHku6XkuIvljaDluorlsI/nq6XlpKflsI/lkIzku7c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+C6ICD6YWS5bqX55u45YWz5L+h5oGvPC9zdHJvbmc+PGJyIC8+DQrlvIDnvZdNw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waWNrIEhvdGVsIENhaXJvIFB5cmFtaWRzLyBQeXJhbWlkcyBQYXJrIEhvdGVs5oiW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PGJyIC8+DQrnuqLmtbfmtKrliqDovr5IYXJtb255IE1ha2FkaSBIb3RlbC8gR29s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gRW1lcmFsZCBSZXNvcnQvIFBhcmFkaXNlIEdvbGRlbiA1IFJlc29ydC8gQU1DIFJveWFsI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5oiW5ZCM57qn5LqU5pifPGJyIC8+DQrljaLlhYvntKJNZXJjdXJlL1N0ZWlnZW5iZXJnZ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uZXN0YSBIb3RlbOaIluWQjOe6p+S6lOaYnzxiciAvPg0K6Zi/55Om5YuS5YWLSEFMSUMgU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IT1RFTCAmbmJzcDsgUEFSSU9OIEhPVEVMICZuYnNwOyBHUkFORCBURU1JWkVM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PGJyIC8+DQrmo4noirHloKFMVUNVUyBSSVZFUixQQU0gVEhFUk1BTO+8jFBPTEFUI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NQUzvvIxET0dBIFRIRVJNQUzvvIxMWUNVUyBSSVZFUiBUSEVSTUFMIEhPVEVM77yMUEFNI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NQUwgSE9URUwgJm5ic3A7Q09MT1NTQUUgTOaIluWQjOe6p+S6lOaYnzxiciAvPg0K55Wq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S0FESU9HTFXmiJblkIznuqfnibnoibLphZLlupc8YnIgLz4NCuWNoeW4leWkmuWlh+S6m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BUElBIO+8jFNVSEFOIEhPVEVM77yMUEVSSVNTSUEgSE9URUzvvIxERURFTUFOIE5FVlNFS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+8m0dPTEQgWUlMRElSSU0gSE9URUzmiJblkIznuqfkupTmmJ88YnIgLz4NCuW6k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aWr1NUVVNBTiBCRUFDSCBSRVNPUlQgSE9URUwgJm5ic3A7R1JBTkQgQkVMSVNIIEhPV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1JBTUFEQSBSRVNPUlQgS1VTQURBU0kgSE9URUwgJm5ic3A7IOaIluWQjOe6p+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iciAvPg0K5LyK5pav5Z2m5biD5bCUTElPTkVMLE9SVEFLT1kgUFJJTkNFU1PvvIxXT1cgS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CVUzvvIxBUlRFTUlTIE1BUklOIFBSSU5DRVNT77yMIExFR0FDWSBPVFRPTUFOICZuYnNwO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ESEFNIEdSQU5EIEVVUk9QRSAmbmJzcDtHT0xERU4gVFVMSVAgJm5ic3A7UkVUQUogUk9ZQ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fkupTmmJ88YnIgLz4NCj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poobpmJ/jgIHlooPlpJblj7jmnLrjgIHlr7zmuL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lSTUIxNTAwL+S6uu+8iOWkp+Wwj+WQjOS7t++8ie+8m+Wcn+iAs+WFti/ln4P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nnlKg3MDDlhYMv5Lq677yI5aSn5bCP5ZCM5Lu377yJPGJyIC8+DQoy44C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Uk1CNTYwMC/kurrvvJvmuLjlrqLkurrouqvmhI/lpJbkv53pmanvvJvlnK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73lhoXnmoTkuIDliIfkuqTpgJrotLnnlKg8YnIgLz4NCjPjgIHmiqTnhafotLnnlKj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nmoTmnInmlYjmnJ/oh7PlsJHkuLrlm57nqIvml6XmnJ8rNuS4quaciOS7peS4i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S4pOmhteS7peS4iuepuueZveetvuivgemhte+8jOS4pOWbveWbm+mhteS7peS4iuep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vuivgemhte+8jOeJueWIq+e6v+i3r+WPr+iDveimgeaxgueahOacieaViOacn+abt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NOOAgeiIquepuuaJmOi/kOihjOadjueJqeWTgeeahOi2hemHjei0ue+8m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quS6uua2iOi0ue+8iOWmgu+8mumFkuW6l+eUteinhuS7mOi0uemikemBk+OAgea0l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uaWmeetie+8iTxiciAvPg0KNeOAgeaXhea4uOiAheWboOi/nee6puOAgeiHqui6q+i/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luiHqui6q+eWvueXheW8lei1t+eahOihjOeoi+WPlua2iOaIluWPmOabtOaJg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WSjOi0ouS6p+aNn+WksTxiciAvPg0KNuOAgeS4jeWPr+aKl+WKm+WboOe0oOS4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eahOmineWklui0ueeUqO+8iOWmgu+8muiHqueEtueBvuWus+OAgee9ouW3peOAge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k+WcsOaUv+etluaIluawkeS/l+emgeW/jOOAgeaZr+eCuee7tOS/ruetie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eihjOeoi+ivtOaY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S7lpoLpgYfpg6jliIbmma/ngrnoioLlgYfml6XkvJHmga/miJbluoblhbjnr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pL7mnInmnYPmoLnmja7lrp7pmYXmg4XlhrXosIPmlbTooYznqIvmuLjop4jlhYjlkI7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vvIzku6XlsL3lj6/og73kv53or4HmuLjop4jlhoXlrrnjgILkvYblrqLop4Llm6DntKD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oa7lrp7ml6Dms5XlronmjpLnmoTvvIzmnKznpL7lsIbmoLnmja7lrp7pmYXmg4XlhrX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sIPmlbTvvIzmlazor7flkITkvY3otLXlrr7nkIbop6PkuI7phY3lkIjvvIE8YnIgLz4N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pmv54K55a6e6ZmF5ri46KeI5pyA55+t5pe26Ze077yM5Lul6KGM56iL5Lit5qC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5YeG77ybPGJyIC8+DQozLuagueaNruWbvemZheiIquePreWboumYn+aQreS5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jOWboumYn+mAmuW4uOmhu+aPkOWJjTMtMy415bCP5pe25Yiw6L6+5py65Zy6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omL57ut77yM5pWF5Zu96ZmF6Iiq54+t5Zyo5b2T5Zyw5LiL5Y2IMTXngrnliY3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xNeeCue+8ie+8jOaZmumXtDIx54K55YmN77yI5ZCrMjHngrnvvInotbfpo57nmoTvvI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nYfkuI3lkKvljYjppJDmiJbmmZrppJDjgII8YnIgLz4NCumFkuW6l+agh+WHh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ooYznqIvkuK3miYDliJfphZLlupfmmJ/nuqfmoIflh4bkuLrlvZPlnLDphZLlupfor4T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Js8YnIgLz4NCjUu6Z2e5rSy5Lit5Lic55qE5Zub77yN5LqU5pif57qn6YWS5bq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aSn5aCC5Lya5q+U6L6D5bCP77yM5pyJ5Lqb6YWS5bqX5qW85bGC5LiN6auY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rKh5pyJ55S15qKv77ybPGJyIC8+DQo2LuacieS6m+mFkuW6l+eahO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v+S8muiuvue9ruS4gOWkp+S4gOWwj+S4pOW8oOW6iu+8jOaWueS+v+acieWwj+Wtq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a4uOWuou+8m+i/mOacieS6m+mFkuW6l+WPjOS6uuaIv+WPquiuvue9ruS4gOW8o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S6uuWkp+W6iu+8jOaUvue9ruWPjOS7veW6iuS4iueUqOWTge+8jOacieaXtuaYr+S6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leS6uuW6iuaLvOWcqOS4gOi1t++8jOeUqOaXtuWPr+aLieW8gO+8mzxiciAvPg0KNy7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ITnp43ljp/lm6DlpoLnjq/kv53jgIHlpoLljoblj7LmgqDkuYXjgIHlpoLmsJTlgJn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koznrYnvvIzlgbblsJTkvJrmnInphZLlupfml6DnqbrosIPorr7lpIfvvJs8YnIgLz4NC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6YWS5bqX5oOv5L6L77yM5q+P5qCH6Ze05Y+v5o6l5b6F5Lik5aSn5Lq65bi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57Gz5Lul5LiL5YS/56ul77yI5LiN5Y2g5bqK77yJ77yM5YW35L2T6LS555So5qC55o2u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ui6Zif5oOF5Ya16ICM5a6a77yb6Iul5LiA5Liq5aSn5Lq65bim5LiA5LiqMS4y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S/56ul5Y+C5Zui77yM5bu66K6u5L2P5LiA5qCH6Ze077yM5Lul5YWN57uZ5YW25Lu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yR5oGv6YCg5oiQ5LiN5L6/77ybPGJyIC8+DQrkv53pmanor7TmmI48YnIgLz4NCjk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mA5LiK5aKD5aSW5peF5ri45oSP5aSW5Lyk5a6z5L+d6Zmp4oCc5rGf5rOw5aSq5bmz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5Ye65aKD5ri477yI5ZCr6L655aKD5ri477yJ5L+d6Zmp5pa55qGI5LiA4oCd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Li65oiR56S+5Luj5oqV5L+d6aG555uu77yM5ri45a6i5omA5raJ5Y+K5Yiw55qE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+d6Zmp6Zeu6aKY6K+35oKo55u05o6l5LiO5L+d6Zmp5YWs5Y+46IGU57O744CC77yI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5Y+K5pWR5o+055S16K+d77yaODYtMTAtNjY0Mjg4ODjvvInjgII8YnIgLz4NCjEwL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8pOWus+mZqeS4jeWMheaLrOa4uOWuouiHqui6q+aQuuW4pueWvueXheOAgeaXp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jeWPke+8jOS4lOWcqOWHuuWbouaXpeWJjTE4MOWkqeWGheacque7j+i/h+ayu+eWl+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+8m++8iOWmguW/g+iEj+eXheWkjeWPkeOAgemrmOihgOWOi+OAgeezluWwv+eXheW5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Xh+OAgeenu+akjeaJi+acr+WkjeWPkeOAgeWtleWmh+OAgeeyvuelnueXheWPkeS9nOet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OAgjxiciAvPg0KMTEu5oiR56S+5o6o6I2Q5a6i5Lq65qC55o2u6Ieq6Lqr5oOF5Ya1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Gl5LiK5Yy755aXNTDkuIfmiJY3MOS4h+eahOWkp+mineS/nemZqe+8jOi0ueeUq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0K6YCA6LS56K+05piOPGJyIC8+DQoxMi7lpoLpgYflpKnmsJTjgIHmiJjku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aLlt6XjgIHlnLDpnIfnrYnkurrlipvkuI3lj6/mipflipvlm6DntKDml6Dms5X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sIbmjInnhafml4XooYznpL7ljY/orq7vvIzpgIDov5jmnKrmuLjop4j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otLnnlKjvvIzkvYbotaDpgIHpobnnm67otLnnlKjkuI3pgIDvvJs8YnIgLz4NCjEz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boOS4quS6uuWOn+WboOS4tOaXtuiHquaEv+aUvuW8g+a4uOiniO+8jOmFkuW6l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mkkOOAgei9puetiei0ueeUqOWdh+S4jemAgOi/mO+8mzxiciAvPg0K6KGl6LS5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LuWmgumBh+iIquepuuWFrOWPuOaUv+etluaAp+iwg+aVtOacuuelqO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MieinhOWumuihpeS6pOW3ruS7t+OAguacuuelqOS7t+agvOS4uuWboumYn+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aUueetvuaNouS6uumAgOelqO+8mzxiciAvPg0KMi7lpoLmnpzml4XmuLj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73lrrbmlL/nrZbmgKfosIPmlbTpl6jnpajmiJblhbbku5bnm7jlhbPku7fmoLz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p4TlrprooaXkuqTlt67ku7fvvJs8YnIgLz4NCuWFtuS7luivtOaYjjxiciAvPg0K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aaI6KGo77yM5oiR56S+5aSE55CG5ri45a6i5oSP6KeB77yM5Lul5ri45a6i5Lqk5Z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6i5Lq66K+E6K6u6KGo44CL5Li65L6d5o2u77yM6K+35oKo56eJ552A5YWs5bmz44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44CB5a6e5LqL5rGC5piv55qE5Y6f5YiZ5aGr5YaZ44CK5a6i5Lq66K+E6K6u6KGo44C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8YnIgLz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A87DFA969BA80336180954B0EA12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