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22:02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79A50E6CA2FA055CE8278DBB0795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79A50E6CA2FA055CE8278DBB0795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kuZDlsbHjgIHls6jnnInlsbHjgIHpg73msZ/loLDjgIHpnZLln47lsbHlj4zljac3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nuq/njqkqKl9f5peF5ri457q/6Lev5Zu95YaF5peF5ri45Zub5bed5bOo5LmQ6Z2S6YO9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xMjkz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w+5oiQ6YO944CB5LmQ5bGx44CB5bOo55yJ5bGx44CB6YO95rGf5aCw44CB6Z2S5Z+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Y2nN+aXpSoq57qv546pKio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3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uaYn+acn+S4gCzmmJ/mnJ/kuows5pif5pyf5LiJLOaYn+acn+Wbmyz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s5pif5pyf5YWtLOaYn+acn+aXpTwvcD4NCg0KDQoNCjxwPue6v+i3r+exu+Wei++8muWz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kumDvT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MjM4M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0gKOeBq+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eBq+i9puS4i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JfkuqwtLeaIkOmDvSAo54Gr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4Gr6L2m5oiW5oiQ6YO9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S0t5LmQ5bGx5aSn5L2bLS3kuJzmlrnkvZvpg70tLeWzqOeciSA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zqOecieWxsT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ls6jnnInlsbHvvIjlhaj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tLeaIkOmDv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oiQ6YO9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U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IkOmDvS0t6YO95rGf5aCwLS3pnZLln47lsbEtLeaIkOmDv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oiQ6YO9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Y8L3N0cm9uZz48L3RkPg0KDQoNCg0KICAgICAgPHRkPuaIkOmDvS0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ngav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ngavovabkuI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ICjngav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miJDpg70gKOeBq+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WMl+S6rOilv+ermeS5mEsxMzYz5qyhMjI6MTMt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pTA0OjUz56m66LCD56Gs5Y2n6LW05oiQ6YO9PGJyIC8+DQo8c3Ryb25nPuWwj+i0tOWj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5Y+v6YCJ5oup5YW25LuW6L2m5qyh77yMVDfmrKExNzoxMC0t5qy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6NTUrMTAw5YWDL+S6uuOAgVQ1N+asoTExOjQ4LS3mrKHml6UwOTo0NuaIlks4MTfmrKEwO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tMTI6MzArMTUw5YWDL+S6uu+8iOi9puelqOW3ruS7tyvmiJDpg70x5pma5L2P5a6/77y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eBq+i9puS4i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iJDpg70gKOeBq+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S5mEsxMzYz5qyh5Zyo5peF6YCU5Lit77yM5aaCVDfmi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mrKHmirXovr7miJDpg73vvIzml4XooYznpL7lt6XkvZzkurrlkZjmjqXnq5nvvIzpgIH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vvIzmoLnmja7mirXovr7ml7bpl7TlronmjpLoh6rnlLHmtLvliqg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bCP6LS05aOrPC9zdHJvbmc+PGJyIC8+DQrngavovabnq5noh7PphZLlupf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ovabmjqXpgIHmnLrmnI3liqHvvIzku6XlsI/lnovpnaLljIXovabkuLrkuLvjgILlvZP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phZLlupfor7foh6rooYzlip7nkIbphZLlupflhaXkvY/miYvnu63vvIzml6D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ml6DooYznqIvlronmjpLvvIzoh6rnlLHmtLvliqjjgILmiJHnpL7lt6XkvZ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kvJrkuo4yMTowMOW3puWPs+eUteivne+8iOaIluefreS/oe+8iemAmuefpeWuouS6uuas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huWQiOaXtumXtO+8jOivt+S/neaMgeaJi+acuueVhemAmu+8jOS7peS+v+iBlOezu+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ngavovabmiJbmiJDpg70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z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mDvS0t5LmQ5bGx5aSn5L2bLS3kuJzmlrnkvZvpg70tLeWzqOeciSA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2OjAw5bCP6L2m5o6l5ri45a6i5Yiw6ZuG5ZCI5Zyw77yM5o2i5LmY5peF5ri46L2mMTI4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7qmMi415bCP5pe277yM57uP5oiQ5LmQ6auY6YCf5Yiw6L6+5LmQ5bGx57u156u55L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ZCO77yI55Sx5LqO5pmv5Yy65YaF5rKh5pyJ55So6aSQ6aSQ5Y6F77yM5pWF5pys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pe26Ze06L6D5pep77yJ6L+b5YWl44CQ5LmQ5bGx5aSn5L2b5pmv5Yy644CR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pq5gqKuWkp+eahOefs+WIu+W6p+S9m+S5kOWxseWkp+S9m+OAgeWHjOS6keWvuuOAgeWH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lOOAgeS5neabsuagiOmBk+OAgeS4i+S9m+iEmuetie+8jOWPr+iHqui0ueWQjuWxseS4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m+mDveaZr+WMuu+8iOS4nOaWueWNp+S9m+aYr+S4lueVjOS4iioq6ZW/55qE5Y2n5L2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ZW/MTcx57Gz77yM5bu65LqO5Lic5rGJ5pyr5bm077yM5q+U5LmQ5bGx5aSn5L2b6L+Y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m+5bm077yM5q2k5pmv54K55Li65a+85ri45o6o6I2Q6Ieq6LS56aG555uu77yM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6K+35LiO5pmv5Yy65aSW6Ieq55Sx5rS75Yqo562J5YCZ77yJ77yM5LmY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pWZ5Zyj5Zyw5LyR6Zey5aSp5aCC4oCU5bOo55yJ5bGxPGJyIC8+DQo8c3Ryb25nPuWw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zwvc3Ryb25nPjxiciAvPg0KMeOAgeacrOaXpeWvvOa4uOaOqOiNkOiHqui0ue+8muS4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m+mDvTgw44CB5LuZ6Iqd56u55bCW55Sf5oCB5ZutMTUw44CB5LmM5pyo5Y2a54mp6aaG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Oo55yJ5bed5Ymn5pma5LyaMjAw5ri45a6i6Ieq5oS/5Y+C5LiO77yM5LiN5Y+C5Y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77yM5Zyo6L2m5LiK5oiW5pmv5Yy65aSW6Ieq55Sx5rS75Yqo77yM5pma5LiK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yL5pma5Lya55qE5ri45a6i77yM5Zyo6YWS5bqX5LyR5oGvPGJyIC8+DQoy44CB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2m5Yiw5ZCE6YWS5bqX5o6l5ri45a6i77yM5aaC6YGH5YmN5LiA5om55ri45a6i5pm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7ut5o6l56uZ5pe26Ze05Z2H6KaB5bu26K+v77yM6K+35ri45a6i5YeG5pe25Zy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aSn5Y6F562J5YCZ5Y+45py677yM5aaC6YGH5Y+45py65pma54K56K+36ICQ5b+D562J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5Y+K5pe25ZKM5Y+45py66IGU57O7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WzqOecieWxsT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T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bOo55yJ5bGx77yI5YWo5bGx77yJLS3miJDpg70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2OjMw5pep6aSQ77yM57qmMDc6MDDkuZjmma/ljLrop4LlhYnovabnuqYyLjXlsI/ml7b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gJDls6jnnInlsbHjgJHpm7fmtJ7lnarkuIvovabvvIzmraXooYzoh7PmjqXlvJXmrr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vIbovabmiJbmraXooYznmbvoh7PkuLvls7Dph5HpobbvvIjmtbfmi5QzMDc357Gz77y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pq5jnmoTop4Lmma/lubPlj7Dop4Lph5HjgIHpk7bjgIHpk5zmrr/jgIHkuJbnlYwqKu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S9m+Wbm+mdouWNgeaWueaZrui0pOmHkeWDj++8iOmAmumrmDQ457Gz77yM5oC76YeN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5ZCo77yJ6YeR6aG25Y2O6JeP5a+644CB5Y2n5LqR5bq177yM5LmL5ZCO6L+U5Zue6Zu3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LmY6KeC5YWJ6L2m6Iez5LiH5bm05a+66L2m5Zy677yM5Y2I6aSQ5ZCO5q2l6KGM6Iez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+677yM5Y+v6Ieq6LS5MTDlhYMv5Lq65bOo55yJ5bGx5byA5bGx56ys5LiA5aSn5a+6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LiH5bm05a+644CB6KeC5peg5qKB56CW5q6/44CB5bOo55yJ6ZWH5bGx5LmL5a6d4oCUN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mma7otKTpqpHlg4/vvIznu4/nmb3pvpnmtJ7vvIzmnaXliLDmuIXpn7PpmIHvvIzogYb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nnInlsbEqKuS8mOe+jueahOiHqueEtuaZr+inguKAnOWPjOahpea4hemfs+KAneWmguiv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WjsO+8jOWkp+iHqueEtumsvOmHnOelnuWKn+S5i+S9nOeahOS4gOe6v+Wkqe+8j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q5aSn55qE6Ieq54S255Sf5oCB5YCZ5Yy677yM57uP5Lit5pel6K+X56KR5Lqt44CB5riF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mW562J5pmv54K55ZCO5Ye65bGx6Zeo77yM5LmY6L2m6L+U5Zue5oiQ6YO9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wj+i0tOWjqzwvc3Ryb25nPjxiciAvPg0KMeOAgeWzqOeciemHkemhtuWxnuS6j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seWMuu+8jOWmguatpeihjOS4iumHkemhtu+8jOWPsOmYtuWdoeW6puW+iOmZoe+8jOeIr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6pjEuNeWwj+aXtu+8jOe0oumBk+i0ueeUqDE4NeWFgy/kurrpnIDoh6rnkIbvvIz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oh6rouqvouqvkvZPmg4XlhrXoh6rooYzpgInmi6nmmK/lkKbkuZjlnZD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nlLHkuo7mlL/nrZbkv53miqTvvIzliLDkuZDlsbHlkozls6jnnInnmoTmlaPlrqL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nYfpnIDkuqTlvZPlnLDml4XooYznpL7mk43kvZzvvIzlm6DmraTkuZDlsbHvvI3ls6jn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l6Xmma/ljLrlhoXlr7zmuLjlsIbmmK/lvZPlnLDlr7zmuLjjgILmma/ljLrlr7rlupn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ianmtYHpgJrlpITmnInms5Xnianlh7rllK7vvJvpgZPot6/ml4HmnInlvojlpJrlsI/ll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vvIzotKnljZbls6jnnInlsbHnibnkuqfvvJvov5nkupvmma/ljLrlhoXotK3nianlnLr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lj5fml4XooYznpL7nrqHmjqfvvIzor7fmuLjlrqLnkIbmgKfotK3niak8YnIgLz4N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6jnnInphZLlupfnmoTlm6LpmJ/ml6nppJDkuLrmoYzppJDvvIzpnIDopoHnu5/kuI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lKjppJDjgILlpoLkuLroh6rliqnppJDliJnor7fmjInml7bliLDppJDljoXnlKjppJ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TjgIHls6jnnInov5Tov5jmiJDpg73ovoPmmZrvvIzlu7rorq7muLjlrqLovabkuI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ubLnsq7jgIHppa7mlpnvvIzlpoLov5Tlm57miJDpg73mmK/nu5/kuIDlnLDngrnmlaP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nmuLjlrqLoh6rooYzmiZPovabov5Tlm57phZLlupfvvIzmiZPovabotLnlr7zmuLj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muLjlrqIyMOWFgy/lj7Dlh7rnp5/ovaborqHnrpfvvIzkuIDlj7Dlh7rnp5/ovabmib/ov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rombmJzcDs8YnIgLz4NCjXjgIHls6jnnInngbXnjLTmnInml7bkvKTkurrvvIzor7f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nnInlsbHmma/ljLrpl6jlj6PotK3kubDnjLTlrZDkvKTkurrmhI/pmanvvIg1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5tuivt+i/nOi3neemu+ingueciw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miJDpg70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1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IkOmDvS0t6YO95rGf5aCwLS3pnZLln47lsbEtLeaIkOmDvS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kuIrljYg8L3N0cm9uZz7vvJrnuqYwNzowMOaIkOmDveW4guWMuuS6jOeOr+i3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Xhea4uOWkp+W3tOi9puWIsOa4uOWuouWwsei/keWcsOeCueaOpeWbou+8jOWHuuWP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neilv+W5s+WOnzU0S03liY3lvoDlpKnlupzmupDlpLTigJTpg73msZ/loLDluILvvIz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uIrmtbfmj7Tlu7rnmoTmlrDln47vvIznu4/ov4fpg6jliIbogIHln47ljLrvvIzliLDov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Z/loLDmma/ljLrjgILmraTml7blrqLkurrlj6/liY3lvoDmma/ljLrlj7PkvqfnmoT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j4Lop4LvvIzlvoXlr7zmuLjlj5bnvZHorqLpl6jnpajvvIzpmo/lkI7ku47jgJDpg73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mma/ljLrjgJHljZfpl6jov5vlhaXnprvloIblhazlm63vvIjoh6rotLnkuZjop4LlhYnov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gy/kurrvvInlt53opb/nrKzkuIDlkI3lm63igJTmuIXmuqrlm63jgIHloLDlip/pgZ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pk4HjgIHlvKDmnb7pk7bmnY/vvIjopb/muLjorrDph4znmoTkurrlj4LmnpzmoJHvvI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pvpnop4LvvIzkuYvlkI7mnaXliLDmiJjlm73np6bmmK3njovml7bmnJ/vvIjlhazlhYPli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lubTvvInonIDpg6HlrojmnY7lhrDlnKjlsrfmsZ/kuIrkv67lu7rnmoTkuK3ljY7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oLDigJTooqvliJfkuLrigJzkuJbnlYzmlofljJbpgZfkuqfigJ3nmoTpg73msZ/loLD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t6XnqIvvvJrlrp3nk7blj6PlvJXmsLTlj6PjgIHpo57mspnloLDms4TmtKrlnZ3jgIHo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lmLTliIbmsLTloKTjgILov4flronmvpzntKLmoaXvvIzpmpTnnYDlsrfmsZ/lhoXmsZ/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nKg1MTLlnLDpnIfkuK3ooqvmjZ/lnY/nmoTnp6bloLDmpbzjgIHnuqrlv7XmnY7lhrDn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kuoznjovlupnvvIzpgJTnu4/ojLbpqazlj6TpgZPlj6/op4LnnIvpg73msZ/loLD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jovlupnlnKjljoblj7Llj5jov4HkuK3nmoTnhafniYfjgII8YnIgLz4NCjxzdHJvbmc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PC9zdHJvbmc+77ya5ri46KeI6KKr5YiX5Li64oCc5LiW55WM5paH5YyW6YGX5Lqn4oCd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oCc6Z2S5Z+O5aSp5LiL5bm94oCd5LmL576O56ew55qE6YGT6YO95Y+R56Wl5Zyw44CQ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Gx44CR77yI5ri46KeI5pe26Ze057qmMy415bCP5pe277yJ5LuO5bGx6Zeo6L+b5Y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+57qn6ICM5LiK77yM57uP6Zuo5Lqt44CB5aSp54S26ZiB44CB5oCh5LmQ56qd44CB5byV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t77yM5L6/5p2l5Yiw5LqG5aSp54S25Zu+55S75Z2K5oiW5LmY5Z2Q5ri46Ii557uP5pyI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77yI6Ieq55CG5b6A6L+UMTDlhYMv5Lq677yJ5ZKM57Si6YGT6Iez5LiK5riF5a6r77y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6A6L+UNjDlhYMv5Lq677yJ77yM5aSp54S25Zu+55S75Z2K5L2N5LqO6b6Z5bGF5bGx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K5bKX55qE5bGx6ISK5LiK77yM5piv5LiA5bqn5Y2B6KeS6YeN5qqQ5byP55qE5riF5Luj5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B77yb57uP5bGx6I2r5Lqt44CB5Yed57+g5qGl44CB5LqU5rSe5aSp5p2l5Yiw6YGT5pWZ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Lq65byg6YGT6Zm157uT6IyF5Lyg6YGT5bGF5L2P5Zyw4oCU5aSp5biI5rSe77yM5Y6f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Gx77yM5oSf5Y+X6Z2S5Z+O56m657+g5Zub5ZCI77yM5bOw5bOm44CB5rqq6LC344CB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qG5o6p5pig5LqO57mB6IyC6IuN57+g55qE5p6X5pyo5LmL5Lit44CC6YGT6KeC5Lqt6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p2Q6Ieq54S277yM5LiN5YGH6ZuV6aWw77yM5LiO5bGx5p6X5bKp5rOJ6J6N5Li6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S5Z+O5LmL4oCc5bm94oCd77yM5Zyo6L6b6Ium55qE54is5bGx5LmL5peF5ZCO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ed6KW/5Z2d5a2Q44CQ6KGX5a2Q5Y+k6ZWH44CR5Z2Q5LiK6KeC5YWJ6L2m77yI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YCJ5oup77yM5piv5ZCm6Ieq55CG5LmY5Z2Q5b6A6L+UMjDlhYMv5Lq677yJ5oKg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Zyo55qE6KGM6LWw5Zyo55qE6ICB6KGX5LiK77yM6KGX5a2Q5Y+k6ZWH5L6d5bGx5YKN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x5riF5rC056eA77yM5piv5Liq5Y6G5Y+y5oKg5LmF55qE5Y+k6ZWH77yM5LqU5Lu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oCc5qiq5rig6ZWH4oCd77yM5Zug5qiq5LqO5ZGz5rGf5rKz55WU6ICM5b6X5ZCN44CC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mL5Luj5Y+k5Yi54oCU4oCU5Y2D5bm06ZO25p2P44CB5Y2D5bm05Y+k5qWg44CB5riF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GU44CB5riF5pyr5rCR5Yid5Y+k5bu65LiA5p2h6KGX44CB5YWo6ZWH5ZCE56eN5paH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+55LqM5Y2B5L2Z5aSE44CC5Lqr5Y+X552A5bed6KW/576O6aOf5Y+K5bed6KW/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im552A5oiQ6YO95bmz5Y6f6KW/6YOo6YO95rGf5aCw5rC055qE54G144CB6Z2S5Z+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77yM6KGX5a2Q5Y+k6ZWH55qE5oOF77yM5ri46KeI57uT5p2f5ZCO6L+U5Zue5oi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mMTk6MDDnkLTlj7Dot6/mlaPlm6I8YnIgLz4NCuS5mEsxMzY05qyhMjI6MzAtLeS4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2OjIz56m66LCD56Gs5Y2n6L+U5Zue5YyX5Lqs77yI5oiW5b2T5pma5YWl5L2P5oiQ6YO9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L+U56iL77yJ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IkOmDvT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b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LS3ljJfkuqwgKOeBq+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S5mEsxMzYz5qyh5Zyo5peF6YCU5Lit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mrKEwOTo0Mi0t5qyh5pelMTI6NDArMTAw5YWDL+S6uuOAgVQ1OOasoTEwOjIwLS3mrKHml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yNeaIlks4MTjmrKExOToxOC0tMjE6MDcrMTUw5YWDL+S6uu+8iOi9puelqOW3ruS7tyv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x5pma5L2P5a6/77yJPGJyIC8+DQo8c3Ryb25nPuWwj+i0tOWjqz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MTI6MDDliY3pgIDmiL/vvIzoh6rooYzlip7nkIbpgIDmiL/miYvnu63vvIzlj6/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lr4TlrZjliY3lj7DvvIzlho3oh6rooYzlronmjpLmtLvliqjvvIzlpoLpnIDlu7b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LnnlKjoh6rnkIbvvIzmraTml6Xml6Dlr7zmuLjmnI3liqHvvIzml6DooYznqIvlronmj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oLnmja7ov5TnqIvngavovabml7bpl7TvvIzmiJHnpL7lronmjpLphZLlupfoh7P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mi7zovabmjqXpgIHmnLrmnI3liqHvvIzku6XlsI/lnovpnaLljIXovabkuLrkuLvjgIL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rrlkZjkvJrmj5DliY3kuIDlpKnnlLXor53miJbnn63kv6HkuI7mgqjmjqXmtL3norD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nLDngrnnrYnvvIzor7fkv53mjIHmiYvmnLrnlYXpgJrjgILmirXovr7mnLrlnLr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jInngavovabnq5nmjIflvJXoh6rooYzlip7nkIbkuZjovabmiYvnu63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4Gr6L2m5LiK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+WkqTwvRElWPg0KDQoNCg0KPERJViBjbGFzcz10bF9sX3RpdGxlY19yaWdodD48Y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eBq+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Ktei+vuWMl+S6rO+8jOe7k+adn+ihjOeoi++8jOi/lOWbn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utuOA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4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nuq/njqnml6DotK3nianvvIzls6jnnIn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h5HpobY8L3NwYW4+PGJyIC8+DQo8c3BhbiBzdHlsZT0iZm9udC1zaXplOjE0cHg7Ij7in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vJrnlKjppJDlhajpg6jmjIflrprnlKjppJDngrnvvIzlubLlh4DljavnlJ/vvIzkuI3lh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ppJDmoIfigJTigJTml6Dlv6fjgIHmlL7lv4M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nbfkvY/vvJrooYznqIvkuK3kuovlhYjmmI7noa7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kI3np7DigJTigJTlubLlh4DljavnlJ/jgIHoiJLpgII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nbjmuLjvvJrls6jnnInlsbHlhajlsbHjgIHkuZD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ZLln47lsbHjgIHpg73msZ/loLDigJTigJToh6rnhLbjgIHkurrmlofjgIHlqLHkuZD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u5PlkIg8L3NwYW4+PGJyIC8+DQo8c3BhbiBzdHlsZT0iZm9udC1zaXplOjE0cHg7Ij7in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vvJrmjIHor4Hlm73or63lr7zmuLjmnI3liqHigJTmjIHor4HkuIrlspfjgIHluKbolqr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jgIHnlKjlv4PmnI3liqE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nbrooYzvvJrmraPop4TnqbrosIPml4XmuLjovabvvIzmioDmnK/ov4fnoazmgIHl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mraPnmoTkvJjnp4Dpqb7pqbblkZjigJTigJTlronlhajjgIHovbvmnb7jgIHoiJLpgI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g8L3NwYW4+PGJyIC8+DQo8c3BhbiBzdHlsZT0iZm9udC1zaXplOjE0cHg7Ij7inbvml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Dpg73kuIvpq5jpgJ/lkI7luILlhoXnu5/kuIDpm4bkuK3lnLDngrnkuIvovabvvI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ooYzmiZPovablm57phZLlupfvvIzotLnnlKjlr7zmuLjmlK/ku5g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inbzljYfvvJrmiJDpg73mjIIz5pifK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jOmihOWkhzTmmJ8rNjDlhYMv5Lq677yM5oyCNOaYnysxODDlhYMv5Lq677yb5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6aKE5aSHNOaYnys1MOWFgy/kurrvvIzmjII05pifKzE4MOWFgy/kurrvvIjpgYflkaj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rMjYwL+S6uu+8iTwvc3Bhbj48YnIgLz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HjgIHkuqTpgJrvvJrljJfkuqzigJTmiJDpg70tLeWMl+S6r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hrOWNp+eBq+i9puelqO+8jOivt+a4uOWuouaPkOS+m+WHhuehrueahOWQjeWtl+WSjO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t+WHuuelqDxiciAvPg0KMuOAgeS9j+Wuv++8muaMh+WumumFkuW6l+WPjOS6uuagh+WH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LpeS6p+eUn+WNleeUt+WNleWls+aIluiHqueEtuWNlemXtOaIkeekvuacieadg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ieS6uumXtO+8jOaIluWuouS6uuiHquS7mOWNleaIv+W3rjxiciAvPg0KM+OAge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ml6k05q2j77yM5Lit6aSQMTDkurox5qGMMTLoj5wx5rGk77yM5pep5pma6aSQ5Z2H5Li6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6LWg6YCB77yM5Y+W5raI5Z2H5LiN6YCA6LS577yMMTDkurox5qGMOOiPnDHm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kurrmlbDlh4/lsJHliJnmjInmr5Tkvovlh4/lsJHoj5zlk4Hlkozoj5zph48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pl6jnpajvvJrls6jnnInlsbHjgIHkuZDlsbHjgIHpnZLln47lsbHjgIHpg73msZ/lo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ZPpl6jnpajvvIzpl6jnpajljYrnpajkvJjmg6DpgIA1MOWFgy/kurrjgIHlhY3npaj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pgIAxNTDlhYMv5Lq6Jm5ic3A7PGJyIC8+DQo144CB55So6L2m77ya6Zmk5o6l6YCB56u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2s55So6L2m5aSW77yM6KGM56iL5Lit56m66LCD5peF5ri46L2m77yM5L+d6K+B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q2j5bqnPGJyIC8+DQo244CB5a+85ri477ya6KGM56iL5Lit5Lit5paH5oyB6K+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I6KGM56iL5YaF5a+85ri45Lya6LSf6LSj5a6i5Lq655qE5pel5bi457uE57uH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26YCU6K6y6Kej77yM6Zeu6aKY5aSE55CG77yJ77yMIOaOpemAgemjnuacuuS4uui9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3peS9nOS6uuWRmDxiciAvPg0KN+OAgeS/nemZqe+8muaXheihjOekvui0o+S7u+S/nemZq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WDL+S6ujxiciAvPg0KOOOAgeWEv+erpe+8mjEy5bKB5Lul5LiL5LiN5Y2g5bqK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Zeo56WoPGJyIC8+DQo544CB6LSt54mp77ya57qv546pPGJyIC8+DQo8c3Ryb25nP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kuW6lzwvc3Ryb25nPjxiciAvPg0K5oiQ6YO977ya6aaZ6aKC5Li95pmv44CB6Ieq55Sx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d6b6Z5oCh5a6244CB6YCfOOmFkuW6l+OAgeS5lOS8iuaWr+OAgeS4reWcs+WVhu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mueQtOOAgeilv+WwmuOAgemHkea1t+akkuOAgeWYieWNjuOAgeWHr+agvOOAgeWfjuW4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oeOAgeixquS6v+mFkuOAgemUpue7o+OAgeWkqumYs+iKseOAgeWkqeelpeS5i+aYn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juaXtuS7o+OAgeemj+iLkeOAgeS5neWSjOWYiemYs+OAgeWPjOaYjuOAgeS5neWSjOS4l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aWh+emp+aXtuS7o+OAgeS8iuiXpOWHr+WuvuaIluWQjOe6p+WVhuWKoemFkuW6l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bOo55yJ77ya5LiH5bm05a6+6aaG44CB56Wl5YWJ44CB6buE5bid44CB6YeR6K+a44CB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aWt5bqX44CB5bGx5pyI6L2u56eL44CB5aSp6bmF44CB5p2l5Yek44CB6I+p5o+Q6ZuF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a5Zut5ZWG5Yqh44CB5bGx5rKz5LyR6Zey5bGx5bqE44CB6bi/5p2l5bGF5oiW5ZC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Yqh6YWS5bqXPGJyIC8+DQo8ZGl2Pg0KCTxiciAvPg0KPC9kaXY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PHNwYW4+5Y2V5oi/5beu44CB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6eB5raI6LS5PC9zcGFu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HjgIHml4XmuLjogIXlupTnoa7kv53ouqvkvZPlgaXlurfvvIzkv53or4Hoh6r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og73lpJ/lrozmiJDooYznqIvvvJvmnKrmu6Ey5ZGo5bKB5oiW5bm05ruhNzDlkajl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nInlv4PogrrohJHooYDnrqHnl4XlkKzop4blipvpmpznoo3nmoTvvIzkuI3lrpz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j4rpq5jljp/ml4XooYznmoTvvIzml6LmnInnl4Xlj7LlkozouqvkvZPmrovpmpz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I3pgILlkIjlj4LliqDvvJvku7vkvZXpmpDnnpLpgKDmiJDnmoTlkI7mnpznlLH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h6rooYzmib/mi4XjgII8YnIgLz4NCjLjgIHnrb7lrprlkIjlkIzor7fmj5DkvpvmnIn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oa7nmoTouqvku73kv6Hmga/vvIzlubbkuo7ooYznqIvkuK3pmo/ouqvmkLrluKb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vvIzpgZflv5jpgZflpLHnrYnpgKDmiJDnmoTml6Dms5XnmbvmnLrvvIzml6Dms5X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haXkvY/phZLlupfnrYnmjZ/lpLHnlLHml4XmuLjogIXoh6rooYzmib/mi4X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mraTkuqflk4HkuLrlhajlm73mlaPlrqLmi7zlm6LvvIzlm6Dlhbbnibnmrormg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hbfkvZPoiKrnj63vvIzlpKnmsJTvvIzot6/lhrXvvIzovabmrKHlj4rkuI3lkI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vvIzkvY/lrr/phZLlupfvvIzkuI3lkIzooYznqIvml4XmuLjogIXnmoToo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IznlLHmraTlj6/og73pgKDmiJDnrYnlvoXvvJvooYznqIvkuK3nuqblrprml7bpl7T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ooTorqHvvIzlrp7pmYXlj6/og73mnInkuIDlrpror6/lt67jgILlm6Dku7vkvZXlhazlh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vJXotbfnmoTkurrouqvotKLkuqfooYznqIvmjZ/lpLHvvIznlLHml4XmuLjogIX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b/mi4XvvJvlm6DpnZ7miJHnpL7pgKDmiJDnmoTml4XmuLjogIXml6Dms5Xlh7rmuLj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pnIDmlLblj5blt7LkuqfnlJ/otLnnlKjvvIzlubbmlLblj5bkuJrliqHpooT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vvIzpnIDmjaLkurrlj4LliqDnmoTvvIzpnIDlj6bnrb7lkIjlkIzkuLrlh4bvvJv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kI7opoHmsYLpgIDlm6LnmoTvvIzmiYDmnInlm6LmrL7kuI3pgIDvvJvlm6DpnZ7miJHnp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nmoTml4XmuLjogIXooYznqIvlj5jljJbnmoTvvIzlh4/lsJHpg6jliIbmiJHnpL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ooaXlgb/vvIzlop7liqDnmoTotLnnlKjnlLHml4XmuLjogIXoh6rooYzmib/mi4X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TjgIHlh7rooYzliY3or7fmj5DliY3kuobop6Pnm67nmoTlnLDlpKnmsJTlnLDnkIbni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lubbor7flpIflpb3luLjnlKjkv53mmpbvvIzpmY3mmpHvvIzpmLLmmZLvvIzpmLLp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4Hlj4rluLjlpIfoja/lk4HjgILor7fms6jmhI/ooYznqIvkuK3kuIrkuIvovabvvIz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K3vvIzphZLlupflhoXvvIzmma/ljLrlhoXvvIznlKjppJDngrnkurrouqvlj4rotKL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vvJvkuZ3lr6jpu4TpvpnlnYfljIXlkKvpmaHlnaHlr4bmnpfjgIHmgqzltJbouYrlv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KXmtYHmt7HmtJ7nrYnljbHpmanljLrln5/vvIzor7fms6jmhI/npoHmraLmoIflv5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lhpLpmanliY3lvoDvvJvmma/ljLrlhoXnpoHmraLlkLjng5/vvIzor7fniLHmiqT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njq/looPljavnlJ/jgII8YnIgLz4NCjXjgIHooYznqIvlhoXooYzovabpgJTkuK3lnYf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sr/pgJTkvJHmga/lj4rkuIrljpXmiYDvvIzor7fkuLvliqjku5jotLnoh6rlpIf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jgILljIXmi6zppJDlkI7kvJHmga/vvIzphZLlupfkvJHmga/vvIzooYznqIvkuK3moIf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nlLHmtLvliqjlnYflsZ7oh6rnlLHmtLvliqjml7bpl7TvvIzmnJ/pl7Tml4XmuLj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otKLkuqflj4rkurrouqvlronlhajnlLHlhbbmnKzkurroh6rooYzotJ/otKP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lronlhajvvIzlubbor7fli7/lj4LliqDov53lj43kuK3lm73ms5XlvovkuI3lrpz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moTmtLvliqjjgII8YnIgLz4NCjbjgIHlkITmma/ljLrlhoXphY3lpZfvvIzlkITlu7bp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lZnngrnlnYfmnInml4XmuLjnuqrlv7Xlk4HvvIznuqrlv7XnhafniYfvvIzms5Xnian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pITvvIzlnJ/nibnkuqfvvIzlsI/ljZbpg6jlkITnianlk4Hlh7rllK7vvIzpnZ7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nI3liqHvvIznibnliKvmmK/np4HkurrlsI/otKnllK7ljZbvvIzmm7TkuI3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jqfliLbojIPlm7TvvIzkuI3kubDor7fli7/ov5jku7fvvJvlpoLmnInlhbTotqP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oh6rooYznlITliKvvvIzlpoLmnInotK3kubDkuLrlhbbkuKrkurrooYzku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lkI7mnpznlLHml4XmuLjogIXoh6rooYzmib/mi4XjgII8YnIgLz4NCjfjgIHor7fls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vZPlnLDlsJHmlbDlkI3ml4/nmoTnlJ/mtLvlkozkv6Hku7DvvIzpgb/lhY3kuI7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msJHlj5HnlJ/lhrLnqoHvvJvkuLrlronlhajogIPomZHvvIzmmZrpl7Tlj4rljZXni6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oh6rooYzlpJblh7rjgII8YnIgLz4NCjjjgIHlm6Dnibnmrorljp/lm6DpgKDmiJDmoIflh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lt67vvIzmjInnhaflrp7pmYXlj5HnlJ/mg4XlhrXmoLnmja7jgIrml4XmuLjms5XjgIv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oaXpgIDvvJvlm6Dml4XmuLjov4fnqIvkuK3nmoTnibnmrormg4XlhrXvvIzlnKjkuI3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XmuLjmma/ngrnmuLjop4jnmoTmg4XlhrXkuIvvvIzmiJHnpL7kv53nlZnml4XmuL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LTml7bosIPmlbTnmoTmnYPliKnjgII8YnIgLz4NCjnjgIHlm6DkuI3lj6/mipflipv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l4XooYznpL7jgIHlsaXooYzovoXliqnkurrlt7LlsL3lkIjnkIbms6jmhI/kuYnliqHku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pgb/lhY3nmoTkuovku7bvvIzpgKDmiJDml4XmuLjogIXooYznqIvlh4/lsJ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mjInmnKrlj5HnlJ/otLnnlKjpgIDov5jvvJvpgKDmiJDmu57nlZnnmoTvvIz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jY/liqnlronmjpLvvIzlm6DmraTlop7liqDnmoTotLnnlKjnlLHml4XmuLjogIX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jgII8YnIgLz4NCjEw44CB6KGM56iL5Lit5pyq57uP5Y2P5ZWG55qE5pOF6Ieq56a7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G5ZCM5peF5ri46ICF6L+d57qm77yM5pyq5a6M5oiQ6YOo5YiG5bCG6KKr6KeG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S+5byD77yM5oiR56S+5LiN5YaN6YCA6LS577yM5bm25LiN5LqI5om/5ouF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q2k5Lqn55Sf55qE6aKd5aSW6LS555So44CC5q2j5bi455qE6aG555uu6YCA6LS577yI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L2P5a6/77yJ5Lul5oiR56S+5oqY5omj5Lu35Li65qCH5YeG77yM5Z2H5LiN5Lul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Lu35Li65YeG44CCPGJyIC8+DQoxMeOAgemZpOihjOeoi+agh+aYjueahOa4uOini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WcsOeCueWklu+8jOWFtuWug+aJgOaciemAlOe7j+WcsOWdh+S4jeS4uu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nOeVme+8jOa4uOiniO+8jOS7i+e7je+8jOiusuino+WcsOOAgjxiciAvPg0KMTLjgI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lr7nlm6LpmJ/otKjph4/ov5vooYzpmo/ml7bnm5HmjqfvvIzor7fosIXop6PmlaP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m6LlsYDpmZDmgKfvvIzlubblsLHlm6LpmJ/otKjph4/pl67popjlj4rml7bkuI7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pgJrvvIzku6Xkvr/lj4rml7bljY/liqnop6PlhrPvvJvml4XmuLjogIXlnKjlrozlm6L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rqTnnJ/lrqLop4LloavlhpnjgIrml4XooYznpL7mnI3liqHotKjph4/ot5/ouKr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oajjgIvvvIzlrozlm6LlkI7lj43mhKbmhI/op4HkuI7mnKzkurrnrb7lrZfmhI/op4H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nmoTvvIzmiJHnpL7kuI3kuojlpITnkIbjgII8YnIgLz4NCjEz44CB55Sy5pa55Luj6KGo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CM5Y+Y5pu06K+05piO77ya55Sy5pa577yI5Y2z5peF5ri46ICF77yJ562+6K6i5ZCI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j6KGo5b+F6aG75b6B5b6X5ZCI5ZCM5YaF5omA5pyJ5ri45a6i55qE5ZCM5oSP77y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j6KGo55Sy5pa55LiO5peF6KGM56S+562+6K6i5ZCI5ZCM77yM5ZCI5ZCM5Y+Y5pu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LqL5a6c5Lmf5b+F6aG755Sx5ZCI5ZCM562+6K6i5Lq65pC65bim5ZCI5ZCM5Yi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L+b6KGM5Y+Y5pu044CCPGJyIC8+DQoxNOOAgeeJueWIq+e6puWumuivtOaYju+8m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jOeoi+S4reWPkeeUn+e6oOe6t++8jOaXhea4uOiAheS4jeW+l+S7peaLkue7neeZu+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iei9pu+8iOacuuOAgeiIue+8ieOAgeWFpeS9j+mFkuW6l+etieihjOS4uuaLluW7t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luiAheiEseWbou+8jOWQpuWIme+8jOmZpOaJv+aLhee7meaXheihjOekvumAoOaIk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aNn+WkseWklu+8jOi/mOimgeaJv+aLheaXhea4uOi0ueeUqDIwLTMwJeeahOi/nee6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KRoeaXheihjOekvuWUruWQjuWuouacjeWkhOeQhua4uOWuouaKleivieS7peWcq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lOS4reWhq+WGmeeahO+8iOihjOeoi+a7oeaEj+W6puiwg+afpeihqOaIluaXheihjOek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0qOmHj+i3n+i4quihqO+8ieS4uuWHhu+8jOivt+WbouWPi+iupOecn+Whq+WGme+8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jOeoi+S4re+8jOWmguWvueacjeWKoeWPiuaOpeW+heagh+WHhuacieW8guiuru+8jOiv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S4juW4puWbouWvvOa4uOayn+mAmuaIluebtOaOpeWPjemmiOWbnuaXheihjOekvuOAg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t+aCqOS7lOe7humYheivu+ihjOeoi+WPiua4uOWuoumhu+efpe+8jOWmguacieW8guiu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cqOetvuiuouacrOasoeihjOeoi+iuoeWIkuWQiOe6puWJjeaPkOWHuu+8jOWNj+iu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uetvuiuou+8jOaXheihjOekvuWNs+aMieihjOeoi+WGheWuueWuieaOkuaOpeW+h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peaCqOayoeacieaMieebuOWFs+azqOaEj+S6i+mhueaJp+ihjO+8jOmAoOaIkOeahO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juaenOWPiuebuOWFs+aNn+WkseWwhueUseaCqOiHquihjOaJv+aLhe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79A50E6CA2FA055CE8278DBB0795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