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4:1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7E3F0CABD8E6E84EB5F569D0A6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7E3F0CABD8E6E84EB5F569D0A6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po544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X1/ml4XmuLjnur/ot6/lm73lhoXml4XmuLjlm5vlt53kuZ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ZDpnZLpg7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OTkNCg0KPGJyPg0KDQoJPD7kuZ3lr6jpu4TpvpnjgIHls6jnnInkuZDlsbHjgIH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73msZ/loLDlj4zpo5445pelKio05pif57qv546p5peg6Ieq6LS5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Z3pu4Tls6jkuZDpnZLpg70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iQ6YO9L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LeS5neWvqOayn+aIluW3neS4u+Wv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S5kOWxseWkp+S9my0t5Lic5pa55L2b6YO9LS3ls6jnn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zqOecie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hajlsbHvvIktLeaIkOmD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iQ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IkOmDvS0t6YO95rGf5aCwLS3pnZLln47lsbEt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iQ6YO9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aIkOmDve+8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WIhu+8ie+8jOaKtei+vuS5mOi9puWJjeW+gOaIkOmDveW4guWMuu+8iOi9puihjD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qC55o2u5oq16L6+5pe26Ze0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zwvc3Ryb25nPiAmbmJzcDvmiJDpg73lj4zmtYHmnLrlnLr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eeCue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iOaZmuePreacuuWPr+iDveWbnuW7tuWQjumAmuefpe+8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iBlOezu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6buE6b6ZLS3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e6pjA2OjAw5YWN6LS55LiK6Zeo5o6l5Y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Zyw54K577yM6ZuG5ZCI5Ye65Y+R77yM57uP6YO95rG26auY6YCf5rK/57Sr5bm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6ICM5LiK77yI5YWo56iL57qmNDUw5YWs6YeMLui9pueoi+aXtumXtOe6p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JTnu4/mmKDnp4DjgIHmsbblt53jgIHojILljr/jgIHmnb7mvZjjgIHlt53kuLv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jgJDkurrpl7TnkbbmsaDigJT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y005bCP5pe2Lue0oumBk+i0ueeUqOS4iuihjDgw5YWD5LiL6KGMNDD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6L+O5a6+5rGg44CB5rSX6Lqr5rSe44CB6YeR5rKZ6ZO65Zyw44CB6L2s6Iqx5ryx546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4CR5rWB6L6J44CB5LqU5b2p5rGg44CB6buE6b6Z5Y+k5a+644CB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Kp5rq25Zyw6LKM77yM5pma5oq15bed5Li75a+65oiW5Lmd5a+o5rKf77yM44C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44CR5ZOB5bCd54m56Imy6JeP6aSQ77yM5L2T6aqM6JeP5peP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wj+i0tOWjqzwvc3Ryb25nPjxiciAvPg0KMeOAgeWHuuWPke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XqSgwNTozMC0wNjowMCks5bCP6L2m5Y+45py65Lya5Zyo5Ye65Y+R5YmN5LiA5pm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gqjogZTns7vnoa7orqTmjqXmgqjnmoTml7bpl7TlkozlnLDngrn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4bml7blnKjkuI7lsI/ovablj7jmnLrnuqblrprnmoTlnLDngrnmsYflkIjkuIr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ovablj7jmnLrlsIbkvJrmiormgqjlronlhajnmoTpgIHoh7Ppm4blkI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rnjgILlpoLmgqjmmK/kvY/lrr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LDliY3lj7DlpI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blj5bjgILlvZPlnLDmnaHku7bovoPkuLroibDoi6bvvIzolKzoj5zovoPlsJH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kuI3mmK/lvojlpb3vvIzlu7rorq7lrqLkurroh6rluKbkupvlubLnsq7miJbpm7b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lsZ7lm73pmYXnuqfml4XmuLjljLrvvIzmsr/nur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u7/oibLnjq/kv53vvIzphZLlupf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jgII8YnIgLz4NCjPjgIHmiJDpg73oh7PkuZ3lr6jmsp/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pKfpg6jliIbkuLrlsbHot6/vvIzlpoLmgqjopoHmmZXovab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mZXovaboja/jgILmsr/pgJTovabovobovoPlpJrvvIzmnInlj6/og73kvJrloL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lKjppJDml7bpl7TovoPmmZrmiJblm57miJDpg73nmoTml7bpl7TovoP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I8YnIgLz4NCjTjgIHpu4Tpvpnmma/ljLrmtbfmi5QzMDAw5aSa57Gz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Pr+iDveaciei9u+W+rumrmOWOn+WPjeW6lO+8jOivt+iHquWkh+aKl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eahOiNr+eJqeaIluawp+awlO+8jOayv+e6v+S9j+Wuv+ehrOS7tuWSjOi9r+S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ivt+S4jeimgeS7peWfjuW4gueahOagh+WHhuadpeihoemHj++8m+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wkeaVsOawkeaXj+mjjuS/l+S5oOaD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WvqOayn+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ul6K+d5LiW55WM4oCd44CQ5Lmd5a+o5rKf44CR5o2i5LmY5pmv5Yy6546v5L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WeWtl+Wei+aZr+WMuu+8jOa4uOiniOaXtumXtDflsI/ml7bvvIn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vvIz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iIbluIPvvIjmoJHmraPmsp/jgIHml6XliJnmsp/jgIHliJnmn6XmtLzmsp/vv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vvIznj43nj6Dmu6nngJHluIPjgIHor7rml6XmnJfngJHluIPjgIHnhornjK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oJHmraPngJHluIPjgIExMDjkuKrpq5jlsbHmuZbms4rlj4rmlbDljYHlpI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o57ngJHnrYnmma/op4LvvIznuqYxN++8mjMw5pmv5Yy66Zeo5Y+j6ZuG5ZCI5Ye6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d5a+o5rKf6JeP576M6aOO5oOF5pma5Lya44CR5Lmd5a+o5rKf56ys5LqU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GJyIC8+DQo8c3Ryb25nPuWwj+i0tOWjqzwvc3Ryb25nPjxiciAvPg0KMe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S4uuS4ieadoeayn++8jOWNleeoizQ55YWs6YeM77yM5rKf5YaF5q+P5Liq5pmv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C5YWJ6L2m5LiK5LiL55qE6L2m56uZ77yM5Yet6KeC5YWJ6L2m56Wo77y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bey5ZCr77yJ5b2T5pel5Y+v5Zyo5Lu75LiA56uZ54K56Ieq55Sx5o2i5LmY77yM5q+P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YO95pyJ6K6y6Kej5a+85ri444CC5ri46KeI5pmv5Yy65YaF5LiJ5p2h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a6M5YWo5qC55o2u6KeC5YWJ6L2m6LCD5bqm5Lq65ZGY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rKf5ri46KeI77yM6L+Z5qC35Lmf6IO95pu05aW955qE5YiG5pWj5ri45a6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uN54Wn55qE5pe25YCZ6IiS5b+D5LiA5Lqb44CC6KeC5YWJ6L2m5LiA6Iis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rKfKirpq5jmma/ngrnkuIvovabvvIznhLblkI7lvoDkuIvotbDmuLj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ot6/kuZ/kuI3kvJrop4nlvpfntK/jgII8YnIgLz4NCjLjgIHkuZ3lr6jmsp/mma/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2q5aS0576M5a+o44CR5oiW44CQ54mf5omY576M5a+o44CR5Lyg57uf55qE576M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76M57uj44CB576M56yb44CB5Y+j5bym44CB5o6o5p2G77yM5riF6YaH55qE4oCc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d44CB5Y+k5py055qE5ZSi5ZGQ6L+O5a6+6LCD44CB5Lyg57uf55qE576M5pe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44CB5Yqo5Lq655qE576M5a+o5bGx5q2M44CB5qyi5b+r55qE4oCc6JCo5pyX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6IO95Y+C5LiO55qE576M5peP5Lyg57uf5ama56S877yM5L6d5bGx6ICM5bu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+w6Zi254q25YiG5biD44CB6ZSZ6JC95pyJ5bqP55qE5rCR5bGF4oCm6IyC5Y6/MTQw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5oq16YO95rGf5aCw77yM6YCU57uP5rG25bed6ZyH5Lit5pig56eA5Zyw6Zy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L+U5Zue5oiQ6YO977yM57uf5LiA5Zyw54K55pWj5Zui77yM5LmYSzEzNjTmrKE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5LiJ5pelMDY6MjPnqbrosIPnoazljafov5Tlm57ljJfkuqzvvIjmiJblvZPmmZr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mrKHml6Xov5TnqIvvvIk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Yy65YaF55qE5pGK54K56LSt54mp54K544CB5oiW5rK/5raC5YGc55WZ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6uZ54K55ZKM6aSQ5Y6F6ZmE6L+R5Z2H5Y+v6IO95Lya5pyJ5Zyf54m55Lqn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o6n5Yi277yM6K+35LiN6KaB6K+v6Kej44CCPGJyIC8+DQoy44CB576M5a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QUFBQeaXhea4uOaZr+WMuu+8jOaZr+WMuuWGheeahOmFjeWll+eahOWVhuW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6quW/teWTgeWPiuW9k+WcsOeJueiJsuS6p+WTgeWHuuWUru+8jO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WPr+iDveS8muS4uua4uOWuouaOqOiNkOS4gOW5tuino+ivtO+8jOWmguiLp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aCqOagueaNruiHqui6q+aJgOmcgOiwqOaFjumAiei0re+8jOiusOW+l+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DxiciAvPg0KM+OAgeS5neWvqOauteihjOeoi+e7k+adn++8jOi/lOWbnuaIkOmDv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bou+8jOivt+iHquihjOaJk+i9puWbnumFkuW6l++8jOWvvOa4uOaKpemUg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acrOasoeS5nem7hOS5i+aXhea4uOeoi+eahCoq5ZCO5LiA56uZ77yM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q2k5qyh6KGM56iL5pyJ5Lu75L2V5byC6K6u77yM6K+35ZGK6K+J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6ys5LiA5pe26Ze05qC55o2u5L2g5Y+N6aaI55qE5oOF5Ya16JC95a6e6LC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K5pe25aSE55CG77yM5LiN6KaB5oqK6Zeu6aKY5bim5Zue5a6277yM5biM5pyb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55qE6K6w5b+G5bim5Zue5a625LiO5a625Lq65YiG5Lqr77ybIOaZmumkk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Wbm+W3neeJueiJsuWwj+WQg+OAgeeBq+mUheet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0t5LmQ5bGx5aSn5L2bLS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LeWzqOec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Y6MDDlsI/ovabmjqXmuLjlrqLliL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vvIzmjaLkuZjml4XmuLjovaYxMjjlhazph4znuqYyLjXlsI/ml7bvvIznu4/miJD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iLDovr7kuZDlsbHnu7Xnq7nkuaHvvIzljYjppJDlkI7vvIjnlLHkuo7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ppJDppJDljoXvvIzmlYXmnKzml6XljYjppJDml7bpl7TovoPml6nvvInov5v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sbHlpKfkvZvmma/ljLrjgJHkuJbnlYwqKumrmCoq5aSn55qE55+z5Yi75bqn5L2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YeM5LqR5a+644CB5YeM5a6d5aGU44CB5Lmd5puy5qCI6YGT44CB5Li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2J77yM5Y+v6Ieq6LS55ZCO5bGx5Lic5pa55L2b6YO95pmv5Yy677yI5Lic5pa5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plb/nmoTljafkvZvvvIzlhajplb8xNzHnsbPvvIzlu7rkuo7kuJz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vvIzmr5TkuZDlsbHlpKfkvZvov5jml6nlh6Dnmb7lubTvvIzmraTmma/ngrnku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ojZDoh6rotLnpobnnm67vvIzkuI3ljrvnmoTmuLjlrqLor7fkuI7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rYnlgJnvvInvvIzkuZjovabotbTkvZvmlZnlnKPlnLDkvJHpl7LlpKnlo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YnIgLz4NCjxzdHJvbmc+5bCP6LS05aOrPC9zdHJvbmc+PGJyIC8+DQo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85ri45o6o6I2Q6Ieq6LS577ya5Lic5pa55L2b6YO9ODDjgIHku5noip3nq7nls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xNTDjgIHkuYzmnKjljZrnianppoYxMjDjgIHls6jnnInlt53liafmmZrkvJoyMD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lj4LkuI7vvIzkuI3lj4LliqDnmoTmuLjlrqLvvIzlnKjovabkuIr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mmZrkuIrkuI3ljrvop4LnnIvmmZrkvJrnmoTmuLjlrqL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LjgIHml6nkuIrlsI/ovabliLDlkITphZLlupfmjq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Y3kuIDmibnmuLjlrqLmmZrngrnvvIzlkI7nu63mjqXnq5nml7bpl7TlnY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vvIzor7fmuLjlrqLlh4bml7blnKjphZLlupflpKfljoXnrYnlgJnlj7jmn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jmnLrmmZrngrnor7fogJDlv4PnrYnlgJnvvIzmiJblj4rml7blkozlj7jmnLrogZTn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o55yJ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6jnnInlsbH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ktLeaIkOmDv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7qmMDY6MzDml6nppJDvvIznuqYwNzowM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guWFiei9pue6pjIuNeWwj+aXtui/m+WFpeOAkOWzqOecieWxseOAkembt+a0nuWd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atpeihjOiHs+aOpeW8leauv++8jOS5mOe8hui9puaIluatpeihjOeZu+iHs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htu+8iOa1t+aLlDMwNzfnsbPvvInlnKgqKumrmOeahOinguaZr+W5s+WPsOing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emTnOauv+OAgeS4lueVjCoq6auY55qE6YeR5L2b5Zub6Z2i5Y2B5pa55pmu6LS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6YCa6auYNDjnsbPvvIzmgLvph43ph482NjDlkKjvvInph5HpobbljY7ol4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HlurXvvIz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mraXooYzoh7PkuIflubTlr7rvvIzlj6/oh6rotLkx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jgIHop4Lml6DmooHn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s6jnnInplYflsbHkuYvlrp3igJQ2MuWQqOaZrui0pOmqkeWDj++8jOe7j+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peWIsOa4hemfs+mYge+8jOiBhuWQrOWzqOecieWxsSo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5qE5LiA57q/5aSp77yM5Lit5Zu9KirlpKfnmoToh6rnhLbnlJ/mgIHlgJ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K3ml6Xor5fnopHkuq3jgIHmuIXpn7PlubPmuZbnrYnmma/ngrnlkI7lh7rlsb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miJDpg70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Oo55yJ6YeR6aG25bGe5LqO6auY5bGx5Yy677yM5aaC5q2l6KGM5LiK6Ye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Z2h5bqm5b6I6Zmh77yM54is5bGx57qmMS415bCP5pe277yM57Si6YG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5YWDL+S6uumcgOiHqueQhu+8jOa4uOWuouagueaNruiHqui6q+i6q+S9k+aDheWGt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Yr+WQpuS5mOWdkO+8mzxiciAvPg0KMuOAgeeUseS6juaUv+etluS/neaK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WxseWSjOWzqOecieeahOaVo+WuouWboumYn+Wdh+mcgOS6pOW9k+WcsOaXheihjOek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WboOatpOS5kOWxse+8jeWzqOecieS4pOaXpeaZr+WMuuWGheWvvOa4uOWw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OAguaZr+WMuuWvuuW6meWGheazleeJqea1gemAmuWkhOacieazleeJq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Bk+i3r+aXgeacieW+iOWkmuWwj+WVhui0qe+8jOi0qeWNluWzqOecieWxs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6m+aZr+WMuuWGhei0reeJqeWcuuaJgOmDveS4jeWPl+aXheihjOekvueuoeaO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aAp+i0reeJqTxiciAvPg0KM+OAgeWzqOeciemFkuW6l+eahOWboumYn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hjOmkkO+8jOmcgOimgee7n+S4gOaXtumXtOeUqOmkkOOAguWmguS4uuiHquWKqe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aMieaXtuWIsOmkkOWOheeUqOmkkDxiciAvPg0KNOOAgeWzqOeciei/lOi/mOaIkOm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W7uuiurua4uOWuoui9puS4iuiHquWkh+W5sueyruOAgemlruaWme+8jOWm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aYr+e7n+S4gOWcsOeCueaVo+Wbou+8jOWImea4uOWuouiHquihjOaJk+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aJk+i9pui0ueWvvOa4uOeOsOS7mOa4uOWuojIw5YWDL+WPsOWHuuenn+i9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gOWPsOWHuuenn+i9puaJv+i9veWbm+S6uiZuYnNwOzxiciAvPg0KNeOAge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MtOacieaXtuS8pOS6uu+8jOivt+WcqOWzqOecieWxseaZr+WMuumXqOWPo+i0reS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8pOS6uuaEj+mZqe+8iDXlhYMv5Lq677yJ77yM5bm26K+36L+c6Led56a76KeC55y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S4iuWN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6pjA3OjAw5oiQ6YO95biC5Yy65LqM546v6Lev5YaF77yM5peF5ri45aSn5be0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x6L+R5Zyw54K55o6l5Zui77yM5Ye65Y+R57uP5bed6KW/5bmz5Y6fNTRL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6nOa6kOWktOKAlOmDveaxn+WgsOW4gu+8jOi9puiniOS4iua1t+aPtOW7uu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i/h+mDqOWIhuiAgeWfjuWMuu+8jOWIsOi+vumDveaxn+WgsOaZr+WMu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Pr+WJjeW+gOaZr+WMuuWPs+S+p+eahOWNl+ahpeWPguingu+8jOW+h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iuoumXqOelqO+8jOmaj+WQjuS7juOAkOmDveaxn+WgsOaZr+WMuuOAkeWNl+mXq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ghuWFrOWbre+8iOiHqui0ueS5mOinguWFiei9pjE15YWDL+S6uu+8ieW3nei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breKAlOa4hea6quWbreOAgeWgsOWKn+mBk+OAgeWNp+mTgeOAgeW8oOadvu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mHjOeahOS6uuWPguaenOagke+8ieOAgeS8j+m+meingu+8jOS5i+WQj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bveenpuaYreeOi+aXtuacn++8iOWFrOWFg+WJjTIyN+W5tO+8ieicgOmDoeWui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t+axn+S4iuS/ruW7uueahOS4reWNjuesrOS4gOWPpOWgsOKAlOiiq+WIl+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neeahOmDveaxn+WgsOawtOWIqeW3peeoi++8muWuneeTtu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OAgemjnuaymeWgsOazhOa0quWdneOAgeingumxvOWYtOWIhuawtOWgpOOA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nOe0ouahpe+8jOmalOedgOWyt+axn+WGheaxn+ingueci+WcqDUxMuWcsOmch+S4r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ahOenpuWgsOalvOOAgee6quW/teadjuWGsOeItuWtkOeahOS6jOeOi+W6m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mprOWPpOmBk+WPr+ingueci+mDveaxn+WgsOS4juS6jOeOi+W6meWcqOWOhuWPs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eFp+eJh+OAgjxiciAvPg0KPHN0cm9uZz7kuIvljYg8L3N0cm9uZz7vvJ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fkuLrigJzkuJbnlYzmlofljJbpgZfkuqfigJ3ntKDmnInigJzpnZLln47lpKnkuIv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np7DnmoTpgZPpg73lj5HnpaXlnLDjgJDpnZLln47lsb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jXlsI/ml7bvvInku47lsbHpl6jov5vlhaXvvIzmi77nuqfogIzkuIrvvIznu4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lpKnnhLbpmIHjgIHmgKHkuZDnqp3jgIHlvJXog5zkuq3vvIzkvr/mnaXliLD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77nlLvlnYrmiJbkuZjlnZDmuLjoiLnnu4/mnIjln47muZbvvIjoh6rnkIblvoDov5Q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kozntKLpgZPoh7PkuIrmuIXlrqvvvIjoh6rnkIblvoDov5Q2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lm77nlLvlnYrkvY3kuo7pvpnlsYXlsbHniYzlnYrlspfnmoTlsbHohI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op5Lph43mqpDlvI/nmoTmuIXku6Pkuq3pmIHvvJvnu4/lsbHojav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v6DmoaXjgIHkupTmtJ7lpKnmnaXliLDpgZPmlZnliJvlp4vkurrlvKDpgZPpmbXnu5Po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lsYXkvY/lnLDigJTlpKnluIjmtJ7vvIzljp/ot6/kuIvlsbHvvIzmhJ/lj5fpnZL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6Dlm5vlkIjvvIzls7Dls6bjgIHmuqrosLfjgIHlrqvop4LnmobmjqnmmKDkuo7nuYH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mnpfmnKjkuYvkuK3jgILpgZPop4Lkuq3pmIHlj5bmnZDoh6rnhLbvvIzkuI3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vvIzkuI7lsbHmnpflsqnms4nono3kuLrkuIDkvZPnmoTpnZLln47kuYvigJzlub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pvoi6bnmoTniKzlsbHkuYvml4XlkI7vvIzliY3lvoDlt53opb/lnZ3lrZDjgJ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TplYfjgJHlnZDkuIrop4LlhYnovabvvIjlrqLkurroh6rooYzpgInmi6n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ZjlnZDlvoDov5QyMOWFgy/kurrvvInmgqDpl7Loh6rlnKjnmoTooYzotb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uIrvvIzooZflrZDlj6TplYfkvp3lsbHlgo3msLTvvIzlsbHmuIXmsLTnp4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blj7LmgqDkuYXnmoTlj6TplYfvvIzkupTku6Pml7blkI3igJzmqKrmuKDplYf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qKrkuo7lkbPmsZ/msrPnlZTogIzlvpflkI3jgILlhoXmnInmmYvku6Plj6TliL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k7bmnY/jgIHljYPlubTlj6TmpaDjgIHmuIXku6Plj6TloZTjgIHmuIXmnKvmsJ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IDmnaHooZfjgIHlhajplYflkITnp43mlofnianlj6Tov7nkuozljYHkvZn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lt53opb/nvo7po5/lj4rlt53opb/po47mg4XjgILluKbnnYDmiJDpg73lub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pg73msZ/loLDmsLTnmoTngbXjgIHpnZLln47lsbHnmoTlkI3vvIzooZflrZD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Ljop4jnu5PmnZ/lkI7ov5Tlm57miJDpg73vvIznuqYxOTowMOeQtOWPsO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LjlrqLmoLnmja7ov5TnqIvoiKrnj63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nlLHmtLvliqjml7bpl7TvvIzlj7jmnLrnuqbmj5DliY0z5bCP5pe26IGU57O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B5a6i5Lq65Yiw5oiQ6YO9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77yB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BteeFp+mFkuW6l+inhOWumjEyOjAw5YmN6YCA5oi/77yM6Ieq6KG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oi/5omL57ut77yM5Y+v5bCG6KGM5p2O5a+E5a2Y5YmN5Y+w77yM5YaN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77yM5aaC6ZyA5bu25oi/77yM6LS555So6Ieq55CG77yM5Y+m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46w5LuY6YWS5bqXPGJyIC8+DQoy44CB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77yM5bu66K6u5ri45a6i5pys5pel5LiN6KaB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K+v5py6PGJyIC8+DQoz44CB5aaC56a76LW36aOe5pe26Ze06L+Y5pyJM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uOacuui/mOacquiBlOezu+a4uOWuou+8jOivt+a4uOWuouWPiuaXtuWS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uWuouacjeS6uuWRmOiBlOezu+OAgjxiciAvPg0KNOOAge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acuuWcuuaLvOi9puaOpemAge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j+Wei+mdouWMhei9puS4uuS4u+OAguW3peS9nOS6uuWRmOS8muaPkOWJj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IluefreS/oeS4juaCqOaOpea0veeisOmdouaXtumXtOWcsOeCueetie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uaKtei+vuacuuWcuuWQju+8jOivt+aMieacuuWcuuaMh+W8l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aXkvY/kuZ3lr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5pif6YWS5bqX77yM57qv546p5peg6LSt54mp77yM5peg6Ieq6LS577y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r6LWw6L+b6JeP5a6254Ok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S6q+eJueiJsue+jumjn++8iOe+jOWxseWutOOAgeWGnOWutuiP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tLeWMl+S6rOmjnuacuue7j+a1juiIse+8iOWQq+WfuuW7uuWSjOeHg+ay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aPkOS+m+WHhuehrueahOWQjeWtl+WSjOivgeS7tuWPt+WH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aMh+WumumFkuW6l+WPjOS6uuagh+WHhumXtO+8jOiLpeS6p+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HqueEtuWNlemXtOaIkeekvuacieadg+WuieaOkuS4ieS6uumXtO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WNleaIv+W3rjxiciAvPg0KM+OAgeeUqOmkkO+8mjfml6k45q2j77yM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MTLoj5wx5rGk77yM5pep5pma6aSQ5Z2H5Li65L2P5a6/6YWS5bqX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2H5LiN6YCA6LS577yMMTDkurox5qGMOOiPnDHmsaTvvIzoi6XkurrmlbD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lkozoj5zph488YnIgLz4NCjTjgIHpl6jnpaj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6JeP576M5q2M6Iie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kuZ3lr6g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hjOeoi+S4reepuuiwg+aXhea4uOi9pu+8jOS/neivgeS4gO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yn+WGheS5mOaZr+WMuuaPkOS+m+eahOeOr+S/neinguWFie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ihjOeoi+S4reS4reaWh+aMgeivgeWvvOa4uO+8iOihjOeoi+WG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0n+i0o+WuouS6uueahOaXpeW4uOe7hOe7h+WuieaOku+8jOW7tumAlOiusuin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khOeQhu+8ie+8jCDmjqXpgIHpo57mnLrkuLrovabpmJ/lt6XkvZzkurrlkZ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kv53pmakxNeS4h+WFgy/kuro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JoxMuWygeS7peS4i+S4jeWNoOW6iuOAgeS4jeWQq+mXqOelq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4XmuLjogIXlupTnoa7kv53ouqvkvZPlgaXlurfvvIzkv53or4H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g73lpJ/lrozmiJDooYznqIvvvJvmnKrmu6Ey5ZGo5bKB5oiW5bm05ruhNzDlkajls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ogrrohJHooYDnrqHnl4XlkKzop4blipvpmpznoo3nmoTvvIzkuI3lrpzplb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jp/ml4XooYznmoTvvIzml6LmnInnl4Xlj7LlkozouqvkvZPmrovpmpznmoT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j4LliqDvvJvku7vkvZXpmpDnnpLpgKDmiJDnmoTlkI7mnpz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LjgIHnrb7lrprlkIjlkIzor7fmj5DkvpvmnInmlY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uqvku73kv6Hmga/vvIzlubbkuo7ooYznqIvkuK3pmo/ouqvmkLrluKb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lv5jpgZflpLHnrYnpgKDmiJDnmoTml6Dms5XnmbvmnLrvvIzml6Dms5Xlipv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rYnmjZ/lpLHnlLHml4XmuLjogIXoh6rooYzmib/mi4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kuqflk4HkuLrlhajlm73mlaPlrqLmi7zlm6LvvIzlm6DlhbbnibnmrormgKf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oiKrnj63vvIzlpKnmsJTvvIzot6/lhrXvvIzovabmrKHlj4rkuI3lkI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vvIzkvY/lrr/phZLlupfvvIzkuI3lkIzooYznqIvml4XmuLjogIX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lj6/og73pgKDmiJDnrYnlvoXvvJvooYznqIvkuK3nuqblrprml7bpl7T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vvIzlrp7pmYXlj6/og73mnInkuIDlrpror6/lt67jgILlm6Dku7vkvZX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JXotbfnmoTkurrouqvotKLkuqfooYznqIvmjZ/lpLHvvI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m6DpnZ7miJHnpL7pgKDmiJDnmoTml4XmuLjogIXml6Dms5Xlh7r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nIDmlLblj5blt7LkuqfnlJ/otLnnlKjvvIzlubbmlLblj5bkuJrliqHpooTlrp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IDmjaLkurrlj4LliqDnmoTvvIzpnIDlj6bnrb7lkIjlkIzkuLrlh4bvvJ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sYLpgIDlm6LnmoTvvIzmiYDmnInlm6LmrL7kuI3pgID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ooYznqIvlj5jljJbnmoTvvIzlh4/lsJHpg6jliIbmiJHnpL7kuI3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Iz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h7rooYzliY3or7fmj5DliY3kuobop6Pnm67nmoTlnLDlpKnmsJTlnLDnkIb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pIflpb3luLjnlKjkv53mmpbvvIzpmY3mmpHvvIzpmLLmmZLvvIzpmLLpm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uLjlpIfoja/lk4HjgILor7fms6jmhI/ooYznqIvkuK3kuIrkuIvovab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ZLlupflhoXvvIzmma/ljLrlhoXvvIznlKjppJDngrnkurrouqvlj4r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kuZ3lr6jpu4TpvpnlnYfljIXlkKvpmaHlnaHlr4bmnpfjgIHmgqzltJbouYrlv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mt7HmtJ7nrYnljbHpmanljLrln5/vvIzor7fms6jmhI/npoHmraLmoIf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LpmanliY3lvoDvvJvmma/ljLrlhoXnpoHmraLlkLjng5/vvIzor7fniLHmiq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javnlJ/jgII8YnIgLz4NCjXjgIHooYznqIvlhoXooYzovabpgJTkuK3lnYfkv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sr/pgJTkvJHmga/lj4rkuIrljpXmiYDvvIzor7fkuLvliqjku5jotLnoh6rlpIflsI/p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IXmi6zppJDlkI7kvJHmga/vvIzphZLlupfkvJHmga/vvIzooYznqIvkuK3moI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nYflsZ7oh6rnlLHmtLvliqjml7bpl7TvvIzmnJ/pl7T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j4rkurrouqvlronlhajnlLHlhbbmnKzkurroh6rooYzotJ/otKP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ubbor7fli7/lj4LliqDov53lj43kuK3lm73ms5XlvovkuI3lrpz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jgII8YnIgLz4NCjbjgIHlkITmma/ljLrlhoXphY3lpZfvvIzlkITlu7bpgJ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nYfmnInml4XmuLjnuqrlv7Xlk4HvvIznuqrlv7XnhafniYfvvIz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J/nibnkuqfvvIzlsI/ljZbpg6jlkITnianlk4Hlh7rllK7vvIzpnZ7miJHnpL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nibnliKvmmK/np4HkurrlsI/otKnllK7ljZbvvIzmm7TkuI3lnKj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jIPlm7TvvIzkuI3kubDor7fli7/ov5jku7fvvJv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kuLrlhbb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I8YnIgLz4NCjfjgIH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JHmlbDlkI3ml4/nmoTnlJ/mtLvlkozkv6Hku7DvvIzpgb/lhY3kuI7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nlJ/lhrLnqoHvvJvkuLrlronlhajogIPomZHvvIzmmZrpl7Tlj4rljZXni6zkuI3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pJblh7rjgII8YnIgLz4NCjjjgIHlm6Dnibnmrorljp/lm6DpgKDmiJDmoIflh4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jInnhaflrp7pmYXlj5HnlJ/mg4XlhrXmoLnmja7jgIrml4XmuLjms5XjgIv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IDvvJvlm6Dml4XmuLjov4fnqIvkuK3nmoTnibnmrormg4XlhrX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uLjop4j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jnjgIHlm6D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ms6jmhI/kuYnliqHku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nmoTkuovku7bvvIzpgKDmiJDml4XmuLjogIXooYznqIvlh4/lsJ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nKrlj5HnlJ/otLnnlKjpgIDov5jvvJvpgKDmiJDmu57nlZnnmo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Izlm6DmraT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Ew44CB6KGM56iL5Lit5pyq57uP5Y2P5ZWG55qE5pOF6Ieq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peF5ri46ICF6L+d57qm77yM5pyq5a6M5oiQ6YOo5YiG5bCG6KKr6KeG5Li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6S+5LiN5YaN6YCA6LS577yM5bm25LiN5LqI5om/5ouF5peF5ri46IC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aKd5aSW6LS555So44CC5q2j5bi455qE6aG555uu6YCA6LS5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77yJ5Lul5oiR56S+5oqY5omj5Lu35Li65qCH5YeG77yM5Z2H5LiN5Lul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eG44CCPGJyIC8+DQoxMeOAgemZpOihjOeoi+agh+aYjueahOa4uOini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csOeCueWklu+8jOWFtuWug+aJgOaciemAlOe7j+WcsOWdh+S4jeS4uu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uOiniO+8jOS7i+e7je+8jOiusuino+WcsOOAgjxiciAvPg0KMTLjgIH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jqjojZDvvJrml4XmuLjogIXlt7Lnn6XmmZPlj4Lop4LlnLDlhoXljIXlkKv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lLHkuo7ml4XmuLjogIXoh6rooYzpgKDmiJDnmoTlgZznlZn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I3orqHnrpflnKjlhoXjgILlpoLmnInotK3kubDooYzkuLrvvIz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lubblpqXlloTkv53nrqHvvIzmiJHnpL7ku6PlronmjpLojIPlm7TlhoX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ITnkIbllK7lkI7jgII8YnIgLz4NCjEz44CB5pys5Lqn5ZOB5Li655uu55qE5Zyw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Y+R5Zui6ZyA6KaB77yM5pys5Lqn5ZOB5pyJ5Y+v6IO95Zyo6YOo5Yi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R55Sf5a+85ri45Y+K5Zui5Y+L55qE5Y+Y5YyW77yM6K+35oKo6LCF6Kej44CC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Y+K6KGM56iL5q616KeG57q/6Lev5pS25a6i5oOF5Ya16ICM5a6a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ekvuS8muWvueWboumYn+i0qOmHj+i/m+ihjOmaj+aXtuebkeaOp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aXhea4uOiA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Jje+8jOivt+iupOecn+WuouinguWhq+WGmeOAiuaXheihjOekvuacjeWKoei0qOmH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quiwg+afpeihqOOAi++8jOWujOWbouWQjuWPjeaEpuaEj+ingeS4juacrOS6uuetvu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buOaClueahO+8jOaIkeekvuS4jeS6iOWkhOeQh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7E3F0CABD8E6E84EB5F569D0A6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