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250A6F3EFEDE5B56023C20F289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50A6F3EFEDE5B56023C20F289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6Ieq55Sx5rS75Yqo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jJfkuqzml4XmuLjljJfkuqzlpJXpmLPnuq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zMDANCg0KPGJyPg0KDQoJPOaaluaal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jJfkuqzniLjlpojnuq/nuq/njqkw6Ieq6LS5M+aZmjTml6XilrbnrKwx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ZubPC9wPg0KDQoNCg0KPHA+57q/6Lev57G75Z6L77ya5YyX5Lqs5aSV6Zi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kITlnL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yX5Lq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yX5Lq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E5Zy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C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rKLov47mgqjmnaXliLDkvJ/lpKf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fkuqws5peF6KGM56S+5bel5L2c5Lq65ZGY5Lya5Zyo5ZCE5Liq54Gr6L2m56uZ5o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uZ6L+O5o6l54i454i45aaI5aaI55qE5Yiw5p2lKOWboOaOpeermeaXtumXtOavlOi+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iuS6pOmAmuWgteWhni7nrYnlgJkzMOWIhumSn+S5i+WGhei/mOivt+ingeiwhSk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s5Z+O5rK/6YCU6aOO5YWJLOeci+W7uuWbveS7peadpeelluWbvemmlumDveeah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WMlizlronmjpLlhaXkvY/phZLlupfkvJHmga8s5ri45a6i6Ieq55Sx5rS75YqoL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jIwOjAw5LiO5oKo6IGU57O7LOWRiuefpeaCqOesrOS6jOWkqeWPq+aXqeOAgeaXq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HuuWPkeeahOaXtumXtCzor7fkv53mjIHmgqjnmoTmiYvmnLrnlYXpgJ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i454i45aaI5aaI5rOo5oSP5Za9PC9zdHJvbmc+ICZuYnNwO+WMl+S6rO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awlOWAmeW5sueHpe+8jOivt+agueaNruWMl+S6rOWkqeawlOmihOaKp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acje+8jOW5tuS4lOWkmuWQg+awtOaenO+8jOWkmuWWneawt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eC44CQ5Y2H5peX5Luq5byP44CR546w5Zy66IGG5ZCs6ZuE5aOu55qE5Zu9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qU5pif57qi5peX5YaJ5YaJ5Y2H6LW344CC77yI5pep6aSQ5omT5Yy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77yI57qmMzDliIbpkp/vvIzlpoLmlL/nrZbmgKfpl63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Jbop4LvvInjgILlj4Lop4Lnnrvku7DkvJ/lpKfpooboopbmr5vkuLvluK3jgIL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ronpl6jlub/lnLrjgJHvvIjnuqYzMOWIhumSn++8ieeLrOWutui1oOmAge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wkeWkp+S8muWgguOAkeWGhemDqOWPguingu+8jOOAkOWmgueJueaui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WFs+mXreaUueS4uuWkluinguOAkei/memHjOaYr+S4reWbveWFmuWSjOWbveW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6uuWSjOS6uuawkee+pOS8l+S4vuihjOaUv+ayu+OAgeWkluS6pOOAge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uuaJgOOAguWGheacieWkluWuvuS4juS4pOS8muS7o+ihqOS6q+eUqOWbveWu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Ohe+8jOWQhOWFt+WcsOaWueeJueiJsueahOecgeWIhue7hOiuqOiuuuWOhe+8j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iHtO+8jOWkp+Wei+WjgeeUu+S8l+WkmuOAguWkluinguOAkO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kOWbveWutuWNmueJqemmhuOAkeOAgui/nOecuuiiq+iqieS4uuKAnOa5l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neeahOOAkOWbveWutuWkp+WJp+mZouOAkeOAguaEn+WPlzkz6ZiF5YW15Lmg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q2m6aOO6YeH77yM6YeN5ripMTk0OeW5tOW8gOWbveWkp+WFuOaXtuavm+S4u+W4r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hOS4peWuo+W4g+KAnOS4reWNjuS6uuawkeWFseWSjOWbveaIkOeri+S6huKAnemCo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S4gOWIu+OAgua4uOiniOmbhOS8n+W6hOS4pe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0t44CQ5pWF5a6r44CR77yI57qmMTIw5YiG6ZKf77yJ77yM5pWF5a6r5Y+I5ZCN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bqn6JC95Zyo5YyX5Lqs55qE5Lit6L2057q/44CC5piv5piO5riF5Lik5pydMj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lpITnkIbmnJ3mlL/nlJ/mtLvlsYXkvY/kuYvlnLDjgILpgqPliKvlkI3igJzkupT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3nmoTljYjpl6jvvIzpgqPonL/onJLmm7LmipjnmoTmsYnnmb3njonph5HmsLTmo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LTmu6Hph5HnrpTnmoTph5Hpiq7lrp3mrr/vvIzml6DkuI3ku6TkurrmhJ/lj7nkuK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lofljJbnmoTnkoDnkqjvvIzmmbrmhafkuI7lpKnkurrlkIjkuIDnmoTnu5Pmmb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njrDlrZjnjovlupzkuK3kv53lrZjmnIDlrozmlbTnmoTmuIXku6PjgJ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pzpgrgv5oGt546L5bqc44CRLOWni+W7uuS6jua4heS5vumahuW5tOmXtO+8jOWIn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jq+WSjOePheeahOengemCuO+8jOaBreeOi+W6nOWOhue7j+S6hua4heeOi+acneeU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iAjOiHs+ihsOS6oeeahOWOhuWPsui/m+eoi++8jOaVheacieS6huKAnOS4gOW6p+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jOWNiumDqOa4heS7o+WPsuKAneeahOivtOazleOAgiDni6zlrrbotaDpgIH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nkuqzliafjgJHlm57lkbPnuqLoibLml7bku6Pni6zmnInnmoTkuqzliafjgIrmoL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vvvIznqb/otorlm57pgqPpk4Hpqqjls6XltZjnmoTlhYnovonlsoHmnIjvvIz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ogIHoibrmnK/lrrbnjK7llLHlubbkuI7op4LkvJfkupLliqjjgILkuqzliafpma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bvlj7DnjK7oibrvvIzluKbmnaXkvKDnu5/kuqzliaflkI3mrrXvvIzorqnmgqj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moTmlofljJblupXolbTjgILkvKDmib/kurrnmbvlj7DnjK7oibr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7nianotKjmlofljJbpgZfkuqfjgIrkuqzkuJzlpKfpvJPjgIvjgIrljZXlvK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LHkvKDoioLnm67jgIIu5Lit6aSQ5ZCO5ri46KeI5pyA576O6KGX5Yy65LiA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LOa8q+atpeWMl+S6rOmdkueglueBsOeTpueahOihl+mBky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sLTkuaHnvo7mma/jgIIo5Y+v6Ieq6LS5MTIw5YWD5LmY5Z2Q6buE5YyF6L2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CB5YyX5Lqs6IOh5ZCM6LWw6L+b6IOh5ZCM5rex5aSE55qE6ICB5YyX5Lqs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LOWWneedgOWkp+eil+iMtizmrKPotY/ogIHljJfkuqzlpKnmoaXoibrkurr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tLvooajmvJQp44CQ546L5bqc5LqV5aSn6KGX44CR6Ieq55Sx6YCb546L5bqc5LqV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77yM5YaF6IGU5Y2H77yM55Ge6Jqo56Wl77yM5YWo6IGa5b6377yM5Lic5p2l6aG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Lqs5Z+O55qE55m+5bm06ICB5a2X5Y+377yM6YCb546L5bqc5LqV5bCP5ZCD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yg57uf5Lqs5ZGz5bCP5ZCD55qE6I2f6JCD5LmL6IuR77yM54i45aa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4ix55qE6ICB5YyX5Lqs5ZCD6aOf77yI5pma6aSQ6Ieq55CG77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rOo5oSP5Za977ya5LuK5aSp6KGM56iL5Y+C6KeC55qE5Li65YyX5Lqs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5qE5pmv54K577yM5aSa5pWw5piv5Zu95a625pS/5rK75paH54mp5Y2V5L2N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q2l6KGM5Li65Li777yM5ZGo5Zu05b6I5aSa6YGT6Lev6YeH5Y+W6ZmQ6KGM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q5pa977yM5pWF562J6L2m55qE5pe26Ze055u45a+56L6D6ZW/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aSa77yM6K+35LiA5a6a56m/6IiS6YCC55qE6Z6L5a2Q77yM5o+Q5YmN5YGa5aW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muLjop4jjgJDlhavovr7lsq3plb/ln47jgJHvvIj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5YWr6L6+5bKt6ZW/5Z+O6amw5ZCN5Lit5aSW77yM6KqJ5ruh5YWo55CD77yM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ZCR5ri45Lq65byA5pS+5pyA5pep55qE5Zyw5q6177yM5a6D5YW45Z6L5Z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H6YeM6ZW/5Z+O6ZuE5Lyf6Zmp5bO755qE6aOO6LKM77yM5bGx5bOm6YeN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6Zmp6KaB5rCU5Yq/56OF56S055qE5Z+O5aKZ5Y2X5YyX55uY5peL5bu25Ly45Lq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75bKt5LmL5Lit44CC6L+E5LuK77yM5YWI5ZCO5pyJ5pKS5YiH5bCU77yM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C85YWL5p2+77yM6YeM5qC5562JMzcy5L2N5aSW5Zu95YWD6aaW5ZKM5LyX5aS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OO5LqR5Lq654mp55m75LiK5YWr6L6+5bKt6KeC5YWJ5ri46KeI44CC5b2T5oKo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SE5aW95rGJ5Z2h5pe277yM5pa56IO96aKG55Wl5q+b5Li75bit5pu+57u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LiN5Yiw6ZW/5Z+O6Z2e5aW95rGJ77yB77yB77yB4oCdKOWPr+iHqui0uTE0MOWF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8hui9pua4uOiniCkg5Lit5Y2I5YmN5b6A6b6Z6JyS5bqc5aSn5Z6L5peF5ri4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il6aW85a6044CC6KeC55yL44CQ5Y2O5aSP5Zu96ZmF6a2U5pyv5Z+O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nlLHmmKXmmZrorr7orqHlpKfluIjorr7orqHnmoTku6XprZTmnK/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lE6a2U5bm76aaG77yM6a2U5pyv5Y2a54mp6aaG77yM5ZubROeOu+eSg+agiOmB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WcqOi/memHjOaCqOWPquimgeaJk+W8gOaJi+acuuWwseWPr+S7peeci+inge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eahOeMm+eKuOixoe+8m+icmOibm+S+oO+8m+mjnuein++8m+WkluaYn+S6u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9v+eahOe/heiGgO+8m+Wxseiwt+mHjOWPkeeOsOeahOmHkeefv++8jOe+juWls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O+8jOmtlOaAquWPmOS6uuetieeUu+mdouOAgua4uOiniOOAkOWchuaYjuWbreOAk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a4heacneS6lOS7o+eah+W4neWAvuW/g+iQpemAoOeahOeah+WutuiQpei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luS6uuWGoOS7pSLkuIflm63kuYvlm60i44CBIuS4lueVjOWbreael+eahOWFuOiM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5Lic5pa55Yeh5bCU6LWb5a6rIuetieivuOWkmue+juWQje+8jOi6q+S4tOWFtuWig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S6huino+WIsOWchuaYjuWbreOAgui1sOi/m+WchuaYjuWbre+8jOS4gOi1t+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ZmuaZtOaUv+W6nOmCo+auteWxiOi+seeahOWOhuWPsuOAguWQjui1oOmAg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kp+WkhOWFrOWbreOAke+8jOilv+WxseWFq+Wkp+WkhOe0oOaciS7igJzkuIn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LnvvIzljYHkuozmma8i5LmL56ew77yBKOWNgeS6jOaZr+S7peilv+Wxsee6ouWPt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OAguWFqOS4lueVjOacgOiRl+WQjeeahOe6ouWPtuWcqOWKoOaLv+Wkp++8jO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Fq+Wkp+WkhO+8ge+8ieacieS4gOmmluatjOWPq+KAnOWMl+S6rOeahOmHk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esrOS4gOWPpeWwseaYr+WMl+S6rOeahOmHkeWxseS4iuWFieiKkueFp+Wbm+aW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mHkeWxseaMh+eahOWwseaYr+WFq+Wkp+WkhOeahOe9rumhtuerr+S6rOilv+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FieaMh+eahOWwseaYr+S9m+WFieaZrueFp++8geWboOS4uuetiee6p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i/puaRqeWwvOS9m+S9m+eJmeiIjeWIqeWIqeeVmeS+m+WcqOi/meWEv++8geWFq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FseS7peS4ieW6p+WxseWFq+W6p+W6mee7hOaIkO+8jOWDj+S4gOaKium+meakheeo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+WxseS5i+aEj++8geWPpOS7o+W4neeOi+WcqOi/meWPguemheeQhuS9m++8jOW6t+eG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eah+W4neWcqOatpOS/ruW7uuihjOWuq++8jOeOsOS7o+WHoOWNgeS4qu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i/meWPguaLnOiIjeWIqe+8jOS4gOWkhOS4gOW6p+W6me+8jOS4gOatpeS4gOS4q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WxseiEmuS4i+S7gOS5iOmDveeci+S4jeinge+8jOWPquacieS5mOe8hui9p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+vuWIsOinguaZr+WPsO+8jOaJjeiDveeci+WIsOaVtOS4quWFq+Wkp+WkhOWS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S6rOWfju+8jOW5tuaViOS7v+W9k+W5tOW4neeOi+WPqeaLnOWxseelnuWHu+m8k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k+mqjOWQm+S4tOWkqeS4i+eahOawlOWKv++8jOWcqOW9k+WcsOmDvea1geS8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WPpeivne+8jOKAnOe8hui9puepuuS4rei1sO+8jOS6uuWcqOeUu+S4rea4u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WxseWwj++8jOS/r+eesOWMl+S6rOWfjuOAgua4uOiniO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miOWmiOazqOaEj+WWve+8muS7iuWkqeihjOeoi+WPguingueahOaYr+WcsOWK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ahOWFq+i+vuWyremVv+Wfju+8jOaJgOS7peeIuOWmiOimgeWwvemHj+mBv+W8g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sOaWue+8jOaXtuWIu+azqOaEj+S4iuS4i+WPsOmYtueahOWuieWFqOWTp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5LiW55WM5pyA5aSn55qE5a6b5aaC5Lq66Ze05LuZ5aKD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44CQ6aKQ5ZKM5Zut44CR77yI57qmMTIw5YiG6ZKf77yJ77yM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7iueCuee8gCzkurrlnKjnlLvkuK0s6ZuF6Ie06L+356a74oCm4oCmLumikOWSjO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Wbm+Wkp+WQjeWbreS5i+S4gCzliKnnlKjmmIbmmI7muZbjgIHkuIflr7/lsb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YAs5Lul5p2t5bee6KW/5rmW6aOO5pmv5Li66JOd5pysLOaxsuWPluaxn+WNl+Wbr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6m+iuvuiuoeaJi+azleWSjOaEj+Wig+iAjOW7uuaIkOeahOS4gOW6p+Wkp+Wei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wtOWbre+8jOS5n+aYr+S/neWtmOW+l+acgO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uOAk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eWRveWGm+S6i+WNmueJqemmhuOAke+8iOi9puiniO+8ieaYr+S4reWbveWUr+S4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7vOWQiOaAp+WGm+S6i+WNmueJqemmhizmmK/pppbpg73nmoTljYHlpKf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Y2a54mp6aaG546w5bey6Le76Lqr5LiW55WM5Y2B5aSn5Yab5LqL5Y2a54mp6aaG6KGM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yX5Lqs55qE5qCH5b+XLS3jgJDlpKnlnZvlhazlm63jgJHjgILljJfku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pg73lnKjov5nplLvngrzouqvkvZPvvIzmipbnqbrnq7nvvIzllLHkuqz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saHmo4suLi4u6K6p5oKo5rex5YWl5LqG6Kej5YyX5Lqs5Lq65paH54m56Imy44CC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H5bid5q+P5bm056Wt5aSp5ZKM56WI56W35LqU6LC35Liw5pS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IOaYr+S4lueVjOaWh+WMlumBl+S6pyzmmI7jgIHmuIXkuKTmnJ3nmofluJ3npa3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6jlkoznpYjnpbfkuLDlubTnmoTkuJPnlKjnpa3lnZss5piv5LiW55WM5LiK546w5a2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5pyA5a6M576O55qE5Y+k5Luj56Wt5aSp5bu6562R576k44CC6LWg6Y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w5b+G5Y2a54mp6aaG77yM6L+Z5piv5Z2Q6JC95LqO5YyX5Lqs6KW/5bGx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Zmi6JC977yM5Zyo6L+Z6YeM5Y+v5Lul5LqG6Kej5YyX5LqsMzAwMOW5t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v+mdqeOAguWPguinguOAkOWlpeael+WMueWFi+WFrOWbreOAkTIwMDjlpaXov5DkvJ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uZXlvI/lnLrppobjgJDpuJ/lt6LjgJHlj4rlm73lrrbmuLjms7PppobjgJDmsLTnq4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s6ZuE5Lyf55qE5Zy66aaG5YmN5ouN54Wn55WZ5b+144CC77yI5Y+v6Ieq6LS5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KeC5YWJ5rex5bqm5ri46KeI5aWl5p6X5Yy55YWL5YWs5ZutK+WMl+m8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mOW6mTEwMOWFgy/kurrjgILvvInniLjniLjlpojlpojms6jmhI/llr3vvJrku4r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nmoTpopDlkozlm63kuLrmhYjnpqflpKrlkI7nmoTnmoflrrbooYzlrqvvvI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OTDlpJrlhazpobfvvIzmiYDku6XlpKflrrblhajnqIvopoHot5/lpb3lr7zmu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onpmJ/lk6bvvIHvvIH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Ieq55Sx5rS75YqoLDA4OjAwLTA5OjMw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Oe7k+adn+WMl+S6rOS5i+ihjCzov5Tlm57muKnppqjnmoTlrr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xzcGFuIHN0eWxlPSJjb2xvcjojZTUzMzMzOyI+PC9zcGFuPu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+8jOmAguS6jjYw5bKB5Lul5LiK6ICB5Lq677yM6KGM56iL6IiS57yT77yM5LiT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LiK5LyY56eA5LiT6IGM5a+85ri45YWo56iL6Zmq5ZCM77yM5LiN6LazNj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DXlhYMv5Lq6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jxzdHJvbmc+44CQ5pqW5b+D5LiL5Y2I6Iy244CRPC9zdHJvbmc+IOWboOaFiOem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Wwj+WQg++8jOaVheS6rOWfjuS8oOe7n+e+jumjn+mih+Wkmi0tLeS6rOWFq+S7tu+8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neeqne+8jOmptOaJk+a7mu+8jOixjOixhum7hOetie+8ieavj+S6uuS4gOS7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Ryb25nPuOAkDDoh6rotLkw6LSt54mp44CRPC9zdHJvbmc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hea4uO+8jOavq+aXoOmhvuiZke+8jOaXoOiHqui0uemhueebru+8iO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mZpOWklu+8ieOAgjxiciAvPg0KPHN0cm9uZz7jgJDmma/ngrnmm7T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LrniLjlpojnsr7pgIkyMOS9meWkhOaZr+ingu+8jOi/mO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miOi/m+WFpeS4pOS8muWPrOW8gOWkhC3kurrmsJHlpKfkvJrloILvvIzigJz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KTkvJrku6PooajigJ3jgILkuI7mr5vkuLvluK3mia7mvJTogIXkurLlr4bkvJrpnaI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6YCb5ZKM54+F5bqc6YK4LeaBreeOi+W6nO+8jOayvuemj+awlCzigJzlgZrnjov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p4IyMDAw5L2Z5qCq55qE5qix6Iqx77yM55ub6Iqx5pe26IqC6Iqx55Oj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aaC5YWl5LuZ5aKD77yM5oSP5aKD6Z2e5Yeh77yBPGJyIC8+DQo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gOWvvOOAkTwvc3Ryb25nPiDnu5nniLjlpojotrPlpJ/lronlhajmhJ/vvIzkuI4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WE5rex5a+85ri45LiO5Zui5Y+L5Lus5LiA6Lev5qyi5aOw56yR6K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OAkOS6kuWKqOeVmee+juW9seOAkTwvc3Ryb25nPiDlvq7kv6Hkup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ma/op4LkuJPnqIvkuLrniLjlpojmi43nhafvvIzlvZXlg4/vvIzkuI7lrrb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YnIgLz4NCjxzdHJvbmc+44CQ5ri45oiP6LWi5aSn5aWW44CRPC9zdHJvbmc+IOWU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MnOatjOWQje+8jOWHu+m8k+S8oOiKseetieS6kuWKqOa4uOaIj++8jOi1ouelnuen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OAgjxiciAvPg0KPHN0cm9uZz7jgJDmuKnppqjmnaXlkbXmiqTjgJE8L3N0cm9uZz4g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N5aSH6Ziy6LWw5aSx6IO454mM77yM5aSH5pyJMjTlsI/ml7bnlLXor53pmo/ml7b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hafpob7niLjlpojnmoTml4XmuLjnu4boioLvvIzlgZrliLDmnI3liqHml6Dmrb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iuWTgeWRs+WbveeyueOAi+a8lOWHuu+8iOS6lOWQiOS4gOekvOWMh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jgJDnuqLoibLnu4/lhbjjgJE8L3N0cm9uZz7lm57lkbPnuqLoib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i6zmnInnmoTkuqzliafjgIrmoLfmnb/miI/jgIvvvIznqb/otorlm57pgqPpk4Hpqqjl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moTlhYnovonlsoHmnIjvvIznjrDlnLrnibnpgoDogIHoibrmnK/lrrbnjK7llLHlubb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kupLliqjjgII8YnIgLz4NCjxzdHJvbmc+44CQ5Lqs5Ymn5Zu957K5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6Zmi6ICB5biI55m75Y+w54yu6Im677yM5bim5p2l5Lyg57uf5Lqs5Ymn5ZCN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f5Y+X6ICB5YyX5Lqs55qE5paH5YyW5bqV6JW044CC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mBl+i1j+aekOOAkTwvc3Ryb25nPuS8oOaJv+S6uueZu+WPsOeMruiJuu+8jOW4p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nueJqei0qOaWh+WMlumBl+S6p+OAiuS6rOS4nOWkp+m8k+OAi+OAiuWNleW8puOA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S8oOiKguebruOAgjxiciAvPg0KPHN0cm9uZz7jgJDmspnnlLvooajmvJT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p4LnnIvjgIrpn7XlkbPljJfkuqzmspnnlLvooajmvJTjgIvvvIzkuIDmkpLkuIDmir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pnnu5jlh7rkuqzln47nvo7mma/jgII8YnIgLz4NCjxzdHJvbmc+44CQ55qH5Z+O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6LWg6YCB5q+P5L2N5a6i5Lq65LiA5Lu944CCDQo8L3A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Nh+e6p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6LGq5Y2O5qCH5YeG6Ze0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NOaYn+iuvuaWvemFkuW6l++8iSsxMjDlhYMv5Lq677yb6LaF6LGq5Y2O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45b2T5LqONeaYn+iuvuaWvemFkuW6l++8iSs2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CjnqbrosIMuMjTlsI/ml7bng63msLQu54us5Y2rLuW9qeeUtS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h6rnhLbljZXkurrpl7TmiJHnpL7lsIblronmjpLlhaXkvY/kuInkurrpl7Qu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YiZ6ZyA5a6i5Lq6546w6KGl5oi/5beuNjAvNzAvMT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o05pepNeato+mkkCjmraPppJA46I+cMeaxpDEw5Lq6MeahjC7kuLv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r8u6YWS5rC06Ieq55CGKTxiciAvPg0KM+OAgemXqOelqO+8muihjO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CzmraTnur/ot6/ku7fmoLzmjIk2MOWRqOWygeS7peS4iueahOiAgeW5tOS8mOa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OeulyzliLDkuqzlh7rnpLrnm7jlhbPor4Hku7Ys5aaC5pyq6L6+5Yiw5pmv5Yy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LOmcgOWQkeWvvOa4uOihpem9kOmXqOelqOW3ruS7tzxiciAvPg0KNO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puuiwg+aXhea4uOi9pu+8jOWFjei0ueaPkOS+m+W4guWGheaOpemAg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ueUseWFrOWPuOS4k+iBjOS6uuWRmOe7n+S4gOWuieaOkj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Ml+S6rOS4k+iBjOWvvOa4uOiusuino+acjeWKoT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uYnNwOzxiciAvPg0KN+OAgeWEv+erpe+8mjEuNO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NiumkkOWPiui9puS9je+8jOWFtuWug+S6p+eUn+S4gOWIh+i0ueeUq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uaOpeermeacjeWKoSDor7fmnaXkuqzliY3miqXlkI0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+Q5L6b5YWN6LS55o6l56uZ5pyN5YqhKOivt+WKoeW/heaPkOWJj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bmJzcDs8L3N0cm9uZz48YnIgLz4NCjEg6aOe5py65p2l56iLOuacuuadqOW3tOWjq+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3tOermSZuYnNwOzxiciAvPg0KMiDngavovabmnaXnqIs65YyX5Lqs56uZ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i56uZ5Zyw5LiL5YyX5LqM5Ye65Y+jJm5ic3A7PGJyIC8+DQozIOaxvei9p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uILlhoXlkITplb/pgJTmsb3ovabnq5nlh7rnq5nlj6M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55WZ5L2N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bCG5peF5ri46aKE5LuY5qy+MzAw5YWDL+S6uuaxh+WFpeaIkeekvui0puaI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vY/miL/ntKfkv48u5qy+5Yiw5Y+v5a6J5o6S5o6l56uZKeW5tuWwhuaxh+asvuW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uLjlrqLlkI3ljZUr6IGU57O755S16K+dK+aKteS6rOi9puasoSvmuLjop4jml7bpl7Q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yg55yf6IezMDEwODc3ODkyMzUs5oiR56S+5p+l5pS25ZCO6YCa55+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Lq65ZGY6IGU57O75pa55byPLOehruiupOaOpeermeaXtumXtOWcsOeC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peS9j++8muaOpeermeWvvOa4uOi0n+i0o+Wwhua4uOWuoumAgeWIsOWuvummhuW5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peS9jyzlvZPlpKnkuLroh6rnlLHmtLvliqgs5ri45a6i5Y+v6Ieq6KGM5a6J5o6S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IqeeUqOiHqueUsea0u+WKqOaXtumXtOiHquihjOa4uOiniOaIkeekv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Zr+eCuSZuYnNwOzxiciAvPg0KM+OAgeWPguWbou+8muWKoeW/he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ijov4fmnJ/ml6DmlYgpLOWFpeS9j+WQjuasoeaXpea4heaZqOi1ty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7ppoYwNjozMOW3puWPs+e7n+S4gOWPq+aXqSzljYrlsI/ml7blkI7liLDppJDljo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s5YaN5Y2K5bCP5pe25ZCO5a6+6aaG5YmN5Y+w562J5YCZ5a+85ri454K55ZCNL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4uOS4iuaXhea4uOi9pizotbTmma/ngrnlj4Lop4LmuLjop4g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gIDmiL/vvJrlrr7ppobpgIDmiL/ml7bpl7TkuLrkuK3ljYgxMjowMOWJ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laPlm6Is6LaF6L+H6K+l5pe26Ze05oyJ5LiA5aSp6K6h566XLOaMieWuvummh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WKoOaUtuaIv+i0uSZuYnNwOzxiciAvPg0KNeOAgemAgeWbou+8mumFkuW6l+Wkp+Wg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wMOe7n+S4gOmAgSzmj5DliY3nprvlm6LmiJblu7bkvY/kuI3lkKvpgIHnq5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Hor7TmmI7vvJrku6XkuIrmiYDliJfkuLrmjqjojZDooYznqIss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YmN5o+Q5LiLLOWvvOa4uOWPr+agueaNruWkqeawlOS6pOmAm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a4uOiniOihjOeoi+mhuuW6jyz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jZ/lpLHlj4rlm6DmraTmiYDkuqfnlJ/nmoTotLnnlKgs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250A6F3EFEDE5B56023C20F289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