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5:18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27973EB307F5666D980C38C45547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27973EB307F5666D980C38C45547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uWlh+WugeWkjybotLrlhbDlsbHlsqnnlLvljZXpo57lm5vml6V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mdkueUmOWugT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MwMQ0KDQo8YnI+DQoNCgk8PkQ077ya56We5aWH5a6B5aSPJui0uuWFsOWx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u+WNlemjnuWbm+aXp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Q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6Z2S55SY5a6B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yNDg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6ZO25bed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LiA5pel5ri4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k7blt5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5WF5ri45rKZ5Z2h5aS0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k7blt50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6ZO25bedLe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LS0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emTtuW3nS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yX5Lqs5LmY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a6B5aSP6Ieq5rK75Yy66aaW5bqc6ZO25bed77yM5Y+C6ICD6L2m5qyh44CQ5YyX5Lqs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VDI3N++8iDE5OjEyLeasoeaXpTA3OjIz77yJ5oiW5YyX5Lqs56uZSzExNzfvvIgxMzozO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6UwNzo1Nu+8ieOAkTxiciAvPgrjgJDmj5DnpLrjgJHigKLlh7rlj5HliY3or7f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J/lhoXnmoTouqvku73or4Hku7bljp/ku7bvvIjku6XlpIfngavovabnq5npqoz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Y/lrr/miYDpnIDvvInvvIzlubbmkLrluKbml4XooYznpL7mj5DkvpvnmoT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j4rmuLjop4jooYznqIvvvJs8YnIgLz4K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4oCi6K+35Yqh5b+F5o+Q5L6b5YeG56Gu55qE6IGU57O75pa55byP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omL5py65byA5py654q25Ya177yb5Lul5L6/5b2T5Zyw5peF6KGM56S+5LiO5oK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GU57O777yb5pWj5a6i5o6l56uZ5a6J5o6S5Y+45py65oiW5bel5L2c5Lq65ZGY77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JPGJyIC8+C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ouWboOS4jeWPr+aKl+WKm+WboOe0oO+8iOWmgueBq+i9puaZmueCue+8iemAoOaIk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Zr+eCueaXtumXtOWOi+e8qe+8jOaXheihjOekvuS4jeaJv+aLheebuOW6lOi/nuW4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Wwveivt+iwheino++8m+eBq+i9puS4iumkkOiHqueQhjxiciAvPg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k7blt5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mTtuW3neW4guWMuuKAlOaymea5ljU2S03vvIzovabnqIs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oCU5bKp55S7OTBLTe+8jOi9pueoizEuNeWwj+aXtuKAlOW9seinhuWfjjQ1S03vvI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0MOWIhumSnzxiciAvPgrml6nmirXpk7blt53vvIzlj4Lop4LmuZblgo3ph5HmspnjgIH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7jov57nmoTlm73lrrZBQUFBQee6p+aZr+WMuuKAlOKAlOOAkOaymea5luOAke+8iOWQ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ue+8jOa4uOiniOS4jeWwkeS6jjLlsI/ml7bvvInvvIzlpKfoh6rnhLbku6XlroPnpZ7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osaHlipvvvIzlnKjlr4zppbbnp4Dnvo7nmoTlroHlpI/lubPljp/kuIrvvIzli77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Y4MOW5s+aWueWFrOmHjOeahOaymeS4jua5luebuOWBju+8jOawtOS4juWkqeebuOi/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uS4veeUu+WNt++8m+S5i+WQjuS5mOi9pui1tOWbveWutkFBQUHnuqfmma/ljLrjgJDo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sbHlsqnnlLvjgJHvvIjmuLjop4jkuI3lsJHkuo45MOWIhumSn++8ieiuqeaIkeS7r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uuWFsOWxseWyqeeUu++8jOW8oOW8gOaDs+ixoeeahOe/heiGgOWOu+aEn+WPl+WPpOS7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mCo+auteWOhuWPsuS4juaWh+WMlu+8jOS9k+mqjOS7luS7rOmCo+enjeeUn+a0u+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En+aCn+mCo+enjeS4jeWQjOS4juaxieaWh+WMlueahOawm+WbtOWPguinguWPp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a4uOeJp+awkeaXj+WIm+mAoOeahOiJuuacr+ePjeWTge+8m+WQjuWPguingu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S4reWbveS4gOe7neKAneKAnOWugeWkj+S5i+WuneKAneeahEFBQUFB57qn5pmv5Y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6ZWH5YyX5aCh6KW/6YOo5b2x5Z+O44CR77yI5ri46KeI5LiN5bCR5LqO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yMDEx5bm06I2j6I634oCc5Lit5Zu95Y2B5aSn5b2x6KeG5Z+65Zyw4oCd44CB4oCc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YeR5peF5aWW4oCiKirlhbfnibnoibLprYXlipvpo47mma/lkI3og5zljLrigJ0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Zyo5q2k6IO95bGV5byA5Liw5a+M55qE5oOz6LGh5Yqb5ZKM5Yib5paw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T5piv77ya4oCc5Zyo5ri45LmQ5Lit5aKe6ZW/5Y6G5Y+y55+l6K+G77yM5Zyo546p6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2T6aqM5Y+k5Lq655Sf5rS74oCd77yb5ZCO5LmY6L2m5YmN5b6A5Y+C6KeC5Zu95a62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a/ljLrigJTigJTjgJDnuqLnjpvnkZnmnrjmnZ7op4LlhYnlm63jgJHvvIjmuLjop4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0MOWIhumSn++8ie+8jOaCqOWPr+S6suaJi+mHh+aRmOWTgeWwneaWsOmynOaeuOad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rOaXpeS4jeWQq+aZmumkkO+8jOWuouS6uuWPr+iHquihjOi1tOW9k+WcsOiRl+WQj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S4gOadoeihl++8iOilv+iKseWbreWknOW4guaIluatpeihjOihl++8ieWTgeWwnemT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nuaXj+mjjuWRs+eJueiJsuWwj+WQg+OAgjxiciAvPgrjgJDmj5DnpLrjgJEg4oCi5a6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bed5piv5oiR5Zu95Zue5rCR5pePKirkuLrpm4bkuK3nmoTogZrlsYXlnLDkuYv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pJDppa7ku6XmuIXnnJ/ppa7po5/kuaDmg6/kuLrkuLvjgILpk7blt53nmoTlm57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lhbzlhbfkuK3ljp/kvKDnu5/lkoznqYbmlq/mnpfnmoTlj4zph43po47lkbP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j6/ku6Xlk4HlsJ3liLDmraPlrpfmuIXnnJ/po5/lk4HvvIzlpoLmuIXokrjnvornv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HniZvnvorogonphaXjgIHmiYvmipPnvorogonnrYnvvJs8YnIgLz4K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4oCi5p2l5Zue5Lmh5a6B5aSP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ri45a6i6ZyA5rOo5oSP56mG5pav5p6X5Zyw5Yy644CB5pmv54K555qE56aB5b+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ZCs5LuO5a+85ri46K6y6Kej5Y+K5a6J5o6S77ybPGJyIC8+C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+KAouaZmumkkOiHqueQ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hjOatpeihjO+8iOaIluaJk+WHuuenn+i9pu+8iei1tOWknOW4guWTgeWwneWwj+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9puS4jei0n+i0o+WuieaOkuaZmumkkOaOpemAge+8jOivt+S4jumFkuW6l+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0ouimgemFkuW6l+aMh+ekuueJjO+8jOiusOS9j+mFkuW6l+S9jee9ru+8jOW4puWlv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sOmHkeWPiui0temHjeeJqeWTge+8jOWugeWkj+WHuuenn+i9puS7t+agvO+8mui1t+S7t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jlkKsz5YWs6YeM77yJ44CCPGJyIC8+C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k7blt50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Vhea4uOaymeWdoeWkt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ZO2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t5Y2r5Y2V56iLMjIwS00s6L2m56iL57qmM+Wwj+aXtu+8jOWbvemBkzxiciAvPg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otbTkuK3ljavvvIzlj4Lop4LkuK3lm70qKue+juS6lOWkp+aymea8o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bveWutkFBQUFB57qn5pmv5Yy64oCU4oCU44CQ5rKZ5Z2h5aS044CR77yI5ZCr5aSn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77yM5ri46KeI5LiN5bCR5LqOMuWwj+aXtu+8ie+8jOaymeWdoeWktOmbhuWkp+a8oO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OAgemrmOWxseOAgee7v+a0suS4uuS4gOS9k++8jOaXouacieilv+WMl+mjjuWFieS5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+8jOWPiOWFvOaxn+WNl+aZr+iJsuS5i+engOe+ju+8jOiHqueEtuaZr+ingueLrOe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Wh+aZr+inguS4sOWOmu+8jOiiq+aXhea4uOeVjOS4k+WutuiqieS4uuS4lueVjOWe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p+aXhea4uOi1hOa6kOOAguWuouS6uuWPr+iHqui0ueS5mOm7hOays+S4iioq6ICB55q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l5YW3576K55qu562P5a2Q5ryC5rWB6buE5rKz77yM6aqR6aqG6am855WF5ri45rKZ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6Kej5rK75rKZ5bel56iL562J6aG555uu77yM5LmL5ZCO5LmY6L2m6L+U5Zue6ZO2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OAkOaPkOekuuOAkeKAouWPguWKoOaymea8oOWoseS5kOmhueebru+8jO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ieaLqeWuieWFqOezu+aVsOmrmOeahOa0u+WKqO+8jOS/neeuoeWlveebuOacuu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meWtkOi/m+WFpeebuOacuu+8mzxiciAvPgo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ZO25bed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k7blt50t5YyX5Lqs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pk7blt53kuI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jovpmbU1MEtN77yM6KGM6L2mMeWwj+aXtuS4gOaWh+WMluWbrTcwS03vvIzooYzova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kuIDmsLTmtJ7msp8xMzBLTe+8jOe6pjPlsI/ml7Y8YnIgLz4K5pep5o6l5Zui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6We56eY55qE5aWH6L+54oCdIOOAgeKAnOS4nOaWuemHkeWtl+Whl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kFBQUHnuqfmma/ljLrigJTigJTjgJDopb/lpI/njovpmbXjgJHvvIjlkKv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uLjop4jkuI3lsJHkuo42MOWIhumSn++8ie+8jOelnuenmOeahOilv+Wkj+mZteaYr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neilv+mDqOi0uuWFsOWxseS4i+S4gOmil+eSgOeSqOeahOaWh+WMluaYjuePoO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S7rOmihueVpeilv+Wkj+aWh+WMluOAgeWvu+WPpOaOouW5veeahOaXhea4uOiDn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peivseS6uueahOmtheWKm+WSjOS4juS4reWOn+WcsOWMuui/peeEtuS4jeWQjO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j+aWh+eJqeWPpOi/ueiAjOWFt+acieaXoOmZkOeahOWQuOW8leWKm+OAguaYr+S4reW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mOinhOaooSoq5aSn44CB5Zyw6Z2i6YGX5Z2A5L+d5a2YKirlrozmlbTnmoTluJ3njov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YvkuIDjgILlkI7lj4Lop4LlsZXnjrDlm57ml4/kvIrmlq/lhbDljoblj7LmlofljJb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63nmoTlm73lrrZBQUFB57qn5pmv5Yy64oCU4oCU44CQ5Lit5Y2O5Zue5Lmh5paH5Yy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LiN5bCR5LqONjDliIbpkp/vvInvvIzmmK/lm73lrrblj5HmlLnlp5T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u7rorr7nmoTlhajlm73llK/kuIDku6XlsZXnpLrjgIHlvJjmiazlm57ml4/jgIH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hYjov5vmlofljJbkuLrkuLvpopjnmoTmlofljJbml4XmuLjnu7zlkIjmma/ljLrvvJ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hafllK/kuIDkuIDlpITlm57ml4/mlofljJbkuaDkv5fnmoTpmYjliJflsZXnp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JvlkI7lj4Lop4LmuLjop4jooqvliJfkuLrigJwqKuWFt+S4reWNjuaWh+aYjuaEj+S5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umhueiAg+WPpOWPkeeOsOKAneS5i+S4gOeahOWbveWutkFBQUHnuqfmma/ljLrigJT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sLTmtJ7msp/jgJHvvIjlkKvlrp7mma/kvZPpqozjgIHol4/lhbXmtJ7jgIHosarljY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HpqazovabjgIHpqbzovabjgIHop4LlhYnovabvvIzmuLjop4jkuI3lsJHkuo4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ni6znibnnmoTpm4XkuLnlnLDosozvvIzprLzmlqfnpZ7lt6XlnLDpgKDlsLHkuobp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n47jgIHml4vpo47mtJ7jgIHljafpqbzlsq3jgIHmkanlpKnltJbjgIHmlq3kupHosL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n7Pmsp/nrYnkuozljYHlpJrlpITlpYfnu53mma/op4LvvIzorrDlvZXkuobkuInkuIf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rrnsbvnlJ/nlJ/kuI3mga/nmoTmtLvliqjovajov7njgILlj6/poobnlaXliLD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u63nmoTmsLjmgZLjgIHoh6rnhLblj5jov4HnmoTnpZ7lpYfjgIHkurrnsbvnuYHooY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jgIHmlofljJbnp6/mt4DnmoTljprph43vvIzkuYvlkI7ov5Tlm57pk7blt53vvIz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moTlrqLkurrliY3lvoDmnLrlnLrvvIzkuZjpo57mnLrov5Tlm57ljJfkuq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l4XnqIvvvIE8YnIgLz4K5Y+C6ICD6Iiq54+t5pe25Yi777ya6ZO25bed5rKz5Li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Q1o2MTE45qyhKDIxOjUwLTIzOjQwKeaKtei+vummlumDveacuuWcujLlj7foiKrnq5nmp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xiciAvPgrjgJDmj5DnpLrjgJHigKLkuZjpo57mnLrnmoTmuLjlr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oh6rnkIbvvIzkuYvlkI7nlLHlvZPlnLDmjqXlvoXnpL7nu5/kuIDlronmjpLpgI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jpk7blt53mnLrlnLrot53nprvluILljLoyMEtN77yM6L2m56iL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Jm5ic3A7ICZuYnNwOyAmbmJzcDs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LS0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lhajnqIvml6DotK3niak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HN0eWxlPSJ0ZXh0LWluZGVudDo1LjI1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LuWkp+S6pOmAmu+8mjxzcGFuPiZuYnNwOyZuYnNwOyZuYnNwOyZuYnNwO+WN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uWMl+S6rDwvc3Bhbj48c3Bhbj4tPC9zcGFuPjxzcGFuPumTtuW3neS4uuepuuiwg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+8jOmTtuW3nTwvc3Bhbj48c3Bhbj4tPC9zcGFuPjxzcGFuPuWMl+S6rOS4u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Qq+mAgeacuu+8ie+8mz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NzVwdDsiIGNsYXNzPSJNc29Ob3JtYWwiPg0KCTxzcGFuPj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1LjI1cHQ7IiBjbGFzcz0iTXNvTm9ybWFsIj4NCgkyLueU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7ovabvvJrlvZPlnLDnqbrosIPml4XmuLjovabvvIzovablnov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m6LmuLjlrqLkurrmlbDogIzlrprvvIzkv53or4Hmr4/kurrkuIDkuKrmraPluqfovab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c3R5bGU9InRleHQtaW5kZW50OjUuMj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Mu5L2PICZuYnNwO+Wuv++8mjxzcGFuPjI8L3NwYW4+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oyC54mM5LiJ5pif57qn6YWS5bqX5Y+M5Lq65qCH5YeG6Ze077yM5aaC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77yM6ZyA6KGl5Y2V5oi/5beu77ybPH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NTIuNXB0O21hcmdpbi1sZWZ0OjU4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0LueUqDxzcGFuPiZuYnNwOzwvc3Bhbj7ppJDvvJrlhajnqIvlronmjpI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qTxzcGFuPjM8L3NwYW4+5q2j6aSQ77yM5q2j6aSQ6aSQ5qCHPHNwYW4+M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77yM5Zui6Zif55So6aSQ77yM5Y2B5Lq65LiA5qGM77yM5YWr6I+c5LiA5rGk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LiN6Laz5Y2B5Lq677yM5bCG5qC55o2u5a6e6ZmF5Lq65pWw6YWM5oOF5a6J5o6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a6i5Lq66Ieq5Yqo5pS+5byD55So6aSQ77yM6LS555So5Z2H5LiN6YCA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NDcuMj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Mi41NXB0OyIgY2xhc3M9Ik1zb05vcm1hbCI+DQoJNS7pl6ggJm5ic3A756Wo77ya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77ya5rKZ5rmW5ZCr5aSn6Ii544CB6KW/5aSP546L6Zm15ZCr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H5YyX5aCh6KW/6YOo5b2x6KeG5Z+O44CB5rKZ5Z2h5aS05ZCr5aSn5om25qKv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rKf44CB6LS65YWw5bGx5bKp55S75ZCr55S155O26L2m77yM5Lit5Y2O5Zue5Lmh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7qi546b55GZ5p645p2e6KeC5YWJ5Zut77yb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NS4yNXB0OyIgY2xhc3M9Ik1zb05vcm1hbCI+DQoJNi7lr7w8c3Bhb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yN77ya5b2T5Zyw5Lit5paH5a+85ri45pyN5Yqh44CB5oyB5YWo5Zu95a+85ri4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K5bKX77yI5ri46KeI5pyf6Ze05LiN5L+d6K+B5piv5ZCM5LiA5a+85ri45ZK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6K+36LCF6Kej77yJ77ybDQo8L3A+DQo8cCBzdHlsZT0idGV4dC1pbmRlbnQ6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Ny7lhL8gJm5ic3A756ul77ya5Y2g5bqK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iQ5Lq677yM5LiN5Y2g5bqK5Lu35qC85Y+q5ZCr5b2T5Zyw56m66LCD5peF5ri4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5Y+K5YS/56ul6aSQ77yM5Lqn55Sf5YW25a6D6LS555So6Ieq55CG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NTIuNXB0O21hcmdpbi1sZWZ0O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dDsiIGNsYXNzPSJNc29Ob3JtYWwiPg0KCTgu6LStICZuYnNwO+eJqe+8muWFq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oOi0reeJqeW6l++8mz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g0cHQ7bWFyZ2luLWxlZnQ6ODkuNXB0OyIgY2xhc3M9Ik1zb05vcm1hbCI+DQoJOS7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h6rotLnvvJrvvIjoh6rnlLHmtLvliqjmnJ/pl7TvvIzml4XmuLjogIXkuI7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lrnljY/llYbkuIDoh7Tlj6/pgInmi6nlj4LliqDnmoToh6rotLnpobnnm67vvI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1LjI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NzVwdDsiIGNsYXNzPSJNc29Ob3JtYWwiPg0KCeaymeWdoeWktOa7keaymTMw5YWD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77yJ77yM576K55qu562P5ryC5rWBODDlhYPvvIzpqpHpqobpqbzvvIg1MOWFg+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5YWD5b6A6L+U77yJ77yM55S155O26L2mMjDlhYPvvIzmspnmvKDlhrLmtarovaY4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pnmu6nljaHkuIHovaY0MOWFgy/kurrvvIzpmLLmspnpnovlpZcxMOWFgy/kurr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6XkuIrku7fmoLzlnYfkuLrlj4LogIPku7fmoLzvvIzku6Xlrp7pmYXmjILniYz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kNCjwvcD4NCjxwIHN0eWxlPSJ0ZXh0LWluZGVudDo1LjI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xMC7kv50gJm5ic3A76Zmp77ya5Y+q5ZCr5peF6KGM56S+6LSj5Lu7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a6i5Lq66Ieq5oS/6LSt5Lmw5Lq66Lqr5oSP5aSW6Zmp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ExLuWkhyAmbmJzcDvms6jvvJrmnLrlnLrmjqXpgIHlronmjpLml4XmuLjovab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5/ovabmjqXpgIHvvIjluIjlgoXmjqXml6Dlr7zmuLjvvIk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CBzdHlsZT0idGV4dC1pbmRlbnQ6N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MS7ml4XmuLjmhI/lpJbkvKTlrrPkv53pmanlj4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hI/lpJbpmanvvIjlu7rorq7ml4XmuLjogIXotK3kubDvvInvvJs8c3Bhbj4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UuMjV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77yI5qC55o2u5a6e6ZmF5oOF5Ya15YiX5piO5piv5ZCm5pyJ5b2T5Zyw5pS/5bqc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iO6YeR5oiW6LCD6IqC5Z+66YeR562J77yJ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1LjI1cHQ7IiBjbGFzcz0iTXNvTm9ybWFsIj4NCgkzL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+8iOWmgumFkuW6l+WGhea0l+iho+OAgeeUteivneWPiuacquaPkOWIsOeah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jeWKoe+8iTxzcGFuPiA8L3NwYW4+77ybPH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1LjI1cHQ7IiBjbGFzcz0iTXNvTm9ybWFsIj4NCgk0LuWcsOmdo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+8iOWmgummlumDveacuuWcuuaOpemAgeacjeWKoeOAgeihjOadjueJqeWTgeS/neeu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JmOi/kOihjOadjui2hemHjei0ueetie+8ie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NS4yNXB0OyIgY2xhc3M9Ik1zb05vcm1hbCI+DQoJNS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rzph5E8c3Bhbj4gPC9zcGFuPu+8mz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NS4yNXB0OyIgY2xhc3M9Ik1zb05vcm1hbCI+DQoJNi7ljZXmiL/lt67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qDluorotLnnlKjvvJs8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UuMjVwdDsiIGNsYXNzPSJNc29Ob3JtYWwiPg0KCTcu6Ieq55Sx5rS75Yqo5pyf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6LS55ZKM5Lqk6YCa6LS577ybPHNwYW4+Jm5ic3A7Jm5ic3A7ID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1LjI1cHQ7IiBjbGFzcz0iTXNvTm9ybWFsIj4NCgk4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ZquWQjOWvvOa4uOacjeWKoe+8mz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NS4yNXB0OyIgY2xhc3M9Ik1zb05vcm1hbCI+DQoJOS7lm6DkuqTpgJr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lj5bmtojnrYnmhI/lpJbkuovku7bmiJbmiJjkuonjgIHnvaLlt6XjgIH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rYnkuI3lj6/mipfmi5Llipvlr7zoh7TnmoTpop3lpJbotLnnlKj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MTAu5Zug5peF5ri46ICF6L+d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6Lqr55a+55eF5a+86Ie055qE5Lq66Lqr6LSi5Lqn5o2f5aS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5pSv5LuY55qE6LS555So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ExLuiHqui0uemAieaLqemhueebru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i7igJzml4XmuLjotLnnlKjljIXlkKvigJ3lhoXlrrnku6XlpJbnmoTmiYDmnI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2LjU1cHQ7bWFyZ2luLWxlZnQ6MjIuMD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Eu5a6B5aSP5L2N5LqO5oiR5Zu96KW/5YyX5YaF6ZmG77yM5rCU5YCZ5Lul5ri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oCn5rCU5YCZ5Li65Li777yM5pel54Wn6L6D6ZW/77yM57Sr5aSW57q/5by6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aSH6YGu6Ziz5Lye44CB6YGu6Ziz5bi95Lul5Y+K6Ziy5pmS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NnB0O21hcmdpbi1sZWZ0OjIyLjF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mcnOOAgeawtOWjtuetie+8mzxi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xMC41cHQ7bWFyZ2luLWxlZnQ6MTUu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Mi7lroHlpI/msJTmuKnkuIDoiKzlnKg8c3Bhbj4x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cGFuPjxzcGFuPuaRhOawj+W6pjwvc3Bhbj48L3NwYW4+PHNwYW4+77yM5rip5beu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Zyo5aSP5a2j5Lmf5bu66K6u5oKo5bim5Lik5Lu26L6D5Y6a55qE6KGj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aKe5re76KGj54mp77yM5pyJ5aSH5peg5oKjPC9zcGFuPjwvc3Bhbj7vvJvmmL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67lvojlpKfvvIzopoHlpJrlh4blpIfkuIDkupvooaPnianlpIfnlKjjgILopoH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kuIDkupvpmLLmmZLnlKjlk4HvvIznqb/mtYXoibLnmoTmipfntKvlpJbnur/nmoT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Js8c3Bhbj48L3NwYW4+IA0KPC9wPg0KPHAgc3R5bGU9InRleHQtaW5kZW50OjU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Mu6ZO25bed5bmz5Z2H5rW35ouUPHNwYW4+MTE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sbPlt6blj7PvvIzkuI3lv4Xmi4Xlv4PogIPomZHpq5jljp/lj43lupT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jUuM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Qu5a6B5aSP55qE5rCU5YCZ5q+U6L6D5bmy54el77yM5bqU5b2T5Y+K5pe255qE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C05YiG44CB55uQ5YiG5Y+K57u055Sf57Sg77yM5L+d5oyB6Lqr5L2T5aSE5LqO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44CCPHNwYW4+PC9zcGFuPiANCjwvcD4NCjxwIHN0eWxlPSJ0ZXh0LWluZGVudDot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E1LjhwdDsiIGNsYXNzPSJNc29Ob3JtYWwiPg0KCTUu6KW/5Yy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Sx5LqO5Zyw5Z+f6L696ZiU77yM5pmv54K55LmL6Ze06L2m56iL6L6D6ZW/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p2l6KW/5YyX5peF5ri45pe25rOo5oSP5LyR5oGv6LCD6YWN5aW95pe26Ze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6Laz55qE5L2T5Yqb5Y+C5Yqg5peF5ri45rS75Yqo44CC5Y+m5aSW56m/5LiA5Y+M5ZCI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P5rCU5oCn5aW955qE6Z6L77yM5Y+v5Lul5Li65oKo55qE5peF6YCU55yB5Y67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bq754Om77yM6K6p5oKo55qE5b+D5oCd6IO95YWo6YOo5pS+5Zyo5pmv54K5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HN0eWxlPSJ0ZXh0LWluZGVudDotMTAuN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hwdDsiIGNsYXNzPSJNc29Ob3JtYWwiPg0KCTYu5p2l5Yiw5a6B5aSP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mL5LiA5piv5riF55yf6aSQ5aSa77yM5rGJ6aSQ5bCR77yM5Zyo6aWu6aOf5Y+j5ZG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aB5pyJ5b+D55CG5YeG5aSH77yM6L+Y5pyJ5Y+X5peF5ri45Zyw6Ieq54S25p2h5Lu2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pmv54K55rK/6YCU6aSQ5Y6F55qE5p2h5Lu25LiO5YaF6ZmG5peF5ri45Y+R6L6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u45q+U6L6D77yM5peg6K665LuO6L2v56Gs5Lu26K6+5pa95oiW6aWt6I+c6LSo6Ye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6a55qE5beu6Led77yM5LiU5YyX5pa55aSn6YOo5YiG5Zyw5Yy65Y+j5ZGz5YGP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6L6b6L6j77yb5L2G5oiR5Lus5bC9KirlpKfliqrlipvkuI7ppJDljoXljY/os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kuI3lkIzmuLjlrqLnmoTpnIDmsYLvvJvpg6jliIbmuIXnnJ/ppJDljoXkuI3lhYH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vvIzor7flhaXkuaHpmo/kv5fvvJs8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xMC41cHQ7bWFyZ2luLWxlZnQ6MTUuOH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y7lj5fml4XmuLjlj5HlsZXpmZDliLbvvIzopb/ljJflnLDljLrphZLlupflj5H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haLvvIznoazku7blj4rova/ku7bmlrnpnaLovoPlhoXlnLDokL3lkI7vvIzpl6jpna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j4rmiL/pl7TpnaLnp6/nm7jlr7novoPlsI/vvIw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1Ljg1cHQ7IiBjbGFzcz0iTXNvTm9ybWFsIj4NCgn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lhoXlnLDmoIflh4bmmJ/nuqfphZLlupfmnaXooaHph4/opb/ljJfnmoT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i0xMC4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UuOHB0OyIgY2xhc3M9Ik1zb05vcm1hbCI+DQoJOC7opb/ljJflnLDljLrlj5f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bHlk43vvIzpo47kv5fkuaDmg6/kuI7miJHku6zkuI3lkIzvvIzmuLjop4jml7bor7fos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nLDpmarlrqPluIPmnInlhbPml4XmuLjms6jmhI/kuovpobnvvIzlhaXkuaHpmo/kv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7vkvZXlnLrlkIjkuIvpg73kuI3opoHmj5Dlj4rmnInlhbPlsJHmlbDmsJHml4/nmoT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l67popjvvIzphY3lkIjlpb3lnLDpmarlt6XkvZzjgILnqYbmlq/mnpfmsJHml4/lnL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opb/ljJflnLDljLrlm57jgIHnu7TlkL7lsJTjgIHmkpLmi4njgIHlk4jokKj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YHkuKrmsJHml4/vvIk8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EwLjVwdDsiIGNsYXNzPSJNc29Ob3JtYWwiPg0KCe+8iDxzcGFuPjE8L3NwYW4+77yJ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yq44CB54uX44CB6ams44CB6aqh562J5LiN5Y+N5YiN5Yqo54mp55qE6IKJ5Y+K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5qE6KGA77yM5LiN6aOf6Ieq5q275Yqo54mp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xMC41cHQ7IiBjbGFzcz0iTXNvTm9ybWFsIj4NCgn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PC9zcGFuPu+8iei/m+WFpea4heecn+WvuuemgeatouWQuOeDn+OAgemlrumFk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vOaLnOWgguWGheemgeatouaLjeeFp++8mz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TAuNXB0OyIgY2xhc3M9Ik1zb05vcm1hbCI+DQoJ77yIPHNwYW4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liLDlroHlpI/vvIzlv4zorrPlnKjlm57ml4/ogZrpm4bnmoTlnLDmlrnmiJb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pJDljoXosIjorrrlhbPkuo48c3Bhbj7igJw8L3NwYW4+54yqPHNwYW4+4oCdPC9zcGFu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mimO+8jOi/meaYr+awkeaXj+aEn+aDhemXrumimOWTpu+8g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EwLjVwdDttYXJnaW4tbGVmdDoxNy40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OS7mnaXliLDlroHlpI/vvIzmspnmvKDlqLHkuZD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I3lj6/lsJHvvIzmmK/kuYXlsYXpl7nluILnmoTkurrkv67mlbTouqvlv4PjgIHosI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jgIHplLvngrzmhI/lv5fjgIHmmK/mgqjkvZPpqoznpZ7lpYfnu4/ljobnmoQqKuS9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uS9huaymea8oOaXhea4uOiZveeEtuaWsOWlh+WIuua/gO+8jOS9huWug+avleer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OoumZqeaXhea4uOiMg+eVtO+8jOWboOiAjOeJueaPkOS+m+S7peS4i+W/oOWRi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LTI2LjI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YuOHB0OyIgY2xhc3M9Ik1zb05vcm1hbCI+DQoJ77yIPHNwYW4+MTwvc3Bhbj7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obpqbzml7bvvIzopoHpmLLmraLpqobpqbznq5notbfmnaXlkozljaflgJLml7blsI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kuIvvvIzlnKjov5nml7bopoHmirHntKfpqbzpno3miJbpqbzls7DvvIzopoHnu7fnnYDl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pobrnnYDpqobpqbznmoTmraXkvJDoh6rnhLbpqpHlnZDvvIzpmo/ml7bosIPmlbT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vvIzlubbpgILml7bkuIvmnaXmraXooYzkuIDmrrX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yNi4yNXB0O21hcmdpbi1sZWZ0OjM2Ljh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+8iDxzcGFuPjI8L3NwYW4+77yJ5ryC5rWB6aG555uu5Zyo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Zyw5Yy66YO95pyJ77yM5L2G5LmY5Y+k6ICB55qE576K562P5a2Q5Zyo6buE5Y+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pWw5a6B5aSPKirmiJDop4TmqKHjgILnmq7nrY/pmo/ms6LpgJDmtYHvvIzkuI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vJPnvJPmgqDmgqDvvIzkuIDkvJrlhL/kvLzmtarlsJbooYzotbDvvIzmnInmg4rml6D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v5jmmK/opoHms6jmhI/lronlhajvvJs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yNi4yNXB0O21hcmdpbi1sZWZ0OjM2Ljh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+8iDxzcGFuPjM8L3NwYW4+77yJ5LiK5LiL562P5a2Q6KaB56iz6KaB5o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q2i5ruR5YCS77yM6KaB5LiA6ISa6Lip5Yeg5qC55pyo5p2G77yM5LiN6KaB6Lip5Y2V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LiN56iz77yb5LiK562P5ZCO5Z2Q5LiK5pe25LiN6KaB6L+H54yb77yM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6KaB56uZ6LW35oiW5omT6Ze577yb6KaB56m/6L295pWR55Sf6KGj77yM6YGH5aSn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OK5oWM77yM6KaB5oqT54mi5pyo5p2G5Z2Q56iz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xMC41cHQ7IiBjbGFzcz0iTXNvTm9ybWFsIj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0PC9zcGFuPu+8ieaymea8oOaZr+WMuuaymeWtkOi+g+Wkmui+g+e7hu+8jO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S/neaKpOWlveeFp+ebuOacuu+8jOaRhOebuOacuuOAgeaJi+acuuetie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MTAu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77yIPHNwYW4+NTwvc3Bhbj7vvInlnKjmspnmvKDkuK3opoHms6jmhI/njq/kv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ph4/miorlnoPlnL7luKblh7rmspnmvKDvvIzoh7PlsJHlsLHlnLDmjqnln4v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YWxpZ246anVzdGlmeT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UuNzVwdDttYXJnaW4tbGVmdDoyMi43cHQ7IiBjbGFzcz0iTXNvTm9ybWFsIj4NCgkxM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upTlgZrlpb3ouqvkvZPmlrnpnaLnmoTlh4blpIfvvIzlubboh6rluKb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lv4XlpIfnmoToja/lk4HvvIzlpoLvvJrmhJ/lhpLoja/jgIHohbnms7voja/jgIH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pKnjgIHpmL/lj7jljLnmnpfjgIHnmb3mnI3lroHjgIHkv53lv4PkuLjnrYnoja/lk4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6/luJbjgIHmuIXlh4nmsrnnrYnvvJs8c3Bhbj4g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xNS43NXB0O21hcmdpbi1sZWZ0OjIxLjA1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MS7lroHlpI/lsI/lkIPvvJrmuIXnnJ/nvornvpTogonjgIHmiYvmipPnvoro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nnvormnYLnoo7jgIHng6TnvormjpLjgIHnvorogonmkJPpnaLjgIHmsrnpppnjgIHmi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ppb3jgIHpurvpo5/lrZDjgIHpppPlrZDjgIHnm5bnopfojLbjgIHlm57ml4/puqboir3ns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c3Bhbj48L3NwYW4+IA0KPC9wPg0K5a6B5aSP54m55Lqn77yaPHNwYW4gY2xhc3M9I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zMSI+6buR5a6d5Y+R6I+c77yM57qi5a6d5p645p2e77yM6buE5a6d55SY6I2J77yM6JO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YWw55+z77yM55m95a6d5LqM5q+b55qu77yM57u/5a6d6JWo6I+c5Y+K5Yaz5piO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45p2e5Y+26Iy244CB6ZSB6Ziz44CB6IKJ6IuB6JOJ77yM5riF55yf6aOf5ZOB562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27973EB307F5666D980C38C45547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