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6:1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460C40C50430257ABB1992DEC1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460C40C50430257ABB1992DEC1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P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YyX5Lqs5b6A6L+U77yM6KW/54+t54mZ5Y+M5Z+O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nLDkuK3mtbf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jkNCg0KPGJyPg0KDQoJPD4855qH5a625Yqg5YuS5q+U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5Zyw5Lit5rW35beh5ri4MTPml6U+5aSa5Zui5pyf77yM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Y+M5Z+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yw5Lit5rW3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6L2s5py6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5pav5L2p6b2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i9r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iPu+8mg0KCTxwPg0KCQnvvIg45pyIMjPml6Xlm6LmnJ/vvInlt7Tpu47ovazm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JCTxwPg0KCQkJQUYxMjUgJm5ic3A7IDA4NTUvMTM1MA0KCQk8L3A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DI4NTc7Ij5BRjExMDAgJm5ic3A7MT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C9zcGFuPg0KCQk8L3A+DQoJCTxwPg0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Ig55pyIMTPml6Xlm6LmnJ8vMTDmnIg05pel5Zui5pyf77yJ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8L3A+DQoJCTxwPg0KCQkJTEg3MjMgJm5ic3A7MTI0NS8xNjUw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lMSDE4MDYgMTkxNS8yMTUwDQoJCTwvcD4NCg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ku4rml6nkuo7pppbpg73lm73pmYXmnLrlnLpUM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I25Y+36Zeo5YaF77yI5oiWM+WPt+iIquermTTlsYI25Y+36Zeo5YaF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kuK3lm73mtbflhbPlpIT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8L3NwYW4+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qbrlhazlj7jlrqLovazmnLrpo57lvoDopb/nj63niZnpppbpg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lvrf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5pep6aSQ5ZCO6aaW5YWI5YmN5b6A5Y+k5Z+O5omY6I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5omY6I6x5aSa5Y+k5Z+O5oul5pyJ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WSjOaWh+WMlu+8jOaYr+i/kTQwMOW5tOadpeS/neWtmOWujOWlve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RqeWwlOW8j+OAgeW3tOe9l+WFi+W8j+WSjOaWsOWPpOWFuOW8j+WQhOex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uumZouOAgeS/rumBk+mZouOAgeeOi+Wuq+OAgeWfjuWimeOAgeWNmueJqemm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pOW7uuetkeaciTcw5aSa5aSE77yM5aSW5b2i5ZCE5byC77yM5bOl5bWY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Yy65rKh5pyJ5LiA5bqn546w5Luj5YyW5bu6562R77yM5YWo5piv5Y+k6a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a6F77yM5pi+5b6X6ZuF6Z2Z5Y+k5py044CC5Y+k5Z+O5ri46KeI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i+WQjui/lOWbnumprOW+t+mHjO+8jOa4uOiniO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rvvIjlhaXlhoXlkKvpl6jnpajvvInvvIjlkIjorqHnuqYy5bCP5pe277yJ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5L+u5bu65Zyo5pu86JCo6I6x5pav5rKz5bem5bK455qE5bGx5bKX5LiK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zOOW5tO+8jOWOhuaXtjI25bm05omN5a6M5bel77yM5piv5LiW55WM5LiK5L+d5a2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r5q6/5LmL5LiA44CC55qH5a6r5aSW6KeC5ZGI5q2j5pa55b2i57uT5p6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77yM5a6r5YaF6JeP5pyJ5peg5pWw55qE6YeR6ZO25Zmo55q/5ZK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B5aOB5q+v5Y+K5YW25LuW55qH5a6k55So5ZOB44CC5a6D5piv5rOi5pe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YC85b6X5ri46KeI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ams5b636YeM55qH5a6r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yBSZWFsIGRlIE1hZHJpZO+8ieaYr+S7heasoeS6juWHoeWwlOi1m+Wuq+WS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q+eahOasp+a0suesrOS4ieWkp+eah+Wuq+OAguWug+W7uuS6jjE3MzjlubT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NuW5tOaJjeWujOW3peOAgueah+Wuq+WkluinguWRiOato+aWueW9oue7k+aehO+8j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bveeahOWNoua1ruWuq++8jOWGhemDqOijhea9ouWImeaYr+aEj+Wkp+WIq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OAguWuq+WGheiXj+acieaXoOaVsOeahOmHkemTtuWZqOeav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Tt+WZqOOAgeWjgeavr+WPiuWFtuS7lueah+WupOeUqOWTgeOAgueOsOWcqO+8j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3suiiq+i+n+S4uuWNmueJqemZou+8jOS+m+a4uOS6uuWPguinguOAgueah+Wu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ilv+ePreeJmeW5v+Wcuu+8jOS4reWkruefl+eri+edgOOAiuWggsK35ZCJ6K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2c6ICF5aGe5LiH5o+Q5pav55qE57qq5b+156KR77yM57qq5b+156KR5pe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wrflkInor4PlvrfpqpHnnYDpqazlkozku4bkurrmoZHkuJjnmoTloZHlg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L2m5qyh77y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MmbmJzcDsgMTUzMC8xODQw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ams5b636YeM5Z+O5biC6KeC5YWJ77yI5ZCI6K6h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kluinguaWl+eJm+Wcuu+8m+a4uOiniOWPpOiAg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ahOato+S4reWkruerlueri+edgOaWh+iJuuWkjeWFtOaXtuacn+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Wh+WtpuWkp+W4iOOAgeOAiuWgguKAouWQieivg+W+t+OAi+S9nOiAheKAl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aWr+e6quW/teeike+8jOe6quW/teeikeeahOS4i+mdouaYr+WgguKAouWQieivg+W+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prOWSjOS7huS6uuahkeS4mOeahOWhkeWDj++8m+a4uOiniOagvOWFsOavlOS6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ug+eahOS4pOS+p+iAuOeri+edgOiHs+S7iui/mOS/neWtmOWujOe+ju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+8jOa1gemcsuWHuuW9k+aXtuiiq+ensOS4uiLml6XkuI3okL3luJ3lm7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mv6LGh44CC5Zyo5qC85YWw5q+U5Lqa5aSn6KGX6Ieq6KGM5a6J5o6S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7qmNDXliIbpkp/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4i+WNiOS5mOWdkOmrmOmAn+WIl+i9pkFWR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PreeJmemmlumDveKAlOW3tOWhnue9l+mCo++8iOWFt+S9k+S5mOi9puaXtumXt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mihOWumuS4uuWHh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HnprvmuK8gMTg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S6q+eUqOaXqemkkOWQju+8jOS5mOWdkOS4k+i9pua4uOini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7peS4i+aZr+eCuea4uOiniOaXtumXtOe6pjPlsI/ml7bvvInvvIzkvZ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oibrmnK/lt6jljKDmr5XliqDntKLjgIHovr7liKnnrYnkurrnmoTor57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Z7nvZfpgqPmmK/kvIrmr5TliKnljYrlspvlr4zmnInmrKfmtLLmsJTotKj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oqvnp7DkuLrigJzkvIrmr5TliKnljYrlspvnmoTmmI7nj6DigJ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lub/lnLrvvIzlroPkvY3kuo7mlbTkuKrlt7TloZ7nvZfpgqP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ov57mjqXnnYDogIHln47ljLrlkozmianlu7rljLrjgILlj4Lop4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jrDku6PmtL7okZflkI3lu7rnrZHlpKfluIjlronkuJzlsLzlpaXigKLpq5jov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igJTlnKPlrrbml4/mlZnloIIq77yI5YWl5YaF5ZCr6Zeo56Wo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+M56We5aWH6Imy5b2p55qE5bu6562R5LmL5LiA77yM5Lmf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ZKM6JGX5ZCN55qE5peF5ri46IOc5Zyw44CC5Y+C6KeC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rC06ams6b6Z55qE5YWw5biD5ouJ5aSn6KGX77yM5Lqr6KqJ55ub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aSn6KGX5piv5LiA5p2h5ryr6ZW/5LiU6Jy/6JyS6YC26L+k55qE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6LaK5pW05Liq5pen5Z+O5Yy677yM5bm25bCG5L2N5LqO5biC5Lit5b+D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5LiO5aSn5rW36L+e5o6l6LW35p2l44CC5YWw5biD5ouJ5aSn6K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05aGe572X6YKj54m56Imy44CB5LmD6Iez5Zu96ZmF54m56Imy55qE6KGX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6Imy5Lq656eN55qE5aSn6Iie5Y+w77yM5piv5LuO5pep6Iez5pma44CB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55qE5ZCE56eN5rS75Yqo55qE57yp5b2x44CC6ZqP5ZCO5YmN5b6A5Y+C6Ke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44CCDQoJPC9wPg0KCTxwPg0KCQkxMjowMOW3puWPs+aKte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KnueQhueZu+iIueaJi+e7reOAguS6q+eUqOmCrui9ruS4iuS4sOeb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WQju+8jOmihumYn+WwhuW4pumihuWkp+WutuWPguinguiIueS4i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PiuWoseS5kOiuvuaWveOAgg0KCTwvcD4NCjxiPjE4OjAw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iZuYnNwOzxiPueah+WutuWKoOWLkuavlCDmtbfmtIvkuqTlk43lj7f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byA5aeL6L275p2+5oOs5oSP55qE5rW35LiK5rWq5ryr5LmL5peF77yB5rW3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35o6S5rC06YePMjPkuIflkKjvvIzmmK/mlrDkuIDku6PnmoTlhajnkIP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LjkuLvvvIzpmaTkuoY8Yj7kuK3lpK7lhazlm63jgIHnmoflrrblpKfpgZPjgIH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Hnu4jmnoHmt7HmuIrjgIHnnJ/lhrDmupzlhrDjgIHmvILmta7lkKfjgI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lkozlm5vlsYLmu5HmsLTpgZM8L2I+6L+Z5Lqb5aeQ5aa56Ii55LiK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5LmL5aSW77yM6L+Y5pyJ5r+A5YWJ5a+55Yaz44CB5a+G5a6k6YCD6I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b5paw5aix5LmQ6K6+5pa977yMPC9iPuetieW+heaCqOeZu+iIueWQjumAkOS4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Q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yj5a625peP5aSn5pWZ5aCC5piv6KW/54+t54mZ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wrfpq5jov6rnmoTmr5XnlJ/ku6PooajkvZzjgILlroPkvY3kuo7opb/nj63niZ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flsLzkuprlnLDljLrnmoTlt7TloZ7nvZfpgqPluILljLrkuK3lv4P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077yM55uu5YmN5LuN5Zyo5L+u5bu65Lit44CC5a6Y5pa56aKE6K6hMjAyNu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Yr+S4gOW6p+acquWujOW3peeahOW7uuetkeeJqe+8jOS9huS4neavq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ug+aIkOS4uuS4lueVjOS4iuiRl+WQjeeahOaZr+eCueS5i+S4gOOAguiZveeEt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tumdnuS4u+aVmeW6p+Wggu+8jOS9huaVmeWul+acrOesg+WNgeWFreS4l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fml6XpgKDorr/mraTmlZnloILml7blsIblhbblhozlsIHkuLrlrpfluqflnK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osaHlvoHkuLvkuYnpo47moLznmoTmlZnloILmnIDliJ3mmK/nlLHlronkuJz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byA5aeL5bu66YCg55qE77yM55uu5YmN5bCa5pyq566A56ew5bu65oiQ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bqn5a6P5Lyf55qE56uL6Z2i77yM5Lic55qE5LiA5Liq5Luj6KGo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W/6Z2i5Luj6KGo5Z+6552j5Y+X6Zq+5LiO5q275Lqh77yM5Y2X6Z2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I2j6ICA55qE56uL6Z2i5piv5YW25Lit6JGX5ZCN55qE5LiA5Liq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LiK55qENOW6p+mrmOWhlOS7o+ihqOWfuuedo+eahDEy5L2N6Zeo5b6S77y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2K5ZyG5b2i55qE5ZyG6aG26LGh5b6B5Zyj5q+N546b5Yip5Lqa44CC4oC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oCd56uL6Z2i5Lmf6YeH55So5LqG5aSn6YeP55qE6Ieq54S25Li75LmJ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Z2i55qE5LiJ5bqn5aSn6Zeo5LmL5LiK77yM6auY6IC4552ANOW6pzEwN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hemlsOedgOW9qeiJsumprOi1m+WFi+eahOWhlOalvOOAguWFtuWIm+S9nOeBte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6kOiHqumrmOi/queahOiuvuiuoeWOn+eov+OAguWbtOe7leWco+WutuaXj+aVmeW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uuOWkmuS6ieiuuuOAguacieS6uuWPlueskeWug+WPquS4jei/h+aYr+KA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KAneOAguS5n+acieS6uui1nuWPueWug+aYr+KAnOiDveWkn+iuqeS6uu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7uuetkeKAneOAguWmguS7iui/meW6p+acquWujOaIkOaVmeWgguW3suaIk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IseWlveiAheeahOacneWco+ebrueahOWcsO+8jOWOu+W3tOWhnue9l+e6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/veeVpeeahOaZr+eCue+8jOW3suiiq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sJTpqa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gk8cD4NCgkJ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g6MDAmbmJzcDsmbmJzcDsmbmJzcDsg6aKE6K6h56a75rivMTY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WBnOmdoOWcqOmprOeVpeWNoeWym+S4iueahOW4leWwlOmprO+8iFBhbG1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8Yj7vvIjku6XkuIrkuLrnm67nmoTlnLDku4vnu43vvIzor7fmiqXlkI3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vvIk8L2I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WyuOS4iuinguWFiSA5MDDlhYMv5Lq6PC9zcGFuPjwvYj4NCgk8cD4NCgkJ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6ZuG5ZCI77yM5LmL5ZCO6Lef6ZqP6aKG6Zif5LiL6Ii577yM6aaW5YW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p6B5YW354m56Imy55qEPGI+44CQ55Om5bCU5b635pGp6I6O5p2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ZhbGxkZW1vc2HvvInlj4Lop4LvvIzov5nmmK/kuIDluqflj6/ku6Xov73muq/liLA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S/rumBk+mZouOAguaCqOWwhuWPguinguWbnuW7iuOAgemdmeS/r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aIv++8jOS5i+WQjue7p+e7reWJjeW+gDxiPuOAkOahkeS5lOeOi+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rqvlu7rkuo7ljYHlm5vkuJbnuqrvvIzmmK/lm73njovlhqzlraPlnKjpqa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YXmiYDjgILov5Tlm57luJXlsJTpqazluILljLrlkI7vvIznmbvkuIo8Yj7jgJD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Jfln47loKHjgJE8L2I+5omA5Zyo55qE5bGx6aG277yM5L+v556w5biV5bCU6ams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35Lq655qE5Z+O5pmv5Y+K5rW35rm+6aOO5YWJ44CC5LmL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4CQ5biV5bCU6ams5aSn5pWZ5aCCKuOAkTwvYj7lpJbop4LvvIzov5nluqf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mmK/luJXlsJTpqazph43opoHnmoTmma/ngrnkuYvkuIDvvIzkvY3kuo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ZOl54m55bu6562R5Yy677yM5YW25Zub5ZGo546v57uV552A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aKZ77yM6ZuE5Lyf6ICM5aOu6KeC44CCDQoJPC9wPg0KCTxwPg0KCQ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uJXlsJTpqazlpKfmlZnloILpl6jnpaj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l7bpl7TlkIjorqHnuqY15bCP5pe277yMMDg6MzAtMTM6MzDvvIk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sJTpqaznmoTlpKfmlZnloILlnKgxMTA25bm05Li+6KGM5LqG5aWJ54yu56S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a6D5piv5LiA5rWB55qE5Lym5be056ysLee9l+mprOmjjuagvOOAgu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NtOWkp+ebuOW+hOW6re+8jOmVgOmHkeeahOiusumBk+Wdm+WSjOaetuWcqOeyvuW3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iueahOWNjuS4veeBr+aetumDveaYr+WkuOW8oOeahOW3tOa0m+WFi+mjjuagv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S5lOeahOOAiuWco+avjeWNh+WkqeOAi+WcqOaVmeWggueahOWchumhtuS4i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+pOaMpeedgOe/heiGgOeahOWwj+WkqeS9v+OAgk11c2VvIERpb2Nlc2Fub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4u+aVmeWuq+auv+eahOWcsOS4i+WupO+8jOmZiOWIl+S6huWkp+aVmeWgguWS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lumDqOeahOmbleWDj++8jOWFtuS4reWMheaLrOayieaAneeahOaJgOe9l+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iOWkp+eahDXkuJbnuqrnmoTln7rnnaPmlZnpqazotZvlhYvplbbltY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mlZnloILlub/lnLrnmoTljZfovrnmnInnlKjnsonnuqLoibLlpKfnkIbnn7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JfnpLzmsaDvvIzlpJbpnaLmmK/lhbjlnovnmoTlhavovrnlvaLvvIzph4zpna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Iqumdo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k6MDAmbmJzcDsmbmJzcDsmbmJzcDsg6aKE6K6h56a75rivMTg6MD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xquWNjumCrui9ruWBnOmdoOWcqOazleWbveazleWbv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eahOmmluW6nOKAlOmprOi1m+OAgg0KCTwvcD4NCgk8cD4NCgkJ6ams6LWb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JGX5ZCN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PHNwYW4gc3R5bGU9ImxpbmUtaGVpZ2h0OjEuNDI4NTc7Ij7otZvln47kuK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ms5Xlm73po47lkbPvvIzmm7TlvKXmvKvnnYDkuIDkuJ3kuJ3lvILlm7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pqazotZvml6fmuK/mmK/pqazotZvnnJ/mraPnmoTkuK3lv4PljLrjgILlhoX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L3NwYW4+PHNwYW4gc3R5bGU9ImxpbmUtaGVpZ2h0OjEuNDI4NTc7Ij7ovrnliIb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jYHlm5vml7bku6Plu7rpgKDnmoTlnKPnuqbnv7Dln47loKHlkozlnKPlsLz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kuI3ov5zlpITnmoTotL7lsJTlvrflnKPmr43kuK3mnInorrjlpJrnpYjnpb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M8L3NwYW4+5a6J55qE5qih5Z6L6Ii544CCPGI+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i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kNCgkJ6KGM56iL5qaC6KeIDQoJDQo8Yj48c3Bhbj7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4guWMuu+8jOmmluWFiOeZu+S4ijxiPuOAkOi0vuWwlOW+t+Wco+avj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6/nnrDpqazotZvlhajmma/vvIzov5znnLo8Yj7jgJDkvIrlpKvlsp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2j5piv5aSn5Luy6ams55qE5bCP6K+044CK5Z+6552j5bGx5Lyv54i144CL6YeM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75Lq65YWs55qE55qE5LyK5aSr5Z+O5aCh77yM5LmL5ZCO5LiL5bGx5Yiw6L6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77yM5Zyo6L+Z6YeM5ryr5q2l5omN6IO95L2T5Lya5Yiw57qv57K555qE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oOF5ZGz44CC5o6l552A5Y+C6KeC6ams6LWb5biC5Yy66YeM5bu65LqO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uf5rK75pe25pyf55qEMTg2MuW5tOeahDxiPuOAkOmahuWwmu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ono3lkIjkuoblt7TmtJvlhYvjgIHnvZfpqazlj4rkuJzmlrn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kuIDkvZPnmoTlu7rnrZHjgILmnIDlkI7liY3lvoA8Yj7jgJDoib7lhYvmlq/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jgJE8L2I+77yM5Y+C6KeCPGI+44CQ5Zyj5pWR5LiW5Li75aSn5pWZ5aCC44CRPC9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WuieaOkuWNiOmkkO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ZqG5bCa5a6rKFBhbGFpcyBMb25nY2hhbXAp5piv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bu6562R77yM5a6D5bu65LqO5ou/56C05LuR5LiJ5LiW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Tg2MuW5tO+8jOeUseW7uuetkeW4iEVzcGVyYW5kaWV16K6+6K6h77yM5bu66Y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e6ZmF5piv5LiA5bqn5rC05aGU77yM5YW25pW05L2T6aOO5qC86J6N5be05rS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Lic5pa55bu6562R5LqO5LiA5L2T44CC546w5Zyo54CR5biD77yM6KeC6LW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ZKM5LyX5aSa6ZuV5aGR57uZ6L+Z5Liq6L+35Lq655qE5Zyw5pa55Lu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5qE5oSf6KeJ44CC6ams6LWb576O5pyv6aa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Y2a54mp6aaG5YiG5Yir5Zyo5YW25bem5Y+z77yM6L+Z5bqn5rC0546v57uV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LeazleWFsOilv+esrOS6jOW4neWbveeahOadsOS9nC3msLTvvIzoibr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kuKrovonnhYzlsYvpobbnmoTlroznvo7ono3lkI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L2p6b2Q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mCrui9rumihOiuoeWIsOa4rzA4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hOiuoeemu+a4rzIwOjMw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mi4nmlq/kvanpvZDkuprjgIINCgk8L3A+DQoJPHA+DQoJCe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muS9jeS6juaEj+Wkp+WIqeWIqeWPpOmHjOS6muWkp+WMuuaLieaWr+S9qem9k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v+WyuOWcsOWMuu+8jOaYr+iSmeeJuee9l+e0ouOAgemfpuWwlOe6s+aJjuOAg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IqeS6muOAgemprOe6s+e9l+aLieWPiumHjOWlpemprOeEpumbt++8jO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S4iueahOadkemVh+eahOe7n+ensOOAgjE5OTflubT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lkI3lvZXjgILov5nkupTkuK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bfnmoTlsI/mnZHluoTkv6/nnrDnnYDlnLDkuK3mtbfnmoTljJflsrj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LjlvJXkuobml6DmlbDmuLjkurrvvIE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Knppqjmj5DnpLoNCgkNCjxzcGFuPjxiPuaLieaWr+S9qem9kOS6mjwvYj48Yj4v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4lOadkeWyuOS4iuinguWFiSAxMTAw5YWDL+S6ujwvYj48L3NwYW4+DQoJPHA+DQo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JjeWPsOmbhuWQiO+8jOS5i+WQjui3n+maj+mihumYn+S4i+iIue+8jO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dpeeahOaLieaWr+S9qem9kOS6mueBq+i9puerme+8jOeUsei/memHjOaQr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iBlOWQiOWbveS4lueVjOaWh+WMlumBl+S6p+KAlDxiPuOAkOS6lOa4lOadk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kIjorqHnuqYy5bCP5pe277yJ77yM5bGV5byA5Yip5Y+k6YeM5Lq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mh5Zyw5LmL5peF44CC55Sx6JKZ54m5572X57Si44CB5aiB5bCU57qz5p+l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ip5Lqa44CB6ams57qz572X5ouJ44CB5Yip5qyn6ams5LmU6Zu357uE5oiQ55qE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w5Yy677yM5L+d55WZ5Y6f5aeL55qE6Ieq54S2576O77yM5Lu/5L2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LC35Lit5pyJ6K645aSa6Imy5b2p57yk57q355qE5oi/6IiN77yM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oSP55uO54S255qE6JGh6JCE5Zut77yM5pmv6Imy5a6c5Lq6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oiR5Lus5bCG5ri46KeI5YW25LitMuS4qua4lOadke+8jOW5t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eJueiJsueahDxiPumjjuWRs+WNiOmkkDwvYj7vvIzlnZDlnKjpnaLmtb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lnLDkuK3mtbfmmpbmmpbnmoTpmLPlhYnnhaflnKjouqvkuIrvvIzkuIDlr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ENCgk8L3A+DQoJPHA+DQoJ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WNiOmkkO+8jOS4iuWyuOa4uOiniOaXtumXtOWQiOiuoe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joz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lOa4lOadkeS9jeS6juaEj+Wkp+WIq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6muWkp+WMuihMaWd1cmlhKeaLieaWr+S9qem9kOS6muecgea1t+ayv+Wyu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SmeeJuee9l+e0ou+8iE1vbnRlcm9zc28gYWwgTWFyZe+8ieOAgemfpuWwlOe6s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5henph77yJ44CB56eR5bCU5bC85Yip5Lqa77yIQ29ybmlnbGlh77yJ44CB6ams57q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TWFuYXJvbGHvvInlj4rph4zlpaXpqaznhKbpm7fvvIhSaW9tYWdnaW9yZe+8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vvIzkupT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blhoXpm7fmuK/vvIhQb3J0b3ZlbmVyZe+8ieOAgeW4leWwlOmprOmHjOS6mu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G1hcmlh77yJ44CB6JKC6K+65bKb77yIVGlub++8ieOAgeaPkOWwvOaJmOWym++8iFR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InkuIDotbf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vvIwxOTk55bm06KKr6K+E5Li65Zu95a625YWs5Zu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pgq7ova7pooTorqHliLDmuK8wNz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oTorqHnprvmuK8yMDowMA0KCTwvcD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aW6YO9572X6ams77yIUm9tYe+8ieeahOWklua4r+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+8iENpdml0YXZlY2NoaWHvvIkNCgk8L3A+DQoJPHA+DQoJCee9l+mprO+8muWBmu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+8jOesrOS4gOWkp+WfjuW4gu+8jOe9l+mprOWfjuacieed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OAguaXqeWcqOWFrOWFg+WJjeS4pOWNg+W5tO+8jOWPpOe9l+mprOS6u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tpOeUn+a0u++8jOS7jui/memHjOi1t+a6kOeahOWPpOe9l+mprOaWh+aY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VtOS4quasp+a0suOAgeWMl+mdnuWSjOilv+S6mu+8jOW5tuacgOe7iOS9v+KAn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IkOS4uuS4gOS4quW4neWbveeahOWQjeensOOAguiAjOeOsOWmguS7iueah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S6huWkquWkmumCo+autei+ieeFjOWOhuWPsueahOWNsOiusO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geWPpOe9l+mprOmbhuW4guW6n+Win+OAgeinkuaWl+Wc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0KDQoJDQoJCeihjOeoi+amguiniA0KCQ0KCTxw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ZfpqazlsrjkuIrop4LlhYkgOTAw5YWDL+S6ujwvc3Bhbj4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Kjpgq7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A8Yj7jgJDnvZfpqazjgJE8L2I+5biC5Yy677yM6KGM56iL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ingue9l+mprOiRl+WQjeeahDxiPuOAkOaWl+WFveWcuuOAkTwvYj7jgIH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nvZfpqazmnIDlpKfnmoQ8Yj7jgJDlkJvlo6vlnabkuIH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Q5Y+k572X6ams5bqf5aKf44CRPC9iPuOAguacgOWQjua4uOiniOe9l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reW/g+eahDxiPuOAkOecn+iogOS5i+WPo+OAkTwvYj7vvIz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gq7ova7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Qq+WNiOmkkO+8jOS4iuWyuOa4uOiniOaXtumXtOWQiOiuoe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DowMC0xNjow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9l+mprOWkp+aWl+WFveWcu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fpuaWr+W3tOiKl+WcqOWFrOWFgzcy5bm05LiL5Luk5L+u5bu677yM5LqO5YWs5YWD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jgILpn6bmlq/lt7ToipfnmoTlhL/lrZDlhbznu6fku7vogIXmj5Dlm77mlq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jIHnu60xMDDkuKrml6XlpJznmoTop5Lmlpfku6XnpLrluobnpZ3vvIznuqbmn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qo54mp6KKr5bGg5p2A44CC5LiN5LmF5ZCO55qH5bid5Zu+5ouJ55yf5YiZ5Lul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p77yM5YyF5ousOTAwMOWQjeinkuaWl+Wjq+WSjDEwMDAw5aS05Yqo54mp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Yi35paw5LqG5o+Q5Zu+5pav55qE6K6w5b2V44CC5aSn5paX5YW95Zy6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kluWimeacieS4iemBk+aLsemXqO+8jOWchuafseaKiuWug+S7r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kluWimeWOn+eUseefs+eBsOefs+egjOaIkO+8jOS6jOS4iealvOeahOWHuemZ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Uvua7oeS6huWkp+eQhuefs+mbleWDj+OAguWkp+aWl+WFveWcuueahO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mDqOWIhu+8muernuaKgOWcuuOAgeinguS8l+W4reWSjOaMh+aMpeWPs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acieS4gOWxguiiq+aymeWtkOimhueblueahOacqOWcsOadv++8jOaYr+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nkuaWl+Wjq+S7rOaRlOWAku+8jOW5tuWQuOaUtueVmeS4i+eahOmynOihg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S5n+WPr+S7peaUvuawtOa3ueayoei/m+ihjOaooeaLn+a1t+aImO+8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dv+mXqOmAmuW+gOWcsOS4i+WupOWSjOernuaKgOWcuuS4i+mdoueahOmAmumBk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OetieW+heaQj+aWl+eahOeMm+WFveiiq+S4gOS4quaegeWFtuWkjeadgueahO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e9ruaKrOi1t+i/kOmAgeWIsOernuaKgOWcuuWGheOAgueUqOS6juinguS8l+Wws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4reWIhuS4uuS4ieWxgu+8mumqkeWjq+S7rOWdkOWcqOacgOS4i+mdou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awkeWdkOWcqOS4remXtO+8jOW5s+awkeWdkOWcqOacgOS4iumdouS4gOWx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PsOW4guinguS8l+W4reWSjOernuaKgOWcuumXtOeahOWuvemYlOmYt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4u+OAgeiuruWRmOmihOeVmeOAguWFrOWFgzMxMuW5tOW6t+aWr+WdpuS4geWcqE1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aXkuIDlvbnkuK3miJjog5zlr7nmiYvpuqblhYvluIzpuqbpgqPmlq/vvIz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opb/ovrnlu7rotbflkJvlo6vlnabkuIHlh6/ml4vpl6jku6XnpLr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3OjAwJm5ic3A7Jm5ic3A7Jm5ic3A7IOmihOiuoeemu+a4rzIwOjAw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lgZzpnaDlnKjmhI/lpKfliKnljZfpg6jml4XmuLjluqblgYf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jgIINCgk8L3A+DQoJPHA+DQoJCemCo+S4jeWLkuaWr++8m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7tOiLj+WogeeBq+Wxseilv+m6k++8jOi3neemu+mCo+S4jeWLkuaWr+S4je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qe6LSd5Y+k5Z+O77yM5aeL5bu65LqO5YWs5YWD5YmNN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iW57qq77yM5bm25Zyo5YWs5YWDNznlubQ45pyIMj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7Toi4/lqIHngavlsbHllrfmtoznmoTngavlsbHnhpTlsqnlkJ7msqHvvIz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jYPlubTkuYvlkI7vvIzkuo4xNzQ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bm05byA5aeL6KKr5Y+R5o6Y77yM5pW05Liq6ICD5Y+k5bel56i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aaC5LuK44CC55Sx5LqO5bqe6LSd5Y+k5Z+O5L+d55WZ5LqG5YW26KKr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M5pW05b2i5oCB77yM5Li65LqG6Ke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PC9zcGFuPg0KCTwvcD4NCjxiP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Yj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5bqe6LSd5Y+k5Z+O5bK45LiK6KeC5YWJI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Yj4NCgk8cD4NCgkJ5Zyo6YKu6L2u5YmN5Y+w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aKG6Zif5LiL6Ii577yM6aaW5YWI5LmY5Z2Q5LiT6L2m5YmN5b6A5rCR5q2M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uP6I6y5omY44CRPC9iPu+8jOayv+mAlOeahOWFrOi3r+e0p+i0tOedg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DiumZqeS4h+WIhuWNtOe+juS4jeiDnOaUtu+8jOWcqOWwj+mVh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luinguiRl+WQjeeahDxiPuOAkOWco+W8l+WFsOilv+aWr+aVmeWgg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ub3pnZnnmoTlsI/lt7fmirXovr7nvo7kuL3nmoTmtbflsrjmi43nhaf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Yj7jgJDlup7otJ3lj6Tln47jgJE8L2I+55qE6ICD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46w5Zy677yM6Lef6ZqP552A5a+85ri455qE6K6y6Kej77yM6KGM6LWw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5rW05rGg77yM5biC5Zy677yM5q2M5Ymn6Zmi77yM5bqZ5a6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Lq65Lus5peg5aOw55qE6KGo6L6+552A5Y+k572X6ams5pe25Lu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SP5ZiY5LiN5bey44CCDQoJPC9wPg0KCTxwPg0KCQnvvIj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kKvljYjppJDvvIzlup7otJ3lj6Tln47pl6jnpajvvIzlkK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kuIrlsrjmuLjop4jml7bpl7TlkIjorqHnuqY35bCP5pe277yMMDg6MD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p7otJ3vvIhQb21wZWlp77yJ5piv5L2N5LqO5oSP5aSn5Yi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2O5biV5bC85Lqa5Zyw5Yy677yIQ2FtcGFuaWHvvInnmoTkuIDluqf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I3li5Lmlq/ku4U0MOWIhumSn+i9pueoi+OAguW6nui0neWOhuWPsuaCo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eS4gOS4lue6quaXtue7tOiLj+WogeeBq+WxseWWt+WPkeeahOS4gOeerOmXt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BsOWfi+WcqOS6huWcsOS4i++8jOWNtOWboOatpOiAjOS/neeVmeS6huWkp+mHj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7uuetkemBl+i/ueWSjOiJuuacr+aWh+eJqe+8j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PpOWfjumBl+WdgOOAguW6nui0neeahOWOhuWPsuWPr+S7pei/vea6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Ew5LiW57qq77yM6YKj5pe255qE5bqe6LSd6L+Y5Y+q5piv5rW35rm+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G5biC77yM5Li76KaB5LuO5LqL5Yac5Lia5ZKM5riU5Lia55qE55Sf5L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WD5YmNM+S4lue6qu+8jOW8uuWkp+eahOe9l+mprOW4neWbveWwhuW6nui0ne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JiOWbvu+8jOi/memHjOW8gOWni+aIkOS4uuS4gOW6p+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OaYk+W+gOadpee5geWkmu+8jOe7j+a1juWPkei+vu+8jOmbhuS4re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WSjOeyvue+jueahOmbleWIu++8jOaYr+W9k+aXtue9l+mpr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Uv+ayu+OAgeWul+aVmeeahOS4reW/g+S5i+S4gOOAguWFg+WJjTc55bm0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reWNiO+8jOW6nui0neWfjumZhOi/keeahOa0u+eBq+Wxsee7tOiLj+Wog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eIhuWPke+8jOeBq+WxseeBsOOAgeeijuefs+WSjOazpea1hueerOmXt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6nui0ne+8jOWPpOe9l+mprOW4neWbvee5geWNjueahOWfjuW4guWcq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IhuWPkeWQjueahDE45Liq5bCP5pe25YaF5b275bqV5raI5aSx44CC55u06L6+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mnJ/vvIzov5nluqfmt7Hln4vlnKjlnLDlupXnmoTlj6Tln47miY3ooq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ogIzph43op4HlpKnml6XjgILlnKjlup7otJ3lh7rlnJ/nmoTkuIDluYXlo4Hn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igJzmsqHmnInku7vkvZXkuJzopb/lj6/ku6XmsLjmgZLigJ3vvIzlj6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7pmr7lnKjmr4Hnga3kuoblup7otJ3nmoTlkIzml7bkuZ/kvb/lvpf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lvpfku6XmsLjnlJ/igJTigJTog73lrrnnurPov5Ey5LiH5Lq6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Aw5aSa5a626YWS5ZCn44CBMzDlpJrlrrbpnaLljIXnlJzlk4HlupfjgIH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Y2D5Lq655qE5aSn5Ymn6Zmi44CB6ZO6552A5pW05Z2X5aSn55+z5p2/55qE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5+z56CM55qE5rC05rGg5ZKM57K+576O55qE5aOB55S74oCm4oC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iA5Zy654G+6Zq+6ICM6Lqy6L+H5LqG5bKB5pyI55qE5L616KKt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+X5Lq65q2M5b635omA6K+04oCc5Zyo5LiW55WM5LiK5Y+R55Sf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it77yM6L+Y5LuO5pyq5pyJ6L+H5Lu75L2V54G+6Zq+5YOP5bqe6LS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ZCO5Lq655qE5piv5aaC5q2k5beo5aSn55qE5oSJ5oKm44CC4oCd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pep5a6a54m55oO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jkurrmiqXlkI3nq4vlh484MDDlhYMv5Lq677yM5ZCN6aKd5pyJ6ZmQ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zcGFuPg0KPC9kaXY+DQo8ZGl2IGNsYXNzPSJqb3VybmV5LWZlYXR1cmU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qflk4HmjqjojZDvvJ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auY6L+q6K6+6K6h55qE5aWH5bm75bu6562RLSDlnKPlrrbml4/mlZnloILjgIH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vvIE8YnIgLz4NCkxhIFJvY2HotK3nianmnZHlhYXoo5Xml7bpl7TotK3nian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UFEU+WboumYn+aXhea4uOetvuivg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Zu96ZmF6YKu6L2u6Ii556Wo77ya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6YKu6L2u5YaF6Iix44CB6Zyy5Y+w5Y+M5Lq65oi/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Q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K3miYDljIXlkKvnmoTlhY3otLnnlKjppJDvvIzlgaXouqvjgIHlqLHkuZD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CeS4k+S4muS4reaWh+mihumYn++8jO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lvZPlnLDphZLlupfvvIjlj4zkurrpl7Q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n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jInlm73pmYXmg6/kvovmlLblj5blooPlpJbmnI3liqHotLnvvIzlhbHorqE1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u+8iOWMheaLrOWig+WkluWPuOacuuWPiumFkuW6l+acjeWKoe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Wwj+i0ue+8jOatpOi0ueeUqOWw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pgq7ova7mnI3liqHotLkxMDEuNee+jumH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6O6YeRKjfmmZopIOavj+S6uu+8iDP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pgq7ova7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6Z2g5bK45pyf6Ze05bK45LiK6KeC5YW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eQhumkkOi0u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Hpgq7ova7kuIroh6rkuLvotK3nian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jgIHlqLHkuZDorr7mlr3nrYnnm7jlhbP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6O5a655rKZ6b6Z44CB5rC055aX5oyJ5pGp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aKpOeFp+i0ueeUqOOAge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6YCA5pS5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Dpgq7ova7kuqflk4Hmr5TovoPnibnmrorvvIznu5PlkIjpgq7ova7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op4TlrprvvIzmiqXlkI3lkI7lm6DkuKrkurr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bmtojlsIbkvp3mja7ku6XkuIvlhbfkvZPnmoTmlL/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rui9ruihjOeoi+ehruiupOWQjuWPlua2iAnmjZ/lpLHotLk8YnIgLz4NC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2MCDvvZ4gMzI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SU8YnIgLz4NCuWcqOWHuuWPkeWJjSAzMSDvvZ4gMTU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OWFqOasvueahCA1MCU8YnIgLz4NC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q+P5L2N6ZyA5pSv5LuY5YWo5qy+55qEMTAwJTxiciAvPg0K5aaC5p6c5Y+R55S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Kr5ouS562+5a+86Ie05Y+W5raI6KGM56iL5bCG5omj6Zmk562+6K+B6LS577yM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v5Lul6YCA6L+Y44CCPGJyIC8+DQrvvIjmiYDmnInnvZrliJnml6XmnJ/pgYf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m73lrprlgYfml6Xoh6rliqjmj5DliY3oh7Plj6/lt6XkvZzml6XvvIzmnID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m6LlkIjlkIzkuLrlh4bvvIk8YnIgLz4NCjxiciAvPg0K6YeN6KaB5aOw5pi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QnoiLnnpajkuIDml6bku5jmrL7noa7orqQsIOWImeS4jeiDveaUueacn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+8iOiiq+aLkuetvumZpOWkl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/ppobmnInmnYPlr7nlrqLkurrmir3mn6XpnaLor5XvvIjpgIHnrb7kuI7plIDnrb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naLor5XogIzkuqfnlJ/nmoTkuIDliIfotLnnlKjlrqLkurroh6rnkIbvvJv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zlrqLkurrlv4XpobvljrvpoobppobphY3lkIjlt6XkvZz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sIbooqvmi5Lnrb7miJbogIXmiqTnhafkuI3og73lj4rml7bku47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lpoLlm6DlrqLkurrkuI3phY3lkIjpoobppoblt6XkvZzogIz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or6XlrqLkurrmib/mi4XvvIE8YnIgLz4NCjxiciAvPg0K5YWz5LqO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PGJyIC8+DQox44CBCeW7uuiuruaCqOWHhuWkh+S4gOS4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aXheihjOiDjOWMhe+8jOS7peS+v+mCrui9rumdoOWyuOacn+mX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cn+mXtOS9v+eUqO+8jOW5tuaQuuW4puWlveazs+iho+WSjOWkqumYs+mV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nKjnmbvoiLnml7bvvIzmgqjpnIDopoHmj5DkvpvkuIDlvKD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pooTmjojmnYPvvIzmiJbogIUyNTDmrKflhYPnjrDph5HlgZrkuLrmirz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qjlsIblvpfliLDkuIDlvKDluKblkI3lrZfnmoTljaHvvIzlnKjpgq7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otLnvvIjmuLjkuZDlnLrlhoXpmaTlpJbvvInpg73lsIbkvb/nlKjov5nlvK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nrpfjgILlvoXnprvlvIDpgq7ova7liY3ov5vooYznu5P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PjgIE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xiciAvPg0KNOOAgQnpgq7ova7nmoTlrp7pmYX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gq7ova7kuIrmr4/lpKnlhazluIPnmoTml7bpl7TkuLrlh4b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N5Yqh5qCH5YeG6K+05piO77yaPGJyIC8+DQox44CBC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XqOelqO+8mzxiciAvPg0K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a6e6ZmF5ri46KeI5pe26Ze05LiN5bCR5LqO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CeihjOeoi+ivtOaYju+8mjxiciAvPg0K77yIMe+8iQn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+8iDLvvIk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77yM5Lul6KGM56iL5Lit5qCH5rOo5pe26Ze0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C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EJ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QnmrKfmtLLnmoT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KfmtLLkubDoja/lv4Xpobvlh63ljLvnlJ/lpITmlrnvvI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XvvIzlu7rorq7mgqjluKbluLjlpIfoja/lk4HjgILlpoL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jmlZHlv4PkuLjjgIHog7DlspvntKDjgIHpu4Tov57ntKDnrYnvvJvlpo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4XpobvmkLrluKbmn5Dkupvoja/lk4HvvIzlupTor7fljLvnlJ/lvIDlhbf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IfpvZDoja/lk4HlpJbmlofor7TmmI7kuablkozotK3oja/lj5HnpajjgI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v4XlpIfoja/lk4HvvIzkuI3og73ph4flj5booYzmnY7miZjov5D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iZjov5DooYzmnY7kuKLlpLHjgIHlu7bov5/liLDovr7ogIzlvbHlk43mgq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nlKjoja/lk4HjgILlpoLmnInmtrLkvZPoja/lk4HvvIzor7flj4LogIPmtbflh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mkLrluKbopoHmsYLmoIflh4bokL3lrp7jgII8YnIgLz4NCjjjgIE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5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AJ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b5ZWG5bqX5LiN6IO95Yi35Y2h5Y+q5o6l5Y+X546w6YeR44CC5Y+m5aS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+v5Lul5Zyo5aKD5aSW5L2/55So77yBPGJyIC8+DQoxMeOAgei0reeJq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acrOaXheihjOekvuS4jeaMh+WumuWFt+S9k+i0reeJqe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i0reeJqeaXtuWKoeW/heazqOaEj+S7peS4i+WHoO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WcqOi0reS5sOWVhuWTgeaXtu+8jOS7lOe7huajgOafpe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v+WFjemAgOaNoui0p+eahOWPr+iDveaAp+OAgjxiciAvPg0K77yIMu+8iemAgOeo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bn+Wvuemdnuasp+ebn+a4uOWuouWcqOasp+a0sui0reeJqeeah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mAgOeojuaJi+e7reWPiua1geeoi+Wdh+eUseasp+a0suWbveWutuaOp+WI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mAgOeojuS4jeaIkOWKn+OAgeeojuWNlemCrumAkui/h+eoi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aXoOazlemAgOeojuetiemXrumimOOAgjxiciAvPg0K77yIM++8ieWvvOa4u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iusuino+WmguS9leWKnueQhumAgOeojuaJi+e7reOAgeaMh+WvvOeojuWNl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boOS4uuS4quS6uumXrumimO+8iOWmguayoeacieS7lOe7huWQrOiu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S7u+S9l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iDveaJv+aLheaCqOeahOS7u+S9leaNn+Wkse+8jOivt+aCqO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rKfmtLLkuLvopoHmtYHpgJrotKfluIHkuLrmrKflhYPvvIzlhbbku5b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miJblnKjmrKfmtLLlhZHmjaLmrKflhYPml7bpg73kvJrmnInmsYfnjo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h7rlm73liY3lhZHmjaLlpb3miYDpnIDmrKflhYPjgILmnIDlpb3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mnaXlh4blpIfpgILph4/mrKflhYPvvIgxMDAw5bem5Y+z5Li65a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460C40C50430257ABB1992DEC1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