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3:03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2B04FA4EB0867738C8D17A918C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2B04FA4EB0867738C8D17A918C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lm5vmmJ/igJTljY7kuJzkupTluIIg6IuP5bee5ouZ5pS/5ZutIOeZu+mbt+WzsO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awtOS5oeilv+WhmOOAgeS5jOmVh+ilv+agheOAgSDkuIrmtbfogIHnoIHlpLR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NjuS4n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MwMw0KDQo8YnI+DQoNCgk86LWg6YCB6IuP5bee57Sg5pa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PkMtLeWwiui0teWbm+aYn+KAlOWNjuS4nOS6lOW4giDoi4/lt57mi5nmlL/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u35bOw5aGU44CB5Y+M5rC05Lmh6KW/5aGY44CB5LmM6ZWH6KW/5qCF44CBIOS4iu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geWkt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WbmyzmmJ/mnJ/lha0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1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kuqwt5peg6ZS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kuqzmiJbml6DplK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eg6ZShL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uP5be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na3lt5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dreW3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a3lt54t5LiK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r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K5rW3LeWN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S4iua1ty3ljZ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Y2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avovablm6LjgJHvvJrljJfkuqzngavovabnq5nkuZjngavovabljafpk7rotbTljZ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oLmjIkyNjMuNeWFg+ehrOWNp+aguOeul++8ie+8jOivt+S7lOe7humYheivu+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guiKguWBh+aXpeacn+mXtOS4jeS/neivgeeBq+i9pui9puasoeWPiumTuuS9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Uuei9puasoeivt+ihpem9kOeBq+i9puelqOW3ruS7t+OAgiDlj4LogIPovabmrKHv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rKHvvIgyMTo0MS8wODoyMu+8ie+8m1QxMDnmrKHvvIgxOTozMy8wNjozM+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S6rC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Nl+S6rOaOpeWbouWQjua4uOiniOWbveWutumHjeeCu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mluaJuTVB57qn6aOO5pmv5Yy64oCU4oCU44CQ5Lit5bGx6Zm1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OAkeWtmeS4reWxseWFiOeUn+mZteWvne+8jOWbveWutue6p+mjjuaZr+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guWkqumYs+W5v+WcuuOAgeWtnee7j+m8juOAgeWNmueIseWdiuOAgeelreWggu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qOW5v+Wcuuetie+8jOS4remkkOWQjua4uOiniOOAkOmbqOiKseWPsO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sI/ml7bjgJHvvIzniLHlm73kuLvkuYnmlZnogrLln7rlnLDvvIjlkajkuIDpl63ppo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PotY/np6bmt67po47lhYnvvIzjgJDlpKvlrZDlupnllYbkuJrooZfjgJ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5bCP5pe25bem5Y+z77ybICZuYnNwOyAmbmJzcDsgJm5ic3A7ICZuYnNwOyAmbmJzcDv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pJDlk4HlsJ3ljZfkuqznibnoibLjgIrnm5DmsLTpuK3jg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g6ZS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6DplKEt6IuP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ovabotbTml6DplKHvvIjovabnqIvnuqYyLjX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Ljop4jnpZ7lt57nrKzkuIDlpKfkvZvvvIjlkKvkuInmnJ/lm63ljLrigJzmorX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ktLS3jgJDngbXlsbHlpKfkvZvvvIzmuLjop4jml7bpl7Qy5bCP5pe244CR6KeC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rW077yI5L2b56WW6YeK6L+m54mf5bC86K+e55Sf5pe255qE5a6P5aSn5Zy66Z2i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Ky546L5p+x44CB6I+p5o+Q5aSn6YGT562J77yM5pG45L2b5omL44CB5rGC56aP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6ys5LqM5bGK5LiW55WM5L2b5pWZ6K665Z2b5Li+5Yqe5Zyw44CB5pyJ5Lic5pa5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5LmL56ew55qE4oCU4oCU44CQ54G15bGx5qK15a6r44CR44CQ5LqU5Y2w5Z2b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m6LW06IuP5bee77yI6L2m56iL57qmMuWwj+aXtu+8ie+8jOa4uOiniOS4reWbv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7j+WFuOS5i+S9nOOAkOaLmeaUv+Wbre+8jOa4uOiniOaXtumXtDLlsI/ml7bjgJ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5vlpKflkI3lm63kuYvkuIDvvIzop4Lov5zpppnloILjgIHpppnmtLLjgIHljY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mYDnvZfoirHppobjgIHnlZnlkKzpmIHnrYnmma/ngrnvvJvliY3lvoDoi4/lt57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p4LliY3ooZfvvIzoh6rnlLHmtLvliqg0MOWIhumSn+OAke+8muiHqui0ue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Wwj+WQg++8m+aZmumXtOiHqueUsea0u+WKqO+8jOaZmuWPr+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Lj+W3nuWknOa4uOiIue+8jOi0ueeUqOiHqueQhjEyMOWFgy/kurrjgJHvvJrkuZj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6ToiLnmnInoi4/lt57miqTln47msrPvvIzkurLouqvmhJ/lj5fmsZ/ljZflsI/mo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jgIHkurrlrrbnmoTmhI/looPvvIzlkKzmraPlrpfnmoToi4/lt57or4TlvLn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gJTotaDpgIHoi4/lt57ntKDmlovnibnoibLpo47lkbPppJA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uP5bee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4/lt54t5p2t5bee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YPlubTmsLTkuaHjgJDkuYzplYct6KW/5qCF5pmv5Yy677yM5ri46KeI5pe26Ze0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WPr+WcqOilv+agheaZr+WMuuWGheWPguinguiNieacrOafk+iJsuS9nOWdi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juS5pumZouOAgeS4ieWvuOmHkeiOsummhuOAgeiAgemCruWxgOOAgeWPmeaYjOmF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mHjOahpe+8iOS7gea1juahpeOAgemAmua1juahpe+8ieOAgeS5vumahuW5tOmXt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OAgeaRhOWPiyoq54ix5LiH5YW05qGl44CB5LmM6ZWH5aSn5oiP6Zmi562J77yM57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F5pmv5Yy6NzLluqflj6Tnn7PmoaXvvIzlroPku6znmoTnvo7nmoTlp7/mgIH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hInmsLTkuaHmlofljJbnmoTohInmkI/miYDlnKjvvJvovabotbTmna3lt5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bvvInvvIzovabmuLjmu6jmsZ/lpKfpgZPjgIHov5zop4Llha3lko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JvmvKvmraXmuLjop4jpl7vlkI3lpKnkuIvnmoTjgJDopb/muZb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MOWIhumSn+OAkeingumYruWiqeeOr+eip+OAgeWtpOWxseeDn+mbqO+8jOa8q+atpeiL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En+WPl+KAnOiLj+WgpOaYpeaZk+KAne+8jOingui1j+ilv+a5luWNge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Ksea4r+ingumxvO+8jOa4uOiniOaXtumXtDMw5YiG6ZKf44CR562J77yb5ZCO44CQ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SL5aGU77yM5ri46KeI5pe26Ze0NDDliIbpkp/jgJHvvJropb/muZbnmoTmoIflv5f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l6fml7bpm7fls7DloZTkuI7ljJflsbHnmoTkv53kv7bloZTvvIzkuIDljZ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pmpTmuZbnm7jlr7nvvIzmnInigJzpm7fls7DlpoLogIHoobLvvIzkv53kv7blpo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J3kuYvoqonvvIzopb/muZbkuIrkuqblkYjnjrDlh7rigJzkuIDmuZbmmKDlj4z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nm7jlr7nls5nigJ3nmoTnvo7mma/vvJvmmZrpl7Toh6rnlLHmtLvliqjvvIzmmZ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uLjop4jjgJDlrovln47vvIzpl6jnpajoh6rnkIbvvIwgMjgw4oCUMz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dreW3nuinhOaooSoq5aSn55qE5Li76aKY5YWs5Zut77ya5a6L5Z+O77yM4oCc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L+Y5L2g5Y2D5bm077yM5riF5piO5LiK5rKz5Zu+55qE55yf5a6e5YaN546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re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2t5beeLeS4i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ri46KeI44CQ6Z2e6K+a5Yu/5omw44CR5ouN5pGE5Zyw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qq5rm/5Zyw5ZCr6Ii577yM5ri46KeIMuWwj+aXtuOAke+8m+aYr+ebruWJjeWbveWG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5n+aYr+WUr+S4gOeahOmbhuWfjuW4gua5v+WcsOOAgeWGnOiAlea5v+Wcs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5v+WcsOS6juS4gOS9k+eahOWbveWutua5v+WcsOWFrOWbre+8jOWkqeWgguadre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Oixoe+8m+i9pui1tOaxn+WNl+WFreWkp+awtOS5oeS5i+S4gOOAkOilv+Whm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LlsI/ml7bjgJHmsZ/ljZfokZflkI3msLTkuaHlj6TplYfvvIzmnInigJzlkLTm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5LigJ3lkozigJzotorop5LkurrlrrbigJ3kuYvnp7DvvIzotY/lsI/moaXjgIHmtY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rrbnmoTmhI/looPvvIzmrKPotY/nmb7lr7/ljoXjgIHopb/loZjmnZzpuYPjgIH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oaXjgIHmsZ/ljZfojLbppobvvIzkupTnpo/moaXnrYnvvJsg5LmY6L2m6LW05LiK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6Ieq55Sx5rS75Yqo77yM5pma5Y+v6Ieq6LS55ri46KeI44CQ5LiK5rW3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MjYw5YWDL+S6uuOAke+8muWQq+a1puaxn+a4uOiIueOAgeeZu+mHkei0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Wklua7qeWknOaZ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Irmtb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ua1ty3ljZ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a4uOiniOOAk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eeggeWktO+8jOa4uOiniDHlsI/ml7bjgJHkuIrmtbfogIHnoIHlpLTkvY3kuo7pu4Tm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sbHljZfot681MDXlvITvvIzku6XogIHkuIrmtbfmlofljJbkuLrog4zmma/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7PlupPpl6jlu7rnrZHjgIHogIHnoIHlpLTjgIHml6fljoLmiL/mlLnlu7rvvIzlnK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p/mnInlu7rnrZHpn7XlkbPnmoTlkIzml7bvvIzmt7vliqDov5vkuobnjrDku6P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lhYPntKDvvIznm67liY3mraPpgJDmraXmiJDkuLrkuIrmtbfml7blsJrmlr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ovabmuLjmtabkuJzmlrDljLrvvIzmhJ/lj5flm73pmYXljJblpKfpg73luIL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mnIjlvILnmoTlt6jlpKfmiJDlsLHvvJvlnKjovabkuIrop4LljZfmtablpKf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pKfpgZPjgIHkuJbnlYznrKzkuInpq5jloZTkuJzmlrnmmI7nj6DloZTjgIH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q5jmpbzph5HotLjlpKfljqblj4rkuIrmtbflm73pmYXkvJrorq7kuK3lv4Plp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nqb/ov4flu7blronkuJzmtabmsZ/pmqfpgZPvvIzmuLjop4j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nvqTigJ3nmoTjgJDlpJbmu6nvvIzmuLjop4jml7bpl7Qx5bCP5pe244CR44CB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ys5LiA5ZWG6KGX4oCd55qE44CQ5Y2X5Lqs6Lev5q2l6KGM6KGX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OAk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ua1ty3ljZ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Bq+i9puWbouWuouS6u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ihjOeoi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nibnoibLvvJrotaDnn7/ms4nmsLTvvIznibnoibL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vY/lrr/mjIflrprphZLlupc8YnIgLz4NCuS9j+Wuv++8muWFqOeoi+WFpeS9j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WumumFkuW6lzxiciAvPg0K55So6aSQ77ya5YWo56iL6YWS5bqX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jXlhYMv5Lq6L+mkkDxiciAvPg0K6LSt54mp77ya5YWo56iL5peg6LSt54m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YWI6KGM6LWU5LuY77yBPGJyIC8+DQrnlKjovabvvJrkv53or4Hnqbrovabnjocx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mY5Z2Q6IiS6YCC44CC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2P5a6/5qCH5YeG77ya5YWo56iL5YWl5L2P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I5peF5ri45bGA5pyq6K+E5a6a5Zub5pif77yJ77yM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V55S35Y2V5aWz77yM6K+36KGl5Lqk5Y2V5oi/5beu5YWo56iL5q+P5Lq6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NDAw5YWDL+S6uuOAguWmgumBh+eJueauiuaDheWGteOAgeiKguWBh+aXpe+8j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+8jOaXhea4uOaXuuWto+S7peS4i+mFkuW6l+aIv+a6kOe0p+W8oO+8jOWwhuabtOaN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vt+aCqOiwheino+OAgjxiciAvPg0K5Y+C6ICD6YWS5bqX77ya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Y2X5Lqs77ya5Y2X5Lqs57qz5bCU6L6+5pav5aSn6YWS5bqXIO+8jOWNl+S6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l+aLieWBh+aXpemFkuW6lyDvvIzlvqHoi5Hlrr7ppoY8YnIgLz4NCuaXoOmUoe+8m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keiJsua1t+WyuOWkp+mFkuW6lyDvvIzml6DplKHnkZ7muK/lm73pmYXphZLlupfvvIzn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pKfphZLlupc8YnIgLz4NCuiLj+W3nu+8muiLj+W3nuWunOW/heaAneWwmuWTg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vIzoi4/lt57lrpzlrrblvIDlhYPlpKfphZLlupfvvIzoi4/lt57lvIDlhYPmvKvls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dreW3nu+8muadreW3numHkeWemumFkuW6l++8jOadreW3nua1t+eR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juS4luWNmumZheWkp+mFkuW6lzxiciAvPg0K5LiK5rW377ya5LiK5rW35Z+O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iK5rW36aqP5oCh5Z+O6ZmF6YWS5bqX77yM5LiK5rW35paw5oOg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aSQ6aWu5qCH5YeG77ya5YWo56iL5ZCrNOaXqemkkDbmraPppJDvvIz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vvIjkuI3ljaDluorkuI3lkKvml6nppJDjgIHml6nppJDkuI3nlK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nvvIzmraPppJDppJDmoIcyNeWFgy/kurrvvJvvvIjmraPppJD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kuIDmsaTvvJvlpoLkuI3otrMxMOS6uuaIlui2heWHujEw5Lq65pyq6Laz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qC55o2u5a6e6ZmF5Lq65pWw5a6J5o6S55So6aSQ77yJPGJyIC8+DQoz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b2T5Zyw5Li65peF5ri45be05aOr77yM6L2m5Z6L5qC55o2u5q2k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M5L+d6K+B5q+P5Lq65LiA5Liq5q2j5bqn77yb77yIMjXluqf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mnY7nrrHvvIk8YnIgLz4NCjTjgIHmma/ngrnmoIflh4bvvJrlrp7lnLD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lkKvmma/ngrnpppbpgZPpl6jnpajvvInvvJrlpKvlrZDlupnllYbkuJrooZ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bXjgIHpm6joirHlj7DjgIHngbXlsbHlpKfkvZvjgIHop4LliY3ooZfjgIHmi5nmlL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plYfopb/moIXjgIHopb/muZbjgIHpm7fls7DloZTjgIHopb/muqrmub/lnLDlkK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oZjjgIHlpJbmu6njgIHljZfkuqzot6/mraXooYzooZfjgIHkuIrmtbfogIHnoI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lr7zmuLjmoIflh4bvvJrlvZPlnLDkvJjnp4D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orrLop6PvvIzlr7zmnI3otLnvvJoxMOWFgy/kurov5aSpPGJyIC8+DQo2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q2k5Zui5peg6LSt54mp44CC5YWF5YiG5ri46KeI5pe26Ze0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5YS/56ulMTIwQ03ku6XkuIvlj6rlkKvovabkvY3lj4rlr7zmnI3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HkuqfnlJ/lhbbku5botLnnlKjor7fnjrDku5jlvZPlnLDlr7z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mbmJzcDsgJm5ic3A7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6KGM56iL6K+05piO77yaPGJyIC8+DQox77yO5o6l56uZ5qCH5b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4oCc5Y2O5Lic5LmL5pif4oCd5a+85ri45peX44CC5Zug5Li65piv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6i5Lq65Yiw6L6+5b2T5Zyw5ZCO5pyJ5Y+v6IO95a2Y5Zyo562J5b6F5YW25Lu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Ya177yM6K+36YWN5ZCI5a+85ri457uf5LiA5a6J5o6S44CCPGJyIC8+DQoy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l5L2P5a6+6aaG55m76K6w6ZyA6KaB77yM5omA5pyJ5ri45a6i6aG75bim5aW9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44CCPGJyIC8+DQoz77yO5ri45a6i5Zug6Ieq6Lqr5Y6f5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S+5byD5ri46KeI77yM6Zeo56Wo44CB6aSQ6LS544CB5L2P5a6/44CB6L2m6LS5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qaC5LiN6YCA77yb5Zug5Lq65Yqb5LiN5Y+v5oqX5ouS5Zug57Sg6YCg5o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55qE77yM5oiR56S+5Y+q6LSf6LSj6YCA6L+Y6KGM56iL5Lit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5qE5Zui6Zif5oqY5omj5Lu344CCPGJyIC8+DQo0LuWmguaMgeaci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aui+eWvuS6uuivgeOAgeiAgeW5sumDqOemu+mAgOS8keivg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geOAgeWtpueUn+ivgeetieWPguWbouiAhe+8jOWmguivgeS7tuadoeS7tuesp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u+8jOi+vuWIsOaZr+WMuuWFjeelqOaUv+etluaIluiAheS9v+eUqOivgeS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S9juS6juaXheihjOekvuWNj+iuruS7t+agvOeahO+8jOaIkeekvuWwhuaM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Zr+eCueWboumYn+aKmOaJo+S7t+aIluiAheS4jumXqOelqOS8mOaDoOaUv+etl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eOsOmAgOWuouS6uuaZr+eCuemXqOelqOi0ueeUqOOAgjxiciAvPg0KNS7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vZPlm6LlpKflpJrmlbDlrqLkurrmhI/op4HljZXkuLrlh63or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vvIzlpoLlnKjlvZPlnLDloavlhpnmhI/op4HljZXml7bmnKrms6jmmI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hI/op4HvvIzov5TnqIvlkI7miJHnpL7kuI3lho3mjqXlj5fnm7jlhbPmipXor4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Yu5Lul5LiK5pmv54K555qE5ri46KeI5pe26Ze05LuF5L6b5Y+C6I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5ri455qE5reh5a2j5ZKM5pe65a2j5LiN5ZCM55qE5pe26IqC5p2l57qm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YiZ5LiK5reh5a2j5Lq65LiN5aSa55qE5pe25YCZ5YmN6Z2i5qCH5rOo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O96IO95aSf56Gu5L+d5ri45a6i5YWF5YiG55qE5pe26Ze05bCG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44CCJm5ic3A7PGJyIC8+DQo3LuWFs+S6juihjOeoi+S4iue6puWumueah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Zr+eCueS5i+mXtOeahOi9pueoi+aXtumXtOS7peaXoOS7peS4i+aDheWGte+8mu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geS4i+mbqOOAgeS4i+mbquOAgeS/rui3r+aIluaEj+WkluetieeJueauiueKt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uuagh+WHhuadpea1i+eul+eahOaXtumXtO+8jOWmguacieS7u+S9leS4g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mDveacieWPr+iDvemAoOaIkOaXtumXtOeahOWPmOWMlu+8jOivt+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OAgjxiciAvPg0KOC7oi6Xlm6DlrqLkurrov5TnqIvoiKrnj63miJb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p/lm6Dlr7zoh7QqKuWQjuS4gOWkqeS4iua1t+mDqOWIhuaZr+eCueaXoOazleato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+8jOinhuS4uuiHquaEv+aUvuW8g++8jOeJueatpOWjsOaYju+8gT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G755+lPGJyIC8+DQox44CB5Lit6ICB5bm05Lq65oql5ZCN5Y+C5Zui77yM6aG7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5o+Q5L6b5YGl5bq35L+h5oGv77yM5bm25qC55o2u6Ieq5bex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YeP5Yqb6ICM6KGM77yM5ZCM5pe26aG75pyJ5a625bGe5YWo56iL6Zmq5ZC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i45a6i5oSf6KeJ6Lqr5L2T5LiN6YCC77yM6K+36ams5LiK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t6ICB5bm05ri45a6i6Lqr5L2T5Y6f5Zug5Lqn55Sf55qE5LiA5YiH5ZCO5p6c5LiO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peF6KGM56S+5qaC5LiN5om/5ouF44CCPGJyIC8+DQoy44CB6K+35ri45a6i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i5a+85ri455qE55S16K+d5Y+356CB77yM5L6/5LqO6IGU57O744CC5Ye66Zeo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6ys5LiA77yM6K+35LiN6KaB6Ieq6KGM5Y+C5Yqg6KGM56iL5Lul5aSW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Y2x6Zmp55qE5rS75Yqo44CCPGJyIC8+DQoz44CB5ZCE5Zyw5a6+6aaG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beu5byC77yM6K+35ri45a6i5YWl5L2P5pe25rOo5oSP5a6J5YWo44CB6Ziy5q2i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Yas5a2j6ICB5Lq65rSX5r6h5pe26Ze05LiN5a6c6L+H6ZW/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qyj6LWP576O5pmv44CB5Lqr5Y+X576O6aOf55qE5ZCM5pe277yM6K+3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6eB5Lq66LSi5Lqn5ZKM6LS16YeN54mp5ZOB77yM5bm254Wn55yL5aW9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a6J5YWo44CCPGJyIC8+DQo144CB5peF5ri45pe26K+35L+d5oyB6Imv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m25bCK6YeN5b2T5Zyw6aOO5aOr5Lq65oOF5ZKM6aOO5L+X5Lmg5oOv77yM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2r55Sf77yM5L+d5oqk55Sf5oCB546v5aKD5ZKM5paH54mp5Y+k6L+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Ye66KGM5b+F5aSH77ya6Zuo5Lye77yM5pmV6L2m6I2v44CB6Ziy6JqK6Jmr5Y+u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bi455So6I2v5ZOB562J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2B04FA4EB0867738C8D17A918C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