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8:1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4CAB7B8A00EF6F19F13960907C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4CAB7B8A00EF6F19F13960907C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bPpgaXlj6Tln47jgIHkuZTlrrblpKfpmaLjgIHmmYvnpaDlj4zpq5gz5pelRy0w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bGx6KW/5bmz6YGl5LmU5a625bi45a62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zA1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mi7w+57u15bGx44CB5bmz6YGl5Y+k5Z+O44CB5LmU5a625aSn6Zmi44CB5pmL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M+aXpUctMDI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z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5s+mBpeS5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ut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E0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q5Y6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kquWOny3ku4vkvJEt5aSq5Y6f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rlj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Sq5Y6fLeelgeWOvy3lubPp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Le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lpKrljp8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A377yaMzAgIOW3puWPs+WcqOWMl+S6rOilv+ermeWMl+W5v+Wcuui/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+WbveaXl+adhuS4i+mbhuWQiOmihuWPlueBq+i9puelqO+8iOWHhuehrueahO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cqOWHuuWPkeWJjeS4gOWkqeS7peefreS/oeWSjOeUteivnemAmuefpeWIs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mrmOmTgeS6jOetiei9r+W6p+i1tOWxseilv+ecgeecgeS8muKAlOWkquWOn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4MOWFrOmHjO+8jOi/kOihjOaXtumXtDIuNeWwj+aXtuW3puWPs++8ieOAgumbhu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muKAnOaWueWchuS5i+aXheKAneWvvOa4uOaXl+OAgg0K5Y+C6ICD6L2m5qyh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56uZRzYwM+asoe+8iDA377yaMzUtMTDvvJozMe+8ieaIlkc5Measoe+8iDjvvJ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x77yJ5oiWRzYwNeasoe+8iDA577yaMTAtMTLvvJoxNu+8ieaIlkc2MDfmrKHvvIg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LTEz77yaMTjvvIkNCjwvcD4NCjxwPg0KCTEy77yaMDAgIOW3puWPs+aKtei+vuWkqu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ihjOWuieaOkuWNiOmkkOOAguivt+aCqOmFjeWQiOWvvOa4uOWbnuaUtuWOu+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OAgiZuYnNwOw0KPC9wPg0KPHA+DQoJMTLvvJozMCAg5bem5Y+z5ZCO5LmY6L2m6LW0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g77yI57qmMzDlhazph4zvvIwzMOWIhumSn+W3puWPs++8iea4uOiniOacieWxseilv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S5i+ensOKAlOOAkOaZi+eloOKYheOAke+8iOmXqOelqOW3suWQq++8ieOAjuWPgui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jgI/lkajmn4/jgIHpmr7ogIHms4njgIHkvo3lpbPlg4/np7DkuLrigJzm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uInnu53igJ3jgIImbmJzcDsNCjwvcD4NCjxwPg0KCTE277yaMDAgIOW3puWPs+aZr+WM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mbhuWQiOOAguS5mOi9pui/lOWbnuWkquWOn+W4guWMuu+8iOe6pjM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lt6blj7PvvInoh6rnlLHmtLvliqjvvIzoh6rooYzmuLjop4jkuK3lm73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Tngq3ooYzkuJrkuJPkuJrljZrnianppobigJTjgJDkuK3lm73nhaTngq3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h6rooYzotK3kubDpl6jnpajvvInjgI7lj4Lop4Ix5bCP5pe25bem5Y+z44CP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k54Kt5paH54mp5qCH5pys55qE5pS26JeP5py65p6E44CC5a+55aSW5byA5pS+55qE5pyJ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iQ6aaG44CB54Wk54Kt5LiO5Lq657G76aaG44CB54Wk54Kt6Im65pyv6aaG44CB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paH54yu6aaG5ZKM5qih5ouf55+/5LqV44CB5Y+k5Luj5aOB55S76aaG44CB54Wk55+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WZ6IKy6aaG44CCJm5ic3A7DQo8L3A+DQo8cD4NCgkxOO+8mjAwICD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oh6rooYzlronmjpLmmZrppJDjgILmgqjlj6/ku6XlnKjlpKrljp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vvIzkvYbopoHms6jmhI/oh6rouqvnmoTlronlhajvvJvmrKPotY/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vpnln47nvo7kuL3nmoTlpJzmma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LuL5LyRLeWkquWO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MDbvvJozMCAg5bem5Y+z5pep6aSQ5ZCO5LmY6L2m6LW05LuL5LyR5biC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M+Wwj+aXtuW3puWPs++8ieOAgiA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aPkOekuu+8muWboOWkquWOn+mFkuW6l+aXqemkkOWkmuS4ujfvvJozMOW8gOmk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kqeWHuuWPkeaXtumXtOWwkeS6jjfvvJozMO+8jOmFkuW6l+S8muS4uuaCqOWHhuWk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XqemkkO+8jOWmgue7meaCqOW4puadpeS4jeS+v+aVrOivt+iwheinozwvc3Bhbj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Ew77yaMzAgIOW3puWPs+a4uOiniOS4reWbveWvkumjn+i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KAlOOAkOe7teWxseKYheOAke+8iOmXqOelqOW3suWQq++8ie+8iOaZr+WMu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OmAmui0ueW3suWQq++8iea4uOiniOKAnOWkqeS4i+esrOS4gOmBk+inguKAneKAl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Wuq+OAke+8iOmAmuelqOW3suWQq++8ieOAjuWPguingjMw5YiG6ZKf5bem5Y+z44C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2Kirpq5jlooPnlYzigJzlpKfnvZfku5nlooPigJ3ogIzlvpflkI3jgILmmK/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p4Llu7rnrZHnvqTkuK3npZ7ns7sqKuS4uuWujOWWhOeahOmBk+ingue+pOOAgua4uO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WyqeKAneKAlOOAkOaKseiFueWyqeOAke+8iOmAmuelqOW3suWQq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HlsI/ml7blt6blj7PjgI/lsqnlhoXmnInkupHls7Dlr7rvvIzlp4vlu7rkuo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7nprY/ml7bmnJ/vvIzliIbkuIrkuIvkuKTlsYLvvJvmirHkuoznmb7kvZnpl7Tmrr/l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iI3kuo7igJzohbnigJ3lhoXvvIzlrrnkuKTljYPlubTljoblj7LmlofmmI7kuo7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KnkuIvnu53ml6Dku4XmnInjgIINCjwvcD4NCjxwPg0KCSZuYnNwOzEy77yaMzAg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NiOmkkOWQjua4uOiniOacieWMl+aWueKAnOWwj+S5neWvqOayn+KAneS5i+en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KAlOOAkOawtOa2m+ayn+OAke+8iOmAmuelqOW3suWQq++8ieOAjuWPguin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+OAj+i/h+WkqeaYn+ahpeOAgemSu+awtOW4mOa0nuOAgei1j+S6lOm+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g0KPC9wPg0KPHA+DQoJJm5ic3A7MTXvvJowMCAg5bem5Y+z5ZCO5LmY6L2m6L+U5Zu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I57qmMTgw5YWs6YeM77yMM+Wwj+aXtuW3puWPs++8ieOAgg0KMTjvvJozMCA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Wl5L2P6YWS5bqX44CC6Ieq6KGM5a6J5o6S5pma6aSQ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q5Y6fLeelgeWOvy3lubPpgaU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MDfvvJozMCAg5bem5Y+z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mL5Lit5biC56WB5Y6/77yI57qmNjDlhazph4zvvIwx5bCP5pe25bem5Y+z77yJ44CC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o+Q56S677ya5Zug5aSq5Y6f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N++8mjMw5byA6aSQ77yM5aaC5b2T5aSp5Ye65Y+R5pe26Ze05bCR5LqON++8mj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a5Li65oKo5YeG5aSH5omT5YyF5pep6aSQ77yM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Jm5ic3A7PC9zcGFuPiANCjwvcD4NCjxwPg0KCTA577yaMDAg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4heS7o+WVhuS4mumHkeiejei1hOacrOWutuS5lOiHtOW6uOeahOWuhemZou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lOWutuWkp+mZouKYheOAke+8iOmXqOelqOW3suWQq++8ieOAjuWPguingj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gI/ooqvkuJPlrrboqonkuLrigJzljJfmlrnmsJHlsYXlu7rnrZHlj7LkuIr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igJ3plYfppobkuInlrp3vvJrkuIfkurrnkIPjgIHnioDniZvmnJvmnI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pvpnnga/jgIINCjEx77yaMzAgIOW3puWPs+S5mOi9pui1tOaZi+S4reW4guW5s+mB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Yw5YWs6YeM77yMMeWwj+aXtuW3puWPs++8ie+8jOmAlOS4reWPguinguWxse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4muaXhea4uOekuuiMg+WbreKAlOOAkOWxseilv+e6oua1t+eOu+eSg+aWh+WMl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KYheOAke+8iOaXoOmXqOelqO+8ieOAjuWPguingjQw5YiG6ZKf5bem5Y+z44CP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7qi5rW3546755KD5paH5YyW6KeC5YWJ5Zut5YaF5pyJ5LiK5LiH56eN546755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St54mp6Ieq5oS/77yM6K+35oKo55CG5oCn5raI6LS544CC5Li65L+d6Zq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6K+357Si6KaB6LSt54mp5bCP56Wo5bm25aal5ZaE5L+d5a2Y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++8mjAwICDlt6blj7PljYjppJDlkI7lubPpgaXlj6Tln47lhoX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ubPpgaXlj6Tln47ov5vln47msqHmnInpl6jnpajvvIzlpoLmnpzmuLjop4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nmoTku7vkvZXlsI/mma/ngrnliJnopoHkubDpgJrnpajvvIzlkKbliJ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6Tln47lhoXlsI/mma/ngrnvvInjgI7lj4Lop4IyLjXlsI/ml7blt6blj7PjgI/lubP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lu7rorq7muLjop4jmma/ngrnvvJrlp4vlu7rkuo7opb/lkajml7bmnJ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pmLLlvqHlt6XkuovigJTlubPpgaXlj6Tln47lopnvvIzku6XnrZHln47miY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5nvvIzlt6Xmlpnnsr7oia/loKrnp7Dkuo7kuJbvvJvkuI7pmZXopb/opb/lronln47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JfojYblt57ln47lopnjgIHovr3lroHlhbTln47ln47lopnlubbliJf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ZgqKuWlveeahOWbm+W6p+WPpOWfjuWimeOAguS4reWbveS/neWtmCoq5aW955qE5Y6/6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oCU5bmz6YGl5Y6/6KGZ77yM6KKr6KqJ5Li65Y+k6KGZ5LmLKirjgILmuLjop4jph5Ho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kuJrnmoTpvLvnpZbigJTml6XljYfmmIznpajlj7fvvIzlvIDliJvkuK3lm73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kuJrkuYvlhYjmsrPvvIzku6XigJzmsYfpgJrlpKnkuIvigJ3okZfnp7Dkuo7ku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ku6PigJzljY7lsJTooZfigJ3igJTmmI7muIXkuIDmnaHooZfvvIzmjqLlj6T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XjgIHop4Llj6Tln47lu7rnrZHjgIHlk4Hlj6Tln47pn7XlkbPvvIznqb/otor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HmmI7muIXnmoTpgqPkuIDmirnnuYHljY7jgIImbmJzcDsNCjwvcD4NCjxwPg0K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IOW3puWPs+S5mOi9pui/lOWbnuWkquWOn++8iOe6pjEyMOWFrOmHjO+8j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kuK3pgJTmuLjop4jlsbHopb/mmYvlhpzkuYvnqpct44CQ5bGx6KW/5Yac5Li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4piF44CR77yI5peg6Zeo56Wo77yJ44CO5Y+C6KeCNDDliIbpkp/lt6blj7PjgI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lpKnlhpzljZrkvJrnmoTnmoTlvaLlvI/kuobop6PlsbHopb/kuLDlr4znmoTlhpz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lk4HvvIzkvKDmib/ljYPovb3nmoTmiYvlt6Xoibrlk4HvvIzmgqDkuYX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zogJXljoblj7LlkozmlofljJbjgILms6jvvJrlsbHopb/lhpzkuJrljZrop4j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LnkIXmu6Hnm67nmoTlsbHopb/lvZPlnLDnibnoibLkuqflk4HvvIzotK3nianoh6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mgKfmtojotLnjgILkuLrkv53pmpzmgqjnmoTmnYPnm4ror7fntKLopo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I/npajlubblpqXlloTkv53lrZjjgIINCjwvcD4NCjxwPg0KCTE477yaMzAgIO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kquWOn+eBq+i9puermeOAguWvvOa4uOmAgeWbouOAguiHquihjOWuieaOku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MTnvvJowMCAg5bem5Y+z6Ieq6KGM5LmY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qn6L+U5Zue5YyX5Lqs6KW/56uZ77yI6L2m56iL57qmNTgw5YWs6YeM77yM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i415bCP5pe277yJ57uT5p2f5q2k5qyh5peF56iL77yBDQrlj4LogIPovabmrKHv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Zfnq5lHNjI05qyh77yIMTjvvJozOS0yMe+8mjQy77yJ5oiWRzYyNuasoSgxOO+8mjU5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gpIA0K5aSq5Y6f56uZRzYyOOasoSgyMO+8mjE4LTIz77yaMDIpDQrms6jvvJror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vZPlnLDmlaPlrqLmi7zlm6LvvIzooYznqIvkuK3kvJrmnInmjaLovabjgIHmja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g4XlhrXvvJvnlLHmraTnu5nmgqjpgKDmiJDnmoTkuI3kvr/vvIzmlazor7f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5aSp5Y+R5Zui77yM5LiA5Lq65Lmf5oiQ5Zui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b6A6L+U77yM5pa55L6/5b+r5o2344CC5ri46KeI5LiW55WM5paH5YyW6YGX5Lqn4o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Y+k5Z+O77yb5ri46KeI5Lit5Zu95a+S6aOf5paH5YyW5Y+R5rqQ5Zyw4oCU57u1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pmL5ZWG5paH5YyW57K+6auT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W9k+WcsO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avj+S6uuS4gOW6p++8mzXluqctNTXluqfovablnovvvIzmoLnmja7miqXlm6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lronmjpLovablnovvvInjgII8YnIgLz4NCjLjgIHjgJDlr7zmnI3jgJ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jgIImbmJzcDs8YnIgLz4NCjPjgIHjgJDppJDppa7jgJH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5pepMuato++8jOato+mkkDIw5YWDL+S6uumkkO+8jDEw5Lq6Me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WinuWHj+aXtu+8jOiPnOmHj+ebuOW6lOWinuWHj++8jOS9hue7tOaMge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Qq+mFkuawtOOAgiZuYnNwOzxiciAvPg0KNOOAgeOAkOS9j+Wuv+OAkT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TvvJoy5pma5YWl5L2P5aSq5Y6f77yI5peg5pif57qn6K+E5a6a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p6aao6IiS6YCC77yM5bmy5YeA5Y2r55Sf77yM54us56uL5Y2r5rW044CB5a6a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b77yI5oiR5YWs5Y+45LiN5o+Q5L6b6Ieq54S25Y2V6Ze077yM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Ye65Y+R5YmN6KGl5Y2V6Ze05beu77yM5aaC5b2T5Zyw5ou85L2P5oiW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Y2V6Ze05beu5b2T5Zyw546w6YCA77yJ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44CQ5pmv54K544CR5pmv54K56aaW6YGT6Zeo56Wo44CCJm5ic3A7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Sj5Lu76Zmp44CRKirpq5jkv53pop3kuLogMTDkuIflhYPnmoTph5Hpop3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jgJDngavovabjgJHlvoDov5Tngavovabpq5jpk4Hova/luqfvvIj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jgIImbmJzcDs8YnIgLz4NCjjjgIHjgJDlhL/nq6XjgJExLjLnsbP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ZPlnLDnlKjppJDjgIHlvZPlnLDnlKjovabjgIHlr7zmnI3vvJsgMS4y57GzLTEuNeex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Qq+W+gOi/lOeBq+i9puWNiuelqOOAgeWQq+W9k+WcsOeUqOmkkOOAgeW9k+Wcs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cj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l4XmuLjmhI/lpJbpmanvvJvml4XmuLj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mhI/lpJbpmanvvIjlu7rorq7ml4XmuLjogIXotK3kubD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h6rpgInoh6rotLnpobnnm67vvJsg5Y2V5oi/5beu5oiW5Yqg5bqK77yb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77yI6L2m56uZ77yJ5o6l6YCB77yb6KGM5p2O54mp5ZOB5omY566h5oiW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Ieq55Sx5rS75Yqo5pyf6Ze055qE6aSQ6aOf6LS55ZKM5Lqk6YCa6LS5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iq5Lq66LS555So44CB5YyF5ous77ya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rSX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77yM55S16K+d77yM6aWu5paZ77yM54Of6YWS77yM5LuY6LS555S16KeG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+Q562J56eB5Lq66LS555So77yb562+6K+B55u45YWz55qE5L6L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77yM6K6k6K+B562J55u45YWz6LS555So77ybJm5ic3A7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iX5piO5piv5ZCm5pyJ5b2T5Zyw5pS/5bqc5pS25Y+W55qE56iO6Ye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562J77ybJm5ic3A7PGJyIC8+DQo1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oiY5LqJ44CB572i5bel44CB6Ieq54S254G+5a6z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Yqb5a+86Ie055qE6aKd5aSW6LS555So77ybJm5ic3A7PGJyIC8+DQ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aF5a655Lul5aSW55qE5omA5pyJ6LS555So77yb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ihjOeoi+S4reaJgOWIl+mFkuW6l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vhOWumuagh+WHhuWPjOS6uuagh+WHhumXtO+8myZuYnNwOzxiciAvPg0KMu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OAgeeOsOmHkeOAgeaApeeUqO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myZuYnNwOzxiciAvPg0KM+OAgTHvvI4y57Gz5Lul5LiL5YS/56ul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Y+q5ZCr55uu55qE5Zyw55So6aSQ44CB5peF5ri46L2m5L2N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044CB5Zug5q2k5Zui5piv5pWj5a6i5ou85Zui77yM5b2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pyJ5Y+v6IO95a2Y5Zyo562J5b6F5YW25LuW5a6i5Lq6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a6J5o6S77yM6K+35ri45a6i6LCF6Kej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6iL5Lit5omA5YiX55qE6aSQ6aOf77yM5pep6aSQ5Li66YWS5bqX5YaF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+aZmumkkOS4uuS4reW8j+ahjOmkkO+8iOmkkOaghzIw5YWDL+S6uumkkO+8jDEw5Lq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6uuaVsOWinuWHj+aXtu+8jOiPnOmHj+ebuOW6lOWinuWH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MgemkkOagh+S4jeWPmO+8jOS4jeWQq+mFkuawtO+8ieOAgiZuYnNwO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aIluemu+WboueahO+8j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PguWKoOmhueebrumXqOelqOOAgeS9j+Wuv+WPiueUqOmkkOi0ueeUqO+8m+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agueaNruebuOWFs+aUv+etluaJo+mZpOaNn+WkseWQjumAgOi/mOWJqeS9m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1oOmAgemhueebruS4jemAgOi0ueeUqOOAgiZuYnNwOzxiciAvPg0KN+OAg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i0temHjeeJqeWTgeWPiuiHqueUqOW6lOaApeiNr+WTgeaUvuWcqO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WFjeS4ouWkseOAgiDml4XmuLjov4fnqIvkuK3vvIzkuZ/or7flpqXlloTkv53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jjgIHooYznqIvkuK3pg6jliIbljIXlkKvmma/ngrn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iqHlv4X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nmoTpl6jnpajku7fmoLznmoT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nu5nmgqjlip7nkIbpgIDov5jjgIL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rmmYvnpaDlhY3npajpgIDvvJo0NeWFg+OAgeWNiuel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jEw5YWD77yb57u15bGx5YWN56Wo6YCA77yaNjXlhYPjgIHljYrnpajpgIDvvJox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lOWutuWkp+mZouWFjeelqOmAgO+8mjMw5YWD44CB5Y2K56Wo6YCA77yaMTDlhYP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njgIHmma/ngrnpppbpgZPpl6jnpajmmK/mjIfmma/ljLrmlLblj5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ma/ljLrnmoTpppbpgZPpl6jnpajjgILkuI3ljIXmi6zor6Xmma/ljLrlhoXljZX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moTlsI/mma/ljLrjgIHmiJbmma/ljLrlhoXpnIDopoHlj6booYzmlLblj5b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mbmJzcDs8YnIgLz4NCjEw44CB5Zyw5o6l6LSo6YeP5Lul5a6i5Lq6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P6KeB5Y2V5Li65Yet6K+B77yM6K+35oKo6K6k55yf5aGr5YaZ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oSP6KeB77yM5oiR56S+5om/6K+65YWI6KGM6LWU5LuY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acrOS6p+WTgeWFt+S9k+S/oeaBr+ingeihjOWJjeaJgOWPkeeahO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uYnNwOzxiciAvPg0KMTLjgIHmhI/lpJbkv53pmanvvIjlpoLlj4LliqDmn5Dnp43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v4XpobvotK3kubDmhI/lpJbpmanvvInvvJsmbmJzcDs8YnIgLz4NCjEz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Q5Yqb44CB5aSp5rCU44CB5pWF6Zqc562J5Y6f5Zug6YCg5oiQ5bu26K+v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Yqb5Y2P6LCD77yM5b+F6KaB5pe25bCG5a+56KGM56iL5YGa5Ye66LCD5pW0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6YWN5ZCI5bm26LCF6Kej44CC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4CAB7B8A00EF6F19F13960907C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