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23:16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0A6AFDA8C5E5E965B4D070E11619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A6AFDA8C5E5E965B4D070E11619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lj4zls6Hmub4xMOaXpSoq5ri46L2uMuaZmioq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rKfmtLLljJfmrKfls6Hmub4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wNTANCg0KPGJyPg0KDQoJPOWbveiIquebtOmjnj7ljJfmrKf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lj4zls6Hmub4xMOaXpSoq5ri46L2uMuaZmioq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TA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YyX5qyn5bOh5rm+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U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mlq/lvrflk6XlsJTmkaktLeael+mbquW5s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2T5Zyw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el+mbquW5sy0t5ZOl5pys5ZOI5qC5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TpeacrOWTiOagu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av54m55YWwLS3lvrflpaXmlq/pmYY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aWl5pav6ZmGLS3ls6Hmub7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Wbm+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s6Hmub7lsI/plYctLeWTiOW9k+WOhOWwlOWzoea5vi0t5bOh5rm+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2T5Zyw5Zub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zoea5vuWwj+mVhy0t5aWl5pav6Zm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Dlm5v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ZmGLS3mlq/lvrflk6XlsJTmkaktLeWbvuWwlOW6k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5Sy5p2/5LiKMuS6uuWGheiIs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lm77lsJTlu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q+WwlOi+m+Wfui0t5Zu+5bCU5bqTLS3mlq/lvrflk6XlsJTmka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i9rueUsuadv+S4ijLkurrlhoXoiL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Ol5bCU5pGpIO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aWr+W+t+WTpeWwlOaRqS0t5p6X6Zuq5bmz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m73pmYXmnLrlnLrmjIflrprlnLDngrnpm4blkIjvvIzmkK3kuZjkuK3lm73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m73pmYXoiKrnj63po57lvoDnkZ7lhbjpppbpg70t5pav5b635ZOl5bCU5pGp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7qmM+Wwj+aXtuWJjeW+gOael+mbquW5s++8jOaKtei+vu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iwg+aVtOaXtuW3rjxiciAvPg0KPHN0cm9uZz7lj4LogIPoiKrnj60gJm5ic3A7Q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MTM6NTAtLTE2OjMwICZuYnNwO+mjnuihjOaXtumXtOe6pjnlsI/ml7Y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2T5Zyw5Zub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npfpm6rlubMtLeWTpeacrOWTiOaguS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5m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sI/ml7bliY3lvoDkuLnpuqbpppbpg70t5ZOl5pys5ZOI5qC577yM5oq16L6+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6bG86ZuV5YOP77yI5ouN54Wn55WZ5b+157qmMTXliIbpkp/vvInlpbnmmK/lk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oLnnmoTosaHlvoHvvIzmmK/kuIDluqfkuJbnlYzpl7vlkI3nmoTpk5zlg4/vvIzlpb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npuqblk6XmnKzlk4jmoLnluILkuK3lv4PkuJzljJfpg6jnmoTplb/loKTlhazlm60o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saW5pZSnjgILov5zmnJvov5nkuKrkurrouqvpsbzlsL7nmoTnvo7kurrpsbzvvIzlpbn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nZflt6jlpKfnmoToirHlspfnn7PkuIrvvIzmgazpnZnlqLTpm4XvvIzmgqDpl7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JvotbDov5Hov5nluqfpk5zlg4/vvIzmgqjnnIvliLDnmoTljbTmmK/kuIDkuKrnpZ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g4HjgIHlhqXmgJ3oi6bmg7PnmoTlsJHlpbPjgIImbmJzcDs8YnIgLz4NCuelnuWGnO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aLjeeFp+eVmeW/tee6pjE15YiG6ZKf77yJ5L2N5LqO5ZOl5pys5ZOI5qC55riv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Ck5YWs5Zut5YaF44CC5Za35rOJ5piv55Sx5Li56bqm6ZuV5aGR5a625piC5ouJ5p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6auY77yIQW5kZXJzIEJ1bmdhYXJk77yJ5qC55o2u6KW/5YWw5bKb55qE5Lyg6K+0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2B5bm05pe26Ze077yM5LqOMTkwOOW5tOWhkemAoOWujOaIkOeahOOAguelnuWGnO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OensOWQieiPsuaYguWWt+azieaYr+S4uem6puS8oOe7n+aWh+WMlueahOadsOS9n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kei+q+mjnuaJrOeahOWls+elnu+8jOW3puaJi+aJtueKge+8jOWPs+aJi+aMpeme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uedgDTlpLTnpZ7niZvlnKjlpYvlipvogJXkvZzvvIzmsLTku47niZvpvLvlkoznioHpk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lrflsITogIzlh7rjgILpk5zpm5XmsJTlir/no4XnpLTvvIzmnoHlhbflipvph4/nvo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nLDlm77kuIrnnIvvvIzkuLnpuqbopb/lhbDlspvnmoTmtbflsrjnur/kuI7nkZ7lhbj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ganmuZbnmoTlvaLnirbljYHliIbnm7jkvLzjgILlm6DmraTvvIzmnInkurrlsIblkIno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pbPnpZ7op4bkuLrkuLnpuqbnmoTliJvkuJbnuqrlpbPnpZ7vvIzmhI/kuYnpnZ7lh6E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D4NCgnlj4Lop4LluILmlL/ljoXlub/lnLrvvIzmlrDmuK/phZLlkKfooZfjgI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nrvku7DkuL7kuJbpl7vlkI3nmoTlpKfmlofosarlronlvpLnlJ/nmoTpk5zlg4/jgIH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bPnjovlsYXkvY/nmoTlnLDmlrkNCjwvcD4NCjxwPg0KCemYv+e+jueQs+WgoeWuq+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S4uem6pueahOeOi+Wuq++8jOaYr+S4gOe7hOWNjuS4veeahOWTpeeJue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acuuS8muaCqOi/mOWPr+S7peeci+WIsOWIl+WFteaNouWyl+S7quW8j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ma6aSQ5ZCO5YWl5L2P6YWS5bqX5LyR5oGvICZuYnNwOz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ZPlnLD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TpeacrOWTiOaguS0t6ams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LS3lvrflpaXmlq/pmYY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ZjovabnuqY35bCP5pe25YmN5b6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5YWw5b6344CC6ams5pav54m55YWw5b6377ya5piv6KW/57qm54m55YWw5bKb5LiK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jeeahOWwj+mVh++8jOS9huWNtOaYryrlj5fmrKLov47nmoTlpI/lraPluqblgYfog5z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mr4/lubTkuL7lip7okZflkI3nmoRTdGVuYeadr+W4huiIueavlOi1m++8j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S4lueVjOWQhOWcsOeahOW4huiIueeIseWlveiAheadpeWPguWKoOOAgu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MquWogemmlumDveWlpeaWr+mZhu+8jOaKtei+vuS6q+eUqOaZmumkkO+8j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lm5v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lpeaWr+mZhi0t5bOh5rm+5bCP6ZWH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4Lop4Lnmof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jmi43nhafnlZnlv7XnuqYxMOWIhumSn++8ieeah+Wuq+aYr+aMquWogS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mgKflu7rnrZHkuYvkuIDvvIzkuZ/mmK8xODE05bm06LW35oyq5aiB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6ICF44CCPGJyIC8+DQrluILmlL/ljoXlj4rlub/lnLrvvIjmuLjop4j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4guaUv+WOheaYr+i/meW6p+a1t+a0i+WfjuW4gueahOaUv+ayu+S4reW/g+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uui0neWwlOWSjOW5s+WllumDveS8muWcqOi/memHjOmigeWPkeOAguWug+aYr+eU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eeahOiJuuacr+WutuS7rOS7jjE5MDDlubToh7MxOTUw5bm05LiN5pat55qE6KOF6aW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Imy5omN5b6X5Lul5a6M5bel44CC5a6D5YWo6Z2i55qE5ZCR5Lq65Lus5bGV56S65LqG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5qE5Y6G5Y+y44CB5paH5YyW5Lul5Y+K5Lq65Lus55qE5bel5L2c5ZKM55Sf5rS7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6CW57qi6Imy55qE5bu6562R5LqOMTk1MOW5tOS4uuW6huelneWlpeaWr+mZhuW7uuWf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iAjOW7uu+8jOW4g+WxgOS4uuWHueWtl+W9ou+8jOWRqOWbtOacieWkp+mHj+mbleW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eOsOS6huaMquWogeS6uueUn+a0u+eahOWQhOS4quaWuemdouOAgjxiciAvPg0K6Zi/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pav5Z+O5aCh77yI5Y+C6KeC5ri46KeI57qmMjDliIbpkp/vvInlroPkuZ/mmK/nn5f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/lhYvmtbfop5LovrnkuIrkuIDluqfpm4Tlo67ln47loKHnmoTlkI3lrZfvvIzku4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oKHlh6DkuY7lj6/ku6Xkv6/nnrDluILmlL/ljoXlkozlpaXmlq/pmYbluIL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osozjgILpmL/lhYvmlq/og6Hmlq/mmK/mjKrlqIHllrvlurfkupTkuJblm73njov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vqHlpJbmnaXkvrXnlaXvvIzkuo4xMzAw5bm06K6+6K6h5bm25bu66YCg55qE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KuWFt+S7o+ihqOaAp+eahOW7uuetkeS5i+S4gOOAguWfjuWgoeWcqDEzMDjlubT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jrvkuJbliY3kuI3kuYXnq6Plt6XjgILlnKgxMzE55bm05ZCO55qENjDlubTpl7TvvIzm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jovkuIDnm7TlsYXkvY/lnKjmraTjgII8YnIgLz4NCue7tOagvOWFsOmbleWDj+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Uw5YiG6ZKf77yJ5a6D5piv5LuO55Sf5Yiw5q2755qE6ZuV5aGRIOe7tOag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leWhkeWFrOWbrSjnroDnp7DigJzpm5XloZHlhazlm63igJ0p77yM5L2N5LqO5aWl5pav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aF77yM55Sx5oyq5aiB6JGX5ZCN6ZuV5aGR5a625Y+k5pav5aGU5aSr4oCi57u05qC8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4NzXlubQtMTk0OOW5tCnlnKgxOTA2LTE5NDPlubTpl7TnmoTpm5XloZHkvZzlk4Hnu4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A4MOWFrOmht++8jOaMieWHoOS9leWbvuW9ouiuvue9ru+8jOWFseaciTE5MuW6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WSjDY1MOS4qua1rumbleOAgui/meS6m+mbleWhkeS9nOWTgee7neWkp+mDqOWIhuS4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k++8jOacieefs+mble+8jOS5n+aciemTnOmbleOAguaNruensOaYr+W9k+S7i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pKfnmoTpm5XloZHlhazlm63vvIzlpaXmlq/pmYblm6DmraTooqvnp7DkuLrigJzpm5Xl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7igJ3jgILmmK/mjKrlqIHnmoTlkI3pm5XliLvlrrbnu7TmoLzlhbDoirHkuobljYr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nsr7lipvmiYDnlZnkuIvnmoTkvJ/lpKfmnbDkvZzvvIzpm5XliLvnmoTpopjmnZ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6Xmj4/nu5jkurrnlJ/nmb7mgIHkuLrkuLvvvIzkuKrkuKrmoKnmoKnlpoLnlJ/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ZjovabliY3lvoDmjKrlqIHljJfpg6jlsbHljLrvvIzmsr/pgJTmrKPotY/ml5bml4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YnIgLz4NCuaKtei+vuWwj+mVh++8iOi9pueoi+e6pjXlsI/ml7bvvInkuqvnlK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kI7lhaXkvY/phZLlupfkvJHmga/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2T5Zyw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s6Hmub7lsI/plYctLeWTiOW9k+WOhOWwl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t5bOh5rm+5bCP6ZWH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6L2m5YmN5b6A5oyq5aiB5Zub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LmL5LiA5ZOI5b2T5Y6E5bCU5bOh5rm+5Y675oSf5Y+X5Zub5aSn5bOh5rm+5LitK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mjjuWFieeahOS4gOS4quWzoea5vu+8jOWOu+ecn+ato+eahOaEn+WPl+aMquWog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rOaEj+eUn+a0u+OAguayv+mAlOays+WyuOiuuOWkmuenjeakjeWbreWIhuW4g+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mbtuaVo+eahOadkeiQve+8jOW9ouaIkOWTiOW9k+WOhOWwlOWzoea5vu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h+S6juiHqueEtuWSjOiwkOWFseWtmOeahOeLrOeJueeOr+Wig+OAgu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ZPlnLDlm5v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zoea5vuWwj+mVhy0t5aWl5pav6Zm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jKrlqIHlm5vlpKfls6Hmub7kuYvpppbnmoTmnb7mganls6Hmub7vvIz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ls6Hmub7kuYvml4XjgILmnb7mganls6Hmub7mmK/mjKrlqIEq5aSn55qE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W55WM5LiKKumVv+OAgSrmt7HnmoTls6Hmub7vvIzlhajplb/ovr4yN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wq5rex5aSE6L6+MTMwOOexs+OAguaYr+S6uuawlCrml7rnmoTml4XmuLjngrnjgIL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sbHpq5josLfmt7HvvIzosLflupXlsbHlnaHpmaHls63vvIzlnoLnm7TkuIrplb/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bfmi5QxNTAw57Gz55qE5bOw6aG244CC5bOh5rm+5Lik5bK455qE5bKp5bGC5b6I5Z2a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5Sx6Iqx5bKX5bKp5ZKM54mH6bq75bKp5p6E5oiQ77yM5bm25aS55p2C552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5+z54Gw5bKp44CB55m95LqR5bKp5ZKM5aSn55CG5bKp44CC5LmY6L2m57qm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lOWbnuaMquWogemmlumDveWlpeaWr+mZhu+8jOaZmumkk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i0t5pav5b635ZOl5bCU5pGpLS3lm77lsJTlupM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RnuWFuOmmlumDvS3mlq/lvrflk6XlsJTmkanvvIzpgJTlvoTnu7TnurPmganmuZ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7XnuqYxNeWIhumSn++8ieatpOa5luaYr+WMl+aspyrlpKfnmoTmuZbms4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rKfmtLLnrKzkuInlpKfmuZbvvIzmjpLlkI3lnKjkv4TnvZfmlq/nmoTmi4nlpJr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oTGFkb2dhKeWSjOmYv+WwvOWKoOa5lihPbmVnYSnkuYvlkI7vvIjmuLjop4gxNS0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e7tOe6s+aBqea5luS6jue6pjHkuIflubTliY3nmoTlhrDmsrPml7bmnJ/lkI7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lvZPlhrDlt53ono3ljJbml7bvvIzmlbTkuKrnkZ7lhbjnmoTlnJ/lnLDpg73ooq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sqHvvIzlvaLmiJDljaHnibnliqDnibnmtbfls6Hlkozms6LnmoTlsLzkuprmub7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mtbfls6HjgILnu7TnurPmganlkozpn6bnibnmganmuZblsLHkuo7lhrDlkI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vaLmiJDjgILlm6DmraTvvIznjrDml7bmuZbph4zov5jmnInkuIDkupvku47lhrDmsr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ZfnlZnkuIvmnaXnmoTniannp43vvIzlnKjkuIDoiKznmoTmt6HmsLTmuZbkuK3nvZX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63mmoLlgZznlZnlkI7nu6fnu63ooYzovabvvIzmmZrkuIrmirXovr7mlq/lvrflk6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vIzmmZrppJDlkI7kuZjovabliY3lvoDnoIHlpLTvvIzmkK3kuZjosarljY7muLjova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m77lsJTlupPvvIjoiKrnqIvnuqYxMOWwj+aXtu+8ie+8jOWknOWuv+a4uOi9ruS4i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nlLLmnb/kuIoy5Lq65YaF6Ii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lm77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Lei1q+WwlOi+m+Wfui0t5Zu+5bCU5bqTLS3mlq/lvrflk6XlsJTmka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WJjeW+gOiKrOWFsOmmlumDvS3otavlsJTovpvln7rvvIzmirXovr7lkI7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rnmoTosaHlvoHigJTotavlsJTovpvln7rlpKfmlZnloILvvIz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q6JGX5ZCN55qE5bu6562R77yM5L2N5LqO6K6u5Lya5bm/5Zy677yM5piv5LiA5bqn6Le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pWZ5aCC44CC6LWr5bCU6L6b5Z+65aSn5pWZ5aCC5bu65LqOMTg1MuW5tO+8jOe7k+ae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+8jOawlOWuh+mdnuWHoe+8jOWgquensOiKrOWFsOW7uuetkeiJuuacr+S4iueahO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xiciAvPg0K6K6u5Lya5bm/5Zy677yM5a6D5LiN5LuF5piv6LWr5bCU6L6b5Z+65bi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5Lit5b+D77yM5Lmf5piv5qyj6LWP5paw5Y+k5YW45Li75oSP5bu6562R55qE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uuaJgO+8jOiiq+inhuS4uuiKrOWFsOeahOmHjeimgeWcsOagh+OAguW5v+Wcuu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hkeS6jjE4OTTlubTnmoTmspnnmofkuprljoblsbHlpKfkuozkuJbpk5zlg4/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ku5bnu5nkuojoiqzlhbDlhYXliIbnmoToh6rmsrvjgII8YnIgLz4NCuWNl+eggeWk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iHqueUseW4guWcuu+8jOeggeWktOS4iuWBnOaziuedgOW8gOW+gOeRnuWFuOOAg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etieWbveeahOWkp+Wei+ixquWNjua4uOi9ru+8jOWyuOi+ueaYr+iKrOWFsOeahO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nOWSjOW4guaUv+WOhe+8jOW4guaUv+WOheeahOWQjumdouWwseaYr+i1q+WwlOi+m+Wf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guWcqOW5v+WcuueahOS4reWkruaCqOWPr+S7peeci+WIsO+8jOiKrOWFsO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xoeW+geKAlOmYv+abvOi+vumTnOWDj++8iOS7peS4iuWbm+S4quaZr+eCueWdh+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u+aZr+eCue+8jOa4uOiniOaXtumXtOWFseS4ujHkuKrlsI/ml7blt6blj7P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qeefs+aVmeWggu+8jOWug+aYr+S4lueVjOS4iuWUr+S4gOS4gOW6p+W7uuWcqOWyqe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meWggu+8jOWug+aYr+eCuOW8gOS7peS4gOaVtOWdl+Wyqeefs++8jOS7juWkqeeE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S4reaMluW7uuiAjOaIkOeahOaegeWFt+eJueiJsueahOaWsOWei+Wfuuedo+aVm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hOaAneW3p+WmmeeLrOeJueOAguaYr+i1q+WwlOi+m+WfuuW4guWMuuagh+W/l+aA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+8iOWFpeWGheWPguingjE15YiG6ZKf5bem5Y+z77yJ44CC77yI6Iul6YGH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5So5oiW6Z+z5LmQ5Lya562J5oOF5Ya15pS55Li65aSW6KeC77yJPGJyIC8+DQropb/o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q/lhazlm63vvIjlj4Lop4Lmi43nhafnlZnlv7XnuqYxNeWIhumSn++8ie+8jOS4u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rOWFsOS8n+Wkp+S9nOabsuWutuilv+i0neafs+aWr+iAjOWRveWQjeeahOOAgOilv+i0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WFrOWbreWdkOiQveWcqOiKrOWFsOmmlumDvei1q+WwlOi+m+WfuuW4guS4reW/g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+8jOWFrOWbreWGhee7v+iNq+aIkOael++8jOmdkue/oOassua7tO+8m+WcqOi/me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mavuW/mOeahOWFrOWbreilv+i0neafs+aWr+WFrOWbreWGhe+8jOacieS4pOW6p+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ZpOS6hueUsTYwMOaguemSoueuoee7hOaIkOeahOexu+S8vOeuoemjjueQtOaKveix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Wklu+8jOi/mOacieS4gOW6p+Wkp+W4iOeahOWktOWDj+mbleWhkeOAgui/meS4p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1qua8q+iJsuW9qeeahOmbleWDj+mDveaYr+iKrOWFsOiRl+WQjeWls+mbleWhkeWu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icK35biM5bCU5Zu+5a6B77yIRWlsYSBIaWxyYW5lbueUn+S6jjE5MjLlubTvvInnmoT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YnIgLz4NCuWlpeael+WMueWFi+WFrOWbre+8iOaLjeeFp+eVmeW/tee6p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6YeM5piv5Li65LqG57qq5b+156ys5Y2B5LqU5bGK5aWl6L+Q5Lya6ICM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Zut77yM6L+Z5bGK5aWl6L+Q5Lya5LqOMTk1MuW5tDfmnIgxOeaXpe+9njjmnIg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s5YWw6LWr5bCU6L6b5Z+65Li+5Yqe77yM6L+Z5Lmf5piv5paw5Lit5Zu95Y6G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Y+C5Yqg5aWl6L+Q5Lya44CCPGJyIC8+DQrlkI7kuZjovabov5Tlm57lm77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vIzmkK3kuZjosarljY7muLjova7liY3lvoDmlq/lvrflk6XlsJTmkanvvIjoiKrnqIv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aXtu+8ie+8jOWknOWuv+a4uOi9ruS4iu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uLjova7nlLLmnb/kuIo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i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lq/lvrflk6XlsJTmkakg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4Lop4Lmlq/lvrflk6XlsJTmkanluILmlL/ljoUq77yI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XliIbpkp/vvInkvY3kuo7nkZ7lhbjpppbpg73luILkuK3lv4PnmoTmooXmi4nkvKb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vIzmmK/mlq/lvrflk6XlsJTmkannmoTlvaLosaHlkozku6PooajvvIzkuZ/mmK/or6X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p5TlkZjkvJrnmoTlip7lhazlnLrmiYDjgILlu7rkuo4xOTEx5bm077yM5Y6G5pe2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Y3lrozmiJDvvIzmmK/nkZ7lhbjlu7rnrZHkuK0q6YeN6KaB55qE5L2c5ZOB44CC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655Li05rC077yM5LiA5bqn5beN54S255+X56uL552A55qE5aGU5qW877yM5LiO5rK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GV5byA55qE6KOZ5oi/5b2i5oiQ5by654OI55qE5a+55q+U77yM5Yqg5LmL6KOF6aW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y655qE57q15ZCR6ZW/5p2h56qX77yM5pW05Liq5bu6562R54q55aaC5LiA6ImY6I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aSn6Ii577yM5a6P5Lyf5aOu5Li944CC5YW25Lit55qE6JOd5Y6F5piv6K+E5a6a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aWW5ZCO5Li+6KGM55ub5aSn5a605Lya55qE5Zyw5pa544CCPGJyIC8+DQrnk6b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LnljZrnianppoYq77yI5YWl5YaF5Y+C6KeC57qmNDXliIbpkp/vvInvvIzmmK/nkZ7l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ljZrnianppobkuK3kuIDluqfni6zlhbfnibnoibLnmoTljZrnianppobvvIz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LrlsZXop4jkuIDoiZjku47mtbflupXmiZPmjZ7kuIrkuIDnmoTnk6bokKjlj7fmson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nq4vnmoTjgILmmK/nu53lr7nkuI3lj6/plJnov4fnmoTop4LlhYnlnLDjgILppob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nnYDku47mtbflupXmjZ7otbfnmoQxN+S4lue6queahOaImOiIsO+8jeeTpuiQqO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aYr+eUseW9k+aXtueRnuWFuOWbveeOi+WPpOaWr+WhlOWkqy7pmL/pgZPlpKvkuo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6Tlu7rpgKDnmoTvvIwxNjI45bm05pil5aSp5a6M5bel77yM5bGV56S65LqG5b2T5pe2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Lq657K+5rmb55qE6YCg6Ii55oqA5pyv44CCPGJyIC8+DQrnmoflrqvlpJbmma/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jmuLjop4jml7bpl7TnuqYxNeWIhumSn++8ie+8jOeah+Wuq+aYr+ebruWJj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jeWcqOS9v+eUqOeahCrlpKfnmoTnmoflrrblrqvmrr/jgILlpoLku4rvvIzov5nph4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hbjlm73njovlip7lhazlkozkuL7ooYzluoblhbjnmoTlnLDmlrnvvIzlkIzml7b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6XlsJTmkannmoTkuLvopoHml4XmuLjmma/ngrnjgILogIHln44xOTgw5bm05YmN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N56ew5Li64oCc5qGl6Ze05LmL5Z+O4oCd77yIU3RhZGVuIG1lbGxhbiBicm9hcm5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qE5Y6G5Y+y5Y+v6L+95rqv6IezMTPkuJbnuqrjgILln47lhoXmnInkuK3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7fjgIHlnIbnn7PooZfpgZPlkozlj6TlvI/lu7rnrZHvvIzmt7Hlj5fljJfml6XogLP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o47moLzlvbHlk43jgII8YnIgLz4NCui1m+agvOWwlOW5v+WcuuWSjOawtOaZtuafse+8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e6pjE15YiG6ZKf77yJ5L2N5LqO5Lit5aSu6L2m56uZ55qE5YmN5pa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635ZOl5bCU5pGpKueDremXueeahOaWh+WMluW5v+Wcuu+8jOi1m+agvOWwlOW5v+Wc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reWchuW9ou+8jOS4reW/g+WMuuWfn+aYr+eUseW7uuetkeW4iOeIseW+t+WuvsK36Im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72X5aeG5bu66YCg55qE5LiA5Liq5aSn5Z6L5Za35rOJ77yM5LiA5bqn6auY57qmMzf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vnkoPmn7Hpq5jogLjlhbbkuK3vvIzliLDkuoblpJzmmZrvvIznjrvnkoPmn7Hnga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IDvvIzpl6rnjrDlh7rov7fkurrnmoTlhYnlvanvvIzkurrku6zkurLliIfnmoTnp7D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sLTmmbbmn7HjgII8YnIgLz4NCuWQjuS5mOi9puWJjeW+gOaWr+W+t+WTpeWwlOaR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aQreS5mOS4reWbveWbveiIquWbvemZheiIquePremjnuWbnummlumDve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j4LogIPoiKrnj60gJm5ic3A7Q0E5MTIgMTg6MjAtLTA5OjQwK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aOe5py6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TD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irXovr7pppbpg73ljJfkuqzvvIznu5PmnZ/mhInlv6v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Hor7flsIbmgqjnmoTmiqTnhafkuqTnu5npoobpmJ/ku6Xkvr/plIDnrb7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oqvpgJrnn6XpnaLor5XplIDnrb7vvIzor7fphY3lkIjpoobpmJ/liY3lvoDkvb/ppob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saW5lLWhlaWdodDoyNHB4OyI+5pCt5Lm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6ZmF6Iiq56m65YWs5Y+45Zu96ZmF6Iiq54+t77yM5YWo56iLNOaYn+e6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ilv+W8j+aXqemkkO+8jOWNiOaZmumkkOS4reW8j+S6lOiPnOS4gOaxpCvojLbms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77yM5bOh5rm+6YWS5bqX5YaF54m56Imy6aSQIC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RkY2NjAwOyI+6Iqs5YW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Y2D5rmW5LmL5Zu94oCd77yM6aaW6YO96LWr5bCU6L6b5Z+65pyJIOKA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eZveiJsuWfjuKAneS5i+ensOOAgjwvc3Bhbj4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xpbmUtaGVpZ2h0OjI0cHg7Ij7imLwg6LWr5bCU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aSn5pWZ5aCCIOi1q+WwlOi+m+WfuueahOagh+W/l+aAp+W7uuetke+8jOS5s+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q+WwlOi+m+WfuuWkp+aVmeWgguW7uuS6jjE4NTLlubTvvIzlhbbnu5PmnoTkuYvnsr7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rofkuYvpnZ7lh6HvvIzloKrnp7DoiqzlhbDlu7rnrZHoibrmnK/kuIrnmoTnsr7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cHg7Ij7imLwg6KW/6LSd5p+z5pav5YWs5ZutICZuYnNwO1NpYmVsaXVzIFBh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biC5Lit5b+D6KW/5YyX6Z2i77yMTWVjaGVsaW5pbmthdHUg6KGX5LiOIE1lc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ub250aWXooZfkuYvpl7TjgILpgqPph4znu7/ojavmiJDmnpfvvIzpnZLnv6DmrLLmu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zlm63pnZLmnb7nv6Dmn4/njq/mirHkuYvkuK3vvIzogLjnq4vnnYDoiqzlhbDokZf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7Llrrbopb/otJ3mn7Pmlq/nuqrlv7XnopH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xpbmUtaGVpZ2h0OjI0cHg7Ij7imLwg5Y2X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biC5Zy65Y+K6Zi/5pu86L6+6ZOc5YOPICZuYnNwO+i1q+WwlOi+m+Wfuumdnu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eahOWNl+eggeWktOmcsuWkqeiHqueUseW4guWcuu+8jOaCqOWcqOi/memHjOWPr+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iKrOWFsOeJueiJsuawkemXtOW3peiJuuWTgeOAgeWcn+eJueS6p+WPiuaXhea4u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+8m+mYv+abvOi+vumTnOWDj+aYr+efl+eri+WcqOW4guS4reW/g+WNl+eggeWkt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WchuW9ouWWt+axoOS4reeahOS4gOWwiuijuOS9k+WwkeWls+mdkumTnOWhkeWDj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QkeWkp+a1t+OAgeS4gOaJi+aJmOiFru+8jOmdmemdmeWcsOWHneacm+edgOiKrOWF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iq+S6uuS7rOiqieS4uuKAnOWkp+a1t+Wls+elnuKAne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RkY2NjAwOyI+55Ge5YW4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qOu5p6X5ZKM5rmW5rOK5LmL5Zu94oCd77yM6aaW6YO95pav5b635ZO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pyJ4oCc5YyX5qyn5aiB5bC85pav4oCd5LmL56ew44CCPC9zcGFu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bGluZS1oZWlnaHQ6Mj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mlq/lvrflk6XlsJTmkanluILmlL/ljoUg6KKr6KqJ5Li65YyX5qynKue+jueah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W+t+WTpeWwlOaRqeeahOixoeW+ge+8jOavj+W5tOivuui0neWwlOWllumigeWlluWF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vuWKnueahOWcsOaWue+8jOW7uuS6jjE5MTHlubTvvIzliY3lkI7lhbHoirHotLkxM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7juW4guS4reW/g+S7u+S9leinkuW6pumDveiDveeci+WIsOi/meW6p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OAgjwvc3Bhbj48YnIgLz4NC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RweDsiPuKYvCDnk6bokKjmsonoiLnljZrnianppoYg6KKr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G5Li65Zu95a6d55qELeeTpuiQqOayieiIueWNmueJqemmhu+8jOmmhuWGheWxleek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7jua1t+W6leaNnui1t+eahDE35LiW57qq5oiY6IiwLeeTpuiQqOWPt+OAguWug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aXtueRnuWFuOWbveeOi+WPpOaWr+WhlOWkqy7pmL/pgZPlpKvkuozkuJbkuIvku6T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vvIwxNjI45bm05pil5aSp5a6M5bel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RweDsiPu+8jOWxleeOsOS6huW9k+aXtueRnuWF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a5m+eahOmAoOiIueaKgOacr+O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bGluZS1oZWlnaHQ6MjRweD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RkY2NjAwOyI+5oyq5aiB4oCU6KKr6KqJ5Li64oC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L5Zu94oCd77yM5aWl5pav6ZmG5piv6KKr6KqJ5Li64oCc5LiW55WM5LiKKuWvj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Ej+i2o+eahOmmlumDveKAneOAgjwvc3Bhbj4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xpbmUtaGVpZ2h0OjI0cHg7Ij7imLwg5p2+5oGp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IOadvuaBqeWzoea5vuS5i+e+ju+8jOe+juWcqOe+pOWzsOernuengO+8jOe+juWcqOei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neWkqe+8jOe+juWcqOmjnueAkeS4h+WNg+OAguWPt+ensOS4lueVjOS4iirplb8q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77yM6KKr56ew5Li64oCc5bOh5rm+5LmL5Yag4oCdIOOAguWzoea5vuWFqOmVvzIw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3sTEzMDDnsbPvvIzkuKTlsrjmgqzltJbpo57ngJHvvIzmma/oibLlo67nvo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gII8L3NwYW4+PGJyIC8+DQo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Ij7imLwg57u05qC85YWw6ZuV5aGR5YWs5Zut4oCU5LiW55WM5LiK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KseWyl+WyqembleWhkee+pO+8jOWbreWGheWFseaciTE5Mue7hOmbleWIu+S9n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1MOS4quS7peKAnOS6uueUn+KAneS4uuS4u+mimOeahOmbleWDj++8jOWbreWGhS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5XloZHkvZzlk4HigJTnlJ/lkb3kuYvmn7HvvIzlroPmmK/lj6Tmlq/loZTlpKsu57u0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5So5LqGMjDlubTorr7orqHnmoTvvIzljIXlkKsyMDDlpJrkuKrkurrkvZPpm5Xlg4/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s+mrmOeahOmbleWDj+afseOAguWFrOWbreWIhuS4uuKAnOeUn+awlOeahOeUt+Wtq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S6uueUn+WWt+azieKAneOAgeKAnOeUn+WRveS5i+afseKAneS4ieS4qumDqO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siPuKYvCDlk4jlvZPljoTlsJTls6Hmub7ljrvmhJ/lj5flm5vlpKfls6Hmub7k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w5Zut6aOO5YWJ55qE5LiA5Liq5bOh5rm+77yM5Y6755yf5q2j55qE5oSf5Y+X5oy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s5oSP55Sf5rS744CC5rK/6YCU5rKz5bK46K645aSa56eN5qSN5Zut5YiG5biD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+Y5pyJ6Zu25pWj55qE5p2R6JC977yM5b2i5oiQ5ZOI5b2T5Y6E5bCU5bOh5rm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Lq65paH5LqO6Ieq54S25ZKM6LCQ5YWx5a2Y55qE54us54m5546v5aK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8IOmYv+WFi+iDoeaWr+WfjuWgoSAq5YW35Luj6KGo5oCn55qE5Lit5LiW57q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mL5LiA77yM5bu65LqOMTMwMOW5tO+8jOaVtOS4quW7uuetkeWRiOeOsOeahOaYr+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eWFtOeahOW7uuetkemjjuagvOOAg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bGluZS1oZWlnaHQ6MjRweD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RkY2NjAwOyI+5Li56bqm4oCU6KKr6KqJ5Li64oC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46L5Zu94oCd77yM5pyJ5YyX5pa55be06buO5LmL56ew55qE6aaW6YO95ZOl5pys5ZO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8YnIgLz4NC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RweDsiPuKYvCDnvo7kurrpsbzpm5Xlg48g5L2N5LqO5pyX5Y6E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iv5rm+6L655LiA5Z2X6auY6auY55qE5bKp55+z5LiK77yM5Li56bqmKuacieWQj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OAguabvuiiq+S9nOS4uuS4uem6pueahOixoeW+geWcqOS4iua1t+S4luWNmuS8mu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S6uuWxleeOsOS4uem6pueahOmjjumHh++8jOWlueaYr+WuieW+kueUn+iRl+WQje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nOWTgeOAiua1t+eahOWls+WEv+OAi+eahOWls+S4u+inku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RweDsiPuKYv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hpzllrfms4kg56a7576O5Lq66bG86ZuV5YOP5LiN6L+c5aSE77yM5bu65LqOMTkwO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leWDj+ihqOeOsOeahOaYr+acieWFs+WTpeacrOWTiOagueaJgOWcqOeahOilv+WFsOWy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eahOelnuivneaVheS6i+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RweDsiPuKYvCDpmL/nvo7mnpfloKHlrqsg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5qE546L5a6r77yM5piv5LiA57uE5Y2O5Li955qE5ZOl54m55byP5bu6562R77yM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Ko6L+Y5Y+v5Lul55yL5Yiw5YiX5YW15o2i5bKX5Luq5byP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saW5lLWhlaWdodDoyNHB4OyI+4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W+kueUn+mTnOWDjyDlronlvpLnlJ/kuo4xODA15bm05Ye655Sf5Zyo5Li56bqm5a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77yM5LiA55Sf5YaZ6L+H44CK576O5Lq66bG844CL44CB44CK5Y2W54Gr5p+055qE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B44CK5LiR5bCP6bit44CL562JMTUw56+H5LiN5py956ul6K+d5pWF5LqL77yM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Y2D5LiH5YS/56ul57yW57uH5LqG576O5Li955qE56ul5bm044CCIOi/meWwiuS7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+mAoOOAgee6pjPnsbPpq5jnmoTlronlvpLnlJ/loZHlg4/vvIzluqfokL3lnKjkurrm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lJjnmoTlpKfooZfml4HvvIzmr4/lpKnpg73mnInkuI3lsJHmuLjlrqLnu4/ov4fku5b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iqzotbflpLTnnrvku7DlpKfluIjnmoTpnaLlrrnvvIzmiJbogIXmiormiYvmjI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ohp3nm5blpLTmi43nhafnlZnlv7XjgII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MS4g5YyX5LqsIC8g5qyn5rSy5b6A6L+U5Zu96ZmF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YaF6ZmG5q615py656Wo77yM5Zui6Zif57uP5rWO6Iix77yM5ZCr5py65Zy6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PGJyIC8+DQoyLiDlm5vmmJ/nuqfphZLlupfvvIjlj4zkurrpl7TvvIzml6nppJD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uLropb/lvI/ml6nppJDvvIzmlaPmi7zkuI3kv53or4HlpKvlprvlkIzkuIDpl7TmiL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MuIOWig+WkluaXhea4uOW3tOWjq+WPiuWkluexjeWPuOacuu+8iOagueaN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S6uuaVsO+8jOmAmuW4uOS4ujM1LTQ55bqn77yJ77ybPGJyIC8+DQo0LiDljJfmrKf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hbzlnLDpmarvvJs8YnIgLz4NCjUuIOS4reW8j+WNiOaZmumkkO+8iOWMl+asp+W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Xoj5zkuIDmsaTjgIIr6Iy25rC0K+awtOaenO+8ieOAgjxiciAvPg0KNi4g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KummlumBk+mXqOelqO+8mueTpuiQqOayieiIueWNmueJqemmhiDmlq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sJTmkanluILmlL/ljoXvvJs8YnIgLz4NCjcuIOWbvuWwlOW6k+KAlOaWr+W+t+WTpeWw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quWNjua4uOi9rueUsuadv+S4ijLlhoXoiLHjgII8YnIgLz4NCjguIEFEU+WboumY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i0ueeUqO+8mzxiciAvPg0KOS4g5peF6KGM56S+6LSj5Lu76Zmp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looPlpJbml4XmuLjmhI/lpJbkvKTlrrPkv53pmanvvJs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HNwYW4gaWQ9Il9fa2luZGVkaXRvcl9ib29rbWFya19zdGFyd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fIj48L3NwYW4+MS7lhajnqIvljZXpl7Tlt67vvJozODAw5YWDL+S6uu+8iOihpe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S9j+Wuv+S4uuWNleS6uumXtO+8jOmdnuagh+mXtOWNleS6uuS9j++8m+S4jeWMheWQ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NlemXtO+8ie+8m+aKpOeFp+i0ueeUqDxiciAvPg0KMi7lhajnqIvlj7jmnL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lhYM4MDDmr4/kurrvvIzlpKfkurrlsI/lranlkIzku7fvvIzor7flnKj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lgJnkuqTnu5npoobpmJ/vvIE8YnIgLz4NCjMu6YWS5bqX5YaF55S16K+d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B5rSX54ao44CB5pS26LS555S16KeG44CB6aWu5paZ562J6LS555So77yb562+6K+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L6L5aaC5pyq5oiQ5bm05Lq65YWs6K+B77yM6K6k6K+B562J55u45YWz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acjeWKoemhueebruacquaPkOWIsOeahOWFtuS7luS4gOWIh+i0ueeUq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eJueenjemXqOelqO+8iOWknOaAu+S8muOAgeWNmuiniOS8muOAgee8hui9pu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S7mtJfooaPvvIznkIblj5HvvIznlLXor53vvIzppa7mlpnvvIzng5/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lLXop4bvvIzooYzmnY7mkKzov5DnrYnnp4HkurrotLnnlKjvvJs8YnIgLz4NCjY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bCG6K+B54Wn6YGX5aSx5ZCO55qE6KGl5Yqe562J6LS555So77yI5YyF5ous6K+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qe44CC5Lqk6YCa44CC5L2P5a6/44CB6aSQ6aWu6LS555So77yJ77ybPGJyIC8+DQo3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S4jeWMheaLrOaXhea4uOiAheWboO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GheihjOS4uuaIluiHqui6q+eWvueXheW8lei1t+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Q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acjeWKoeagh+WHhuivtOaYjjxiciAvPg0KMeOAgeaZr+eCueivtOaYju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agh+azqOKAnOWFpeWGheWPguinguKAneeahOaZr+eCueWdh+S4uua4uOin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FpeWGheWPguinguaZr+eCueWdh+WQq+mmlumBk+mXqOelqO+8mzxiciAvPg0KM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vtOaYju+8mjxiciAvPg0K77yIMe+8ieacrOekvuacieadg+agueaNruaZr+eCue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S8keaBr++8iOWFs+mXqO+8ieiwg+aVtOihjOeoi+a4uOiniOWFiOWQjumhuuW6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iniOWGheWuueS4jeS8muWHj+Wwke+8jOagh+WHhuS4jeS8mumZjeS9ju+8jOiLpe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WFs+mXre+8jOaIkeekvuacieadg+WPlua2iOaIluWPmOabtOWFpeWGh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heWuue+8mzxiciAvPg0K77yIMu+8ieihjOeoi+aZr+eCueWunumZhea4uOiniCrnn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ooYznqIvkuK3moIfms6jml7bpl7TkuLrlh4bvvJs8YnIgLz4NCu+8iDPvvIn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m73pmYXoiKrnj63lm6LpmJ/mkK3kuZjopoHmsYLvvIzlm6LpmJ/pgJrluLjpobvmj5Dli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NeWwj+aXtuWIsOi+vuacuuWcuuWKnueQhueZu+acuuaJi+e7re+8jOaVheWbvemZheau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cqOW9k+WcsOS4i+WNiDE154K55YmN77yI5ZCrMTXngrnvvInvvIzmmZrpl7QyMeeC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OWQqzIx54K577yJ6LW36aOe55qE77yM6KGM56iL5Z2H5LiN5ZCr5Y2I6aSQ5oiW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6YWS5bqX5qCH5YeG77yaPGJyIC8+DQrvvIgx77yJ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YWS5bqX5pif57qn5qCH5YeG5Li65b2T5Zyw6YWS5bqX6K+E5a6a5qCH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5qyn5rSy5ZCE5Z+O5biC6YWS5bqX55qE5pep6aSQ5Y+v6IO95Lya55Wl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6YWS5bqX5o+Q5L6b55qE5pep6aSQ6YCa5bi45Lya5pyJ6Z2i5YyF44CB5ZKW5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5p6c5rGB77yM6JSs6I+c77yM6bih6JuL562J77ybPGJyIC8+DQrvvIgz77yJ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44CB5Zub5pif57qn6YWS5bqX5aSn5aCC6YO95q+U6L6D5bCP77yM5peg5ZWG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5q+P5qyh5Y+q6IO95LmY5Z2Q5Lik5Liq5Lq65ZKM6KGM5p2O77yM5aSn6YOo5Yi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Kh5pyJ55S15qKv77ybPGJyIC8+DQrvvIg077yJ5qyn5rSy5pyJ5Lqb6YWS5bqX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5oi/5Lya6K6+572u5LiA5aSn5LiA5bCP5Lik5byg5bqK77yM5pa55L6/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5qE5a625bqt5ri45a6i77yb6L+Y5pyJ5Lqb6YWS5bqX5Y+M5Lq65oi/5Y+q6K6+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Sn55qE5Y+M5Lq65aSn5bqK77yM5pS+572u5Y+M5Lu95bqK5LiK55So5ZOB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M5byg5Y2V5Lq65bqK5ou85Zyo5LiA6LW377yM55So5pe25Y+v5ouJ5byA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177yJ55Sx5LqO5ZCE56eN5Y6f5Zug5aaC546v5L+d44CB5aaC5Y6G5Y+y5oKg5Lm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yn5rSy5rCU5YCZ6L6D5rip5ZKM562J77yM6L6D5aSa6YWS5bqX5peg56m66LCD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6YCA56iO6K+05piO77ya5ri45a6i5pyq5Zyo5peF5ri45Zui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6LSt54mp6YCg5oiQ5pyq6IO96YCA56iO77yM5peF6KGM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PGJyIC8+DQo144CB5L+d6Zmp6K+05piO77yaPGJyIC8+DQrvvIgx77yJ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K5aKD5aSW5peF5ri45oSP5aSW5Lyk5a6z5L+d6Zmp77yM5Yy755aXMzDkuIfvvJv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rqLkurrmoLnmja7oh6rouqvmg4XlhrXpop3lpJbooaXkuIrljLvnlpc1MOS4h+aIljc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bPGJyIC8+DQrvvIgy77yJ5peF5ri45oSP5aSW5Lyk5a6z6Zmp5LiN5YyF5ou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pC65bim55a+55eF44CB5pen55eF5aSN5Y+R77yM5LiU5Zyo5Ye65Zui5pe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aSp5YaF5pyq57uP6L+H5rK755aX55qE55a+55eF77yb77yI5aaC5b+D6ISP55eF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KGA5Y6L44CB57OW5bC/55eF5bm25Y+R55eH44CB56e75qSN5omL5pyv5aSN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44CB57K+56We55eF5Y+R5L2c562J562J77yJ77ybPGJyIC8+DQo244CB6YCA6LS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rvvIgx77yJ5aaC6YGH5aSp5rCU44CB5oiY5LqJ44CB572i5bel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62J5Lq65Yqb5LiN5Y+v5oqX5Yqb5Zug57Sg5peg5rOV5ri46KeI77yM5oiR56S+5bCG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eF6KGM56S+5Y2P6K6u77yM6YCA6L+Y5pyq5ri46KeI5pmv54K56Zeo56Wo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g6YCB6aG555uu6LS555So5LiN6YCA77ybPGJyIC8+DQrvvIgy77yJ5ri45a6i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Li05pe26Ieq5oS/5pS+5byD5ri46KeI77yM6YWS5bqX5L2P5a6/44CB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6LS555So5Z2H5LiN6YCA6L+Y77ybPGJyIC8+DQo344CB6KGl6LS56K+05piO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5aaC6YGH6Iiq56m65YWs5Y+45pS/562W5oCn6LCD5pW05py6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yJ6KeE5a6a6KGl5Lqk5beu5Lu344CC5py656Wo5Lu35qC85Li6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pS5562+5o2i5Lq66YCA56Wo77ybPGJyIC8+DQrvvIgy77yJ5aaC5p6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Zu95a625pS/562W5oCn6LCD5pW06Zeo56Wo5oiW5YW25LuW55u45YWz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yJ6KeE5a6a6KGl5Lqk5beu5Lu377ybPGJyIC8+DQrvvIgz77yJ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77yM5a+86Ie05Zui6Zif6LaF5pe277yM6K+35a6i5Lq6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B5a+85ri455qE5Yqg54+t6LS555So44CCPGJyIC8+DQrmuKnppqjmj5DnpL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lvZPmgqjku47mrKfmtLLnprvlooPml7bvvIzkuIDlrprmo4Dmn6Xmtbflhb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nmgqjnmoTmiqTnhafnm5bkuobmuIXmmbDnmoTnprvlooPnq6DvvIzlroPmmK/mgqj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m57liLDkuK3lm73nmoTllK/kuIDlh63or4HjgILlpoLmnpzmsqHmnInnm5bnq6DmiJb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kuI3muIXmmbDml6Dms5XovqjorqTlsIbkvJrlr7zoh7Tkvb/ppobopoHmsYLmgqj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znlLHmraTpgKDmiJDkuI3lv4XopoHnmoTmjZ/lpLHvvIzpnZ7luLjmirHmrYn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LHmnKzkurrmib/mi4XvvIHor7fmgqjosIXop6PnmoTlkIzml7bkuZ/or7fmgq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u5Tnu4bnlZnmhI/vvIE8YnIgLz4NCjLjgIHooYznqIvkuK3miYDliJfoiKrnj63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l7Tku4Xkvpvlj4LogIPvvIzlsIbmoLnmja7lrp7pmYXmg4XlhrXlgZrlh7rlkIj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mlbTvvJs8YnIgLz4NCjPjgIHmrKfmtLLlkIzljJfkuqzml7bpl7Tml7blt67vvJr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a3lsI/ml7bvvJvlhqzlraPkuIPlsI/ml7bvvIjkuKrliKvlm73lrrbkuI3lkIz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nInml7blt67vvIzlnYfku6XlvZPlnLDliLDovr7ml7bpl7TkuLrlh4b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ooYznqIvkuK3miYDms6jmmI7nmoTln47luILpl7Tot53nprvvvIzlj4Lnhaf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LDlm77vvIzku4Xkvpvlj4LogIPvvIzop4blvZPlnLDkuqTpgJrnirblhrXov5vooY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s8YnIgLz4NCjXjgIHmoLnmja7mrKflhbHkvZPms5Xlvovop4TlrprvvIzlr7zmuL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r4/lpKnlt6XkvZzml7bpl7TkuI3lvpfotoXov4cxMOWwj+aXtu+8m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CqOWcqOWig+Wkluacn+mXtOmBteWuiOW9k+WcsOeahOazleW+i+azleinh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qOaEj+iHquW3seeahOS6uui6q+WuieWFqO+8mzxiciAvPg0KN+OAgeatpOWPguiAg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Xhea4uOi0ueeUqO+8jOaIkeWFrOWPuOWwhuagueaNruWPguWbouS6uuaVs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tvuivgeWPiuebrueahOWcsOWbveS4tOaXtuWPmOWMluS/neeVmeiwg+aVtO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xiciAvPg0KOOOAgeS+neeFp+aXhea4uOS4mueOsOihjOS9nOS4muinhOWum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adg+S+neaNrirnu4jlh7rlm6LkurrmlbDmg4XlhrXvvIzosIPmlbTmiL/pl7T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g4XlhrXjgII8YnIgLz4NCumUgOetvuivtOaYjjxiciAvPg0KMeOAgeaMieeFp+asp+a0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mmhueOsOihjOinhOWumu+8jOS8muaKveafpeWboumYn+mDqOWIhuaIluWFqOmDq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ouS6uuWbnuWbveWQjumdouivlemUgOetvuOAguS9v+mmhuS8muWcqOWboumYn+WHuuWb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OS7pemAmuefpe+8jOaKveafpeWIsOeahOWuouS6uuW/hemhu+aMieeFp+S9v+mmh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mXtOiHquihjOWJjeW+gOS9v+mmhuOAguW7uuiuruWuouS6uuWwhui/lOeoi+acuuel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bnuWbveW9k+WkqeS4i+WNiOaIluesrOS6jOWkqe+8m+WmgumBh+WbnuWbveaKtei+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S4uuWRqOS6lOOAgeWRqOWFreaIluWRqOaXpe+8jOivt+iuouS4i+WRqOS4gOS4i+W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muS4iueahOiIquePre+8jOS7pemBv+WFjeS9v+mmhumAmuefpemdouivleiAjOiAveiv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iOWQhOS9v+mmhuWRqOS6lOS4i+WNiOS4jeWvueWkluWKnuWFrO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DqOWIhuS9v+mmhumAmuW4uOS8muW+heWuouS6uuWbnuWbveWHoOWkqeWQjua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ivlemUgOetvu+8jOatpOenjeaDheWGtei+g+mavueQhuino++8jOS9huWunuWxnu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ihjOWBmuazle+8jOS4lOaJgOaciemdouivlei0ueeUqOeUseWuouS6uuiHqueQ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WuouS6uuWBmuWlveiiq+mAmuefpemdouivlemUgOetvuWHhuWkh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sp+a0suS9v+mmhuinhOWumu+8jOWHoeWcqOaXheihjOekvuWPguWbouWKnueQh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vuivgeeahOWuouS6uumhu+WcqOWbnuWbveaKtei+vummlumDveacuuWcuuaXtuWwh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FqOeoi+eZu+acuueJjOS6pOWbnuS9v+mmhumUgOetvu+8jOWQjOaXtu+8jOaKpOeF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aXtumXtOWPluWGs+S6juWQhOS9v+mmhueahOW3peS9nOi/m+W6pu+8jOeUseS6j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aIluacieWkp+Wei+a0u+WKqOetieWOn+WboO+8jOS9v+mmhueahOW3peS9nOmH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mUgOetvueahOaXtumXtOS8mumVv+S6m++8jOivt+WuouS6uuS6iOS7peeQhuin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muWlvei/meS4quWHhuWkh+OAguWxiuaXtuS8muacieS4k+S6uuWQkeaCqOaUtuWPl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eahOmFjeWQiO+8gTxiciAvPg0KNOOAgeivt+WKoeW/heS/neeuoeWlveWFqOeo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eJjO+8jOW5tuaguOWvueWnk+WQjeaLvOWGme+8jOWPkeeUn+Wnk+WQjemUmeivr+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RiuefpeWvvOa4uOaIlumihumYn++8jOWPiuaXtuihpeaVkeOAguiLpe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S4ouWkseOAgee8uuaNn+eZu+acuueJjOivgeaYjuaIluWnk+WQjeS4je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aKtei+vuWbveWGheWQjumFjeWQiOaXheihjOekvuesrOS4gOaXtumXtOWJj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mdouivlemUgOetvu+8m+WmguaenOS4jeiDveW9k+WNs+mUgOetvu+8jOS9v+mmhu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efpemdouivleaguOmUgOetvuivge+8jOeUseatpOS6p+eUn+eahOaJgOacie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aJv+aLhe+8ge+8ge+8gTxiciAvPg0KNeOAgeW9k+aCqOS7juasp+a0suemu+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ajgOafpea1t+WFs+aYr+WQpue7meaCqOeahOaKpOeFp+ebluS6hua4hea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g+eroO+8jOWug+aYr+aCqOW3sue7j+WbnuWIsOS4reWbveeahOWUr+S4gOWHr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yoeacieeblueroOaIluiAheeroOS4jea4heaZsOaXoOazlei+qOiupOWwh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S9v+mmhuimgeaxguaCqOmdouivlemUgOetvu+8jOeUseatpOmAoOaIk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+8jOmdnuW4uOaKseatieWPquiDveeUseacrOS6uuaJv+aLhe+8gSD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lkIzml7bkuZ/or7fmgqjoh6rlt7HliqHlv4Xku5Tnu4bnlZnmhI/vvIFFRl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A6AFDA8C5E5E965B4D070E11619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