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14:0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EB1298EC7869CD977F4ABBED72DA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B1298EC7869CD977F4ABBED72DA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oirHmuZbjgIHoi6XlsJTnm5bjgIHkuZ3mm7LnrKzkuIDmub7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m5vlt53or7rlsJTnm5bojYnljp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DcNCg0KPGJyPg0KDQoJPD7miJD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muZbjgIHoi6XlsJTnm5bjgIHkuZ3mm7LnrKzkuIDmub7lj4zpo541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r7rlsJTnm5bojYnljp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z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oiQ6YO9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iJDpg70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oiQ6YO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S00t5qGD5Z2q576M5a+o4oCUMTEwa23igJTnsbPkuprnvZfigJQxODBrbeKAlOe6ouWO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hYsv55Om5Yi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uqLljp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7qi5Y6fL+WUkOWFi+KAlDg4a23igJTkuZ3mm7LigJQxMDNrbeKAlOiKsea5luKA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4oCU5bed5Li75a+6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CeW3neS4u+WvuuaIluadvua9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53kuLvlr7otMTdrbeadvua9mC0xNDlrbeiMguWO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beaIkOmDv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S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iJDpg70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mmlumDveacuuWcuuS5mOiIquePrei1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iOe6pjLlsI/ml7Y0MOWIhu+8ie+8jOaKtei+vuS5mOi9puWJjeW+gOaIkOmDv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ihjDMw5aSa5YiG6ZKf77yJ77yM5qC55o2u5oq16L6+5pe26Ze0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iAmbmJzcDvmiJDpg73lj4zmtY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7PphZLlupfkuLrmi7zovabmjqXpgIHmnLrmnI3liqHvvIzku6XlsI/lnovpnaLljIX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lvZPml6XmirXovr7phZLlupfor7foh6rooYzlip7nkIbphZLlupflhaXkvY/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6Dlr7zmuLjmnI3liqHvvIzml6DooYznqIvlronmjpLvvIzoh6rnlLHmtLv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t6XkvZzkurrlkZjkvJrkuo4yMeeCueW3puWPs+eUteivne+8iOaIluefreS/oe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asoeaXpembhuWQiOaXtumXtO+8iOaZmuePreacuuWPr+iDveWbnuW7t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jOivt+S/neaMgeaJi+acuueVhemAmu+8jOS7peS+v+iBlOezu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pg70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I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NktNLeahg+Wdque+jOWvqOKAlDExMGtt4oCU57Gz5Lqa572X4oCUMTgwa23igJTnuqLl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WLL+eTpuWIh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c6MDDmiJDpg73lh7rlj5HvvIznu4/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oLDigJTigJTpg73msZ/loLDvvIzliLDovr41MTLlpKflnLDpnIfpnIfkuK3igJTigJT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lj6/ku6XnnIvop4E1MTLlpKflnLDpnIfnu5nlvZPlnLDkurrmsJHluKbmnaX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b7pmr7mma/osaHvvIzpnIfmkrznmoTlhazot6/jgIHlgJLloYznmoTmoaXmooH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IvooqvnoLTlnY/nmoTmpbzmiL/jgIHov5jmnInlkITlnLDmlL/lupzov5nngb7lj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pnIflkI7ph43lu7rnmoTkuIDmoIvmoIvltK3mlrDnmoTmlrDlsYXvvIznu4/msbb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4s5p2l5Yiw5ZiJ57uS6JeP5peP56ys5LiA5a+oLS3nlJjloKHol4/lr6j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ml7bvvInogIzlkI7lj4jnu4/nkIbljr/liLDovr7ooqvnp7DlgZrnpZ7ls7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igJTigJTlj6TlsJTmsp/vvIznqb/otorpuafpuKrlsbHpgYLpgZPvvIzov5vlhaX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r/looPlhoXnmoTliLfpqazot6/lj6PvvIzov4fliLfnu4/lr7rplYfvvIzliLD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7pu4TmsrPnmoTliIbmsLTlsq3igJTigJTmn6XnnJ/mooHlrZDvvIjmtbfmi5Q0MzQ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Ieq55Sx5rS75YqoMzDliIbpkp/vvInvvIzov5vlhaXnuqLljp/ljr/looPlho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pnml6XlnZ3lpKfojYnljp/jgJHvvIjoh6rnlLHmtLvliqgx5bCP5pe277yJ77yM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5LiA55u05Yiw6L6+57qi5Y6f44CQ5pyI5Lqu5rm+6aOO5pmv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MzDliIbpkp/vvInkuIDovrnmuLjmj73mma/ljLrlho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jp/po47lhYnvvIzkuIDovrnlkKznnYDlr7zmuLjorrLov7DmnIjkuq7mub7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kvKDor7TvvIzmmZrkuIrliLDovr7nuqLljp/ljr/ln4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i5Y6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qLljp8v5ZSQ5YWL4oCUODhrbeKAlOS5neabsuKAlDEwM2t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4oCUMTg3a23igJTlt53kuLvlr7o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bliY3lvo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Z3mm7LnrKzkuIDmub7vvIzpgJTnu4/kuLrov47mjqXnj63npoXlpKfluIjor7Xnu4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igJTigJTnk6bliIfloZTmnpfvvIzpgJTnu4/nk6bliIfloZTmnpf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ol4/kvKDkvZvmlZnmlofljJbjgIHov5zop4LloZTmnpflhoXpm4TkvJ/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kI7liLDovr7ooqvoqonkuLrigJTigJTigJzlroflrpnkuK3luoTkuKXlubvlvb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kuZ3mm7LnrKzkuIDmub7vvIjmuLjop4jml7bpl7TkuI3lsJHkuo4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6I55qE5rKz5rWB5rC05Yq/5bmz57yT77yM6JOd5aSp55m95LqR77yM57u/6I2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iQ56+354KK54Of77yM54mb576K6aqP6ams77yM55uY5peL55qE6ZuE6b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aaC55S777yM5rCU6LGh5LiH5Y2D44CC5aSV6Ziz5LiL55qE6buE5rKz5rm+5rKz5rC0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5qC35Zyo54eD54On4oCmLuaRhOW9seWutueahCoq54ix77yB5Lit6aSQ77yI6Le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5YmN5b6A5Lit5Zu9Kirnvo7nmoTmub/lnLDojYnljp/igJTigJToi6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nu4/ng63lsJTlpKflnZ3liLDovr7nvo7kuL3jgJDoirHmuZbpo47mma/ljL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y5bCP5pe277yJ77yM5LiA54mH5pyq6KKr5rGh5p+T55q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yw77yM5oSf5Y+X5piO6ZWc6Iis55qE5rmW5rC05b2x54Wn5LiL55qE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oKf5aSn6Ieq54S255qE5peg56eB57uZ5LqI44CC6Iqx5rmW5Zug5rC05Lit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ICM5b6X5ZCN77yM6L+Z6YeM5piv5Lit5Zu9KirlpKcqKuW5s+WdpueahOa5v+Wc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+8jOiKsea5luWbm+WRqOaVsOeZvuS6qeawtOiNieWcsOWwseaYr+KAnOmrmOWOn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JqeWkmuagt+aAp+iHqueEtuS/neaKpOWMuuKAneKAlOKAlOiiq+WWu+S4uuKAn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CuuKAne+8jOS/neaKpOWMuuS7pem7kemiiOm5pOS4uuS4u++8jOWPr+S7pei1s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+8jOmZtumGieWcqOa5luawtOWSjOmynOiKseeahOe+juaZr+S4re+8jOS4juawtOm4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+8jOWvu+aJvum7kemiiOm5pOeahOi2s+i/ueOAguS4i+WNiOS5mOi9puWJjeW+gOi+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WFpeS9j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J5bed5Li75a+65oiW5p2+5r2Y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53kuLvlr7otMTdrbeadvua9mC0xNDlrbeiMguWOvy0xOTBrb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5Y6G5Y+y5ZCN5Z+O4oCU4oCU5p2+5r2Y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C6KeC44CQ54m56Imy576M5a+o44CR77yI5ri46KeI5pe26Ze0MS41LT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hJ/lj5fnpZ7np5jnmoTol4/nvozpo47mg4Us5ZCO57uP5rG25bed6ZyH5Li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5Yiw6L6+5oiQ6YO9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IkOmDv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iQ6YO9LS3ljJfkuqw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Wu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IquePreaXtumXtOiHquihjOWuieaOkuiHqueUsea0u+WKqOaXtumXtO+8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aPkOWJjTPlsI/ml7bogZTns7vmuLjlrqLvvIzpgIHlrqLkurrliLDmiJDpg73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nu5PmnZ/mhInlv6vnmoTml4XooY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6YG154Wn6YWS5bqX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iY3pgIDmiL/vvIzoh6rooYzlip7nkIbpgIDmiL/miYvnu63vvIzlj6/lsIb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ZjliY3lj7DvvIzlho3oh6rooYzlronmjpLmtLvliqjvvIzlpoLpnIDlu7bmiL/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zlj6blpJbkuqfnlJ/nmoTotLnnlKjnlLHlrqLkurrnjrDku5j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raTml6Xml6Dlr7zmuLjmnI3liqHvvIzml6DooYznqIvlronmjpL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ml6XkuI3opoHov5zooYzvvIzpgb/lhY3or6/mnLo8YnIgLz4NCjPjgIHlpoL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ml7bpl7Tov5jmnIky5bCP5pe255qE5pe25YCZ5Y+45py66L+Y5pyq6IGU57O7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+K5pe25ZKM5o6l5b6F56S+5a6i5pyN5Lq65ZGY6IGU57O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qC55o2u6L+U56iL6Iiq54+t5pe26Ze077yM5oiR56S+5a6J5o6S6YWS5bqX6Ie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u86L2m5o6l6YCB5py65pyN5Yqh77yM5Lul5bCP5Z6L6Z2i5YyF6L2m5Li65Li7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5o+Q5YmN5LiA5aSp55S16K+d5oiW55+t5L+h5LiO5oKo5o6l5rS956K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w54K5562J77yM6K+35L+d5oyB5omL5py655WF6YCa44CC5oq16L6+5py65Zy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5py65Zy65oyH5byV6Ieq6KGM5Yqe55CG55m75py65omL57ut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r+eOqeaXoOi0reeJqe+8jOWFpeS9j+WHhuS4iSvlh4blm5v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blkIPvvJ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jIflrprnlKjppJDngrnvvIzlubLlh4DljavnlJ/vvIzkuI3lhYvmiaPppJDmoIf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lv6fjgIHmlL7lv4M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fkvY/vvJrooYznqIvkuK3kuovlhYjmmI7noa7kvY/lrr/phZLlupflkI3np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bLlh4DljavnlJ/jgIHoiJLp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nbjmuLjvvJrkuZ3mm7LjgIHoirHmuZbigJTigJToh6rnhLbjgIHkurr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lroznvo7nu5PlkIg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bnlr7zvvJrmjIHor4Hlm73or63lr7zmuLjmnI3liqHigJTmjIHor4HkuIrl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olqrkuIrlspfjgIHnlKjlv4PmnI3liq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brooYzvvJrmraPop4TnqbrosIPml4XmuLjovabvvIz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oazmgIHluqbnq6/mraPnmoTkvJjnp4Dpqb7pqbblkZjigJTigJTlronlhajjgIHovb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HmuKnppq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vmlaPvvJrmiJDpg73kuIvpq5jpgJ/lkI7luILlhoXnu5/kuIDpm4bkuK3lnL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rqLkurroh6rooYzmiZPovablm57phZLlupfvvIzotLnnlKjlr7zmuLjmlK/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nbzljYfvv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Iz5pifKzUw5YWDL+S6uu+8jOmihOWkhzTmmJ8rNjDlhYMv5Lq677yM5oyCNOaYnys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bOo55yJ6aKE5aSHNOaYnys1MOWFgy/kurrvvIzmjII05pifKzE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YflkajkupTlha0rMjYwL+S6uu+8iT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zigJTmiJD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Omjnuacuue7j+a1juiIse+8iOWQq+WfuuW7uuWSjOeHg+ayue+8ie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HhuehrueahOWQjeWtl+WSjOivgeS7tuWPt+WHuuelqD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WPjOS6uuagh+WHhumXtO+8jOiLpeS6p+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NlemXtOaIkeekvuacieadg+WuieaOkuS4ieS6uumXtO+8jOaIluWuo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jxiciAvPg0KM+OAgeeUqOmkkO+8mjTml6k15q2j77yM5Lit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j5wx5rGk77yM5pep5pma6aSQ5Z2H5Li65L2P5a6/6YWS5bqX6LWg6YCB77yM5Y+W5ra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MTDkurox5qGMOOiPnDHmsaTvvIzoi6XkurrmlbDlh4/lsJH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lkozoj5zph488YnIgLz4NCjTjgIHpl6jnpajvvJrkuZ3mm7LjgI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a/ljLrpl6jnpajlj4roirHmuZbpl6jnpajlkozop4LlhYnovaY8YnIgLz4NCjX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pmaTmjqXpgIHnq5nlkozkuK3ovaznlKjovablpJbvvIz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c8YnIgLz4NCjbjgIHlr7zmuL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K3mlofmjIHor4Hlr7zmuLjvvIjooYznqIvlhoXlr7zmuLjkvJrotJ/otKP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uLjnu4Tnu4flronmjpLvvIzlu7bpgJTorrLop6PvvIzpl67popjlpITnkIbvvIn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aOe5py65Li66L2m6Zif5bel5L2c5Lq65ZGYPGJyIC8+DQo344CB5L+d6Zmp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MTXkuIflhYMv5Lq6PGJyIC8+DQo444CB5YS/56ul77ya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kuI3ljaDluorjgIHkuI3lkKvpl6jnpag8YnIgLz4NCjnjgIHotK3nianvvJrnuq/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ronmjpIx5Liq5Zyf54m55Lqn6LaF5biCJm5ic3A7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wvc3Ryb25nPjxiciAvPg0K6auY5Y6f5a6+6aaG44CB6ZO25qGl5a6+6aaG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a6+6aaG44CB57qz546b5a6+6aaG44CB6YeR5pmv5aSn6YWS5bqX44CB5pWZ6IKy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Oo546L5pyd44CB5Zu95a6+44CB5bed5Li75a+65aSn6YWS5bqX44CB55Sf5rqQ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H56aP5bGx5bqE44CB5Lqa5pel6YWS5bqX44CB56aP5YW05a6+6aaG44CB5bGx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iz5YWJ6YWS5bqX44CB6YKu5pS/5a6+6aaG44CB5paw6Imv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Zu96ZmF6aWt5bqX44CB6buE6b6Z5a6+6aaG44CB5bK35rGf5rqQ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qQ5bGx5bqE44CB5ZiJ6I2j6ZGr5a6r44CB5bK35rGf5rqQ5LqM5pyf44CB5Zyj5Zyw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qW844CB5Zyj5Zyw5bGx5bqE44CB6I2j6L6+6ZGr5rGg6YWS5bqX44CB6YeR6b6Z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6ams5aSn6YWS5bqX44CB5YW05Y2O5a6+6aaG44CB5YWa5qCh5oub5b6F5omA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uT5aSn6YWS5bqX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2V5oi/5beu44CB5ri45a6i5Zug56eB5raI6LS577yI6Iqx5rmW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DlhYPjgIHpqpHpqaw4MOWFg++8i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OAkOS6p+WTgeOAkeS4uuS/nemanOacrOe6v+i3r+S6p+WTgeea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bou+8jOWcqOaCqOmihOiuouaIkOS6pOWQju+8jOWmguaXoOeJueauiuWOn+Wb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btOaUueOAgeWPlua2iO+8jOWQpuWImeWwhuaMiemAgOWbouivtOaYjuaJp+ihj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ihjOeoi+S4reeahOavj+S4gOadoea4qemmqOaPkOekuu+8jOivt+azqOaEj+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8oOi0tOeahOa4uOiniOmhu+efpeOAguihjOeoi+S4reWBnOi9puWKoOawtOOAge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OAgeeUqOmkkOWQjuOAgeS4iui9puWJjeWdh+S4uuiHqueUsea0u+WKqOaXtu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ivt+iHquihjOi0n+i0o+iHqui6q+S6uueUn+WuieWFqO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OAguatpOS6p+WTgeS4jemAguWQiOS8kemXsuW6puWBh+OAgeS6q+WPl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m+iXj+WMuuaXhea4uO+8jOivt+S/neaMgeS5kOinguaDhee7qu+8jO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i0n+aLheS8muWKoOmHjemrmOWOn+WPjeW6lO+8jOW7tue8k+S6uuS9k+mAguW6l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AmeOAguihjOeoi+WGheeahOaXtumXtOS7heS+m+WPguiAg++8jOWFt+S9k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9pumAn+W6puWPiuebuOWFs+i3r+WGteWPiua4uOWuoua4uOiniOW/q+aFo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eoi+WFiOWQjumhuuW6j+WcqOWunumZhea4uOiniOS4reWPr+iDveS8muiwg+a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S4jeWHj+Wwke+8jOWFrOS6pOS6pOmAmuWPiuaZr+WMuueahOmFjeWll+iuvuaW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WuueiyjOWPiuWNq+eUn+eKtuWGteS4jeWxnuS6juaXheihjOekv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Mg+eVtO+8jOWmguacieaEj+ingeaIluW7uuiuruWPr+WQkeebuOWFs+S4u+eu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eaYoO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YnIgLz4NCuOAkOivgeS7tuOAkeivt+aCqOWcq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eahOaXtuWAmeaPkOS+m+acieaViOeahOi6q+S7veivgeS7tuS7peWPiumaj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i6q+S7veivgeS7tuWPiuWnk+WQje+8jOihjOeoi+S4reS5n+ivt+aCq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acn+WGheeahOi6q+S7veivgeS7tu+8iOWbveWGhea4uOWuou+8m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+8jOWbvemZhea4uOWuou+8muaKpOeFp++8ie+8jOS9j+Wuv+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gt+WHuuekuuivgeS7tu+8geaVrOivt+mFjeWQiOaXheihjOekvuW3peS9nO+8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ayoeacieW4puacieaViOi6q+S7veivgeS7tumAoOaIkOaXoOazl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iAjOmAoOaIkOeahOaNn+Wkse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AmbmJzcDs8YnIgLz4NCuOAkOmXqOelqOOAkeacrOS6p+WTgeW3suWwhuebuOWFs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S8mOaDoOaJk+WMhe+8jOWboOatpOS4jeWGjemHjeWkjeS6q+WPl+S8mOaD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HquWKqOaUvuW8g++8ie+8mzEuMuexs+S7peS4i+WEv+erpeWFjemXqOelqO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6uuW4pumihui/m+WFpeaZr+WMuuOAgjxiciAvPg0K44CQ5L2P5a6/44CR57qi5Y6f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y/nk6bliIcv6Iul5bCU55uWL+W3neS4u+Wvuuetieayv+e6v+S9j+Wuv+ehrOS7t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doeS7tumDveaciemZkO+8jOivt+S4jeimgeS7peWfjuW4gueahOagh+WHhuadp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iwheino++8geihjOeoi+S4reaPkOWIsOeahOmFkuW6l+WQjeensO+8j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kumAguWei+S9j+Wuv++8jOaYr+mdnuWbveWutuaXhea4uOWxgOaOiOeJjO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S7heaMh+aXheihjOekvuihjOS4muWGhemDqOivhOensO+8jOeJueWIq+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csOWMuueJueauiu+8jOmFkuW6l+acjeWKoeS6uuWRmOacque7j+i/h+S4k+S4m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Wyl++8m+WboOeJueauiuawlOWAmemFkuW6l+aYk+a9rua5v++8jOeUteWKm+S+m+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TI05bCP5pe25byA5ZCv77yI5Li76KaB5piv56m66LCD77yJ77yM5aaC6YGH5Li05pe2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at55S1562J5Zug57Sg6YCg5oiQ6YOo5YiG6K6+5pa95peg5rOV5L2/55So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5ZCM562J57qn6YWS5bqX55qE6K6+5pa95Zug5Zyw5Yy65LiN5ZCM6ICM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u6Led77yM6YGH54m55q6K5Y6f5Zug77yI5aaC5aSp5rCU77yM5Lqk6YCa77yM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o6l5b6F6IO95Yqb77yJ77yM5Y+v6IO95Y+Y5pu05L2P5a6/5Zyw54K5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v5oyH5a6a5L2P5Lu75L2V6YWS5bqX77yM6aG76ZqP5Zui5a6J5o6S77yM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MuS6uuWPiuS7peS4i+WHuuihjO+8iDHlpKfvvIwx5aSnMeWwj++8jDLlpK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IbmiL/nmoTvvInlv4XpobvooaXmiL/lt67jgIIz5Lq65Lul5LiK5Y+v6KGl5oi/5be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Yqg5bqK77yI5Yqg5bqK5Li66ZKi5Lid5bqK5oiW5bqK5Z6r77yJ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Zyo6KGM56iL5Lit5o+Q5L6b6Ieq54S25Y2V6Ze05ZKM5ou85oi/5pyN5Yqh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qW85bGC5Y+K54m55q6K5oi/5Z6L5oyH5a6a77yb5Zug6K6h5YiS55So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6ZyA5LqO5Ye66KGM5YmN5Zui5qy+5Lit5LuY5riF77yb6KGM56iL5YaF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q86YeR5Z2H5Li65a6i5Lq66Ieq5LuY6Ieq6YCA44CC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mkkOmlruOAkeW9k+WcsOmlrumjn+S4jua4uOWuoumlrumjn+S5oOaD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W3ruW8gu+8jOS4lOW9k+WcsOmkkOmlruadoeS7tuebuOW9k+aciemZkO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eQhuWHhuWkh++8jOaXheihjOekvuW3suWwveW/g+WuieaOkueJueiJsuiP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WQiOS9oOeahOWRs+WPo++8jOW7uuiuruaCqOiHquWkh+amqOiPnO+8jOmm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seetieWQiOmAguiHquW3seWTgeWRs+eahOS9kOaWme+8m+S4uuS6huS/neivgemhu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hjOeoi+S4reaJgOacieeUqOmkkOWdh+S4uuaPkOWJjemihOWumu+8jO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hjOeoi+S4reWPlua2iOeUqOmkkO+8jOi0ueeUqOS4gOW+i+S4jemAgO+8m+Wbo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ei/nO+8jOacieWPr+iDveS4jeiDveaMieaXtueUqOmkkO+8jOivt+W4puWlv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lvOW5suetieW5sueyruOAgjxiciAvPg0K44CQ55So6L2m44CR6KGM56iL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YWs5Lqk5Lqk6YCa5be05aOr77yM5Zug5bu257q/5pyJ6KGM6L2m5YWs6Ye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i25oiW6YOo5YiG6Lev5q6157u05L+u77yM5piT5Y+R55Sf5aC16L2m77yM5Y+R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6L6D5pep77yM6KGM56iL5YaF5qCH5rOo5Ye65Y+R5Y+K6KGM6L2m5pe26Ze0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77yM5YW35L2T5oOF5Ya155Wl5pyJ5LiN5ZCM77yb5Li65L+d6K+B6L2m6L6G5Yi2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77yM6KGM6L2m5bu26YCU5Z2H6ZyA5YGc6L2m5Yqg5rC077yb6KGM56iL5Ya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+K6KGM56iL5aSW5Z2H5LiN5ZCr55So6L2m44CC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5Zub5bed5peF5ri46L2m5Z2H5oyJ5q+P5Lq65LiA5q2j5bqn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2m77yM5qC55o2u5ZCM5Zui5Lq65pWw5a6J5o6S6L2m5Z6L77yM56m66LCD6ZmQ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I5Li76KaB5LqJ5a+55Z2h6Lev5LiK6KGM5Lit5Li65L+d6K+B5Yqo5Yqb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J77yb5L+d6K+B5LiA5Lq65LiA5bqn77yM5LiN5o+Q5L6b5bqn5qyh6KaB5r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aSn5Lqk6YCa77yI5aaC77ya6Iiq54+t44CB54Gr6L2m562J77yJ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6YCg5oiQ5peg5rOV5oyJ5pe25Y+C5Yqg5oiR56S+5peF5ri45Ye65Zui6K6h5YiS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ZCR5oiR56S+5Lqk5bey57uP5Lqn55Sf55qE5peF5ri46L2m5L2N5o2f5aSx6LS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K5ZCI5ZCM57qm5a6a55qE5YW25a6D5bey5Lqn55Sf6LS555So44CC55Sx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Lq66Lqr5Lyk5a6z5Y+K6LSi5Lqn5o2f5aSx77yM5oyJ44CK5Lit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x5ZKM5Zu96YGT6Lev5Lqk6YCa5LqL5pWF5aSE55CG5Yqe5rOV44CL5omn6KGM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5Lul5L+d6Zmp5YWs5Y+4Kirnu4jop6Pph4rjgIHoo4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YnIgLz4NCuOAkOi0reeJqeWSjOiHqui0uea4uOiniOa0u+WKqOOAkeKRo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+8muS5neeah+W4neS9s+awtOaZtuOAgea1t+aLlOS4ieWNg+iNr+adkOOAge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iCieOAgu+8jOmDqOS7veaZr+WMuuWGheWSjOayv+mAlOWBnOeVmeeahOermeeCu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h+WPr+iDveS8muaciee6quW/teWTgeWUruWNlueCue+8jOazleeJqea1gemAmuWkh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WkqeWPiuW+oeWvkuiho+acjeetieWUruWNlueCue+8jOayv+mAlOS8keaBr+erm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eCue+8jOWOleaJgO+8ieWwj+WNlumDqOS4jeWxnuS6jui0reeJqeW6l+iMg+Wbt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xheawkei0qeWNlue6quW/teWTgeOAgeWcn+eJueS6p++8jOmdnuaIkeekvu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iwqOaFjui0reS5sO+8jOS7peWFjeS4iuW9k+OAguKRoeacrOihjOeoi+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qOiNkOiHqui0ueaZr+WMuuaIluiHqui0ueWoseS5kOmhueebru+8jOaZr+WMuum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iuvuaWvea4uOWuouiHquaEv+mAieaLqe+8jOaZr+WMuuacieS7t+agvOWQk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juekuuOAguWmguacieW8uui/q+a2iOi0ueeahOeOsOixoeWPkeeUn++8jOivt+a4uO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i0qOmHj+ebkeedo+eUteivneOAgjxiciAvPg0K44CQ5L+d6Zmp44CR5peF6KGM56S+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t5Lmw5peF6KGM56S+6LSj5Lu76Zmp77yM5bu66K6u5ri45a6i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5oSP5aSW6Zmp77yM5L+d6Zmp5YWs5Y+45om/5L+d5peF6KGM56S+5Zyo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6L+H56iL5Lit5Zug55aP5b+944CB6L+H5aSx6YCg5oiQ5LqL5pWF5om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qE5rOV5b6L6LWU5YG/6LSj5Lu755qE6Zmp56eN44CCPGJyIC8+DQr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Ljop4TmlaPlrqLmi7zlm6LvvIzml4XooYznpL7lronmjpLpmo/ovablr7zmuLjkuI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ooYznqIvop6Por7Tlj4rmsr/pgJTpo5/lrr/lronmjpLlj4rmsr/pgJ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ku4vnu43mnI3liqHvvIzkuLrmj5Dpq5jml4XmuLjmjqXlvoXmsLTlubPvvIzng6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miJHku6zlhbHlkIznnaPkv4Plr7zmuLjkurrlkZjkuKXmoLzpgbXlrojooY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Inku7vkvZXlhbPkuo7lr7zmuLjmnI3liqHkuI3ovr7moIfnmoTpl67pop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nrKzkuIDml7bpl7Tlj43ppojnu5nml4XooYznpL7vvIzkvr/kuo7miJHku6z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nrqHnkIbvvIzmlLnlloTmnI3liqH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EB1298EC7869CD977F4ABBED72DA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