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7 Nov 2024 02:47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DF0A05517114C76F6BE3A303441A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F0A05517114C76F6BE3A303441A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iLjlpojnuq/nuq/njqkw6Ieq6LS5M+aZmjTml6XilrbnrKwx5aSp6Ieq55Sx5rS75Yqo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jJfkuqzml4XmuLjljJfkuqzlpJXpmLPnuqI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zMDgNCg0KPGJyPg0KDQoJPOaaluaal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jJfkuqzniLjlpojnuq/nuq/njqkw6Ieq6LS5M+aZmjTml6XilrbnrKwx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C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ZubPC9wPg0KDQoNCg0KPHA+57q/6Lev57G75Z6L77ya5YyX5Lqs5aSV6Ziz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NTA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kITlnLA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yX5Lq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yX5Lq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yX5Lq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ZCE5Zyw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tLS0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hOWcs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rKLov47mgqjmnaXliLDkvJ/lpKfnmoTpppbpg73ljJfkuqw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5Lq65ZGY5Lya5Zyo5ZCE5Liq54Gr6L2m56uZ5oiW5aSn5be056uZ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55qE5Yiw5p2lKOWboOaOpeermeaXtumXtOavlOi+g+mbhuS4re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eWhni7nrYnlgJkzMOWIhumSn+S5i+WGhei/mOivt+ingeiwhSks6L2m6KeC5Lqs5Z+O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aOO5YWJLOeci+W7uuWbveS7peadpeelluWbvemmlumDveeahOaDiuS6uuWPmOWMl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aXkvY/phZLlupfkvJHmga8s5ri45a6i6Ieq55Sx5rS75YqoLOWvvOa4uOe6pjIwOjA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GU57O7LOWRiuefpeaCqOesrOS6jOWkqeWPq+aXqeOAgeaXqemkkOS7peWPiuWHuu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Czor7fkv53mjIHmgqjnmoTmiYvmnLrnlYXpgJo8YnIgLz4NCjxzdHJvbmc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rOo5oSP5Za9PC9zdHJvbmc+ICZuYnNwO+WMl+S6rOaYvOWknOa4qeW3ruWk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5sueHpe+8jOivt+agueaNruWMl+S6rOWkqeawlOmihOaKpeWinuWHj+iho+acj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WkmuWQg+awtOaenO+8jOWkmuWWneawtO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Y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Aw44CQ5aSp5a6J6Zeo5bm/5Zy644CRWzMw5YiG6ZKfXeS4lueVjOS4iioq5aSn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bm/5Zy6PGJyIC8+DQowNzowMC0tMDg6MzDjgJDmr5vkuLvluK3nuqrlv7X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MzDliIbpkp8u5pS/562W5oCn5YWz6Zet6Zmk5aSWXSzjgJDkurrmsJHoi7Hpm4T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JFbMzDliIbpkp9dLOWkluinguS4gOmil+a8guWcqOS6uumAoOawtOmdouS4iueahCL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I7nj6Ai6KKr6KqJ5Li6IuWfjuW4guS4reeahOWJp+mZoi7liafpmaLkuK3nmoTln47l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5Zu95a625aSn5Ymn6Zmi5Y+K5Lq65rCR5aSn5Lya5aCCPGJyIC8+DQowODoz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zDjgJDlm73lrrbljZrnianppobjgJHlnKjljp/kuK3lm73ljoblj7LljZrnianppo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K3lm73pnanlkb3ljZrnianppobln7rnoYDkuIrlu7rmiJAs5Lul5Y6G5Y+y5LiO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44CB57O757uf5bGV56S65Lit5Y2O5rCR5peP5oKg5LmF5paH5YyW5Y6G5Y+y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5Y2a54mp6aaGPGJyIC8+DQowOTozMC0tMTA6MDDjgJDnmbvlpKnlronpl6jln47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h43muKkxOTQ55bm05byA5Zu95aSn5YW45pe25q+b5Li75bit5Zyo6L+Z6YeM5bqE5L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oCc5Lit5Y2O5Lq65rCR5YWx5ZKM5Zu95oiQ56uL5LqG4oCd6YKj5r+A5Yqo5Lq6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PGJyIC8+DQoxMDowMC0tMTI6MDDjgJDmlYXlrqvjgJHkuJbnlYzkuIrkv53lrZgq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eah+WutuWuq+auv+W7uuetkee+pCzlj4jlkI3ntKvnpoHln44sOTAwMOWkm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aIv+iIjSzmmK/mmI7muIXkuKTmnJ0yNOS9jeeah+W4neeahOW4neeOi+S5i+Wut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AtLTEzOjAw5Lit6aSQPGJyIC8+DQoxMzowMC0tMTQ6MzDjgJDljJfmtbf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t6jpm5XkuZ3pvpnlo4HigJzorqnmiJHku6zojaHotbflj4zmoajjgIHlsI/oiLnlhL/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6LmtarjgIHmtbfpnaLkuIrlgJLmmKDnnYDnvo7kuL3nmoTnmb3loZTjgIHlm5vlkaj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nu7/moJHnuqLlopnigJ3mrYzmm7LnmoTljp/liJvlnLA8YnIgLz4NCjE0OjMwLS0x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kOWJjemXqOWkp+ihl+OAkeWMl+S6rOWcsOagh+iAgeihlyzkurLouqvmhJ/lj5f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lofljJbnmoTmt7HljprlupXolbTlkozni6znibnprYXlipss5YWo6IGa5b6354Ok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ZCM5LuB5aCC562J5LiK55m+5a626ICB5a2X5Y+35bqX6ZO65p6X56uL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IuOeIuOWmiOWmiOazqOaEj+WWvSA8L3N0cm9uZz4mbmJzcDvku4rlpKn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moTkuLrljJfkuqzkuK3ovbTnur/nmoTmma/ngrnvvIzlpJrmlbDmmK/lm73lrrb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lofnianljZXkvY3vvIzln7rmnKzku6XmraXooYzkuLrkuLvvvIzlkajlm7TlvojlpJr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h4flj5bpmZDooYzmiJbljZXooYzmjqrmlr3vvIzkuI3lhYHorrjpmo/kvr/lgZz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rYnovabnmoTml7bpl7Tnm7jlr7novoPplb/vvIzotbDot6/nmoTml7bpl7TkuZ/nm7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or7fkuIDlrprnqb/oiJLpgILnmoTpnovlrZDvvIzmj5DliY3lgZrlpb3lup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IE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yX5Lqs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2OjAwLS0wNjozMOaXqemkkDxiciAvPg0KMDY6MzAtLTA4OjM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OTDliIbpkp/otbTlu7bluoY8YnIgLz4NCjA4OjMwLS0xMDozMOOAkOWFq+i+vuWy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OAkeS4h+mHjOmVv+WfjuWQkea4uOS6uuW8gOaUvioq5pep55qE5Zyw5q61LOWFuOWe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mVv+WfjumbhOS8n+mZqeWzu+mjjuiyjCzlsbHls6bph43lj6As5b2i5Yq/6Zmp6KaB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eahOWfjuWimeWNl+WMl+ebmOaXi+W7tuS8uOS6jue+pOWxseWzu+WyreS4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A6MzAtLTExOjAw5LmY6L2m57qmMzDliIbpkp/otbTmmIzlubM8YnIgLz4NCj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zowMOaYjOW5s+WMuum+meickuW6nOWkp+Wei+aXhea4uOmkkOWOhS0t5Lit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itPGJyIC8+DQoxMzowMC0tMTQ6MDDjgJDlpaXov5DlrpjmlrnlpKflnovmvJTlh7r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lLHlvKDnu6fliJrkurLoh6rmiZPpgKAs5aWl6L+Q5Y6f54+t5Lq66ams6KGo5r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mL6KeC6Z+z562J5aSn5Z6L57O75YiX6IqC55uuPGJyIC8+DQoxNDowMC0tMTU6MD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2MOWIhumSn+i1tOS6mui/kOadkTxiciAvPg0KMTU6MDAtLTE2OjMw44CQ5aWl5p6X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s5Zut5Lit5b+D5Yy644CR5aSW6KeC44CQ6bif5bei44CRMjAwOOWlpei/kOS8mu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leW8j+WcuummhuOAkOawtOeri+aWueOAkeWbveWutua4uOazs+mmhizlj6/ov5Hot5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i43nhafjgIHlm73lrrbkvZPogrLppoblpJbmma88YnIgLz4NCjE2OjMwLS0xNzoz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xiciAvPg0KPHN0cm9uZz7niLjniLjlpojlpojms6jmhI/llr0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KGM56iL5Y+C6KeC55qE5piv5Zyw5Yq/6Zmp6KaB55qE5YWr6L6+5bKt6ZW/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4i45aaI6KaB5bC96YeP6YG/5byA5oul5oyk55qE5Zyw5pa577yM5pe25Yi7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Y+w6Zi255qE5a6J5YWo5ZOm77yB6ZW/5Z+O5ruR6L2m5bGe5LqO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qC55o2u6ZyA6KaB5LmY5Z2Q77yM5a+85ri45Y+v5Y2P5Yqp5Lmw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lkITln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1OjAwLS0wNjozMOOAkOWNh+aXl+S7quW8j+OAkeaEn+WPl+WFseWSjOWbveawuO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leeahOWFuOekvCzml6nppJDmiZPljIU8YnIgLz4NCjA2OjMwLS0wNzozMOOAkOWkqeW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VvpppbpgZPpl6jnpajlt7LlkKtd5LiW55WM5paH5YyW6YGX5LqnLOaYjua4he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+W4neavj+W5tOelreWkqeWSjOeliOelt+S6lOiwt+S4sOaUtueahOWcsOaWuSzmm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KTmnJ3nmofluJ3npa3lpKnjgIHmsYLpm6jlkoznpYjnpbfkuLDlubTnmoTkuJPnlKjn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5piv5LiW55WM5LiK546w5a2Y6KeE5qihKirlpKfjgIEqKuWujOe+jueahOWPpOS7o+el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uuetkee+pCzljJfkuqznmoTogIHlubTkurrpg73lnKjov5nplLvngrzouqvkvZPvvIzm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q7nvvIzllLHkuqzliafvvIzkuIvosaHmo4suLi4u6K6p5oKo5rex5YWl5LqG6Ke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4m56ImyPGJyIC8+DQowNzozMC0tMDg6MzDjgJDkuIflr7/lr7rjgJHkuqzopb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kuYvnp7DnmoTmhYjnpqfooYzlrqss5oWI56an6ICB5L2b54i35q+P5qyh5Y676aK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e25LiA5a6a6KaB5Y6756WI56aP55qE5Zyw5pa5PGJyIC8+DQowODozMC0tMTE6MD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kozlm63jgJHnmoflrrblm63mnpfljZrnianppoZb57qmMTIw5YiG6ZKfXeaYr+S4re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mOinhOaooSoq5aSn44CB5L+d5a2YKirlrozmlbTnmoTnmoflrrblm63mnpfjgIH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kI3lm63kuYvkuIAs5Yip55So5piG5piO5rmW44CB5LiH5a+/5bGx5Li65Z+65Z2A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reW3nuilv+a5lumjjuaZr+S4uuiTneacrCzmsbLlj5bmsZ/ljZflm63mnpfnmoTmn5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iYvms5XlkozmhI/looPogIzlu7rmiJDnmoTkuIDluqflpKflnovlpKnnhLblsb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s5Lmf5piv5L+d5a2Y5b6XKirlrozmlbTnmoTkuIDluqfnmoflrrbooYzlrqvlvqHoi5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OjAwLS0xMjozMOS4remkkCzku6XnuqLoibLkuLvpopjkuLrnibnoibLnmoT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vJTkuYnppJDljoUs5Zue5Yiw4oCc5LiO5q+b5Li75bit5LiA6LW355Sf5rS7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oCdPGJyIC8+DQoxMjozMC0tMTY6MzDjgJDpppnlsbHlhazlm63jgJHnh5Xkuqzlhav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s5pmv6Imy5a6c5Lq6LOmZpOS6huiRl+WQjeeahOe6ouWPtuWklui/mOaYr+WMl+S6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eZu+mrmOacm+i/nOS8kemXsua8q+atpeeahOWlveWOu+WkhCzorrjlpJr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g48g4oCc5rKh546p5rKh5LqG4oCd4oCcIOengeS6uuWumuWItiDigJ3pg73mmK/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a88YnIgLz4NCjE2OjMwLS0xNzozMOaZmumkkOWTgeWwneWMl+S6rOeCuOmFsemdo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CC5ZCIMjA6MDDku6XlkI7oh6rooYzov5TnqIso5a+85ri46YCB6Iez5bCx6L+R5YW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KSznu5PmnZ/ljJfkuqzkuYvooYwmbmJzcDs8YnIgLz4NCjxzdHJvbmc+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Za9IDwvc3Ryb25nPiZuYnNwO+S7iuWkqeihjOeoi+a4uOiniOeahOmikOWSj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iOemp+WkquWQjueahOeah+WutuihjOWuq++8jOmdouenrzI5MOWkmuWFrOmht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utuWFqOeoi+imgei3n+WlveWvvOa4uO+8jOS4jeimgeaOiemYn+WTpu+8gemik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iIueWxnuS6juS6pOmAmuW3peWFt++8jOivt+agueaNrumcgOimgeS5mOWdkO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WNj+WKqeS5sOelqO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tLS0t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qv546p5peg6Ieq6LS577yM6YCC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vvIzooYznqIvoiJLnvJPvvIzkuJPmtL7ljYHlubTku6XkuIrkvJ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lr7zmuLjlhajnqIvpmarlkIzvvIzkuI3otrM2MOWRqOWygSs4Ne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8L3NwYW4+PC9zdHJvbmc+PHNwYW4gc3R5bGU9ImZvbnQtc2l6ZToxNHB4OyI+5Li6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ri4546p5pe26L+H5bqm5L2T5Yqb6YCP5pSv77yM5q+P5Liq5pmv54K5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pyJ5YWF6Laz55qE5ouN54Wn5LiO5LyR5oGv5pe26Ze077yM55So6aSQ5pe26Ze0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qg6ZW/6K6p54i45aaI6IO95Z2Q5Zyo6aSQ5Y6F5bCP5oap5LiA5LiL77yM5pS+5p2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ul5L6/5LiL5Y2I6IO95pu05aW955qE5ri4546p44CC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nibnliKvotaDpgI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ICZuYnNwO+mAm+mmmeWxs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Pl+e6ouWPtuawm+WbtOOAgeeZu+WfjualvOaMpeaJi+ekuuaEj+aEn+WPl+W9k+W5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4reeahOS8n+S6uumjjumHh+OAgeeci+a8lOWHuuS8kemXsuWoseS5kOS9k+mqjOW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heaAgOOAgee6ouiJsua8lOiJuumkkOWOheeUqOmkkOW4puaCqOepv+i2iuaXtuWFi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uWIsOmdkuW5tOaXtuS7oz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WS5bqX5Y2H57qn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osarljY7moIflh4bpl7TvvIjnm7jlvZPkuo405pi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YWS5bqX77yJKzkw5YWDL+S6uu+8m+i2heixquWNjuagh+WHhumXtO+8iOebuOW9k+S6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rr7mlr3phZLlupfvvIkrNTAw5YWDL+S6uj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vY/lrr/vvJr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o56m66LCDLjI05bCP5pe254Ot5rC0LueLrOWNqy7lvannlLUu5aaC5Ye6546w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R56S+5bCG5a6J5o6S5YWl5L2P5LiJ5Lq66Ze0LuWmguaXoOS4ieS6uumXtOW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eOsOihpeaIv+W3rjYwLzcwLzEwMC/kurrlpKkpPGJyIC8+DQoy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TXmraPppJAo5q2j6aSQOOiPnDHmsaQxMOS6ujHmoYwu5Li76aOf6Ieq5L6/LumFku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k8YnIgLz4NCjPjgIHpl6jnpajvvJrooYznqIvmiYDliJfmma/ngrnpl6jnpags5q2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5oyJNjDlkajlsoHku6XkuIrnmoTogIHlubTkvJjmg6DnpajmoLjnrpcs5Yiw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5u45YWz6K+B5Lu2LOWmguacqui+vuWIsOaZr+WMuuS8mOaDoOW5tOm+hCzpnI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oaXpvZDpl6jnpajlt67ku7c8YnIgLz4NCjTjgIHkuqTpgJrvvJr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lhY3otLnmj5DkvpvluILlhoXmjqXpgIHnq5nmnI3liqHvvIzlubbnlL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PogYzkurrlkZjnu5/kuIDlronmjpI8YnIgLz4NCjXjgIHlr7zmuLjvvJrljJfkuqz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r7zmuLjorrLop6PmnI3liqE8YnIgLz4NCjb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bmJzcDs8YnIgLz4NCjfjgIHlhL/nq6XvvJoxLjTku6XkuIvvvIzlj6rlkKvljYrppJD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vvIzlhbblroPkuqfnlJ/kuIDliIfotLnnlKjoh6rnkIY8YnIgLz4NC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jqXnq5nmnI3liqEg6K+35p2l5Lqs5YmN5oql5ZCNLOaIkeekvuW3peS9nOS6uuW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jei0ueaOpeermeacjeWKoSjor7fliqHlv4Xmj5DliY3miqXlkI0p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IOmjnuacuuadpeeoizrmnLrmnajlt7Tlo6vopb/nq5nlpKflt7Tnq5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Ig54Gr6L2m5p2l56iLOuWMl+S6rOermeWHuuermeWPo+OAgeilv+Wuo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Ml+S6jOWHuuWPoyZuYnNwOzxiciAvPg0KMyDmsb3ovabmnaXnqIs65biC5YaF5ZC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rG96L2m56uZ5Ye656uZ5Y+jJm5ic3A7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YyX5Lqs6Iez5oKo55qE5a625Lmh5b6A6L+U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K5pyN5Yqh6LS544CB5peF5ri45Lq66Lqr5oSP5aSW5Lyk5a6z5L+d6Zmp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K5a6i5Lq65Zug5ZCE6aG556eB5raI6LS5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eVmeS9je+8muivt+a4uOWuouivt+Wwh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asvjIwMOWFgy/kurrmsYflhaXmiJHnpL7otKbmiLco5pe65a2j5L2P5oi/57Sn5L+P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Pr+WuieaOkuaOpeermSnlubblsIbmsYfmrL7lupXljZUr5ri45a6i5ZCN5Y2VK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eivnSvmirXkuqzovabmrKEr5ri46KeI5pe26Ze0K+aXhea4uOe6v+i3r+S8oOecn+iHs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3Nzg5MjM1LOaIkeekvuafpeaUtuWQjumAmuefpeWuouS6uuaOpeermeS6uuWRmOiBlOez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yznoa7orqTmjqXnq5nml7bpl7TlnLDngrk8YnIgLz4NCjLjgIHlhaXkvY/vvJrmjqX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tJ/otKPlsIbmuLjlrqLpgIHliLDlrr7ppoblubblronmjpLlhaXkvY8s5b2T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LOa4uOWuouWPr+iHquihjOWuieaOkizlu7rorq7liKnnl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oh6rooYzmuLjop4jmiJHnpL7ooYznqIvkuK3mnKrljIXlkKvmma/ngr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j4Llm6LvvJrliqHlv4XmkLrluKbmnInmlYjouqvku73or4Hku7Yo6L+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IKSzlhaXkvY/lkI7mrKHml6XmuIXmmajotbcs5q+P5aSp5a6+6aaGMDY6MzDlt6bl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j6vml6ks5Y2K5bCP5pe25ZCO5Yiw6aSQ5Y6F55So5pep6aSQLOWGjeWNiuWwj+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mmhuWJjeWPsOetieWAmeWvvOa4uOeCueWQjSzot5/lpb3oh6rlt7HnmoTlr7zmuL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Ys6LW05pmv54K55Y+C6KeC5ri46KeIJm5ic3A7PGJyIC8+DQo044CB6YCA5oi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YCA5oi/5pe26Ze05Li65Lit5Y2IMTI6MDDliY0s6Ieq6KGM5pWj5ZuiLOi2hei/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mXtOaMieS4gOWkqeiuoeeulyzmjInlrr7ppobpl6jluILku7fliqDmlLbmiL/otL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jgIHpgIHlm6LvvJrphZLlupflpKfloIIxMTowMC0tMTI6MDDnu5/kuIDp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a75Zui5oiW5bu25L2P5LiN5ZCr6YCB56uZJm5ic3A7PGJyIC8+DQo244CB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l5LiK5omA5YiX5Li65o6o6I2Q6KGM56iLLOWcqOS4jeWHj+WwkeaZr+eCu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yzlr7zmuLjlj6/moLnmja7lpKnmsJTkuqTpgJrnrYnmg4XlhrXosIPmlbTmuLjop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brluo8s5aaC6YGH5Lq65Yqb5LiN5Y+v5oqX5ouS5Zug57Sg6YCg5oiQ5o2f5aSx5Y+K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mA5Lqn55Sf55qE6LS555SoLOaIkeekvuS4jei0n+i0o+i1lOWBv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F0A05517114C76F6BE3A303441A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