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1DDB2F991D6B4C4FD818E08D72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1DDB2F991D6B4C4FD818E08D72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+aZmjT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xNQ0KDQo8YnI+DQoNCgk85pqW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z5pmaNO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6lDwvcD4NCg0KDQoNCjxwPue6v+i3r+exu+Wei++8muWMl+S6r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U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ZCE5Zyw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WQhOWcs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TlnLA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DDku6XliY3mirXovr7ljJfkuqws5peF6KGM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56uZPGJyIC8+DQowNjowMC0tMDc6MDDjgJDlpKnlronpl6jlub/lnLrjgJFb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5LiW55WM5LiKKirlpKfnmoTln47luILkuK3lv4Plub/lnLo8YnIgLz4NCjA3OjAwLS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avm+S4u+W4ree6quW/teWgguOAkVszMOWIhumSny7mlL/nrZbmgKflhbPpl63pmaTl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S6uuawkeiLsembhOe6quW/teeikeOAkVszMOWIhumSn10s5aSW6KeC5LiA6aKX5r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rC06Z2i5LiK55qEIua5luS4reaYjuePoCLooqvoqonkuLoi5Z+O5biC5Lit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LuWJp+mZouS4reeahOWfjuW4giLkuYvnp7DnmoTlm73lrrblpKfliafpmaLlj4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rloII8YnIgLz4NCjA4OjMwLS0wOTozMOOAkOWbveWutuWNmueJqemmhuOAkeWcq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OhuWPsuWNmueJqemmhuWSjOWOn+S4reWbvemdqeWRveWNmueJqemmhuWfuuehgOS4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Czku6Xljoblj7LkuI7oibrmnK/kuLrkuLvjgIHns7vnu5/lsZXnpLrkuK3ljY7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mlofljJbljoblj7LnmoTnu7zlkIjmgKfljZrnianppoY8YnIgLz4NCjA5OjMwLS0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OeZu+WkqeWuiemXqOWfjualvOOAkemHjea4qTE5NDnlubTlvIDlm73lpKflhbjml7bmr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uK3lnKjov5nph4zluoTkuKXlrqPluIPigJzkuK3ljY7kurrmsJHlhbHlkozlm73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3pgqPmv4Dliqjkurrlv4PnmoTkuIDliLs8YnIgLz4NCjEwOjAwLS0xMjowMOOAk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S4lueVjOS4iuS/neWtmCoq5a6M5pW055qE55qH5a625a6r5q6/5bu6562R576kL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q+emgeWfjiw5MDAw5aSa6Ze05a6r5q6/5oi/6IiNLOaYr+aYjua4heS4pOacnTI05L2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bid546L5LmL5a62PGJyIC8+DQoxMjowMC0tMTM6MDDkuK3ppJA8YnIgLz4NCj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DozMOOAkOWMl+a1t+WFrOWbreOAkeW3qOmbleS5nem+meWjgeKAnOiuqeaIkeS7rOiN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jOahqOOAgeWwj+iIueWEv+aOqOW8gOazoua1quOAgea1t+mdouS4iuWAkuaYoOed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ZveWhlOOAgeWbm+WRqOeOr+e7leedgOe7v+agkee6ouWimeKAneatjOabs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DxiciAvPg0KMTQ6MzAtLTE2OjMw44CQ5YmN6Zeo5aSn6KGX44CR5YyX5Lqs5Zyw5qCH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LOS6sui6q+aEn+WPl+WMl+S6rOS8oOe7n+aWh+WMlueahOa3seWOmuW6leiVtO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heWKmyzlhajogZrlvrfng6TpuK3lupfjgIHlkIzku4HloILnrYnkuIrnmb7lrrbogIH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upfpk7rmnpfnq4s8YnIgLz4NCjxzdHJvbmc+54i454i45aaI5aaI5rOo5oSP5Za9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CZuYnNwO+S7iuWkqeihjOeoi+WPguingueahOS4uuWMl+S6rOS4rei9tOe6v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aVsOaYr+WbveWutuaUv+ayu+aWh+eJqeWNleS9je+8jOWfuuacrOS7peatp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RqOWbtOW+iOWkmumBk+i3r+mHh+WPlumZkOihjOaIluWNleihjOaOquaW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maj+S+v+WBnOi9pu+8jOaVheetiei9pueahOaXtumXtOebuOWvuei+g+mV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aXtumXtOS5n+ebuOWvuei+g+Wkmu+8jOivt+S4gOWumuepv+iIkumAgu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PkOWJjeWBmuWlveW6lOWvueWHhuWkh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jJ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MDY6MDAtLTA2OjMw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jozMC0tMDg6MzDkuZjovabnuqY5MOWIhumSn+i1tOW7tuW6hjxiciAvPg0KMDg6MzAt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44CQ5YWr6L6+5bKt6ZW/5Z+O44CR5LiH6YeM6ZW/5Z+O5ZCR5ri45Lq65byA5pS+K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rUs5YW45Z6L6KGo546w6ZW/5Z+O6ZuE5Lyf6Zmp5bO76aOO6LKMLOWxseWzp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vaLlir/pmanopoEs5rCU5Yq/56OF56S055qE5Z+O5aKZ5Y2X5YyX55uY5peL5bu25Ly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Gx5bO75bKt5LitPGJyIC8+DQoxMDozMC0tMTE6MDDkuZjovabnuqYzMOWIhumSn+i1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zxiciAvPg0KMTE6MDAtLTEzOjAw5piM5bmz5Yy66b6Z6JyS5bqc5aSn5Z6L5peF5ri4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S3kuK3ppJDlk4HlsJ3ng6TpuK08YnIgLz4NCjEzOjAwLS0xNDowMOOAkOWlpei/kO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ei+a8lOWHuuOAkeaso+i1j+eUseW8oOe7p+WImuS6suiHquaJk+mAoCzlpaXov5D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rrpqazooajmvJTnmoTljYPmiYvop4Lpn7PnrYnlpKflnovns7vliJfoioLnm6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LS0xNTowMOS5mOi9pue6pjYw5YiG6ZKf6LW05Lqa6L+Q5p2RPGJyIC8+DQoxN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DjgJDlpaXmnpfljLnlhYvlhazlm63kuK3lv4PljLrjgJHlpJbop4LjgJDpuJ/lt6Lj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5aWl6L+Q5Lya5byA6Zet5bmV5byP5Zy66aaG44CQ5rC056uL5pa544CR5Zu95a62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OWPr+i/kei3neemu+iHqueUseaLjeeFp+OAgeWbveWutuS9k+iCsummhuWkluaZ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6MzAtLTE3OjMw5pma6aSQPGJyIC8+DQo8c3Ryb25nPueIuOeIuOWmiOWmiOazqO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Ryb25nPiAmbmJzcDvku4rlpKnooYznqIvlj4Lop4LnmoTmmK/lnLDlir/pman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vvIzmiYDku6XniLjlpojopoHlsL3ph4/pgb/lvIDmi6XmjK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7bliLvms6jmhI/kuIrkuIvlj7DpmLbnmoTlronlhajlk6bvvIHplb/ln47mu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qTpgJrlt6XlhbfvvIzor7fmoLnmja7pnIDopoHkuZjlnZDvvIzlr7zmuLj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bDnpaj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1OjAwLS0wNjozMOOAkOWNh+aXl+S7quW8j+OAkeaEn+WPl+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S4jeiwouW5leeahOWFuOekvCzml6nppJDmiZPljIU8YnIgLz4NCjA2OjMwLS0wNz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dm+WFrOWbreOAkVvpppbpgZPpl6jnpajlt7LlkKtd5LiW55WM5paH5YyW6YGX5Lqn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S4pOS7o+eah+W4neavj+W5tOelreWkqeWSjOeliOelt+S6lOiwt+S4sOaUt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mI7jgIHmuIXkuKTmnJ3nmofluJ3npa3lpKnjgIHmsYLpm6jlkoznpYjnpbfkuLD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lKjnpa3lnZss5piv5LiW55WM5LiK546w5a2Y6KeE5qihKirlpKfjgIEqKuWuj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lreWkqeW7uuetkee+pCzljJfkuqznmoTogIHlubTkurrpg73lnKjov5nplLvngr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ipbnqbrnq7nvvIzllLHkuqzliafvvIzkuIvosaHmo4suLi4u6K6p5oKo5rex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yX5Lqs5Lq65paH54m56ImyPGJyIC8+DQowNzozMC0tMDg6MzDjgJDkuIflr7/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lsI/mlYXlrqvkuYvnp7DnmoTmhYjnpqfooYzlrqss5oWI56an6ICB5L2b54i3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KQ5ZKM5Zut5pe25LiA5a6a6KaB5Y6756WI56aP55qE5Zyw5pa5PGJyIC8+DQowO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jgJDpopDlkozlm63jgJHnmoflrrblm63mnpfljZrnianppoZb57qmMTIw5YiG6ZKf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eOsOWtmOinhOaooSoq5aSn44CB5L+d5a2YKirlrozmlbTnmoTnmoflrrblm63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lm5vlpKflkI3lm63kuYvkuIAs5Yip55So5piG5piO5rmW44CB5LiH5a+/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2ALOS7peadreW3nuilv+a5lumjjuaZr+S4uuiTneacrCzmsbLlj5bmsZ/ljZflm63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pvorr7orqHmiYvms5XlkozmhI/looPogIzlu7rmiJDnmoTkuIDluqflpKflno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LTlm60s5Lmf5piv5L+d5a2Y5b6XKirlrozmlbTnmoTkuIDluqfnmoflrrbooYz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i5E8YnIgLz4NCjExOjAwLS0xMjozMOS4remkkCzku6XnuqLoibLkuLvpopjkuL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nu4/lhbjmvJTkuYnppJDljoUs5Zue5Yiw4oCc5LiO5q+b5Li75bit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m05Luj4oCdPGJyIC8+DQoxMjozMC0tMTY6MzDjgJDpppnlsbHlhazlm63jgJHn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avmma/kuYvkuIAs5pmv6Imy5a6c5Lq6LOmZpOS6huiRl+WQjeeahOe6ouWPtuWkl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S6rOiAgeW5tOS6uueZu+mrmOacm+i/nOS8kemXsua8q+atpeeahOWlveWOu+WkhC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bHop4bliaflg48g4oCc5rKh546p5rKh5LqG4oCd4oCcIOengeS6uuWumuWItiDigJ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v5nlj5bmma88YnIgLz4NCjE2OjMwLS0xNzozMOaZmumkkOWTgeWwneWMl+S6rOeC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jxiciAvPg0KPHN0cm9uZz7niLjniLjlpojlpojms6jmhI/llr0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GM56iL5ri46KeI55qE6aKQ5ZKM5Zut5Li65oWI56an5aSq5ZCO55qE55qH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6Z2i56evMjkw5aSa5YWs6aG377yM5omA5Lul5aSn5a625YWo56iL6KaB6Lef5aW9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iN6KaB5o6J6Zif5ZOm77yB6aKQ5ZKM5Zut5ri46Ii55bGe5LqO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qC55o2u6ZyA6KaB5LmY5Z2Q77yM5a+85ri45Y+v5Y2P5Yqp5Lmw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iHqueUsea0u+WKqCwwODowMC0wOTozMOe7n+S4gOmAgeermSznu5PmnZ/ljJfkuq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6L+U5Zue5rip6aao55qE5a62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i0tLS0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uq/njqnml6Doh6r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42MOWygeS7peS4iuiAgeS6uu+8jOihjOeoi+iIkue8k++8jOS4k+a0vuWNge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engOS4k+iBjOWvvOa4uOWFqOeoi+mZquWQjO+8jOS4jei2szYw5ZGo5bKBKzg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jxzdHJvbmc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4m56ImyPC9zcGFuPjwvc3Ryb25nP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niLjlpojmuLjnjqnml7bov4fluqbkvZPlipvpgI/mlK/vvIzmr4/kuKr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mjpLogIHkurrmnInlhYXotrPnmoTmi43nhafkuI7kvJHmga/ml7bpl7TvvIz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LlvZPliqDplb/orqnniLjlpojog73lnZDlnKjppJDljoXlsI/mhqn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ouqvlv4PvvIzku6Xkvr/kuIvljYjog73mm7Tlpb3nmoTmuLjnjq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JueWIq+i1oOmA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Jm5ic3A76Y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+Q5YmN5oSf5Y+X57qi5Y+25rCb5Zu044CB55m75Z+O5qW85oyl5omL56S65oSP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q+b5Li75bit55qE5Lyf5Lq66aOO6YeH44CB55yL5ryU5Ye65LyR6Zey5aix5Lm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aWl6L+Q5oOF5oCA44CB57qi6Imy5ryU6Im66aSQ5Y6F55So6aSQ5bim5oKo56m/6La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qn6YGT5Zue5Yiw6Z2S5bm05pe25Luj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ZLlupfljYfnuqcg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+ixquWNjuagh+WHhumXtO+8iOebu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mJ/orr7mlr3phZLlupfvvIkrOTDlhYMv5Lq677yb6LaF6LGq5Y2O5qCH5YeG6Ze077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NeaYn+iuvuaWvemFkuW6l++8iSs1MDDlhYMv5Lq6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9j+Wuv++8m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nqbrosIMuMjTlsI/ml7bng63msLQu54us5Y2rLuW9qeeUtS7lpoL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kurrpl7TmiJHnpL7lsIblronmjpLlhaXkvY/kuInkurrpl7Qu5aaC5peg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Z6ZyA5a6i5Lq6546w6KGl5oi/5beuNjAvNzAvMTAwL+S6uuWkqSk8YnIgLz4N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pepNeato+mkkCjmraPppJA46I+cMeaxpDEw5Lq6MeahjC7kuLvpo5/oh6rk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Ieq55CGKTxiciAvPg0KM+OAgemXqOelqO+8muihjOeoi+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raTnur/ot6/ku7fmoLzmjIk2MOWRqOWygeS7peS4iueahOiAgeW5tOS8mOaDoOelqO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Dkuqzlh7rnpLrnm7jlhbPor4Hku7Ys5aaC5pyq6L6+5Yiw5pmv5Yy65LyY5oO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gOWQkeWvvOa4uOihpem9kOmXqOelqOW3ruS7tzxiciAvPg0KNOOAge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a4uOi9pu+8jOWFjei0ueaPkOS+m+W4guWGheaOpemAgeermeacjeWK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eWFrOWPuOS4k+iBjOS6uuWRmOe7n+S4gOWuieaOkjxiciAvPg0KNeOAgeWvvOa4u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S4k+iBjOWvvOa4uOiusuino+acjeWKoTxiciAvPg0KNuOAge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SZuYnNwOzxiciAvPg0KN+OAgeWEv+erpe+8mjEuNOS7peS4i++8jO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WPiui9puS9je+8jOWFtuWug+S6p+eUn+S4gOWIh+i0ueeUqOiHqueQh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peermeacjeWKoSDor7fmnaXkuqzliY3miqXlkI0s5oiR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YWN6LS55o6l56uZ5pyN5YqhKOivt+WKoeW/heaPkOWJjeaKpeWQjS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jEg6aOe5py65p2l56iLOuacuuadqOW3tOWjq+ilv+erm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SZuYnNwOzxiciAvPg0KMiDngavovabmnaXnqIs65YyX5Lqs56uZ5Ye656uZ5Y+j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5Zyw5LiL5YyX5LqM5Ye65Y+jJm5ic3A7PGJyIC8+DQozIOaxvei9puadpeeoiz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ITplb/pgJTmsb3ovabnq5nlh7rnq5nlj6MmbmJzcDs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ljJfkuqzoh7P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voDov5TlpKfkuqTpgJrlj4rmnI3liqHotLnjgIH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otLnpobnnm67lj4rlrqLkurrlm6DlkITpobnnp4HmtojotL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eVmeS9j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vt+WwhuaXhea4uOmihOS7mOasvjIwMOWFgy/kurrmsYflhaXmiJHnpL7otKb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L2P5oi/57Sn5L+PLuasvuWIsOWPr+WuieaOkuaOpeermSnlubblsIbmsYfmrL7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5ri45a6i5ZCN5Y2VK+iBlOezu+eUteivnSvmirXkuqzovabmrKEr5ri46KeI5pe26Ze0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8oOecn+iHszAxMDg3Nzg5MjM1LOaIkeekvuafpeaUtuWQju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ermeS6uuWRmOiBlOezu+aWueW8jyznoa7orqTmjqXnq5nml7bpl7TlnLDngr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aXkvY/vvJrmjqXnq5nlr7zmuLjotJ/otKPlsIbmuLjlrqLpgIHliLDlrr7ppob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aXkvY8s5b2T5aSp5Li66Ieq55Sx5rS75YqoLOa4uOWuouWPr+iHquihjOWuieaO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iKnnlKjoh6rnlLHmtLvliqjml7bpl7Toh6rooYzmuLjop4jmiJHnpL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IXlkKvmma/ngrkmbmJzcDs8YnIgLz4NCjPjgIHlj4Llm6LvvJrliqHlv4X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Yo6L+H5pyf5peg5pWIKSzlhaXkvY/lkI7mrKHml6XmuIXmmajotbc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+6aaGMDY6MzDlt6blj7Pnu5/kuIDlj6vml6ks5Y2K5bCP5pe25ZCO5Yiw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LOWGjeWNiuWwj+aXtuWQjuWuvummhuWJjeWPsOetieWAmeWvvOa4uOeCueWQjSz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r7zmuLjkuIrml4XmuLjovaYs6LW05pmv54K55Y+C6KeC5ri46KeI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CA5oi/77ya5a6+6aaG6YCA5oi/5pe26Ze05Li65Lit5Y2IMTI6MDDli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Wj5ZuiLOi2hei/h+ivpeaXtumXtOaMieS4gOWkqeiuoeeulyzmjInlrr7ppo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7fliqDmlLbmiL/otLkmbmJzcDs8YnIgLz4NCjXjgIHpgIHlm6LvvJrphZLlupflpKflo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C0tMTI6MDDnu5/kuIDpgIEs5o+Q5YmN56a75Zui5oiW5bu25L2P5LiN5ZCr6YCB56u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244CB6K+05piO77ya5Lul5LiK5omA5YiX5Li65o6o6I2Q6KGM56iLL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WJjeaPkOS4iyzlr7zmuLjlj6/moLnmja7lpKnmsJT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muLjop4jooYznqIvpobrluo8s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o2f5aSx5Y+K5Zug5q2k5omA5Lqn55Sf55qE6LS555SoLOaIkeekv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lOWBvz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1DDB2F991D6B4C4FD818E08D72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