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8E847E95348DF3FCB49DB6E70B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8E847E95348DF3FCB49DB6E70B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g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mjnjf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M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6XlsJTnm5blpKfojYnljp8tLeW3neS4u+WvuuaIluS5neWvqOay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y0t5bed5Li75a+6LS3pu4TpvpktLeadvua9m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+5r2Y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vua9mC0t5rG25bed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kOmD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iQ6YO9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miJDpg73vvIjnuqYy5bCP5pe2NDDli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kuZjovabliY3lvoDmiJDpg73luILljLrvvIjovabooYwzMOWkm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iHqueUsea0u+WKqD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oiQ6YO95Y+M5rWB5py65Zy66Iez6YWS5bqX5Li65ou8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M5Lul5bCP5Z6L6Z2i5YyF6L2m5Li65Li744CC5b2T5pel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6YWS5bqX5YWl5L2P5omL57ut77yM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6Ieq55Sx5rS75Yqo44CC5oiR56S+5bel5L2c5Lq65ZGY5Lya5LqO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nlLXor53vvIjmiJbnn63kv6HvvInpgJrnn6XlrqLkurrmrKH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mZrnj63mnLrlj6/og73lm57lu7blkI7pgJrnn6XvvInvvIz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ku6Xkvr/ogZTns7v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axtuW3nS0t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rmiJbkuZ3lr6jmsp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2OjMw5bCP6L2m5o6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MDc6MDDnu5/kuIDlh7rlj5HvvIzkuIDot6/msr/lsrfmsZ/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sr/pgJTop4LotY/miJDpg73lubPljp/po47lhYnvvIznu4/pg73mmKD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Dlhazph4wy5bCP5pe26KeC6LWP4oCc5Zyw6ZyH5aOB55S74oCd77yM5rK/6YCU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44CB576M5peP55qE54us54m55rCR5bGF44CB56KJ5qW844CB5ZCK5qGl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6IyC5Y6/55So5a6M5Y2I6aSQ5ZCO77yM44CQ5p2+5bee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pm7bot53nprvmiprmkbjln47noJbjgIHmhJ/mgp/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hJ/lj5fmsYnllJDml7bmnJ/lj6Tmnb7lt57mgqDkuYXljoblj7Llkoz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uKbnu5nmgqjkuI3kuIDmoLfnmoTpnIfmkrzvvIHljYjppJDlkI7nu4/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iY3lvoDjgJDoi6XlsJTnm5blsJXph4zlj7DlpKfojYnljp/jgJHmiJHlm73msLTojYk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WcuuS5i+S4gO+8jOe6ouWGm+mVv+W+gei1sOi/h+eahOiNieWcsO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M0MDBN77yM5L2T6aqM4oCc5aSp6IuN6IuN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oCd55qE576O5Li96I2J5Y6f77yM5LmL5ZCO6L+U5Zue5bed5Li75a+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5Y+C5Yqg5Lu35YC8MTUw5YWDL+S6uuOAkOi1sOi/m+iXj+Wut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i1oOmAgemhueebru+8jOS4jeWOu+eahOa4uOWuouS4jemAgOS7u+S9l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ooYznqI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Z7ol4/ljLrnlKjppJDlj4rkvY/lrr/noazova/ku7bmnaHku7bmnInpmZDvvIzpmZ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LTvvIzpmZDml7bkvpvlupTng63msLTvvIzng63msLTkuIDoiKzkuLrmmZo554K56Iez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7TkvpvlupTvvIzmsr/nur/mj5DlgKHnu7/oibLnjq/kv53jgILor7fkuI3opoH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lh4bmnaXooaHph4/vvJvor7fmuLjlrqLoh6rluKbmtJfmvLHku6Xlj4rmr5v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Kjlk4HvvIzng63msLTkuLrlpKrpmLPog73kvpvlupTvvIzkuI3lpKr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r7nkvY/lrr/mnaHku7bmnInopoHmsYLnmoTmuLjlrqLlu7rorq7kvY/lrr/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nmoTlh7rlj5Hml7bpl7Tpg73mr5TovoPml6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nKjmiJDpg73mmK/lhaXkvY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jgII8YnIgLz4NCjPjgIHmlbTkuKrlm5vlpKnooYznqIvmsr/pgJTkvJr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vpvmuLjlrqLkuIrljpXmiYDmlrnkvr/nmoTot6/ovrnnq5nngrnvv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5nngrnkuIvovablkI7lsZ7kuo7oh6rnlLHmtLvliqjml7bpl7TvvIzlvZPlpKn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/lsZ7kuo7oh6rnlLHmtLvliqjml7bpl7TvvIz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otLXph43nianlk4HvvIzoh6rooYzotJ/otKP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jTjgIHov5vlhaXol4/ljLrvvIzor7flsIrph43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poLoi6XkvaDoh6rnlLHmtLvliqjmnJ/pl7TlnKjpmYTov5H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iJblsI/ljZbngrnvvIzor7fkuI3opoHorqjku7fov5jku7flkI7ogIzkuI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lvZPlnLDkurrkuonlkLXlj4rlj5HnlJ/lhrLnqoHvvIzlpJzpl7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ooYzlpJblh7rvvIzpnIDopoHluK7liqnor7flj4rml7bkuI7pmo/lm6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ogZTns7vjgII8YnIgLz4NCjXjgIHmiJDpg73oh7PkuZ3lr6jmsp/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nuqY0MDDlhazph4zpnIA45bCP5pe277yM5aSn6YOo5YiG5Li65bGx6Le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mV6L2m6I2v77yM5peF5ri45pe65a2j5pyJ5Y+v6IO95Lya5aC16L2m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6L6D5pma77yM6YCU5Lit5Y+v5YGc55WZ5LyR5oGv44CB5YGc6L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SX5omL6Ze077yI5YWo56iL5rSX5omL6Ze05Z2H5pS26LS5MS0y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muLjop4jigJznq6Xor53kuJbnlYz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ml4XmuLjovabvvIhZ5a2X5Z6L5pmv5Yy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eUsee/oOa1t+OAgeWPoOeAkeOAgeW9qeael+OAgeeDn+S6keOAgembquWz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lh+W8guWkmuW9qeeahOiXj+aXj+mjjuaDhee7hOaIkOagvOiwg+iHqueEtumjjum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S7meWig++8jOaZr+inguS4u+imgeWIhuW4g++8iOagkeato+ayn+OAgeaXp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meafpea0vOayn++8ieS4ieadoeayn+WGhe+8jO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OAgeagkeato+eAkeW4g+OAgTEwOOS4q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WPiuaVsOWNgeWkhOa1geaziemjnueAkeetieaZr+ingu+8jOe6pjE377yaM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pm4blkIjlh7rmsp/vvIzmmZrlj4LliqDku7flgLwxODDlhYMv5Lq644CQ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JeP576M6aOO5oOF5pma5Lya44CR5Lmd5a+o5rKf56ys5LqU6YGT6aOO5pmv57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ma/ngrnkuIvovabvvIznhLblkI7lvoDkuIvotbDmuLjop4jvvIzmiYDku6X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p4nlvpfntK/jgII8YnIgLz4NCjLjgIHkuZ3lr6jmsp/mma/ljLoqKu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eW8j+i/mOaYr+iHqueUsea0u+WKqO+8jOS5mOWdkOeahOinguWFiei9pui/kO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WfjumHjOeahOWFrOS6pOi9puaYr+S4gOagt+eahO+8jOWboOatpOWvvOa4u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OAgjxiciAvPg0K5Lmd5a+o5rKf5YaF5o6o6I2Q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f5Y+j5LmY6L2mLS0t566t56u55rW36KeC5YCS5b2x6LWw5qCI6YGT5oiW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LmY6L2mLS0t5LqU6Iqx5rW35LmY6L2mLS0t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LS0t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Lit5b+D5LmY6L2mLS0t6ZW/5rW35q2l6KGMLS0t5LqU5b2p5rG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+65pel5pyX54CR5biD5LmY6L2mLS0t6ICB6JmO5rW36LWw5qCI6YGTLS0t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rC056Oo5oi/5q2l6KGM6Iez5qCR5q2j576k5rW36LWw5qCI6YGTLS0t54Gr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qm6IuH5rW35LmY6L2mLS0t55uG5pmv5rup5LmY6L2mLS0t5a6d6ZWc5bK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Ye65rKf44CCPGJyIC8+DQoz44CB5Lmd5a+o5rKf5aSp5rCU5Y+Y5YyW6aKR57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L+d5pqW6KGj54mp44CB6Zuo5Lye44CB6Ziy5pmS6Zyc77yM5aSq6Ziz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Y+v6Ieq5aSH5oSf5YaS6I2v44CB5rK76IW55rO75ZKM5Yib5Y+j6LS0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044CB5Lmd5a+o5rKf5pmv5Yy65YaF6K+65pel5pyX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p6aSQNjDlhYMv5Lq66LW377yM55So6aSQ5q+U6L6D566A5Y2V77yM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6KeI5pe26Ze077yM5bu66K6u5oKo6Ieq5bim5bmy57Ku6L+b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pmv5Yy656aB5q2i5ZC454Of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LS3lt53kuLvlr7otLem7hOm+mS0t5p2+5r2Y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3lr6jmsp/lh7rlj5HliY3lvoDlt53kuLvlr7rvvIzpgJTkuK3jg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l4/lr6jjgJEo5ri46KeI5pe26Ze057qmMeWwj+aXtinol4/msJHml4/ogZrlsYX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pToibLnu4/luaHlpoLnpaXkupHoiKznvK3nu5XlnKjlsbHpl7T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honkurrlv4PohL7vvIzpnZnosKflkozosJDnmoTol4/ml4/lsI/mnZHluo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ok53lpKnkuIvjgILlhbfmnInoh6rnhLbkurrmlofmma/op4LkvJjnvo7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q/mnLTlkozmsJHml4/lrpfmlZnmlofljJbmtZPpg4HnrYnnibnoibL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igJTlj6TogIHogIzmgqDkuYXnmoTol4/miI/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kvKDkvZvmlZnmlofljJbnmoTnkbDlrp3igJTlo4HnlLvvvIjllJDlja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moTnu4/luaHjgIHlsbnnq4vnmoTnmb3loZTjgIHnpZ7lnKPnmoTnjpvlsLznn7P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ogIHlt6XljKDnu53kuJbnmoTmiYvlt6XoibrvvIzjgJDlvrflkInmooXmn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jgJHlvZPlubTojLbpqazlj6TpgZPnmoTnuYHojaPng63pl7nmma/osaHvvIz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kuK3ppJDljoXkuqvnlKjkuLDnm5vnmoToh6rliqnkuK3ppJD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vpnpo47mma/ljLrvvIzlr7zmuLjpoobnpajlkI7muLjop4jkurrpl7Tnkbb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pvpnpo47mma/ljLrjgJEo5ri46KeI5pe26Ze05L+d6K+BNOWwj+aXti7ntKLpg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ooYw4MOWFg+S4i+ihjDQw5YWD6Ieq55CGKei/juWuvuaxoOOAg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i9rOiKsea8seeOieaxoOOAgemjnueAkea1gei+ieOAgeS6lO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PpOWvuuOAgem7hOm+mea0nuOAgemcsuWkqeWyqea6tuWcsOiyjO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+8jOmBv+WFjeWknOmXtOihjOi9pu+8jOWFpeS9j+advua9m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pu4Tpvpnpo47mma/ljLrkuLrpvp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sp/vvIzmsp/lhoXmnInkuKTmnaHmoIjpgZPvvIzkuIDmnaHkuIrlsbH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uIvlsbHmoIjpgZPjgILpu4Tpvpnmma/ljLrmiYDmnInmma/ngrnkvY3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kuKTovrnjgIIx77yJ5q2l6KGM5rK/5LiK5bGx5qCI6YGT5LiK77yM5LiL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44CC5b6A6L+UOC41S03lnYfkuLrlsbHot6/vvIzmtbfmi5QzMDEw57GzLTM5Mz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77yJ6YCJ5oup5LmY57Si6YGT5LiK6KGM77yIODDlhYMv5Lq66Ieq55CG77yJ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Kir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U5Zue6buE6b6Z5pmv5Yy65aSn6Zeo5Y+j44CCPGJyIC8+DQoy44CB6JeP5a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6JeP5rCR5pGG5pGK5Y2W5b2T5Zyw54m55Lqn44CB6ZO25Zmo562J77yM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6K6y6Kej6JeP5peP55qE5LiA5Lqb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aOO5oOF6KGX5YaF5bu6562R5pyJ6JeP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5o6o6I2Q6LSt5Lmw5b2T5Zyw6ZO25Zmo6aWw5ZOB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+35ri45a6i5qC55o2u5Liq5Lq654ix5aW955CG5oCn5raI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LS3msbblt5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nb7mvZjlh7rlj5HliY3lvoDnvozln47vvIzjgJ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vozln47jgJHkvZzkuLrojILljr/ngb7lkI7mlofljJbmgaLlpI3ph43lu7r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nnm67vvIzmmK/liqDlv6vmjqjov5vnvozmlofljJbkv53miqTlrp7pqozlj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ojIPkuYvkvZzvvIzigJznvozln47igJ3kuo4yMDA55bm0NeaciOW3sue7j+WFq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ivpemhueebruWNoOWcsOmdouenrzIuMTXlubPmlrnlhazph4z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eS4h+W5s+aWueexs++8jOW3peeoi+WKqOaAgeaKlei1hOe6pjEw5Liq5Lq/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77yM5Y2I6aSQ5LmL5ZCO57uP6YO95rGf5aCw5bi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uf5LiA5Zyw54K55pWj5Zui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Zr+WMuuWGheeahOaRiueCuei0reeJqeeCueOAgeaIluay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S8keaBr+eahOermeeCueWSjOmkkOWOhemZhOi/keWdh+WPr+iDveS8muac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mdnuaIkeekvuaOp+WItu+8jOivt+S4jeimgeivr+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vqOaYr+WbveWutue6p0FBQUHml4XmuLjmma/ljLrvvIzmma/ljLrlhoXnmoT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nInml4XmuLjnuqrlv7Xlk4Hlj4rlvZPlnLDnibnoibLkuqflk4Hlh7r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rrLop6PlkZjlj6/og73kvJrkuLrmuLjlrqLmjqjojZDkuIDlubbop6Por7T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lhbTotqPvvIzor7fmgqjmoLnmja7oh6rouqvmiYDpnIDosKjmhY7pgInotK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LopoHlj5Hnpag8YnIgLz4NCjPjgIHkuZ3lr6jmrrXooYznqIv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rprngrnmlaPlm6LvvIzor7foh6rooYzmiZPovablm57phZLlupfvvIzlr7zmuLj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abotLnvvJvku4rlpKnmmK/mnKzmrKHkuZ3pu4TkuYvml4XmuLjnqIvnmoQ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iLpeS9oOWvueatpOasoeihjOeoi+acieS7u+S9leW8guiuru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S8muWcqOesrOS4gOaXtumXtOagueaNruS9oOWPjemmiOeahOaDheWG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wg+afpeW5tuWPiuaXtuWkhOeQhu+8jOS4jeimgeaKiumXrumimOW4puWbnuW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mgeaKiue+juWlveeahOiusOW/huW4puWbnuWutuS4juWutuS6uuWIhuS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hjOWTgeWwneWbm+W3neeJueiJsuWwj+WQg+OAgeeBq+mUh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n47lsbEtLeaIkOmDv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iK5Y2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Dc6MDDmiJDpg73luILljLrkuoznjq/ot6/lhoXvvIzml4XmuLjlpKflt7Tova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LHov5HlnLDngrnmjqXlm6LvvIzlh7rlj5Hnu4/lt53opb/lubPljp81NEt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5rqQ5aS04oCU6YO95rGf5aCw5biC77yM6L2m6KeI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YOo5YiG6ICB5Z+O5Yy677yM5Yiw6L6+6YO95rGf5aCw5pmv5Yy6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mN5b6A5pmv5Yy65Y+z5L6n55qE5Y2X5qGl5Y+C6KeC77yM5b6F5a+85ri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6i6Zeo56Wo77yM6ZqP5ZCO5LuO44CQ6YO95rGf5aCw5pmv5Yy644CR5Y2X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CG5YWs5Zut77yI6Ieq6LS55LmY6KeC5YWJ6L2mMTXlhYMv5Lq677yJ5bed6KW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t4oCU5riF5rqq5Zut44CB5aCw5Yqf6YGT44CB5Y2n6ZOB44CB5byg5p2+6ZO25p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6YeM55qE5Lq65Y+C5p6c5qCR77yJ44CB5LyP6b6Z6KeC77yM5LmL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56em5pit546L5pe25pyf77yI5YWs5YWD5YmNMjI35bm077yJ6JyA6YOh5a6I5p2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35rGf5LiK5L+u5bu655qE5Lit5Y2O56ys5LiA5Y+k5aCw4oCU6KKr5YiX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d55qE6YO95rGf5aCw5rC05Yip5bel56iL77ya5a6d55O25Y+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44CB6aOe5rKZ5aCw5rOE5rSq5Z2d44CB6KeC6bG85Zi05YiG5rC05aCk44CC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7Si5qGl77yM6ZqU552A5bK35rGf5YaF5rGf6KeC55yL5ZyoNTEy5Zyw6ZyH5Lit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6em5aCw5qW844CB57qq5b+15p2O5Yaw54i25a2Q55qE5LqM546L5bqZ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Y+v6KeC55yL6YO95rGf5aCw5LiO5LqM546L5bqZ5Zyo5Y6G5Y+y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Wn54mH44CCPGJyIC8+DQo8c3Ryb25nPuS4i+WNiDwvc3Ryb25nPu+8m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KAnOS4lueVjOaWh+WMlumBl+S6p+KAnee0oOacieKAnOmdkuWfjuWkqeS4i+W5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ensOeahOmBk+mDveWPkeelpeWcsOOAkOmdkuWfj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S7juWxsemXqOi/m+WFpe+8jOaLvue6p+iAjOS4iu+8jOe7j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eEtumYgeOAgeaAoeS5kOeqneOAgeW8leiDnOS6re+8jOS+v+adpeWIsOS6h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eUu+WdiuaIluS5mOWdkOa4uOiIuee7j+aciOWfjua5lu+8iOiHqueQhuW+gOi/l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SjOe0oumBk+iHs+S4iua4heWuq++8iOiHqueQhuW+gOi/lDY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bvueUu+WdiuS9jeS6jum+meWxheWxseeJjOWdiuWyl+eahOWxseiEi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NgeinkumHjeaqkOW8j+eahOa4heS7o+S6remYge+8m+e7j+WxseiNq+S6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ahpeOAgeS6lOa0nuWkqeadpeWIsOmBk+aVmeWIm+Wni+S6uuW8oOmBk+mZtee7k+i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xheS9j+WcsOKAlOWkqeW4iOa0nu+8jOWOn+i3r+S4i+Wxse+8jOaEn+WPl+mdkuW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oOWbm+WQiO+8jOWzsOWzpuOAgea6quiwt+OAgeWuq+ingueahuaOqeaYoOS6jue5gei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eahOael+acqOS5i+S4reOAgumBk+inguS6remYgeWPluadkOiHqueEtu+8jOS4jeW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+8jOS4juWxseael+WyqeazieiejeS4uuS4gOS9k+eahOmdkuWfjuS5i+KAnOW5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m+iLpueahOeIrOWxseS5i+aXheWQju+8jOWJjeW+gOW3neilv+WdneWtkOOAk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OAkeWdkOS4iuinguWFiei9p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W+gOi/lDIw5YWDL+S6uu+8ieaCoOmXsuiHquWcqOeahOihjOi1sOWc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iu+8jOihl+WtkOWPpOmVh+S+neWxseWCjeawtO+8jOWxsea4heawtOen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CoOS5heeahOWPpOmVh++8jOS6lOS7o+aXtuWQjeKAnOaoqua4oOmVh+K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S6juWRs+axn+ays+eVlOiAjOW+l+WQjeOAguWGheacieaZi+S7o+WPpOWIu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Ttuadj+OAgeWNg+W5tOWPpOaloOOAgea4heS7o+WPpOWhlOOAgea4heacq+awke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S4gOadoeihl+OAgeWFqOmVh+WQhOenjeaWh+eJqeWPpOi/ueS6jOWNgeS9meWk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W3neilv+e+jumjn+WPiuW3neilv+mjjuaDheOAguW4puedgOaIkOmDveW5s+W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Dveaxn+WgsOawtOeahOeBteOAgemdkuWfjuWxseeahOWQje+8jOihl+WtkO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4uOiniOe7k+adn+WQjui/lOWbnuaIkOmDve+8jOe6pjE5OjAw55C05Y+w6Le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WuouagueaNrui/lOeoi+iIquePreaXtumXt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WPuOacuue6puaPkOWJjTPlsI/ml7b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gIHlrqLkurrliLDmiJDpg73mnLrlnLrvvIzkuZjoiKrnj63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G154Wn6YWS5bqX6KeE5a6aMTI6MDDliY3pgIDmiL/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lj6/lsIbooYzmnY7lr4TlrZjliY3lj7DvvIzlho3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zlpoLpnIDlu7bmiL/vvIzotLnnlKjoh6rnkIbvvIzlj6b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njrDku5jphZLlupc8YnIgLz4NCjLjgIHmraTml6X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lu7rorq7muLjlrqLmnKzml6XkuI3opoHov5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mnLo8YnIgLz4NCjPjgIHlpoLnprvotbfpo57ml7bpl7Tov5jmnIk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45py66L+Y5pyq6IGU57O75ri45a6i77yM6K+35ri45a6i5Y+K5pe2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IGU57O744CCPGJyIC8+DQo044CB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6J5o6S6YWS5bqX6Iez5py65Zy65ou86L2m5o6l6YCB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Z6L6Z2i5YyF6L2m5Li65Li744CC5bel5L2c5Lq65ZGY5Lya5o+Q5YmN5LiA5a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5+t5L+h5LiO5oKo5o6l5rS956Kw6Z2i5pe26Ze05Zyw54K5562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q16L6+5py65Zy65ZCO77yM6K+35oyJ5py65Zy65oyH5by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+8jOWFpeS9j+S5neWvqOaynzLmmZo05pif6YWS5bqX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Zyo5bed5Li75a+65oiW5p2+5r2Y5L2PMeaZmu+8jOWHj+WwkeWKs+mh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/neivgTTlsI/ml7bmuLjop4jml7bpl7TvvIzkuK3ppJA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PvvIzkuqvnibnoibLnvo7po5/vvIjnvozlsbHlnLDkuLvoj5wq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OY6IKYKuOAgee+jOWvqOiNr+iGsyrpuKHpuK3psbwq44CB6aOO5oOF6KG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77yMPHN0cm9uZz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eWvvO+8muaMgeivgeWbveivreWvvOa4uOacjeWKoeKAlO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4puiWquS4iuWyl+OAgeeUqOW/g+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uihjO+8muato+inhOepuuiwg+aXhea4uOi9p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aAgeW6puerr+ato+eahOS8mOengOmpvumptuWRmOKAlOKAlOWuieWFqOOA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kumAguOAgea4qemm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u+aVo++8muaIkOmDveS4i+mrmOmAn+WQjuW4guWGhee7n+S4gOmbhuS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i9pu+8jOWuouS6uuiHquihjOaJk+i9puWbnumFkuW6l++8jOi0ueeUqOWvvOa4u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KdvOWNh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MgjPmmJ8rNTDlhYMv5Lq677yM6aKE5aSHNOaYnys2MOWFgy/kurrvvIzmjII05pif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4oCU5oiQ6YO9LS3ljJfkuqz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vvIzor7fmuLjlrqL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or4Hku7blj7flh7rnpag8YnIgLz4NCjLjgIHkvY/lrr/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oi6XkuqfnlJ/ljZXnlLfljZXlpbPmiJb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vvIzmiJblrqLkurroh6rku5jljZXmiL/lt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25pepN+ato++8jOS4remkkDEw5Lq6MeahjDEy6I+cMeax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S9j+Wuv+mFkuW6l+i1oOmAge+8jOWPlua2iOWdh+S4jemAgOi0ue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6Iul5Lq65pWw5YeP5bCR5YiZ5oyJ5q+U5L6L5YeP5bCR6I+c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PGJyIC8+DQo044CB6Zeo56Wo77ya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nuq/njqnkuI3ov5votK3nianllYblupc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iJDpg73vvJropb/lvqHlm63jgI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HlsrfmsZ/ppa3lupfjgIHlronljZPjgIHlrpzlsYXjgIHkuZ3lkozkuJblmIn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HlhYnlpKflm73pmYXjgIHlpKnnpaXkuYvmmJ/jgIHph5HmtbfmpJLjgIHlh6/lrr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sarkur/jgIHplKbnu6PjgIHlpKrpmLPoirHjgIHpppnpooLkuL3mma/jgIHombn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qjpn7Xlv6vmjbfjgIHlj4zmmI7jgIHnuqLovr7kuK3lhYPjgIHlkJvpqb/jgIHok4n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gKHlrrbjgIHosarkuL3jgIHpppnpooLkuL3mma/jgIHnvo7pupP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lYbliqHphZLlupc8YnIgLz4NCuS5neWvqOayn++8muiXj+e8mOS8oOWlh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ixoeOAgeiXj+WutuWNsOixoeOAgeS4nOiXj+aYjuePoOOAgeeroOaJjuWNsOi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WNsOixoeOAgeW3neeoi+WBh+aXpeOAgemAlOiDnOOAgeawtOWkqeWgguOAgeeU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uvummhuOAgeaCoOaJrOOAgeeRnui+vuOAgembquWxseOAgemTtuS4s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+juacteOAgeiXj+eah+Wuq+OAgeemj+aYn+WuvummhuOAgeeZu+ePoOOAgembquW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eOAgeawuOerueael+WNoeaIluWQjOe6p+WVhuWKoemFkuW6lzxiciAvPg0K5p2+5r2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77ya5bK35rGf5rqQ5LqM5pyf44CB6YKu5pS/44CB5LmJ5b6344CB5aSn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p2+5r2Y6buE6b6Z5Zu96ZmF44CB5YW05Y2O44CB5aSp6ams44CB5Y2K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ZWG5Yqh6YWS5bqX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ihjOeoi++8m+acqua7oTLlkajlso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eahO+8jOacieW/g+iCuuiEkeihgOeuoeeXheWQrO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unOmVv+mAlOWPiumrmOWOn+aXheihjOeahO+8jO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eahO+8jOWdh+S4jemAguWQiOWPguWKoO+8m+S7u+S9lemakOeeku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MuOAgeetvuWumuWQiO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ieaViOato+ehrueahOi6q+S7veS/oeaBr++8jOW5tuS6juihjOeoi+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S7tu+8jOmBl+W/mOmBl+WkseetiemAoOaIkOeah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WKm+eQhuWFpeS9j+mFkuW6l+etieaNn+Wkse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+OAgeatpOS6p+WTgeS4uuWFqOWbveaVo+WuouaLvOWbou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aAp++8jOagueaNruWFt+S9k+iIquePre+8jOWkqeawlO+8jOi3r+WGt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jeWQjOeahOWHuuWPkeaXtumXtO+8jOS9j+Wuv+mFkuW6l++8jOS4jeWQ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lOaOpe+8jOeUseatpOWPr+iDvemAoOaIkOetieW+he+8m+ihjOeo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dh+S4uumihOiuoe+8jOWunumZheWPr+iDveacieS4gOWumuivr+W3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FrOWFseS6pOmAmuW8lei1t+eahOS6uui6q+i0ouS6p+ihjOeoi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+8m+WboOmdnuaIkeekvumAoOaIkOeah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a4uOeahO+8jOaIkeekvumcgOaUtuWPluW3suS6p+eUn+i0ueeUqO+8jOW5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mihOWumuaNn+Wkse+8jOmcgOaNouS6uuWPguWKoOeahO+8jOmcgOWPpuetv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m+WHuuWPkeWQjuimgeaxgumAgOWboueahO+8jOaJgOacieWbouasv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ihjOeoi+WPmOWMlueahO+8jOWHj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eekvuS4jeS6iOihpeWBv++8jOWinuWKoOeahOi0ueeUq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WHuuihjOWJjeivt+aPkOWJjeS6huino+ebru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csOeQhueKtuWGte+8jOW5tuivt+Wkh+WlveW4uOeUqOS/neaalu+8jOmZjeaa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mYsumbqOeUqOWTgeWPiuW4uOWkh+iNr+WTgeOAguivt+azqOaEj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+8jOihjOi9puS4re+8jOmFkuW6l+WGhe+8jOaZr+WMuuWGhe+8jOeUqOmk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m+S5neWvqOm7hOm+meWdh+WMheWQq+mZoeWdoeWvh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0lui5iuW+hOOAgeaApea1gea3sea0nuetieWNsemZqeWMuuWfn++8jOivt+azqO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gh+W/l++8jOS4jeWPr+WGkumZqeWJjeW+gO+8m+aZr+WMuu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KpOWFrOWFseeOr+Wig+WNq+eUn+OAgjxiciAvPg0KNeOAgeihjOeoi+WGh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dh+S8muaPkOS+m+ayv+mAlOS8keaBr+WPiuS4iuWOleaJgO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HquWkh+Wwj+mSnuOAguWMheaLrOmkkOWQjuS8keaBr++8jOmFkuW6l+S8keaB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iHqueUsea0u+WKqOWdh+WxnuiHqueUsea0u+WKqO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a4uOiAheiHqui6q+i0ouS6p+WPiuS6uui6q+WuieWFqOeUseWFt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ivt+azqOaEj+WuieWFqO+8jOW5tuivt+WLv+WPguWKoOi/neWPje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4jeWunOWPguWKoOeahOa0u+WKqOOAgjxiciAvPg0KNuOAgeWQhOaZr+WMuuWGh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7tumAlOWBnOeVmeeCueWdh+acieaXhea4uOe6quW/teWTge+8jOe6quW/t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leeJqea1gemAmuWkhO+8jOWcn+eJueS6p++8jOWwj+WNlumDqOWQhOeJqe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IkeekvuaPkOS+m+acjeWKoe+8jOeJueWIq+aYr+engeS6uuWwj+i0qeWUru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cqOaIkeekvuaOp+WItuiMg+WbtO+8jOS4jeS5sOivt+WLv+i/mOS7t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ivt+aXhea4uOiAheiHquihjOeUhOWIq++8jOWmguaciei0reS5sOS4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7u+S9le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vt+WwiumHjeW9k+WcsOWwkeaVsOWQjeaXj+eahOeUn+a0u+WSjOS/oeS7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+8m+S4uuWuieWFqOiAg+iZk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NleeLrOS4jeWunOiHquihjOWkluWHuuOAgjxiciAvPg0KOOOAge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agueaNr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+i/m+ihjOihpemAgO+8m+WboOaXhea4uOi/h+eoi+S4reeah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jeWHj+WwkeaXhea4uOaZr+eCuea4uOiniO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IqeOAgjxiciAvPg0KO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eahOS6i+S7tu+8jOmAoOaIk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eahO+8jOaIkeekvuaMieacquWPkeeUn+i0ueeUqOmAgOi/mO+8m+mAoOaIk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ekvuWwhuWNj+WKqeWuieaOku+8jOWboO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TDjgIHooYznqIvkuK3mnKrnu4/ljY/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Xoh6rnprvlm6LvvIzop4blkIzml4XmuLjogIXov53nuqbvvIzmnKrlrozmiJD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ooYzmlL7lvIPvvIzmiJHnpL7kuI3lho3pgIDotLnvvIzlubbkuI3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lLHmraTkuqfnlJ/nmoTpop3lpJbotLnnlKjjgILmraPluL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DotLnvvIjpl6jnpajvvIzkvY/lrr/vvInku6XmiJHnpL7mipjmiaPku7fku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XmjILniYzku7fkuLrlh4bjgII8YnIgLz4NCjEx44CB6Zmk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6Ieq55Sx5rS75Yqo5Zyw54K55aSW77yM5YW25a6D5omA5pyJ6YCU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65b+F6aG75YGc55WZ77yM5ri46KeI77yM5LuL57uN77yM6K6y6Ke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Fs+S6jui0reeJqeaOqOiNkO+8muaXhea4uOiAheW3suefpeaZk+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MheWQq+i0reeJqeeOr+Wig+OAgueUseS6juaXhea4uOiAheiHquihjOmAoOaI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0u+WKqOaXtumXtOW7tumVv+S4jeiuoeeul+WcqOWGheOAguWmguaciei0reS5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e0ouimgei0reeJqeWHreivgeW5tuWmpeWWhOS/neeuoe+8jOaIkeekvuS7o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+WbtOWGheWPr+WNj+WKqeWkhOeQhuWUruWQjuOAgjxiciAvPg0KMTPjgIH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miJDlm6LjgILmoLnmja7lj5Hlm6LpnIDopoHvvIzmnKzkuqflk4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6jliIbooYznqIvmrrXlj5HnlJ/lr7zmuLjlj4rlm6Llj4vnmoTlj5jlj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LlhbfkvZPmrKHmlbDlj4rooYznqIvmrrXop4bnur/ot6/mlLbl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E044CB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6LCF6Kej5pWj5a6i5ou85Zui5bGA6ZmQ5oCn77yM5bm25bCx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Y+K5pe25LiO5oiR56S+5rKf6YCa77yM5Lul5L6/5Y+K5pe2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Zyo5a6M5Zui5YmN77yM6K+36K6k55yf5a6i6KeC5aGr5YaZ44C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N5Yqh6LSo6YeP6Lef6Liq6LCD5p+l6KGo44CL77yM5a6M5Zui5ZCO5Y+N5oSm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Lq6562+5a2X5oSP6KeB55u45oKW55qE77yM5oiR56S+5LiN5LqI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8E847E95348DF3FCB49DB6E70B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