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2:15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0321C0CD7EE821B2454BF3383966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321C0CD7EE821B2454BF3383966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JfkuqzkuJbnlYzlm63oibrljZrop4jkvJox5pelX1/ml4XmuLjnur/ot6/lkajovr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7bluoY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Cg0KPGJyPg0KDQoJPD7kuK3lm73ljJfkuqzkuJbnlYzlm63oibrljZrop4jkvJox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S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u7bluoY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4O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lu7bluoYtLe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bu25bqGLS3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3OjM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CDmjIflrprlnLDngrnpm4blkIjvvIjmmoLlrprpm4blkIjlnLDngrnvvJrljJf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nnjq/kuK3ot6/lnLDpk4Hnq5nvvInvvIzkuZjovabotbTkuJblm63kvJr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vvJs8YnIgLz4NCjEwOjAwLS0xNjowMDxzdHJvbmc+44CQMjAxO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Ml+S6rOS4lueVjOWbreiJuuWNmuiniOS8muOAkTwvc3Ryb25nPjIwMTnlubT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m63oibrljZrop4jkvJrvvIjku6XkuIvnroDnp7DljJfkuqzkuJblm63kvJrvvI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sZXop4jlsYDvvIhCSUXvvInlkozlm73pmYXlm60g6Im655Sf5Lqn6ICF5Y2P5L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SO+8ieaJueWHhueahOWbvemZheebm+S8mu+8jOeUseS4reWbveaUv+W6nOS4u+WKn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4guaJv+WKnu+8jOWwhuS6jjIwMTnlubQ05pyI6IezMTDmnIjlnKjljJfkuqzluIL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LrkuL7lip7vvIzmmK/miJHlm73nu6cyMDA45bm05YyX5Lqs5aWl6L+Q5Lya5ZKM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1t+S4luWNmuS8muS5i+WQjuS4vuWKnueahOe6p+WIq+acgOmrmOOAgeinhOaoo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k+S4muexu+S4luWNmuS8muOAguatpOasoeS4luWbreS8mu+8jOWwhuaYr+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Un+aAgeaWh+aYjuW7uuiuvuaIkOaenOOAgeS/g+i/m+e7v+iJsuS6p+S4mu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S4juWQiOS9nOeahOmHjeimgeiInuWPsO+8jOaYr+W8mOaJrOe7v+iJsuWPkeWxl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OqOWKqOe7j+a1juWPkeWxleaWueW8j+WSjOWxheawkeeUn+a0u+aWueW8j+i9r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Wlkeacuu+8jOaYr+W7uuiuvue+juS4veS4reWbveeahOeUn+WKqOWunui3t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ubTpgILpgKLmlrDkuK3lm73miJDnq4vkuIPljYHlkajlubTvvIzljJfkuqzkuJblm6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rmlrDkuK3lm73kuIPljYHljY7or57njK7kuIrkuIDku73ljprnpLw8YnIgLz4NCj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jozMCDpm4blkIjku6Xlrp7pmYXlronmjpLkuLrlh4Y8YnIgLz4NCjE2OjMwLS0xOD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mbhuWQiOWcsOeCue+8jOe7k+adn+ihjOeoi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E55bm05Lit5Zu95YyX5Lqs5LiW55WM5Zut6Im65Y2a6KeI5Lya5LqOMjAxOeW5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OeaXpeiHszIwMTnlubQxMOaciDfml6XlnKjkuK3lm73ljJfkuqzluILlu7bluoYsI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keWNl+aYhuaYjuWQjuesrOS6jOS4quiOt+W+l+WbvemZheWbreiJuueUn+S6p+iAhe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ueWHhuWPiuWbvemZheWxleiniOWxgOiupOivgeaOiOadg+S4vuWKnueahEEx57qn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Im65Y2a6KeI5Lya44CCPGJyIC8+DQo8c3Ryb25nPjIwMTnlubTkuK3lm73ljJfkuq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63oibrljZrop4jkvJogJm5ic3A7PC9zdHJvbmc+5Lul4oCc57u/6Imy55Sf5rS7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breKAneS4uuS4u+mimO+8jOenieaMgeKAnOiuqeWbreiJuuiejeWFpeiHqueEtiD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hJ/liqjlv4PngbXigJ3nmoTnkIblv7XvvIzml6jlnKjlsZXnjrDkurrnsbv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u7rorr7kuLDnoZXmiJDmnpzlkozkuJbnlYzlm63oibrlj5HlsZXmnIDmlrDmiJD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mkq3nu7/oibLlj5HlsZXnkIblv7XvvIzkv4Pov5vkuJbnlYzlkITlm73mlof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ono3lkIjvvIzmjqjov5vlm63oibrnp5HmioDov5vmraXlkozlj6/mjIHnu63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lhazkvJfnlJ/mgIHkv53miqTmhI/or4blkozlm63oibrmrKPotY/msLTlu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lm63oibrkuqflk4HmtojotLnvvIzkv4Pov5vkuJbnlYzlm63oibrotLjmmJPkuI7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v4Dlj5Hkurrku6znp6/mnoHot7XooYznu7/oibLnlJ/mtLvmlrnlvI/vvIzmjqLn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oh6rnhLblkozosJDlhbHlpITnmoTmnKrmnaXlj5HlsZXkuYvot6/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pmv54K555qE5YWo6YOo6Zeo56Wo6LS577ybPGJyIC8+DQoy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ZCI5rOV5ZCI6KeE5LqsQueJjOeFp+Wkp+W3tOi9pu+8jOS/neivgeavj+S6u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ieWFqOWPiOiIkumAgu+8mzxiciAvPg0KM+OAgeS/nemZqe+8mu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mzxiciAvPg0K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dpZHRoPSI5MDc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2ODAuNDVwdDtib3JkZXI6bm9uZT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TEiIGNvbHNwYW49Ij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UwJTt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UZGQkZCOyI+5LiW5Zut5Lya56Wo5Lu35LiA6KeI6KG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UwJTtmb250LWZhbWlseTrlrovkvZM7Ij7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LjQuMjktMjAxOS4xMC4wNzwvc3Bhbj7vvIk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tiYWNrZ3JvdW5kOiNFRkZCRk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TwvcD4NCgkJCTwvdGQ+DQoJCQk8dGQgd2lkdGg9IjU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tiYWNrZ3JvdW5k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UuMzVwdDt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UwJTtmb250LWZhbWlseTrlrovkvZM7YmFja2dyb3VuZDoj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OyI+56Wo5Lu3PHNwYW4+PC9zcGFuPjwvc3Bhbj48L2I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4NTEiIGNvbHNwYW49Ij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guN3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NTAlO2ZvbnQtZmFtaWx5OuWui+S9kztjb2xvcjpyZW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UZGQkZCOyI+5oyH5a6a5pel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guN3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mFja2dyb3VuZDojRUZGQkZC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JhY2tncm91bmQ6I0VGRkJG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DxzcGFuPjI5PC9zcGFuPuaXpe+8iOW8gOWbreaXpe+8ieOAgTxzcGFuPjU8L3NwYW4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ml6XjgIE8c3Bhbj42PC9zcGFuPuaciDxzcGFuPjcvOC85PC9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err+WNiO+8ieOAgTxzcGFuPjk8L3NwYW4+5pyIPHNwYW4+MTMvMTQvMTU8L3NwYW4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6eL77yJ44CBPHNwYW4+MTA8L3NwYW4+5pyIPHNwYW4+MS8yLzMvNC81LzYv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XvvIjlm73luobvvIk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3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YmFja2dyb3VuZDojRUZGQkZCOyI+MT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HN0eWxlPSJtYXJnaW4tbGVmd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dDsiPg0KCQkJCQk8c3BhbiBzdHlsZT0iZm9udC1mYW1pbHk65a6L5L2TO2NvbG9yOnJl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FRkZCRkI7Ij7ml7rlraPlkajmnKs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zdHlsZT0ibWFyZ2luLWxlZnQ6OC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iYWNrZ3JvdW5kOiNF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7Ij43PC9zcGFuPjxzcGFuIHN0eWxlPSJmb250LWZhbWlseTrlrovkvZM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QkZCOyI+5pyIPHNwYW4+Ni83LzEzLzE0LzIwLzIxLzI3LzI4PC9zcGFuPuaXpe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wYW4+5pyIPHNwYW4+My80LzEwLzExLzE3LzE4LzI0LzI1LzMxPC9zcGFuPuaXp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CTx0ZCB3aWR0aD0iNTc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iNFRkZCRkI7Ij4xMjA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4NTEiIGNvbHNwYW49Ij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guN3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JhY2tncm91bmQ6I0VGRkJGQj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o+WRqOacqzxzcGFuPis8L3NwYW4+5pe65a2j5bmz5pe2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c3R5bGU9Im1hcmdpbi1sZWZ0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yI+DQoJCQkJCTxzcGFuIHN0eWxlPSJmb250LWZhbWlseTrlrovkvZM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QkZCOyI+NTwvc3Bhbj48c3BhbiBzdHlsZT0iZm9udC1mYW1pbHk6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VGRkJGQjsiPuaciDxzcGFuPjQvNS8xMS8xMi8xOC8xOS8yNS8yNjwvc3Bhbj7ml6X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PC9zcGFuPuaciDxzcGFuPjEvMi8xNS8xNi8yMi8yMy8yOS8zMDwvc3Bhbj7ml6X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PC9zcGFuPuaciDxzcGFuPjEtNTwvc3Bhbj7vvIw8c3Bhbj44LTEyPC9zcGFuPu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LTE5PC9zcGFuPu+8jDxzcGFuPjIyLTI2PC9zcGFuPu+8jDxzcGFuPjI5LTM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OAgTxzcGFuPjg8L3NwYW4+5pyIPHNwYW4+MS0yPC9zcGFuPu+8jDxzcGFuPjUt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w8c3Bhbj4xMi0xNjwvc3Bhbj7vvIw8c3Bhbj4xOS0yMzwvc3Bhbj7vvIw8c3Bhbj4y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ml6XjgIE8c3Bhbj45PC9zcGFuPuaciDxzcGFuPjEvNy84LzIxLzIyLzI4LzI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pTxzcGFu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iYWNrZ3JvdW5kOiNFRkZCRkI7Ij4xMjA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4NTE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guN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cmVk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GRkJGQjsiPuW5s+Wto+W5s+aXtj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4Ljd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JhY2tncm91bmQ6I0VGRkJGQj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iYWNrZ3JvdW5kOiNFRkZCRk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c3Bhbj4zMDwvc3Bhbj7ml6XjgIE8c3Bhbj41PC9zcGFuPuaciDxzcGFuPjItM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42LTEwPC9zcGFuPu+8jDxzcGFuPjEzLTE3PC9zcGFuPu+8jDxzcGFuPjIwLTI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DxzcGFuPjI3LTMxPC9zcGFuPuaXpeOAgTxzcGFuPjY8L3NwYW4+5pyIPHNwYW4+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DxzcGFuPjEwLTE0PC9zcGFuPu+8jDxzcGFuPjE3LTIxPC9zcGFuP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TI4PC9zcGFuPuaXpeOAgTxzcGFuPjk8L3NwYW4+5pyIPHNwYW4+Mi02PC9zcGFuPu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ktMTI8L3NwYW4+77yMPHNwYW4+MTYtMjA8L3NwYW4+77yMPHNwYW4+MjMtM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MzA8L3NwYW4+5pelPHNwYW4+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y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2JhY2tncm91bmQ6I0VGRkJGQjsiPjE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MCIgcm93c3Bhbj0iMi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S43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YmFja2dyb3VuZDojRUZGQkZC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77yI5pmu6YCa6auY562J5a2m5qCh77yM6auY5Lit77yMPHNwYW4+OTwvc3Bhbj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mlZnogrLpmLbmrrXvvIk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wMS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VGRkJGQjsiPuaMh+WumuaXp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ciIHJvd3NwYW49Ij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NTAlO2ZvbnQtZmFtaWx5Ou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FRkZCRkI7Ij4xMDA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UwJTt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UZGQkZCOyI+ODA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MDE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Ij4NCgkJCQkJPHNwYW4gc3R5bGU9ImZvbnQtZmFtaWx5OuWui+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FRkZCRkI7Ij7pnZ7mjIflrprml6Xku6XlpJbmiYDmnInml6Xmn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YmFja2dyb3VuZDoj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OyI+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wIiByb3dzcGFuPSI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xLjd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NvbG9yOnJlZDtiYWNrZ3JvdW5k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RkI7Ij7mrovnlr7kurrlo6vvvIw8c3Bhbj42MDwvc3Bhbj7lkajlsoHku6XkuIrogI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njrDlvbnlhpvkuro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wMS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VGRkJGQjsiPuaMh+WumuaXp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ciIHJvd3NwYW49Ij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NTAlO2ZvbnQtZmFtaWx5Ou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FRkZCRkI7Ij4xMDA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UwJTt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UZGQkZCOyI+ODA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MDE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Ij4NCgkJCQkJPHNwYW4gc3R5bGU9ImZvbnQtZmFtaWx5OuWui+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FRkZCRkI7Ij7pnZ7mjIflrprml6Xku6XlpJbmiYDmnInml6Xmn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YmFja2dyb3VuZDoj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OyI+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w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4NXB0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JhY2tncm91bmQ6I0VGRkJGQj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yZW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UZGQkZCOyI+5bKB5Lul5YmN77yaPHNwYW4+MjAxMzwvc3Bhbj7lubQ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DxzcGFuPjE8L3NwYW4+5pel5LmL5ZCO5Ye655Sf5YS/56ul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1MDE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g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yZWQ7YmFja2dyb3VuZDojRUZGQkZCOyI+6Lq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PC9zcGFuPjxzcGFuIHN0eWxlPSJmb250LWZhbWlseTrlrovkvZM7Y29sb3I6cmVk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VGRkJGQjsiPj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xpbmUtaGVpZ2h0OjE1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JhY2tncm91bmQ6I0VGRkJGQjsiPuWFjeelq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TAiIHJvd3NwYW49Ij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YzLjFwdDt0ZXh0LWFsaWduOmNlbnRlcj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MjVwdDsiPg0KCQkJCQk8c3BhbiBzdHlsZT0iZm9udC1mYW1pbHk65a6L5L2T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YWNrZ3JvdW5kOiNFRkZCRkI7Ij42LTE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2JhY2tncm91bmQ6I0VGRkJGQjsiPuWyg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2My4xcHQ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LjI1cHQ7Ij4NCgkJCQkJ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YmFja2dyb3VuZDojRUZGQkZCOyI+MjAw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tiYWNrZ3JvdW5kOiNFRkZCRkI7Ij7lubQ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DxzcGFuPjE8L3NwYW4+5pelPHNwYW4+LS0tMjAxMjwvc3Bhbj7lubQ8c3Bhbj4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Ig8c3Bhbj4zMTwvc3Bhbj7ml6U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wMS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MuMXB0O3RleHQtaW5kZW50Oi00Ny4y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JhY2tncm91bmQ6I0VGRkJGQjsi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DxzcGFuPjEuMzwvc3Bhbj7nsbPku6XkuIs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3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UwJTtmb250LWZhbWlseTrlrovkvZM7YmFja2dyb3VuZDojRUZG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N56WoPHNwYW4+PC9zcGFu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Uw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jMuMXB0O3RleHQtaW5kZW50Oi00Ny4yN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2JhY2tncm91bmQ6I0VGRkJG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mrmDxzcGFuPjEuMzwvc3Bhbj7nsbPku6XkuIo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UwJTtmb250LWZhbWlseTrlrovkvZM7YmFja2dyb3VuZDoj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OyI+ODA8L3NwYW4+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A5pyJ5Liq5Lq65raI6LS55Y+K6LS555So5YyF5ZCr5Lit5pyq5o+Q5Y+K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Lqk6YCa5bu26Zi744CB572i5bel44CB5aSp5rCU44CB6aOe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a+86Ie055qE6aKd5aSW6LS555So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0cm9uZz7pooTorqLpobvnn6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6Zeo56Wo6K+05piO77yaNuWygeS7peS4iuWEv+erpeOAgeiAgeW5tOS4j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S7t++8mzblsoHku6XkuIvlhL/nq6XlhY3kuJblm63kvJrpl6jnpagg5Lu35qC877ya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IOS4jeWQq+i1oOWTgSDplKbnu6PmsZ/lsbHljJfkuqzml4XmuLjlubTnpajvvJs2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S/56ul77yM5L2G6Lqr6auY5LiN6LazMS4z57Gz55qE5Y+v5Lul5oyJNu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gh+WHhuaJp+ihjOOAguavj+WQjeaIkOS6uuavj+WkqeWPr+W4pumihjHkvY3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mlL/nrZbnmoTlhL/nq6XlhaXlm63jgIImbmJzcDs8YnIgLz4NCjIu6K+35pC6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pyJ5pWI6Lqr5Lu96K+B5Lu277yI5LqM5Luj6Lqr5Lu96K+B44CB5oqk54Wn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bGF5rCR5p2l5b6A5YaF5Zyw6YCa6KGM6K+B44CB5Y+w5rm+5bGF5rCR5p2l5b6A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6K+B562J77yJ77ybJm5ic3A7PGJyIC8+DQozLuivt+aCqOWKoeW/heWcqO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aMh+WumuaOpei9puWcsOeCuembhuWQiO+8jOS4jeimgei/n+WIsOOAguatp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zlemAgOaUueOAgSDml6Dms5XmjaLkuZjlhbbku5bnj63mrKHmiJbkuK3pgJT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m6Doh6rouqvljp/lm6Dlr7zoh7TmnKrog73lj4LliqDmnKzooYznqIvvvIzpn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nm7jlupTmjZ/lpLHvvIzmlazor7fosIXop6PjgIImbmJzcDs8YnIgLz4NCjQ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Lit77yM5LiN5Y+v5Lul5o+Q5YmN56a75Zui5oiW5Lit6YCU6ISx5Zu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CJ5oup5Lit6YCU56a75Zui77yM5pyq5a6M5oiQ6YOo5YiG5bCG6KKr6KeG5Li6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+5byD77yM5LiN6YCA5Lu75L2V6LS555So77yM5ri45a6i56a75Zui5oiW6ISxIO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DveWPkeeUn+eahOS7u+S9leaEj+WklumcgOiHquihjOaJv+aLhei0o+S7u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iZuYnNwOzxiciAvPg0KNS7lnKjml4XmuLjml7rlraPmiJblhbbku5b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kuIvvvIzooYznqIvlh7rlj5Hml7bpl7Tlj6/og73kvJrmj5DliY3miJ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u7blkI7vvIjlhbfkvZPlh7rlj5Hml7bpl7Tku6Xlr7zmuLjpgJrnn6XkuLrlh4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or7fmj5DliY3lgZrlpb3lh4blpIfjgIImbmJzcDs8YnIgLz4NCjYu6KGM56iL5Lit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Lqk6YCa44CB5ri46KeI5Y+K5YGc55WZ5pe26Ze05Lul5b2T5aSp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5aaC6YGH54m55q6K5oOF5Ya177yI5aaC5aC16L2m44CB5aSp5rCU5Y6f5Zu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yo5LiN5YeP5bCR6KGM56iL5Lit5pmv54K555qE5YmN5o+QIOS4i++8j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WunumZheaDheWGteW5tuW+geW+l+WuouS6uuWQjOaEj+WQju+8jOWQiOeQhu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Zr+eCueeahOa4uOeOqemhuuW6j+OAgiZuYnNwOzxiciAvPg0KNy7otaDpgIE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Sm57uj5rGf5bGx5YyX5Lqs5ri46KeI5bm056Wo54m55Yir6K+05piO77ya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raTnpajpnaLlgLwxMDDlhYPvvIzljbPkuqvlj5fku7flgLzovr42OTAw5YWD55qE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Ml+S6rOa4uOiniOW5tOelqDHlpZfvvIjlrp7kvZPnpajmnInmlYjmnJ/oh7MyMDE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gzMeaXpe+8iSZuYnNwOzxiciAvPg0KOC4g55So5oi35Y+W5raI5oiW6ICF6YCA5Zu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Jm5ic3A7PGJyIC8+DQrlj4Llm6Lml6XmnJ/liY0z5aSpMTI6MDDvvI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YvliY3nlLPor7flj5bmtojvvIzkuI3mlLblj5bmjZ/lpLHotLnvvJvlj4Llm6Lml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5aSpMTI6MDDkuYvlkI7nlLPor7flj5bmtojvvIzmlLblj5YxMDAl5o2f5aSx6LS5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yY5oOg77yM5YiZ5o2f5aSx6LS555So5oyJ54Wn5LyY5oOg5YmN6YeR6aKd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pS25Y+W77yM5pyA6auY5LiN6LaF6L+H5a6e5LuY6YeR6aKd44CCJm5ic3A7PGJyIC8+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lLHkuo7kuJblm63kvJrpl6jnpajnmoTnibnmrormgKfvvIzlhbfkvZPlj5bmtojpgID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ku6XmraTkuLrlh4bvvIznibnmraTor7TmmI7vvIzmlazor7fosIXop6Pvv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321C0CD7EE821B2454BF3383966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