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9617863D095B4675FB361479F1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9617863D095B4675FB361479F1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lkInmnpfvvInjgIHplb/nmb3lsbHlpKnmsaDjgIHopb/lnaEg5YyX5Z2h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2K6Ieq5Yqp5LqU5pel44CQ5LiH6L6+5L2T6aqM4oCi5Y+M5Z2h57K+5ZOB5bC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MTgNCg0KPGJyPg0KDQoJPOS6lOS4gOi2heWAvD5K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lkInmnpfvvInjgIHplb/nmb3lsbHlpKnmsaDjgIHopb/lnaEg5YyX5Z2h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2K6Ieq5Yqp5LqU5pel44CQ5LiH6L6+5L2T6aqM4oCi5Y+M5Z2h57K+5ZOB5bC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plb/mmKXvvIjlkInmnpf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nmnpfvvIkt5LiH6L6+6ZW/55m95bGx5Zu96ZmF5bqm5YGH5Yy677yI6L2m56iL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S415bCP5pe277yJ4oCU5LiH6L6+6ZW/55m95bGx5Zu96ZmF5bqm5YGH5Yy6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H6L6+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eZveWxseilv+WdoeaZr+WMuijovabnqIvnuqYyMOWFrOmH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KAlOeOr+WxseWFrOi3r+inguaZr+WPsOKAlOS6jOmBk++8iOi9pueoi+e6pj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qM6YGT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+KAlOmVv+eZveWxseWMl+Wdoe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7qmMzDliIbpkp/vvInigJTlkInmnpfvvIjplb/mmKXvvInvvIgz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LjXlsI/ml7b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v6ZW/5pil77yI5ZCJ5p6X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oh6rooYzliY3lvoDljJfkuqznq5n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miJblkInmnpcNCjwvcD4NCjxwIGNsYXNzPSJNc29Ob3JtYWwiPg0KCTxiPu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OAkTwvYj7mjIflrprml7bpl7TlnKjljJfkuqznq5nlub/lnLrkuK3lpK7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E8Yj7ljJflm73lgYfmnJ/nuqLoibLlr7zmuLjml5c8L2I+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I5YeG56Gu55qE6ZuG5ZCI5pe26Ze05Zyo5Ye65Y+R5YmN5LiA5aSp55+t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oKo77yJPHNwYW4+PC9zcGFuPiANCjwvcD4NCjx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xzcGFuPlo2MygyMDwvc3Bhbj7vvJo8c3Bhbj41NC8wNjwvc3Bhbj7vvJo8c3Bhbj4x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WjYxKDIyOjEwLzA2OjMzKSA8L3NwYW4+5ZCJ5p6XPHNwYW4+WjE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jo1NS83OjA0PC9zcGFuPu+8ieaIluWFtuS7lui9puaso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mTuu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Yj4g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XvvI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kt5LiH6L6+6ZW/55m95bGx5Zu96ZmF5bqm5YGH5Yy677yI6L2m56iL57qmND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4oCU5LiH6L6+6ZW/55m95bGx5Zu96ZmF5bqm5YGH5Yy6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GI+MDc6MDA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Bq+i9puermembhuWQiO+8iOWboOS4uuWkp+Wut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jeWQjO+8jOaIkeS7rOmcgOimgeWJjeW+gOmFkuW6l+aOpeS4iuWJj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aIlumjnuacuuaKtei+vueahOaci+WPi++8ie+8jOaxh+WQiOWQjuWws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Vv+eZveWxseS5i+aXh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zoxMDwvYj7liY3lvoA8Yj7kuIfovr7plb/nmb3lsbHlm73pmYX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K3lm73pobbnuqflsbHlnLDluqblgYfljLrvvIzmmK/kuK3lm73llK/kuID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uqblgYfkvZPpqozlnLDvvIk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M6MDA8L2I+PGI+5oq16L6+5LiH6L6+5bqm5YGH5Yy65ZCO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H6L6+5bqm5YGH5Yy655qE6Ieq5YqpPHNwYW4+RElZPC9zcGFuPuaXpeeoi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jI1cHQ7dGV4dC1pbmRlbnQ6LTYzLjI1cHQ7Ij4NCgk8Yj7jgJA8c3Bhbj5ESV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S755Wl44CR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iIjOWwluS4iueahOW6puWBh+Wwj+mVh++8mui/memHjOacieW/heiDnOWuouOAgeiC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OAgem6puW9k+WKs+etieasp+e+juW/q+mkkOWTgeeJjO+8jOWQjOaXtuS5n+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i/numUgemkkOmlruS8geS4muWmguaxieaLv+WxseeDpOiCieOAgeW+t+W6h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SDpu4TorrDnhYzkuInmsYHnhJbplIXjgIHlsbHmma/lkpbllaHljoXnrYnnn6XlkI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vvJvlkITmrL4g576O6aOf77yM5oC75pyJ5LiA5qy+6YCC5ZCI5oK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axieaLv+Wxsea4qeazie+8mui/memHjO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ujOWFqOW8leiHtOS6jumVv+eZveWxseKAnOelnuawtOKAne+8jOWQq+acieWkp+mH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uawouWSjOWkmuenjeW+rumHj+WFg+e0oO+8jOWFt+aciei+g+mrmOeahOWMu+eWl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k1zb05vcm1hbCI+DQoJM+mVv+eZveWxseWkp+WJp+mZo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AwLTIxPC9zcGFuPu+8mjxzcGFuPjAwIDwvc3Bhbj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b/nmb3igJ3po47mg4XmvJTlh7rvvIjml7bplb88c3Bhbj4x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6ZW/55m95bGx56We6Z+15LmL5oKg6L+c77yM6ZW/55m95bGx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Y+K5Lic5YyX5LqM5Lq66L2s55qE5bm96buY6K+Z6LCQ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C7kuIfovr7lvbHln47vvJrlkIzmraX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mlrDniYf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b2T5pel55qE6Lev5Ya15piv6auY6YCf5Yqg5Zu96YGT5ZK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x6Lev77yM5pyJ5pmV6L2m55qE5a6i5Lq66K+35o+Q5YmN5YeG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5oiR5Lus5Lya6YCC5b2T5LyR5oGv77yM5LiA6Lev6KeC5pm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6Ium44CCDQo8L3A+DQoyLuihjOeoi+aJgOWIl+aXtumXtO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WkqeawlOOAgeWgtei9puetieeJueauiuaDheWGteiAjO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peeoi+WuieaOkuagueaNruW9k+aXtuWkqeawlOWPiui3r+WGteWvvOa4uOS8m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wg+aVt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fovr7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eZveWxseilv+WdoeaZr+WMuijovabnqIvnuqYyMOWFrOm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KAlOeOr+WxseWFrOi3r+inguaZr+WPsOKAlOS6jOmBk++8iOi9pueoi+e6p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43OjwvYj48Yj4wMDwvYj7lj6vml6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8L2I+PGI+NzozPC9iPjxiPjA8L2I+6YWS5bqX5YaF5pep6aSQ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PC9iPjxiPjg6PC9iPjxiPjAwPC9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iPuWbveWutjxzcGFuPkFBQUFBPC9zcGFuPue6p+mjjuaZr+WMu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7plb/nmb3lsbHopb/lnaHpo47mma/ljLo8L2I+77yI6KW/5Z2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C41PC9zcGFuPuWwj+aXtu+8ieayv+mAlOaso+i1j+S7jua4qeW4p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pueVjOmZkOWIhuaYjueahOakjeiiq+WIhuW4g+elnuenmOeahD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p/lp4vmo67mnpcNCjwvcD4NCjxwIGNsYXNzPSJNc29Ob3JtYWwiPg0KCTxiPjA4Oj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lsbHpl6jkuZjlnZA8Yj7njq/kv53ovabvvIjlkKvvvIk8L2I+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X5Lia5Z6C55u05pmv6KeC5bim5YmN5b6A5bGx6aG25YGc6L2m5Zy6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wPC9iPjxiPjk6MTU8L2I+6LiP6L+HPHNwYW4+MTQ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j7DpmLbnmbvkuIrls7DpobbvvIzkv6/nnIs8Yj7plb/nmb3lsbHlpKnmsa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6I6r5rWL77yMPGI+5Lit5pydPHNwYW4+NTwvc3Bhbj7lj7fnlYznopE8L2I+5Ym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HNwYW4+PC9zcGFuPiANCjwvcD4NCjxwIGNsYXNzPSJNc29Ob3JtYWwiPg0KCTxiPjE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5mOaZr+WMuueOr+S/nei9puWJjeW+gDxiPuair+WtkOays+aZr+WMu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o0NTwvYj7kuZjnjq/kv53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KbmsZ/lpKfls6HosLfmma/ljLo8L2I+77yM56m/6L+H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pyo5p2/5qGl5LiK77yM5ri46KeI5Y+v5LiO576O5Zu9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aqy576O55qEPHNwYW4+4oCU4oCUPC9zcGFuPumUpuaxn+Wkp+Wzoeiwt+OAg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qeeEtueBq+WxseeGlOWyqemUpeS9k++8jOW9ouaAgeWQhOW8g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M6PC9iPjxiPjAwPC9iPuS5mOeOr+S/n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XqA0KPC9wPg0KPHAgY2xhc3M9Ik1zb05vcm1hbCI+DQoJPGI+MTM6NDU8L2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6ZuG5ZCI77yM5LmY5peF5ri46L2m5YmN5b6A5LqM6YGT55m95rKz6ZWH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g6YCB6ZW/55m95bGx546v5bGx5YWs6Lev6ZW/55m95bGx6KeC5pmv5Y+wPC9i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DheWGteWuieaOku+8jDxzcGFuPjE1PC9zcGFuPuWIhumSn+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PguWKoO+8jOS4jeWPpuihjOmAmuefp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E1OjMwPC9iPuaKtei+v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+8jOiHqueUsea0u+WKq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5OjAwPC9iPuWFpeS9j+mFkuW6l+S8keaBr++8jOiHqueUsea0u+WK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peF5ri45pe65a2j6ZW/55m95bGx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6ZyA6KaB5aSn5a625pep6LW36L+b5bGx5o6S6Zif77yM6aG+5pep6aS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SQ5YyF77yM6K+35aSn5a625a6J5o6S5aW96Ieq5bex55qE5L2c5oGv5pe26Ze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LumVv+eZveWxseaZr+WMuuWGheWQhOS4qu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vlOi+g+WIhuaVo++8jOS7iuWkqeWNiOmkkOS4jeWQq++8jOiTneaZr+WBnOi9p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HquWKqeW/q+mkkA0KPC9wPg0KPHAgY2xhc3M9Ik1zb05vcm1hbCI+DQoJMy7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j5flraPoioLlm6DntKDlvbHlk43vvIzoirHmnJ/kuIDoiKzkuLrmr4/lub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ciOS4i+aXrOiHszxzcGFuPjc8L3NwYW4+5pyI5LiK5pes44CCDQo8L3A+DQo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XtumXtOS7heS+m+WPguiAg++8jOWPr+iDveS8muWboOS4uuWkqeaw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eJueauiuaDheWGteiAjOabtOaUue+8jOWFt+S9k+aXpeeoi+WuieaOk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awlOWPiui3r+WGteWvvOa4uOS8mueBtea0u+WuieaOkuiwg+aVt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jOmBk+eZveays+KAlO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+8iDM15YWs6YeM77yM6L2m56iL57qmMzDliIbpkp/vvInigJT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nvvIgzODDlhazph4w1LjX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2PC9iPjxiPu+8mjxzcGFuPjA8L3NwYW4+PC9iPjxiPjA8L2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NjwvYj48Yj7vvJo8L2I+PG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p6aSQ77yI5Zug6YOo5YiG6YWS5bqX5pep6aSQ5pe26Ze06L6D5pma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Yip77yM5peF5ri45pe65a2j5pyf6Ze05Y+v6IO95o+Q5YmN5Y2K5bCP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6aSQ5Y+v6IO95Li66aSQ5YyF77yM5YW35L2T5oOF5Ya15Lul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wNzwvYj48Yj7vvJo8c3Bhbj4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wPC9iPumbhuWQiOWHuuWPkeWJjeW+gDxiPumVv+eZveWxseWMl+aZr+WMujwvY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wODwvYj48Yj7vvJo8c3Bhb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wPC9iPuS5mOWdkOeOr+S/nei9pui/m+WFpeaZr+WMuu+8jOWJjeW+g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jeWKoeerme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PC9iPjxiPu+8mjxzcGFuPjI1PC9zcGFuPjwvYj48Yj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tLvliqjml7bpl7TnuqY8c3Bhbj4yPC9zcGFuPuWwj+aXtjwvYj7jgJDlpoLmnp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lj6/ku6X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vvIjlj4LogIPku7fmoLzvvJrlsI/kuqTpgJrovabotL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jwvYj7vvIzor7fku6Xmma/ljLr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7fmoLzkuLrlh4bvvInvvIzlr7zmuLjkvJrljY/liqnotK3kubDlgJLnq5n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pLpmJ/vvIjplb/nmb3lsbHnrqHnkIbkuKXmoLzvvIzml6Dms5Xku6Pmm7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jgILlpKnmsaDkuLrkuK3jgIHmnJ3nlYzmuZbvvIzmuLjlrqLlv4XpobvlnKj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uLjop4jvvIzkuKXnpoHotorlooPjgILkuIrlpKnmsaAqKuWlveS4jeimg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jO+8jOS7peaVsOS6uue7k+S8tOS4uioq5L2z44CC6L+Z6YeM57uP5bi45LqR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mA5Lul5LiN5piv5omA5pyJ5Lq66YO96IO955yL5Yiw5aSp5rGg55qE56eA5Li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44CR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PGI+77yaPHNwYW4+MzA8L3NwYW4+PC9iPuS5mOeOr+S/nei9puWJjeW+g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keW4g+aZr+WMujwvYj7vvIzlvpLmraXlkJHliY3vvIzlv73op4HpmLXpmLXnmb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vvIznva7ouqvlhbbkuK3ku7/kvZvku5nlooPvvIzmsqHplJnov5nph4zmmK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Knms4nnvqTmiYDlnKjvvIwqKumrmOa4qeiDveWIsOi+vjxzcGFuPjgzPC9zcGFuPuKE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+8jOaVo+WPkeWHuuadpeeahOiSuOaxveWHneaIkOWGsOmcnOaMgua7oe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bvuWHh++8jOeUmuaYr+e+juS4ve+8ge+8iOWcqOi/meWPr+S7peWQg+a4q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eibi++8jOmbvuWHh+S4jeaYr+avj+asoemDveWPr+S7peingeWIsOeahO+8ieiQv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cGFuPjY4PC9zcGFuPuexs+eahOmVv+eZveeAkeW4g+WGrOWto+iZveayoeacieWkj+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S9huS5n+i2s+Wkn+mch+aSvOS9o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ExPC9iPjxiPu+8mjxzcGFuPjM8L3NwYW4+PC9iPjx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KeIPGI+5bCP5aSp5rGgPC9iPu+8jOWcqOWRqOWbtOeahOWys+ahpuagkeeOr+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v+S9m+Wll+S4iuS4gOS4qumTtuiJsueahOWFieeOr++8jOaJgOaciei/memHjO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tueOr+a5luKAnei/memHjOS5n+abvue7j+aYr+OAiuilv+a4uOiusOOAi+WSjO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eahOaLjeaRhOWcsO+8gQ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yPC9iPjxiPu+8mjwvYj48Yj4wMDwvYj48Yj7nu7/muIr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M57Sg5pyJ5bCP5Lmd5a+o5LmL56ew55qE57u/5riK5r2t576O6L2u576O5a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TI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UwPC9iPuS4i+Wxse+8jOaZr+WMuuWkp+mXqOmbhuWQi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ael+W4gu+8iDxzcGFuPjQwMDwvc3Bhbj7lhazph4w8c3Bhbj42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YWxpZ249ImxlZnQiPg0KCTxiPjE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8L3NwYW4+PC9iPjxiPjA8L2I+5oq16L6+5pWm5YyW5biC77yM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PC9iPu+8muKAnOa4pOa1t+W5v+WcuuKAneWbm+S4quWkp+Wtl+eUs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azleWutuWNj+S8muS4u+W4reayiOm5j+WFiOeUn+mimOWGme+8jOS4uuS6hue6quW/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Ng+W5tOWPpOmDveeZvuW5tOWOv+KAneS5i+ensOeahOaVpuWMluWOhuWPs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S9k+eOsOS6huaVpuWMlua3seWOmueahOWOhuWPsuaWh+WMlu+8iOWIne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i+WPi+iCr+WumumAguW6lOS4jeS6humVv+aXtumXtOeahOi9pueoi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ojeS9nOWBnOeVme+8jOe8k+ino+S4gOS4i+Wkp+WutuaXhemAl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jOihpee7meeJqei1h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TxzcGFuPjIwPC9zcGFuPuWIhumSn+aXtumXtO+8jOWkp+WutuS4jeimge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WTpu+8iQ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iPjxiPu+8mjxzcGFuPjIwPC9zcGFuPjwvYj7nu6fnu63kuZjovabliY3lvoD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NCjwvcD4NCjxwIGNsYXNzPSJNc29Ob3JtYWwiPg0KCTxiPjE5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7mirXovr7lkInmnpfluILvvIzkuZjngavovab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hea4uOaXuuWto+mVv+eZveWxsea4uOWuoui+g+Wkmu+8jOS4l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W9k+aXp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i1t+i/m+WxseaOkumYn++8jOmhvuaXqemkkOWPr+iDveS4uumkkOWMh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uieaOkuWlveiHquW3seeahOS9nOaBr+aXtumXt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plb/nmb3lsbHmma/ljLrlhoXlkITkuKrliIbmma/ljLrmr5TovoP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YjppJDkuI3lkKvvvIzok53mma/lgZzovablnLrlpITmnInoh6rliqnlv6v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ma6aSQ6Ieq55CG5ZOm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77yM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76O6aOf5LiA5p2h6KGX4oCc5Y6m6Zeo6KGX4oCc5ZCD5Zyw6YGT55qE5ZCJ5p6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eg5Y2B5a625Y+v5Lul6YCJ5oup77yM5qC55o2u6Ieq5bex55qE5Y+j5ZGz5Y6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5bex5Zac54ix55qE576O6aOf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aJgOWIl+aXtumXtOS7heS+m+WPguiAg++8jOWPr+iDveS8muWboOS4u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9puetieeJueauiuaDheWGteiAjOabtOaUue+8jOWFt+S9k+aXpeeoi+WuieaOk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tuWkqeawlOWPiui3r+WGteWvvOa4uOS8mueBtea0u+WuieaOkuiwg+aV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Y+C6ICD6L2m5qyh44CRPC9iPjx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loxMThbMjE6MzUvOTo1Ml0mbmJzcDsgPC9zcGFuPumVv+aYpTwvYj48Yj4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xzcGFuPlo2MlsyMDoxNS8wNjowOF0mbmJzcDsgWjY0WzIy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zc6NTddIDwvc3Bhbj48L2I+PGI+PC9iPiANCjwvcD4NCj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Vv+aYpeS5mOWdkOWKqOi9puS6jOetieW6p++8iOmAlOS4re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9puWQieael+iHs+mVv+aYpe+8jOi9pueoizxzcGFuPjQ1PC9zcGFuPuWIhumS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Vv+aYpeWQjuiHquihjOaNouS5mOWKqOi9pui/lOWbnuWMl+S6rO+8iTwvYj4g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ihjOeoi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zdHlsZT0idGV4dC1pbmRlbnQ6LTE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d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mIUmbmJzcDsmbmJzcDsgPC9zcGFuPjxiPuWwj+WMheWbou+8jOa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2hei/hzM15Lq677yM5L+d6K+BMTAl56m65bqn546H77yM5LiA6L2m5LiA5a+8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ri4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g1cHQ7dGV4dC1pbmRlbnQ6LTE3Ljg1cHQ7Ij4NCgnimIUmbmJzcDs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xseWcsOW6puWBh+S9k+mqjOWcsO+8jOS9k+mqjOWMl+e6rDxzcGFuPjQx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um7hOmHkeWciOS4iueahOW6puWBh+aYjuePoOKAlOS4h+i+vu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siPg0KCeKYhSZuYnNwOyZuYnNwOy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zkuIfovr7luqblgYfljLrkuqvlj5fkvJHpl7LluqblgY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c3Bhbj48L3NwYW4+PC9iPiANCjwvcD4NCuWFqOeoi+i1oOmAgeefv+azieawtO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Vhemlru+8iOesrOS4gOWkqeWSjCoq5ZCO5LiA5aSp5rKh5pyJ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guNXB0O21hcmdpbi1sZWZ0OjQ4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uPC9iPjxiPuS9jzxzcGFuPiZuYnNwOyA8L3NwYW4+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PjOS6uuagh+mXtO+8jOS4nOWMl+WfjuW4guS4juWPkei+vuWcsOWMuu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WuieaOkuS4ieS6uumXtO+8jOWuouS6uuWm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aIv+aIluS4ieS6uumXtO+8jOivt+eOsOS7mOWNleaIv+W3r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j4LogIPlhaXkvY/phZLlupf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S4h+i+vuW6puWBh+WMuu+8m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umAieaIluWunOW/heaAnTwvYj4gDQo8L3A+DQo8Yj7kuowg6YGTIOeZvSDmsrPvvJr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fljqbjgIHmnb7oi5HlpKfphZLlupfjgIHlub/ms73lrr7ppobjgIHnv6DmuZb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aDllYbliqHphZLlupfjgIHnmb3lsbHlpKfphZLlupfjgIHoibrmnK/kuYvlrr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llYbliqHphZLlupfjgIHmmI7muZblrr7ppobjgIHlpb3ml7rlrrY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pbmRlbnQ6LTQ4L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iBjbGFzcz0iTXNvTm9ybWFsIj4NCgk8Yj4yLjwvYj48Yj7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jxzcGFuPjI8L3NwYW4+PC9iPuaXqemkkDHmraPppJDvvIj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lj4rliqDluor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lj6PlkbPku6XkuJzljJfoj5zkuLrkuLv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y48L2I+PGI+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bvvJo8L2I+5b2T5Zyw5peF5ri46L2m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QuPC9iPjxiPumXq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6Wo77yaPC9iPuihjOeoi+S4reaJgOWIl+aZr+eCue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BleS4jeaJp+ihjOWQhOenjeS8mOaDoOivgeS7tumAgOi0ueaUv+etl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1LjwvYj48Yj7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a4uO+8mjwvYj7lvZPlnLDkuK3mloflr7zmuLjmnI3liq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kKvlr7zmuLj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i7kuqQmbmJzcDsg6YCa77yaPC9iPuW+gOi/lOeBq+i9puehrOWNp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S/56ul5Lu35qC877yaPGI+77yIIOWQq+WNiuS7t+ato+mkkO+8jO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cje+8jOW+gOi/lOeBq+i9puelqOWFtuS7luaVrOivt+iHqueQhu+8i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ml4XmuLjmhI/lpJbkvKTlrrPkv53pma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y7phZLlupfmirzph5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C7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lnLA8c3Bhbj4tPC9zcGFuPueBq+i9puermeeahOS6pOmAmui0ueOAgeihjOadj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tie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uaIluWKoOW6iui0ueeUq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ihjOeoi+S5i+Wklu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S6pOmAmu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Lu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8cCBjbGFzcz0iTXNvTm9ybWFsIj4NCgk4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heWQq+eahOiHqui0uemhueebr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Lu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gDQo8L3A+DQoxMC7igJzml4XmuLjljIXlkKvotLnnlKj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g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jAuOC0xLjH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mraTlm6LmmK/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liY3lvoDlrqLkurr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IjppJDmoIc8c3Bhbj4y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S4remAlOWboOWuouS6uuiHqui6q+WOn+WboOmcgOiEseWbou+8jOmAg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+8iOm7hOmHkeWRqOacn+mXtOS4jem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eOAgeeUqOmkkO+8jOWkp+S6pOmAmu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+8jO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1L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u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2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+8iOWwj+S6pOmAmuWPiua4uOiIueetieayoe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/hemhu+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+8jO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mXqOelq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ine+8jOW9k+WcsOe7n+S4gO+8iOaIluWbnuWHuuWPkeWcsO+8ieWQjumAgOi/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3LjIz5aSp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4Gr6L2m56Wo5Li65a6e5ZCN5Yi2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PHNwYW4+MjA8L3NwYW4+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a6e5ZCN5Yi277yM5L2G5L+d6K+B5q2j5bi45Ye6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gu5Zyw5o6l6LSo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oSP6KeB5Y2V5Li65Yet6K+B77yM6K+35oKo6K6k55yf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ku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Li677ya5ZCJ5p6X5YyX5Zu95YGH5pyf5peF6KGM56S+77yb5ZOI5bCU5ru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LuacrOWboumYn+e0p+aApeiBlOezu+S6uuWSjOebuOWFs+S/oeaBr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jxzcGFuPjwvc3Bhbj4gDQo8L3A+DQoxMS7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8c3Bhbj4xPC9zcGFuPu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9617863D095B4675FB361479F1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