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3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5D163ADC737000A61B36A4C4EA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5D163ADC737000A61B36A4C4EA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mmYvnpaDjgIHlubPpgaXlj6Tln47jgIHkuZTlrrblpKfpmaLlj4z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M19f5peF5ri457q/6Lev5Zu95YaF5peF5ri45bGx6KW/5bmz6YGl5LmU5a625bi4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zI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vZPlnLDmlaPmi7w+5bi45a625bqE5Zut44CB5pmL56Wg44CB5bmz6YGl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a625aSn6Zmi5Y+M6auYM+aXpUctMDM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BpeS5lOWutuW4uOWut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aSq5Y6f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elgeWOvy3lubPpgaUt5aSq5Y6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rljp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amhuasoS3lpKrljp8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fvvJozMCAg5bem5Y+z5Zyo5YyX5Lqs6KW/56u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L+b56uZ5Y+j5Zu95peX5p2G5LiL6ZuG5ZCI6aKG5Y+W54Gr6L2m56Wo77yI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Lya5Zyo5Ye65Y+R5YmN5LiA5aSp5Lul55+t5L+h5ZKM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oKo77yJ5LmY6auY6ZOB5LqM562J6L2v5bqn6LW05bGx6KW/55yB55yB5Lya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L2m56iL57qmNTgw5YWs6YeM77yM6L+Q6KGM5pe26Ze0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CI5qCH5b+X77ya4oCc5pa55ZyG5LmL5peF4oCd5a+85ri45peX44CC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jJfkuqzopb/nq5lHNjAz5qyh77yIMDfvvJozNS0xMO+8mjMx77yJ5oiWRzk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mjMwLTEx77yaMTHvvInmiJZHNjA15qyh77yIMDnvvJoxMC0xMu+8mjE2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Ew77yaMTUtMTPvvJoxOO+8iQ0KMTLvvJowMCAg5bem5Y+z5oq16L6+5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Y2I6aSQ44CC6K+35oKo6YWN5ZCI5a+85ri45Zue5pS25Y67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Jm5ic3A7DQo8L3A+DQo8cD4NCgkxMu+8mjMwICDlt6blj7PlkI7kuZjovabotbT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vIjnuqYzMOWFrOmHjO+8jDMw5YiG6ZKf5bem5Y+z77yJ5ri46KeI5pyJ5bGx6KW/5bC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L56ew4oCU44CQ5pmL56Wg4piF44CR77yI6Zeo56Wo5bey5ZCr77yJ44CO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j+WRqOafj+OAgemavuiAgeazieOAgeS+jeWls+WDj+ensOS4uuKAnOaZ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7neKAneOAgiZuYnNwOw0KPC9wPg0KPHA+DQoJMTbvvJowMCAg5bem5Y+z5pmv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6ZuG5ZCI44CC5LmY6L2m6L+U5Zue5aSq5Y6f5biC5Yy677yI57qmMzDlhazph4z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iHqueUsea0u+WKqO+8jOiHquihjOa4uOiniOS4r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OeCreihjOS4muS4k+S4muWNmueJqemmhuKAlOOAkOS4reWbveeFpOeCr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ihjOi0reS5sOmXqOelqO+8ieOAjuWPguingjHlsI/ml7blt6blj7PjgI/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mlofnianmoIfmnKznmoTmlLbol4/mnLrmnoTjgILlr7nlpJblvIDmlL7nmoTmnIn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iJDppobjgIHnhaTngq3kuI7kurrnsbvppobjgIHnhaTngq3oibrmnK/ppobjgI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lofnjK7ppoblkozmqKHmi5/nn7/kupXjgIHlj6Tku6Plo4HnlLvppobjgIHnhaTnn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ZnogrLppobjgIImbmJzcDsNCjwvcD4NCjxwPg0KCTE477yaMDAgIO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iHquihjOWuieaOkuaZmumkkOOAguaCqOWPr+S7peWcqOWkquWOn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S9huimgeazqOaEj+iHqui6q+eahOWuieWFqO+8m+aso+i1j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meWfjue+juS4veeahOWknOaZ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r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WOny3npYHljr8t5bmz6YGlLeWkquWO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fvvJozMCAg5bem5Y+z5pep6aSQ5ZCO5LmY6L2m6LW05pmL5L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Y6/77yI57qmNjDlhazph4zvvIwx5bCP5pe25bem5Y+z77yJ44CCDQogICAgICAg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WkquWOn+mFkuW6l+aXqemkkOWkmuS4ujfvvJozMOW8gOmkkO+8jOWmguW9k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wkeS6jjfvvJozMO+8jOmFkuW6l+S8muS4uuaCqOWHhuWkh+aJk+WM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e7meaCqOW4puadpeS4jeS+v+aVrOivt+iwheino+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nvvJowMCAg5bem5Y+z5ri46KeI5riF5Luj5ZWG5Lia6YeR6J6N6LWE5pys5a625LmU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5a6F6Zmi4oCU44CQ5LmU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iiq+S4k+WutuiqieS4uuKAnOWMl+aWue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uS4iuS4gOmil+eSgOeSqOeahOaYjuePoOKAnemVh+mmhuS4ieWune+8muS4h+S6u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acm+aciOmVnOOAgeS5nem+meeBr+OAgiZuYnNwOw0KPC9wPg0KPHA+DQoJMT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5bem5Y+z5LmY6L2m6LW05pmL5Lit5biC5bmz6YGl5Y6/77yI57qmNjDlhazph4zvvIw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YCU5Lit5Y+C6KeC5bGx6KW/55yB5bel5Lia5peF5ri456S66Iy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bGx6KW/57qi5rW3546755KD5paH5YyW6KeC5YWJ5Zut4piF44CR77yI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NDDliIbpkp/lt6blj7PjgI/ms6jvvJrlsbHopb/nuqLmtbfnjrvnko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4LlhYnlm63lhoXmnInkuIrkuIfnp43njrvnkoPliLblk4HvvIzotK3nianoh6r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mgKfmtojotLnjgILkuLrkv53pmpzmgqjnmoTmnYPnm4ror7fntKLopo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lubblpqXlloTkv53lrZjjgIImbmJzcDsNCjwvcD4NCjxwPg0KCTEz77yaMD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WQjuW5s+mBpeWPpOWfjuWGheiHqueUsea0u+WKqO+8iOaPkOekuu+8muW5s+m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/m+WfjuayoeaciemXqOelqO+8jOWmguaenOa4uOiniOWPpOWfjuWGheeahOS7u+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eCueWImeimgeS5sOmAmuelqO+8jOWQpuWImeaXoOazlea4uOiniOWPpOWfjuWGh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juWPguingjIuNeWwj+aXtuW3puWPs+OAj+W5s+mBpeWPpOWfjuWGh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+8mu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W5s+mBpeWPpOWfjuWime+8jOS7peetkeWfjuaJi+azleWPpOaLme+8jOW3pea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WgquensOS6juS4lu+8m+S4jumZleilv+ilv+WuieWfjuWimeOAgea5luWMl+iNhu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i+veWugeWFtOWfjuWfjuWimeW5tuWIl+S4uuS4reWbveeOsOWtmCoq5aW9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O5aKZ44CC5Lit5Zu95L+d5a2YKirlpb3nmoTljr/ooZnnvbLigJTlubPpgaX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vIzooqvoqonkuLrlj6TooZnkuYsqKuOAgua4uOiniOmHkeiejemTtuihjOS4mueahOm8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aXpeWNh+aYjOelqOWPt++8jOW8gOWIm+S4reWbveawkeaXj+mTtuihjOS4muS5i+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KAnOaxh+mAmuWkqeS4i+KAneiRl+ensOS6juS4luOAguS4reWbveWPpOS7o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KAneKAlOaYjua4heS4gOadoeihl++8jOaOouWPpOWfjuawkeWuheOAgein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OAgeWTgeWPpOWfjumfteWRs++8jOepv+i2iuWOhuWPsu+8jOi1sOi/keaYju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e5geWNjuOAgiZuYnNwOw0KPC9wPg0KPHA+DQoJMTbvvJowMCAg5bem5Y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aSq5Y6f77yI57qmMTIw5YWs6YeM77yMMuWwj+aXtuW3puWPs++8ieS4re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xseilv+aZi+WGnOS5i+eqly3jgJDlsbHopb/lhpzkuJrljZrop4jlm63im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0MOWIhumSn+W3puWPs+OAj+mAmui/h+WkqeWkqeWGnO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ahOW9ouW8j+S6huino+Wxseilv+S4sOWvjOeahOWGnOWJr+Wcn+eJueS6p+WT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Ng+i9veeahOaJi+W3peiJuuWTge+8jOaCoOS5heS4sOWOmueahOWGnOiAle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OAguazqO+8muWxseilv+WGnOS4muWNmuiniOWbreWGheacieeOsueQhea7o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lv+W9k+WcsOeJueiJsuS6p+WTge+8jOi0reeJqeiHquaEv++8jOivt+aCqO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uS4uuS/nemanOaCqOeahOadg+ebiuivt+e0ouimgei0reeJqeWwj+elqOW5tu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OAgiZuYnNwOw0KPC9wPg0KPHA+DQoJMTjvvJozMCAg5bem5Y+z5oq16L6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Ieq6KGM5a6J5o6S5pma6aSQ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quWO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q5Y6fLeamhuasoS3lpKrljp8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O+8mjAwICAg5bem5Y+z5pep6aSQ5ZCO5LmY6L2m6LW05pmL5Lit5biC5qa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NjDlhazph4zvvIwx5bCP5pe25bem5Y+z77yJ44CCDQrmj5DnpLrvvJrlm6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ZLlupfml6nppJDlpJrkuLo377yaMzDlvIDppJDvvIzlpoLlvZPlpKn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377yaMzDvvIzphZLlupfkvJrkuLrmgqjlh4blpIfmiZPljIXml6nppJDvvIzlpo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kvr/mlazor7fosIXop6PjgIImbmJzcDsNCjwvcD4NCjxwPg0KCTA5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a4uOiniOW8gOWIm+iMtuWPtuS5i+i3r+eahOWEkuWVhuS4luWutu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utuW6hOWbre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mmK/kuK3lm73njrDlrZgqKuWkp+eahOengeWutuWbreael+KAnOS4gOWxseS4g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i9qeOAgeWbm+WbreOAgeS6lOmZouOAgeWFreawtOOAgeS5neWgguOAgeWFq+W4l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reOAgeS6jOWNgeS6lOW7iuOAgeS6jOWNgeS4g+WuhemZouKAneS4uuS4u+im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inguOAgiZuYnNwOw0KPC9wPg0KPHA+DQoJMTLvvJozMCAg5bem5Y+z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Jm5ic3A7DQo8L3A+DQo8cD4NCgkxM++8mjMwICDmma/ljLr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kuZjovabov5Tlm57lpKrljp/vvIjnuqY2MOWFrOmHjO+8jDH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Pg0KCTE077yaMzAgIOW3puWPs+aKtei+vuWkquWO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vvOa4uOmAgeWbouOAguiHquihjOS5mOmrmOmTgeS6jOetiei9r+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+8iOi9pueoi+e6pjU4MOWFrOmHjO+8jOi/kOihjOaXtumXtDIuNeWwj+aXtu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tpOasoeaXheeoi++8gQ0KPC9wPg0KPHA+DQoJJm5ic3A75Y+C6ICD6L2m5qyh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X56uZRzYyNOasoe+8iDE477yaMzktMjHvvJo0Mu+8ieaIlkc2MjbmrKEoMTjvvJo1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4KSANCuWkquWOn+ermUc2MjjmrKEoMjDvvJoxOC0yM++8mjAyKQ0K5rOo77ya6K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b2T5Zyw5pWj5a6i5ou85Zui77yM6KGM56iL5Lit5Lya5pyJ5o2i6L2m44CB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OF5Ya177yb55Sx5q2k57uZ5oKo6YCg5oiQ55qE5LiN5L6/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IzkuIDkurrkuZ/miJDlm6LjgIINCjLpq5jpk4HlvoDov5TvvIzmlrnkvr/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PmuLjop4jkuJbnlYzmlofljJbpgZfkuqfigJTlubPpgaXlj6Tln47jgIINCjT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bmlofljJbnsr7pq5PjgI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jgJDkuqTpgJrjgJHlvZPlnLDmraPop4T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fvvJs15bqnLTU15bqn6L2m5Z6L77yM5qC55o2u5oql5Zui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J44CCJm5ic3A7DQo8L3A+DQo8cD4NCgky44CB44CQ5a+85pyN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CJm5ic3A7DQo8L3A+DQo8cD4NCgkz44CB44C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So6aSQ5YWxMuaXqTHmraPvvIzmraPppJAyMOWFgy/kurrppJDvvIwxMOS6ujHmoY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TjgIINCjwvcD4NCjxwPg0KCTTjgIH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Ey5pma5Y+M5Lq65qCH5YeG6Ze077yaMuaZmuWFpeS9j+WkquWOn++8iOaXo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v+mXtOa4qemmqOiIkumAgu+8jOW5suWHgOWNq+eUn++8jOeLrOeri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DreawtO+8ie+8m++8iOaIkeWFrOWPuOS4jeaPkOS+m+iHqueEtu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mhu+WcqOWHuuWPkeWJjeihpeWNlemXtOW3ru+8jOWmguW9k+WcsO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S4ieS6uumXtOaIluWKoOW6iu+8jOWNlemXtOW3ruW9k+WcsOeOsOmAgOOA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qua0nuS4jeiDveWuieaOkuWKoOW6iu+8ieOAgg0KPC9wPg0KPHA+DQoJNeOAg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keaZr+eCuemmlumBk+mXqOelqOOAgiZuYnNwOw0KPC9wPg0KPHA+DQoJNuOAg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kSoq6auY5L+d6aKd5Li6IDEw5LiH5YWD55qE6YeR6aKd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44CQ54Gr6L2m44CR5b6A6L+U54Gr6L2m6auY6ZOB6L2v5bqn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44CCJm5ic3A7DQo8L3A+DQo8cD4NCgk4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5b2T5Zyw55So6aSQ44CB5b2T5Zyw55So6L2m44CB5a+85pyN77ybDQoxLjL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5YS/56ul5ZCr5b6A6L+U54Gr6L2m5Y2K56Wo44CB5ZCr5b2T5Zyw55So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L2m44CB5a+85pyN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PC9wPg0KPHA+DQoJMuOAgeiHqumAieiHqui0uemhueebru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WNleaIv+W3ruaIluWKoOW6iu+8myZuYnNwO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ig+WGheacuuWcuu+8iOi9puerme+8ieaOpemAge+8m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jOadjueJqeWTgeaJmOeuoeaIlui2hemHjei0ue+8m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ZuYnNwOw0KPC9wPg0KPHA+DQoJJm5ic3A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gueaNruWunumZheaDheWGteWIl+aYjuaYr+WQpuacieW9k+WcsOaUv+W6n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mHkeaIluiwg+iKguWfuumHkeetie+8ie+8myZuYnNwOw0KPC9wPg0KPHA+DQoJ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mkkOmjn+i0ueWSjOS6pOmAmui0ue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w0KPC9wPg0KPHA+DQoJMTD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NCjEx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MeOAgeihjOeoi+S4reaJgOWIl+mFkuW6l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WPjOS6uuagh+WHhumXtO+8myZuYnNwO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yZuYnNwOw0KPC9wPg0KPHA+DQoJM+OAgTHvvI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DQo8L3A+DQo8cD4NCgk044CB5Zug5q2k5Zui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5ZCs5LuO5a+85ri45a6J5o6S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1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L+aZmumkkOS4uuS4reW8j+ahjOmkkO+8iOmkkOagh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jDEw5Lq6Meah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e7tOaMgemkkOagh+S4jeWPmO+8jOS4jeWQq+mFkuaw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NuOAge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Iluemu+WboueahO+8jOmAgOi/mOacquWPguWKoOmhueebrumXqOelqOOAge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i0ueeUqO+8m+Wkp+S6pOmAmui0ueeUqOagueaNruebuOWFs+aUv+etluaJo+mZ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QjumAgOi/mOWJqeS9mei0ueeUqOOAgui1oOmAgemhueebruS4jemAgOi0ue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+OAge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lrZjjgIImbmJzcDsNCjwvcD4NCjxwPg0KC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pl6jnpajkuqfnlJ/kvJjmg6DpgIDpl6jnpajmipjmia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TlrrblpKfpmaLlhY3npajpgIDvvJozMOWFg+OAgeWNiuS7t+mAgO+8mjEw5YWD77y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WN56Wo6YCA77yaNDXlhYPjgIHljYrnpajpgIDvvJoxMOWFg++8m++8iOWboOW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uuaZr+WMuuebtOmAmui9pumXqOelqOW3suWQq+WIsOi9pui0uemHjOOAgueJue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XqOelqOS6p+eUn+S8mOaDoOS4jeWGjemAgOi0ue+8i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aZr+eCuemmlumBk+mXqOelqOaYr+aMh+aZr+WMuuaUtuWPlueah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OAgeaIluaZr+WMuuWGhemcgOimgeWPpuihjOaUtuWPlu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ZuYnNwOw0KPC9wPg0KPHA+DQoJMTDjgIHlnLDmjqXotKjph4/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ZXkuLrlh63or4HvvIzor7fmgqjorqTnnJ/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44CB5pys5Lqn5ZOB5YW35L2T5L+h5oGv6KeB6KGM5YmN5omA5Y+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CJm5ic3A7DQo8L3A+DQo8cD4NCgkxMuOAge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hueebru+8jOW/hemhu+i0reS5sOaEj+WklumZqe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PjgIHoiKrnj63lm6Dov5DlipvjgIHlpKnmsJTjgIHmlYXpmpznrY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u7bor6/vvIzmiJHnpL7kvJrlsL3lipvljY/osIPvvIzlv4XopoHml7blsIb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osIPmlbTvvIzlsYrml7bor7fphY3lkIjlubbosIXop6P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44CB5YW25a6D6K+05piO77ya77yIMe+8iemAgOi0ueivtOaYju+8mu+8i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5D163ADC737000A61B36A4C4EA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