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1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ED0C7434F792D0A97AA9A895DA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ED0C7434F792D0A97AA9A895DA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5Ge5Zac5pWm77yI5YWs6aaG77yJ6Jyc5pyINeaZmjfml6Xoh6rnl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a1t+Wym+avm+mHjOaxguaW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gwN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mHjOaxguaWry3nkZ7llpzmlabvvIjlhazppobvvInonJzmnIg15pmaN+aXp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wPg0KDQoNCg0KPHA+57q/6Lev57G75Z6L77ya5q+b6YeM5rGC5pav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vm+axg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m5YGH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kqeiHqueUsea0u+WKqOaIlumAieaLqeWWnOasoueah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hjOa4uOin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m5YG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HqueUsea0u+WK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FqOWkqe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WWnOasoueahOiHqui0uemhueebrui/m+ihjOa4uOin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m5YGH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kuIrliLD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q+b5rGC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kuZjlnZDljJfkuqwt5q+b5rG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1LNjg377yIMDA1MCAwODUwIO+8ieasoeiIquePrei1tDx1PuWNsOW6pjwvdT7mt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nj6DkuYvkuIDigJQ8dT7mr5vph4zmsYLmlq88L3U+77yM5byA5aeL6Ieq55S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DQoNCg0KCeaXqeS4iuS4reaWh+WvvOa4uOaOpeacuu+8jOmAgeW+g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+8jOihjOadjuWPr+WvhOWtmOWcqOWJjeWPsO+8jOWcqOe6r+WHgOeahOeng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8q+atpe+8jOS6puWPr+mAieaLqeWIsFNQQeS4reW/g+aUvuadvui6q+W/g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eahOeWsuWKs+KApuKApg0KDQo8cD4NCgnop4bmiL/mgIHlip7nkIblhaX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mtLvliqjnlLHmgqjoh6rlt7HlronmjpLvvIzmiJbogIXlnKjnu4boh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lj5Hlj5HlkYbvvIzmiJbogIXlsL3mg4Xkuqvlj5fphZLlupflqLHkuZD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ZDotqPvvIzmgLvkuYvotorpmo/mhI/otorlpb3vvIHlgo3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lj6/ku6XkvLTnnYDnoqfok53nmoTmtbfmsLTmrKPotY/liLDnvo7kuL3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a/oibLigKbigKYg5ZCr5pma6aSQIOW6puWBh+mFkuW6l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i91cGxvYWRzL2xpdGltZy8yMDE0MDcw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MV81ODI1Ny5qcGciIGFsdD0iIiAvPi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5MDE0MzAwXzQxMDI4LmpwZyIgYWx0PSIi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6puWBh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h6rnlLHmtLvliqjnmoTotLXlrr7lj6/pmo/mhI/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hLblkI7kuqvlj5fphZLlupflhoXlkITnp43lhY3otLn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JT1INCg0KPHA+DQoJ5bu66K6u5ri46KeI6aaW6YO9PHU+6Lev5piT5rivPC91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mZyb250Kzx1Pueah+WutuakjeeJqeWbrTwvdT7mtLvliqg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IvdXBsb2Fkcy9saXRpbWcvMjAxNDA3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TBfNDUxNzguanBnIiBhbHQ9IiIgLz4mbmJzcDsgJm5ic3A7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OTAxNDU1OV84MTc5Mi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5oiW6YCJ5oup5Zac5qyi55qE6Ieq6LS56aG555uu6L+b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BhbiBzdHlsZT0iZm9udC1mYW1pbHk6U2ltc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oh6rnlLHmtLvliqjnmoTotLXlrr7lj6/pmo/mhI/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nhLblkI7kuqvlj5fphZLlupflhoXlkITnp43lhY3otLnlqLHkuZD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c3VuO2xpbmUtaGVpZ2h0OjI2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A5MDE0ODQ2XzE2OTI2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pbWcgc3JjPSIvdXBsb2Fkcy9saXRpbWcvMjAxNDA3MDkwMTQ5MDFfODAxMT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0teWuvuWPr+maj+aEj+edoeWIsOiHqueEtumGku+8jOeEtuWQjuS6q+WP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hOenjeWFjei0ueWoseS5kOiuvuaWveOAgg0KDQoNCglPUg0KDQo8cD4NCgn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hajml6Xlh7rmtbflt6HmuLgrQkJR54On54Ok5rS75Yqo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L3VwbG9hZHMvbGl0aW1nLzIwMTQw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jIzXzY0ODczLmpwZyIgYWx0PSIiIC8+Jm5ic3A7ICZuYnNwOy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kwMTUyMzFfOTcwODAuanBnIiBhbHQ9Ii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pgInmi6nllpzmrKLnmoToh6rotLnpobnnm67ov5vooYzmuLjop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a0u+WKqOeahOi0teWuvuWPr+maj+aEj+edoeWIsOiHqueEtu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mFkuW6l+WGheWQhOenjeWFjei0ueWoseS5kOiuvuaWv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bGluZS1oZWlnaHQ6MjZweDsiPjxpbWcgc3JjPSIvdXBsb2Fkcy9saXRpbWcvMjA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TUzNDRfNzA0OTMuanBnIiBhbHQ9IiIgLz4mbmJzcDsgJm5ic3A7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OTAxNTM1MF8xMzg3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qblgY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m+mHjOaxguaWry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bGluZS1oZWlnaHQ6MjZweDsiPuiHqueUsea0u+WKqOeahOi0teWuv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+8jOS6q+eUqOmFkuW6l+aXqemkkO+8m+WKnueQhumAgOaIv+aJi+e7re+8jD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t6blj7PliY3lvoDmnLrlnLrvvIjnuqYxLjXlsI/ml7bovabnqIvvvInvvIz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ogIzlj4jkuI3oiI3nmoTlv4Pmg4XvvIzlh4blpIfnprvlvIDov5nniYfkurrpl7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kK3kuZjmr5vph4zmsYLmlq/oiKrnqbrlhazlj7josarljY7lrqLmnLrnm7Tpo5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pppbpg73lm73pmYXmnLrlnLr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p5LiK5Yiw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c3VuO2xpbmUtaGVpZ2h0OjI2cHg7Ij7nu5P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r5vph4zmsYLmlq/kuYvml4XigKbigKY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Zm9udC1mYW1pbHk6U2ltc3VuOyI+DQoJ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siPg0KCQk8c3BhbiBzdHlsZT0iY29sb3I6I0ZGMDAwMDsiPjxzdHJvbmc+PHU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PC91PumFkuW6l+WfuuacrOmDveiDveS4k+S6q+icnOaciOS8mOaDoO+8jO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qOivouWuouacjeOAgjwvc3Ryb25nPjwvc3Bhbj4NCgk8L2Rpdj4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yI+DQoJCT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miL/lnovvvJrmrpbmsJHlnLDoirHlm63miL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zdHlsZT0ibWFyZ2luOjBweDtwYWRkaW5nOjBwe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MDAwMDsiPjxzdHJvbmc+5Y+C6ICD6Iiq54+t77ya5Y6756iL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MDA1MC8wODUwKOWRqOS4gCkg5Zue56iL77yaTUs2ODYgMTM0NS8wNTUwKzHvvIjlkaj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NwYW4+DQoJPC9kaXY+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Jm5ic3A7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gwMDA7Ij48c3Ryb25nPumFkuW6l+eugOS7i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vm+mHjOaxguaWr1RIRVJFU0lERU5DReiiq+inhuS4uuWbvemZhemFkuW6l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YjuePoOS5i+S4gOOAgumFkuW6l+WcuuaZr+WSjOiwkOWcsOiejeWQiOS6hueOs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4juS8oOe7n+mjjuagvOOAguiiq+ivhOS4uuavm+mHjOaxguaWryrlpb3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kI3nrKwxM+S9jeOAgg0KCTwvZGl2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5qCW5oGv5LqO5Lic5rW35bK477yM5rK/552A5LiA6Iux6Ye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ZO65ruh5LqG5rSB55m96Zeq5Lqu55qE57uG5rKZ44CC57K+6Ie05oCA5pen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W5rCR5a6r5q6/5byP55qE566h5a625pyN5Yqh77yM5YWF5ruh5byC5Zu9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76O6aOf77yM5q2j5omA6LCT57uG6IqC5Yaz5a6a5oiQ6LSl77y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oiR5Lus5Zyo5q+b6YeM5rGC5pav55qE5aWi5Y2O6YWS5bqX5oiQ5Yqf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DQoJPC9kaXY+DQo8L2Rpdj4NCjxiciBjbGFzcz0iQXBwbGUtaW50ZXJjaGFuZ2Ut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uW9k+WcsOmFkuW6l+WMheWQq+aXqeOAgeaZmumkkO+8iOS4jeWQ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8muacieS4jeWQjO+8ie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LjgIHkvY/lrr/vvJo8d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88L3U+5b2T5Zyw5rW36L655bqm5YGH6YWS5bqXNeaZmuS9j+Wuv+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kuqTpgJrvvJrljIXlkKvljJfkuqzigJTmr5vph4zmsYLmlq/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nLrlnLrigJTphZLlupflvoDov5TmjqXpgIH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6YWS5bqX5YaF5YyF5ZCr5rC044CB6ZmG5aixICZuYnNwOyAmbmJzcDsg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+8jOS4jeWQjOmFkuW6l+aJgOWQq+mhueebrueVpeacieS4jeWQjO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tK3nianvvJrlhajnqIvml6DotK3nianvvIzlj6/oh6rmhL/otK3kub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244CB5a+85pyN77ya5b2T5Zyw5a+85ri4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HjgIHlip7nkIbmiqTnhafnmoTotLnnlKj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y44C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rSX6KGj44CB55S16K+d44CB6aWu5paZ562J5Liq5Lq65raI6LS577yI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qCH5rOo5oiW5Y+C5Yqg6Ieq6LS56aG555uu5pe26Zmk5aSW77yJ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ig+WkluacuuWcuuiHs+mFkuW6l+W+gOi/lOaOpemAgeWPuOWvvOWwj+i0ue+8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L+S6ui/lhajnqIvvvIn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044CB5b2T5Zyw5Y+C5Yqg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S555So77yM5peF5ri46LS555So5YyF5ZCr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NeOAgeWboOS6pOmAmuW7tumYu+OAge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bjgIHlm57nqIvoi6XlnKg8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U+5YGc55WZ5omA5Lqn55Sf55qE5omA5pyJ6LS555So77yM6KGM5p2O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Y+K5omY6L+Q6KGM5p2O6LaF6YeN6LS577yI5LiA6Iis5qCH5YeG5Li6MjP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344CB6KGM56iL5Lit5omA5YiX5b2p6Imy6YOo5YiG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35qC86K+36KeB6Ieq6LS56aG555uu6K+05piO6KGo77yJ44CC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eKYheiuoeWIkuS4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mHjOaxguaWrzwvdT7oiKrnqbrlhazlj7jmnLrnpajkuI3mj5Dkvpv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mnI3liqHvvJvkuIDnu4/lh7rnpajvvIzkuI3lvpfnrb7ovazjgIH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vvIwmbmJzcDsNCjwvZGl2Pg0KPGRpd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TaW1zdW47Ij4NCgnimIXorqHliJLkuK3ku7fmoLzku6X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rln7rnoYDvvIzlpoLlh7rnjrDoh6rnhLbljZXpl7TvvIzpnID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jZXpl7TmiL/lt67vvJsNCjwvZGl2Pg0KPGRpd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TaW1zdW47Ij4NCgnimIXor7flsIrph43lvZPlnLD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gZrpq5jntKDotKjnmoTmlofmmI7muLjlrqLvvIE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ED0C7434F792D0A97AA9A895DA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