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14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9679D7A2A4462A116F5FB2208B43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679D7A2A4462A116F5FB2208B43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HkuZTlrrbjgIHmmYvnpaDjgIHkupTlj7DlsbHlj4zpq5g05pelRy0wN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bGx6KW/5bmz6YGl5LqU5Y+w5bGx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MzIyDQoNCjxicj4NCg0KCTzlvZPlnLDmlaPmi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YGl44CB5LmU5a6244CB5pmL56Wg44CB5LqU5Y+w5bGx5Y+M6auYNOaXpUctMDY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5s+mBpeS6lOWPsOWxs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M1O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WkquWOny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Sq5Y6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kquWO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jr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6lOWPsOWxseaZr+WMu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pTlj7Dljr8t5aSq5Y6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q5Y6fLeelgeWOvy3lubPpgaUt5aSq5Y6f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3lpKrljp8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iYWNrZ3JvdW5kLWNvbG9yOiNFNTMzMzM7Ij4xMOaciDLml6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pHNjEx77yIMTHvvJoxNC0xNO+8mjE177yJ5oiWRzYxM++8iDEx77yaMzMt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++8iUc2MDPmrKHvvIgwN++8mjIyLTEw77yaMjjvvInmiJZHOTHmrKHvvIg477yaNDAt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u+8ieaIlkc2MDXmrKHvvIgwOe+8mjEyLTEy77yaMTXvvInmiJZHNjA35qyh77yIMT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M++8mjE377yJPC9zcGFuPg0KPC9wPg0KPHA+DQoJMDfvvJozMCAg5bem5Y+z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5YyX5bm/5Zy66L+b56uZ5Y+j5Zu95peX5p2G5LiL6ZuG5ZCI6aKG5Y+W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eG56Gu55qE6ZuG5ZCI5pe26Ze05Lya5Zyo5Ye65Y+R5YmN5LiA5aSp5Lul55+t5L+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YCa55+l5Yiw5oKo77yJ5LmY6auY6ZOB5LqM562J6L2v5bqn6LW05bGx6KW/55yB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oCU5aSq5Y6f77yI6L2m56iL57qmNTgw5YWs6YeM77yM6L+Q6KGM5pe26Ze0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44CC6ZuG5ZCI5qCH5b+X77ya4oCc5pa55ZyG5LmL5peF4oCd5a+85ri45p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ovabmrKHvvJrljJfkuqzopb/nq5lHNjAz5qyh77yIMDfvvJozNS0xMO+8mjM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Rzkx5qyh77yIOO+8mjMwLTEx77yaMTHvvInmiJZHNjA15qyh77yIMDnvvJoxMC0xMu+8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RzYwN+asoe+8iDEw77yaMTUtMTPvvJoxOO+8iSZuYnNwOw0KPC9wPg0KPHA+DQoJ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Ag5bem5Y+z5oq16L6+5aSq5Y6f44CC6Ieq6KGM5a6J5o6S5Y2I6aSQ44CC6K+35oK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+85ri45Zue5pS25Y6756iL54Gr6L2m56Wo44CCJm5ic3A7DQo8L3A+DQo8cD4NCgk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Dlt6blj7PlkI7kuZjovabotbTmmYvnpaDvvIjnuqYzMOWFrOmHjO+8jDM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5ri46KeI5pyJ5bGx6KW/5bCP5rGf5Y2X5LmL56ew4oCU44CQ5pmL56Wg4pi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y5ZCr77yJ44CO5Y+C6KeCMeWwj+aXtuW3puWPs+OAj+WRqOafj+OAgemavui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+jeWls+WDj+ensOS4uuKAnOaZi+eloOS4iee7neKAneOAgi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bvvJowMCAg5bem5Y+z5pmv5Yy65YGc6L2m5Zy66ZuG5ZCI44CC5LmY6L2m6L+U5Zu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biC5Yy677yI57qmMzDlhazph4zvvIwzMOWIhumSn+W3puWPs++8i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a4uOiniOS4reWbveWUr+S4gOeahOeFpOeCreihjOS4muS4k+S4muWNmueJqemm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S4reWbveeFpOeCreWNmueJqemmhuOAke+8iOiHquihjOi0reS5sOmXqOelqO+8ieOA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HlsI/ml7blt6blj7PjgI/lroPmmK/nhaTngq3mlofnianmoIfmnKznmoTmlLbol4/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gILlr7nlpJblvIDmlL7nmoTmnInnhaTnmoTnlJ/miJDppobjgIHnhaTngq3kuI7kurr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nhaTngq3oibrmnK/ppobjgIHnhaTngq3mlofnjK7ppoblkozmqKHmi5/nn7/kup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o4HnlLvppobjgIHnhaTnn7/lronlhajmlZnogrLppobjgII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477yaMDAgIOW3puWPs+aKtei+vuWFpeS9j+mFkuW6l+OAguiHquihjOWuieaOk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CqOWPr+S7peWcqOWkquWOn+W4guWGheiHqueUsea0u+WKqO+8jOS9huimge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WuieWFqO+8m+aso+i1j+Wxseilv+m+meWfjue+juS4veeahOWknOaZr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pKrljp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upTlj7Dljr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TA277yaMzAgIOW3puWPs+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/u+W3nuW4guS6lOWPsOWOv+WPsOaAgOmVh++8iOe6pjI0MOWFrOmHjO+8jD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muLjop4jkuJbnlYzmlofljJbpgZfkuqfkuJbnlYzkupTlpKfkvZvmlZ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TjgJDkupTlj7DlsbHimIXjgJHvvIjov5vlsbHotLnpl6jnpajlt7LlkKvvvIk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S55bey5ZCr77yJ5Lit5Zu95Zub5aSn5L2b5pWZ5ZCN5bGx5LmL6aaW77y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ZCN5bGx5LmL5LiA77yb5Lit5Zu95Y2B5aSn6YG/5pqR5ZCN5bGx5LmL6aaW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a625Zyw6LSo5YWs5Zut77yb5Lit5Zu95ZSv5LiA5YW85pyJ5rGJ5Zyw5L2b5pW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yg5L2b5pWZ55qE6YGT5Zy677yb5Zug5LqU5bOw5beN54S255+X56uL77yM5bOw6aG2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aaC5Y+w77yM5pWF56ew5LqU5Y+w5bGx77yb5Y+I5Zug5bGx5LiK5rCU5YCZ5aSa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P5LiN6KeB54KO5pqR77yM5pWF5Y+I56ew5riF5YeJ5bGx44CC5piv5Lit5Zu9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6I+p6JCo5Lit5Li7566h5pm65oWn55qE5paH5q6K6I+p6JCo6YGT5Zy644CCDQr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m6DlpKrljp/phZLlupfml6nppJDlpJrkuLo377yaMzDlvIDppJDvvIzlpoL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lsJHkuo4377yaMzDvvIzphZLlupfkvJrkuLrmgqjlh4blpIfmiZPljI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oLnu5nmgqjluKbmnaXkuI3kvr/mlazor7fosIXop6PjgII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w77yaMzAgIOW3puWPs+aKtei+vuS6lOWPsOWxseaZr+WMu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JowMCAg5bem5Y+z5Y2I6aSQ5ZCO5ri46KeI5LqU5Y+w5bGxKirlpKcqKuWujOaV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WvuumZouKAlOOAkOiPqeiQqOmhtuOAke+8iOmXqOelqOW3suWQq++8ieOAjuWPgui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jgI/lj4jlkI3nnJ/lrrnpmaLjgILmmK/kupTlj7DlsbHigJzkupTlpKfn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gJ3kuYvkuIDvvJvmmK/kupTlj7DlsbHigJzpu4TlupnljYHlpKflr7rigJ3kuYvppp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LTliZHmlofmroroj6nokKjmiYDlnKjlnLDjgILmuIXlurfnhpnkub7pmobnmofluJ3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J3mi5zljYHkuIDmrKHigJzngbXls7Dog5zlooPigJ3igJzkupTlj7DlnKPlooPigJ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hpnnmofluJ3kurLpopjvvJvlm5vmpZ7nopHnopHmlofmmK/kub7pmobnmofluJ3lvqHn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6nokKjpobbmmK/mu6Hor63nmoTlj6vms5XvvIzmhI/mgJ3mmK/mlofmroroj6nokKj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nLDmlrnjgILmuLjop4jkupTlj7DlsbHnq6DlmInmtLvkvZvkv67ooYznmoTlr7rp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lub/ljJblr7rjgJHvvIjml6Dpl6jnpajvvInjgI7lj4Lop4IzMOWIhumSn+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n+S4uuS6lOWPsOWxseiRl+WQjeeahOWNjuS4pemBk+Wcuu+8jOWQjuS4uueroOWYiea0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lOWkhOS5i+S4gO+8m+aYr+S6lOWPsOWxseKAnOm7hOW6meWNgeWkp+WvuuKAn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vuuWGheacieiJuuacr+ePjeWTgeWNgeWFreWwiuiAheefs+WIu+OAgua4uOiniO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Soq5aSn55qE5paH5q6K6I+p6JCo5YOP5omA5Zyo5a+66Zmi4oCU44CQ5q6K5YOP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g6Zeo56Wo77yJ44CO5Y+C6KeCMeWwj+aXtuW3puWPs+OAj+aYr+S6lOWPsOWxse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emheWkhOKAneS5i+S4gO+8m+aYr+S6lOWPsOWxseKAnOmdkuW6meWNgeWkp+Wvu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S4uuWFuOWei+axieW8j+WvuuW6me+8jOaYr+eah+WupOe7j+W4uOS4tOW5u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7uuetkeS7peWbreael+WPoOefs+mpsOWQjeOAgiZuYnNwOw0KPC9wPg0KPHA+DQoJ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Ag5bem5Y+z6Ieq55Sx5rS75Yqo44CCDQoxOO+8mjAwICDlt6blj7P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qU5Y+w5bGx5pmv5Yy6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pTlj7Dljr8t5aSq5Y6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wNu+8mjAwIOa4uOiniO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QjeawlCoq5aSn6K645oS/KirngbXnmoTlr7rpmaLigJTjgJDkupTniLflupnvvIj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mIHvvInjgJHvvIjml6Dpl6jnpajvvInjgI7lj4Lop4I0MOWIhumSn+W3puWPs+OAj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+m+WlieS9m+WDj+Wkp+Wwj+S4h+S9meWwiu+8jOWPiOWQjeS4h+S9m+mYgeOAg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eIt+WwseaYr+S6lOm+meeOi++8jOWboOS4jeWuieWFtuS9je+8jOWvuuW6meS4je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heW7uuauv+elgOS5i+OAguWboOS6lOeIt+WWnOasoueci+aIj++8jOaVheaJje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6lOWPsOWxseWUr+S4gOeahOaIj+WPsOOAguS6lOeIt+W6mSDlnKgg5LqU5Y+w5bG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Kirml7rjgILlvZPlnLDkurror7Tmr4/pgKLlhpzljobliJ3kuIDjgIHljYHkupTov5vp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temqjO+8m+WkqeacquS6ruWJjeWOu+eDp+WktOS4gOafsemmmeS8muabtOWlveOAgu+8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ato+ehrueahOaLnOS9m+eDp+mmmeaWueW8j+aYr++8muaLv+WHuummmeWcqOS4k+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oeS4iueCueeHg++8m+mdouWvueedgOWkp+auv++8m+W/g+S4rem7mOm7mOeahOWwh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S4gOmBje+8m+eEtuWQjuaLnOS4iuS4ieaLnO+8m+eEtuWQjuW3pui9rOmdouWvue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nOS4iuS4ieaLnO+8m+WGjeWPs+i9rOmdouWvueWJjeaWueaLnOS4iuS4ieaLnO+8jCo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a+55q2j5q6/77yM6Z2i5a+56aaZ54KJ5bCG6aaZ5o+S6L+b6aaZ54KJ6YeM5Y2z5Y+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8L3A+DQo8cD4NCgkwN++8mjMwICDlt6blj7Pml6nppJDlkI7muLjop4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muLjop4jkupTlj7DlsbHigJzlsI/mnJ3lj7DigJ3nmoTlr7rpmaLigJTjgJDpu5vo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JHvvIjpl6jnpajlt7LlkKvvvInoh6rnlLHmtLvliqjvvIjnmbvpu5vonrrpobbmnIn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nlvI/nlLHmuLjlrqLoh6rooYzpgInmi6nvvJox44CB5Y+v5q2l6KGM55m76Z2S55+z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MTA4MOe6p+WPsOmYtueahOWkp+aZuui3rzLjgIHlj6/oh6rooYzoh6rotLn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mpoTovabvvJsz44CB5Y+v6Ieq6KGM6Ieq6LS56aqR6ams77yJ44CO5Y+C6KeC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OAj+WPiOWQjeWkp+ieuumhtuOAguacneS6lOaWueaWh+auiu+8jOaLnOaXg+aq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m+OAgui1sOmBjeS6lOW6p+WPsOmhueW5tuacneaLnOS6huS6lOWwiuaWh+auiuiPqeiQ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+8jOWPq+KAnOWkp+acneWPsOKAneS4gOasoeacneaLnOS6lOW6p+WPsOmhtueahOS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h+auiuiPqeiQqOazleWDj++8jOWPq+KAnOWwj+acneWPsOKAneOAgi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nvvJozMCAg5bem5Y+z6Ieq55Sx5rS75Yqo44CCJm5ic3A7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MwICDlt6blj7PljYjppJDlkI7kuZjovabov5Tlm57lpKrljp/vvIjnuqYyN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5bCP5pe25bem5Y+z77yJ44CC77yI5rOo77ya5q+P5bm0MjAxNOW5tDTmnIgx5pelLT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l6XmnJ/pl7TlronmjpLlj4Lop4LlsIrog5zlr7rvvIzlhbblroPml6XmnJ/lm6DmraT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I3lvIDmlL7miYDku6XkuI3lronmjpLlj4Lop4LvvInpgJTkuK3muLjop4jkupTlj7Dl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efs+eLruaJgOWcqOWvuumZouKAlOOAkOWwiuiDnOWvuuOAke+8iOaXo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juWPguingjMw5YiG6ZKf5bem5Y+z44CP5Y+k5Luj5pyd5Y+w5b+F57uP5LmL5Zyw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Zug44CK5L2b6aG25bCK6IOc6ZmA572X5bC857uP44CL6KKr5YWo5LiW55WM5bC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K6IOc5rOV6Zeo4oCd55qE56WW5Y6F44CC5LiA55yL6ZOt5Yi75L2b6aG25bCK6IOc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C857uP55qE5a6L5Luj57uP5bmi77yb5LqM55yL5LqU5Y+w5bGx5b2i5L2TKirlpKc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fs+eLruOAgua4uOiniOS4reWbveW3peWGnOS4muaXhea4uOekuuiMg+aZr+eCu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Fv+mGi+esrOS4gOWdiuKAneKAlOOAkOS4nOa5lumGi+WbreOAke+8iOaXo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juWPguingjQw5YiG6ZKf5bem5Y+z44CP5ZOB5bCd5bGx6KW/6ICB6ZmI6YaL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6YaL5paH5YyW44CCJm5ic3A7DQo8L3A+DQo8cD4NCgkxOO+8mjAwICDlt6blj7P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aXkvY/phZLlupfjgILoh6rooYzlronmjpLmmZrppJD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rljp8t56WB5Y6/LeW5s+mBpS3lpKrljp8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wN++8mjMwICDlt6blj7Pml6nppJDlkI7kuZ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uK3luILnpYHljr/vvIjnuqY2MOWFrOmHjO+8jDHlsI/ml7blt6blj7PvvIn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o+Q56S677ya5Zug5aSq5Y6f6YWS5bqX5pep6aSQ5aSa5Li6N++8mjMw5byA6aS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Ye65Y+R5pe26Ze05bCR5LqON++8mjMw77yM6YWS5bqX5Lya5Li65oKo5YeG5aSH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ep6aSQ77yM5aaC57uZ5oKo5bim5p2l5LiN5L6/5pWs6K+36LCF6Kej44CC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wOe+8mjAwICDlt6blj7PmuLjop4jmuIXku6PllYbkuJrph5Hono3otY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Toh7TlurjnmoTlroXpmaLigJTjgJDkuZTlrrblpKfpmaLimIXjgJHvvIjpl6j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jgI7lj4Lop4Ix5bCP5pe25bem5Y+z44CP6KKr5LiT5a626KqJ5Li64oCc5YyX5pa5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u6562R5Y+y5LiK5LiA6aKX55KA55Ko55qE5piO54+g4oCd6ZWH6aaG5LiJ5a6d77y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CD44CB54qA54mb5pyb5pyI6ZWc44CB5Lmd6b6Z54Gv44CCDQo8L3A+DQo8cD4NCgk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Dlt6blj7PkuZjovabotbTmmYvkuK3luILlubPpgaXljr/vvIjnuqY2MOWFrOmHjO+8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jgILpgJTkuK3lj4Lop4LlsbHopb/nnIHlt6XkuJrml4XmuLjnp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jgJDlsbHopb/nuqLmtbfnjrvnkoPmlofljJbop4LlhYnlm63imIXjgJHvvIjml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jgI7lj4Lop4I0MOWIhumSn+W3puWPs+OAj+azqO+8muWxseilv+e6oua1t+eOu+eS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nguWFieWbreWGheacieS4iuS4h+enjeeOu+eSg+WItuWTge+8jOi0reeJqeiHq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eQhuaAp+a2iOi0ueOAguS4uuS/nemanOaCqOeahOadg+ebiuivt+e0ouim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elqOW5tuWmpeWWhOS/neWtmOOAgiZuYnNwOw0KPC9wPg0KPHA+DQoJMTPvvJowMCA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2I6aSQ5ZCO5bmz6YGl5Y+k5Z+O5YaF6Ieq55Sx5rS75Yqo77yI5o+Q56S677ya5bmz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L+b5Z+O5rKh5pyJ6Zeo56Wo77yM5aaC5p6c5ri46KeI5Y+k5Z+O5YaF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mv54K55YiZ6KaB5Lmw6YCa56Wo77yM5ZCm5YiZ5peg5rOV5ri46KeI5Y+k5Z+O5Ya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J44CO5Y+C6KeCMi415bCP5pe25bem5Y+z44CP5bmz6YGl5Y+k5Z+O5YaF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77ya5aeL5bu65LqO6KW/5ZGo5pe25pyf6YeN6KaB55qE5Yab5LqL6Ziy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L4oCU5bmz6YGl5Y+k5Z+O5aKZ77yM5Lul562R5Z+O5omL5rOV5Y+k5ouZ77yM5bel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mv5aCq56ew5LqO5LiW77yb5LiO6ZmV6KW/6KW/5a6J5Z+O5aKZ44CB5rmW5YyX6I2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44CB6L695a6B5YW05Z+O5Z+O5aKZ5bm25YiX5Li65Lit5Zu9546w5a2YKir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qflj6Tln47lopnjgILkuK3lm73kv53lrZgqKuWlveeahOWOv+ihmee9suKAlOW5s+mB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me+8jOiiq+iqieS4uuWPpOihmeS5iyoq44CC5ri46KeI6YeR6J6N6ZO26KGM5Lia55qE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4oCU5pel5Y2H5piM56Wo5Y+377yM5byA5Yib5Lit5Zu95rCR5peP6ZO26KGM5Lia5Lm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ul4oCc5rGH6YCa5aSp5LiL4oCd6JGX56ew5LqO5LiW44CC5Lit5Zu95Y+k5Lu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CU6KGX4oCd4oCU5piO5riF5LiA5p2h6KGX77yM5o6i5Y+k5Z+O5rCR5a6F44CB6Ke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u6562R44CB5ZOB5Y+k5Z+O6Z+15ZGz77yM56m/6LaK5Y6G5Y+y77yM6LWw6L+R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oq557mB5Y2O44CCJm5ic3A7DQo8L3A+DQo8cD4NCgkxNu+8mjAwICD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lpKrljp/vvIjnuqYxMjDlhazph4zvvIwy5bCP5pe25bem5Y+z77yJ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Gx6KW/5pmL5Yac5LmL56qXLeOAkOWxseilv+WGnOS4muWNmuiniOWbreKYh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mXqOelqO+8ieOAjuWPguingjQw5YiG6ZKf5bem5Y+z44CP6YCa6L+H5aSp5aSp5Yac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5qE5b2i5byP5LqG6Kej5bGx6KW/5Liw5a+M55qE5Yac5Ymv5Zyf54m5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5Y2D6L2955qE5omL5bel6Im65ZOB77yM5oKg5LmF5Liw5Y6a55qE5Yac6ICV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H5YyW44CC5rOo77ya5bGx6KW/5Yac5Lia5Y2a6KeI5Zut5YaF5pyJ546y55CF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6KW/5b2T5Zyw54m56Imy5Lqn5ZOB77yM6LSt54mp6Ieq5oS/77yM6K+35oKo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44CC5Li65L+d6Zqc5oKo55qE5p2D55uK6K+357Si6KaB6LSt54mp5bCP56Wo5bm2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a2Y44CCJm5ic3A7DQo8L3A+DQo8cD4NCgkxOO+8mjMwICDlt6blj7PmirXovr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gavovabnq5njgILlr7zmuLjpgIHlm6LjgILoh6rooYzlronmjpLmmZrppJDjgII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577yaMDAgIOW3puWPs+iHquihjOS5mOmrmOmTgeS6jOetiei9r+W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ilv+erme+8iOi9pueoi+e6pjU4MOWFrOmHjO+8jOi/kOihjOaXtumXtD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e7k+adn+atpOasoeaXheeoi++8gQ0K5Y+C6ICD6L2m5qyh77ya5aSq5Y6f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NOasoe+8iDE477yaMzktMjHvvJo0Mu+8ieaIlkc2MjbmrKEoMTjvvJo1OS0yMe+8mjU4K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quWOn+ermUc2MjjmrKEoMjDvvJoxOC0yM++8mjAyKQ0K5rOo77ya6K+l6KGM56iL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Wj5a6i5ou85Zui77yM6KGM56iL5Lit5Lya5pyJ5o2i6L2m44CB5o2i5a+85ri4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b55Sx5q2k57uZ5oKo6YCg5oiQ55qE5LiN5L6/77yM5pWs6K+355CG6Ke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WkqeWkqeWPkeWb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5n+aIkOWbouOAgjxiciAvPg0K5pS+5b+D54On6aaZ44CB5a6J5b+D56S85L2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DmrKHmuLjop4jkuKTlpKfkuJbnlYzmlofljJbpgZfkuqfvvJrkupTlj7D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gaXlj6Tln47jgII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jHjgIHjgJDkuqTpgJrjgJHlvZPlnLDmraPop4Tml4XmuLjovabvvIj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vvJs15bqnLTU15bqn6L2m5Z6L77yM5qC55o2u5oql5Zui5a6e6ZmF5Lq65pWw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J44CCPC9zcGFuPjxiciAvPg0KPHNwYW4+MuOAgeOAkOWvvOacjeOAke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OAgjwvc3Bhbj48YnIgLz4NCjxzcGFuPjPjgIHjgJDppJDppa7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hbEz5pepM+ato++8jOato+mkkDIw5YWDL+S6uumkkO+8jDEw5Lq6Meah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S6uuaVsOWinuWHj+aXtu+8jOiPnOmHj+ebuOW6lOWinuWHj++8jOS9hue7tOaM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jeWPmO+8jOS4jeWQq+mFkuawtOOAgjwvc3Bhbj48YnIgLz4NCjxzcGFuPjT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JEz5pma5Y+M5Lq65qCH5YeG6Ze077yaMuaZmuWFpeS9j+WkquWOn++8iOaXo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OWumu+8jOaIv+mXtOa4qemmqOiIkumAgu+8jOW5suWHgOWNq+eUn++8jOeLrOeri+WN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umuaXtueDreawtO+8ie+8mzHmmZrlhaXkvY/kupTlj7Dljr/vvIjml6D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iL/pl7TmuKnppqjoiJLpgILvvIzlubLlh4DljavnlJ/vvIzni6znq4vljavmtb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ng63msLTvvInvvJvvvIjmiJHlhazlj7jkuI3mj5Dkvpvoh6rnhLbljZXpl7T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pobvlnKjlh7rlj5HliY3ooaXljZXpl7Tlt67vvIzlpoLlvZPlnLDmi7zkvY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liqDluorvvIzljZXpl7Tlt67lvZPlnLDnjrDpgID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144CB44CQ5pmv54K544CR5pmv54K56aaW6YGT6Zeo56W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NuOAgeOAkOi0o+S7u+mZqeOAkSoq6auY5L+d6aKd5Li6ID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5qE6YeR6aKd77ybPC9zcGFuPjxiciAvPg0KPHNwYW4+N+OAgeOAkOeBq+i9puOAk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mrmOmTgei9r+W6p++8iOS6jOetieW6p++8i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jgJDlhL/nq6XjgJExLjLnsbPku6XkuIvlhL/nq6XlkKvlvZPlnLDnlKjppJD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ovabjgIHlr7zmnI3vvJs8L3NwYW4+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Xhea4uOaEj+WklumZqe+8m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uOAgeiHqumAieiHqui0uemhueebru+8mzxiciAvPg0KM+OAgeWNl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mzxiciAvPg0KNOOAgeS4reWbveWig+WGheacuuWcuu+8iOi9puerme+8i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xiciAvPg0KNeOAgeihjOadjueJqeWTgeaJmOeuoeaIlui2hemHje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quS6uui0ueeUqOOAgeWMheaLrO+8mumFkuW6l+WGh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mlruaWmeetiei0ueeUqO+8m+a0l+iho++8jOeQ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jOmlruaWme+8jOeDn+mFku+8jOS7mOi0ueeUteinhu+8jO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+etvuivgeebuOWFs+eahOS+i+WmguacquaIkOW5tOS6u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etieebuOWFs+i0ueeUqO+8myAmbmJzcDs8YnIgLz4NCjfjgIHvvIj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iJfmmI7mmK/lkKbmnInlvZPlnLDmlL/lupzmlLblj5bnmoTnqI7ph5HmiJb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n7rph5HnrYnvvInvvJs8YnIgLz4NCjjjgIHoh6rnlLHmtLvliqjmnJ/pl7T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kuqTpgJrotLnvvJs8YnIgLz4NCjnjgIH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miJjkuonjgIHnvaLlt6XjgIHoh6rnhLbngb7lrrPnrY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ipvlr7zoh7TnmoTpop3lpJbotLnnlKjvvJs8YnIgLz4NCjEw44CB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GJyIC8+DQoxMeOAgeKAn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WGheWuueS7peWklueahOaJgOaciei0ueeUqO+8mz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DQoJM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mFkuW6l+S4uuW9k+WcsOivhOWumuagh+WHhuWPjOS6uuagh+WHhumXtO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MuOAgeivt+S4jeimgeWwhui0temHjeeJqeWTgeOAge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eeUqOiNr+WTgeaUvuWcqOaJmOi/kOihjOadjuS4re+8my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THvvI4y57Gz5Lul5LiL5YS/56ul5pS26LS55qCH5YeG77ya5Y+q5ZCr55uu55qE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eF5ri46L2m5L2N5Y+K5a+85ri45pyN5Yqh44CCDQo8L3A+DQo8cD4NCgk0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piv5pWj5a6i5ou85Zui77yM5b2T5a6i5Lq65Yiw6L6+5b2T5Zyw5ZCO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62J5b6F5YW25LuW5a6i5Lq655qE5oOF5Ya1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LCF6Kej77yBJm5ic3A7DQo8L3A+DQo8cD4NCgk1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6aSQ6aOf77yM5pep6aSQ5Li66YWS5bqX5YaF77yM5Y2I6aSQL+aZmu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OmkkO+8iOmkkOaghzIw5YWDL+S6uumkkO+8jDEw5Lq6MeahjOWFq+iPnOS4gOax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inuWHj+aXtu+8jOiPnOmHj+ebuOW6lOWinuWHj++8jOS9hue7tOaMgemkkOag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WQq+mFkuawtO+8ieOAgg0KPC9wPg0KPHA+DQoJNuOAgeS4remAlO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mcgOiEseWbouaIluemu+WboueahO+8jOmAgOi/mOacquWPguWKoOmhueeb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S9j+Wuv+WPiueUqOmkkOi0ueeUqO+8m+Wkp+S6pOmAmui0ueeUqOagueaNr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+etluaJo+mZpOaNn+WkseWQjumAgOi/mOWJqeS9mei0ueeUqOOAgui1oOmAge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OOAgiZuYnNwOw0KPC9wPg0KPHA+DQoJN+OAgeivt+S4jeimge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PiuiHqueUqOW6lOaApeiNr+WTgeaUvuWcqOaJmOi/kOihjOadjuS4re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iDml4XmuLjov4fnqIvkuK3vvIzkuZ/or7flpqXlloTkv53lrZjjgII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jjgIHooYznqIvkuK3pg6jliIbljIXlkKvmma/ngrnkvp3nhaflvZPlnL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TlrprvvIzlr7nnibnlrprmjIHor4Hkurrnu5nkuojpl6jnpajkvJjmg6D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rabnlJ/or4HjgIHogIHlubTor4HjgIHnprvpgIDkvJHor4HjgIHlhpvlrpj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or4HnrYnmnInmlYjor4Hku7bvvIzliqHlv4Xmj5DliY3lkJHlr7zmuLjlh7rnp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l6jnpajkvJjmg6DvvIzlsIbku6Xml4XooYznpL7kuqvlj5fnmoTpl6jnpaj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7lrp7pmYXkvJjmg6DnmoTpl6jnpajku7fmoLznmoTkuYvpl7TnmoTlt67po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u5/kuIDnu5nmgqjlip7nkIbpgIDov5jjgILpl6jnpajkuqfnlJ/kvJjmg6Dpg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pjmiaPku7fmoLzvvJrkuZTlrrblpKfpmaLlhY3npajpgIDvvJozMOWFg+OAgeWNiuS7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jEw5YWD77yb5LqU5Y+w5bGx5YWN56Wo6YCA77yaODDlhYPjgIHljYrku7fpgIDvvJo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L56Wg5YWN56Wo6YCA77yaNDXlhYPjgIHljYrnpajpgIDvvJoxMOWFg+OAgu+8iO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eOr+S/nei0ueWPiuaUtui0ueWvuuW6memXqOelqOaXoOS8mOaDoOaUv+etlu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5n+S4jeS6iOmAgOi/mO+8ieOAgg0KOeOAgeaZr+eCuemmlumBk+mXqOelqOaYr+aM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UtuWPlueahO+8jOi/m+WFpeaZr+WMuueahOmmlumBk+mXqOelqOOAguS4jeWMheaL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WGheWNleeLrOaUtui0ueeahOWwj+aZr+WMuuOAgeaIluaZr+WMuuWGhe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UtuWPlueahOS6pOmAmui0ueeUqOOAgiZuYnNwOw0KPC9wPg0KPHA+DQoJMTD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tKjph4/ku6XlrqLkurrlnKjlvZPlnLDmhI/op4HljZX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IzlpoLlnKjlvZPlnLDmnInmipXor4nmhI/op4HvvIzmiJHnpL7mib/or7r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ku5jjgIImbmJzcDsNCjwvcD4NCjxwPg0KCTEx44CB5pys5Lqn5ZOB5YW35L2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GM5YmN5omA5Y+R55qE5Ye65Zui6YCa55+l44CCJm5ic3A7DQo8L3A+DQo8cD4NCgk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luS/nemZqe+8iOWmguWPguWKoOafkOenjemhueebru+8jOW/hemhu+i0reS5s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ie+8myZuYnNwOw0KPC9wPg0KPHA+DQoJMTPjgIHoiKrnj63lm6Dov5Dlipv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lYXpmpznrYnljp/lm6DpgKDmiJDlu7bor6/vvIzmiJHnpL7kvJrlsL3lipvljY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opoHml7blsIblr7nooYznqIvlgZrlh7rosIPmlbTvvIzlsYrml7bor7fphY3lkIj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mbmJzcDsNCjwvcD4NCjxwPg0KCTE044CB5YW25a6D6K+05piO77ya77yIMe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ivtOaYju+8mu+8iDLvvInooaXotLnor7TmmI7vvJo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679D7A2A4462A116F5FB2208B43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