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1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2A4318E4052D0E1D2782832941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A4318E4052D0E1D2782832941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jYfnuqcy5pma5LqU6Iqx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Yx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Tml6UqKuWNh+e6pzLmmZrkupToirHphZLlup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juW3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Y7lt57lsps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8j+Wbm+iKseaIluWQjOe6p+WVhuWKo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S6lOiK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Y7lt57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S6lOiKseeJueS6jOagh+WHh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Y7lt57lsps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u96ZmF6Iiq54+t5YmN5b6A5pyJ5Lic5pa55aSP5aiB5aS35LmL56ew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77yM5oq16L6+5ZCO5YmN5b6A44CQ6b6Z5aS05bKp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mma/ngrnku7/kvZvnpZ7or53kvKDor7TkuK3nmoTkuIDmnaHlt6j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kuo7ms6Lmtpvmvo7muYPnmoTmtbflsrjvvJvliY3lvoDjgJDlhrDpm5XppoYrM0T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1MOWIhumSn++8iei/meaYrzIwMTLlubTmlrDlvIDlvKDnmoT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rKwx5bGC5Yaw6ZuV5Y2a54mp6aaG5bGV56S65LqG5Luj6KGo5rWO5bee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aw6ZuV44CB54Ot5bim6bG855qE5Yaw6ZuV44CC6Zmk5q2k5LmL5aSW6L+Y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5qE5Yaw5bGL44CB5Yaw5ruR5qKv562J77yM56ysM+WxguaYrzNE6Im65py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SZ6KeJ6Im65pyv5bim57uZ5L2g55qE5LiN5Y+v5oCd6K6u44CC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bCa56eA44CR77yI5LiN5bCR5LqONjDliIbpkp/vvInmiJDlkInmgJ3msZ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rrbpg73ogLPnhp/og73or6bvvIzlsLHorqnmiJHku6zpoobnlaXkuIDkuIvlha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u5bku6znmoTnsr7muZvpqpHoibrlkKfvvIzkuIDnvqTlpKfmvKDmnaX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kuIrlqIHpo47lhavpnaLnmoTlkbzllp3nnYDjgILomb3nhLblj6rmmK/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vJrorqnkurrmg7PotbfjgIrlsITpm5Xoi7Hpm4TkvKDjgIvnmoTlnLr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DgwIDEwOjUwLS0xNDo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kIznuqf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IGU5ZCI5Zu95pWZ56eR5paH57uE57uH6K6k5a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H5YyW6YGX5Lqn5LmL44CQ5rGJ5ou/5bGx44CRKOS4jeeZu+Wxse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uWJjeW+gOOAkOa9ruWuieazsOi/queGiuWNmueJqemmhuOAke+8iOS4jeWwke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+Z6YeM5pS26JeP5LqG5p2l6Ieq5LiW55WM5ZCE5Zyw55qE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Ow6L+q54aK77yM5LiA5rWB55qE5rOw6L+q54aK6K6+6K6h5ZKM57K+5rm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2T6aqM6KeG6KeJ55ub5a6055qE5ZCM5pe277yM5Lmf5Lu/5L2b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qv55yf55qE5bm05Luj44CC6ZqP5ZCO5YmN5b6A44CQ5py05rSq5oGp5rOh6I+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+mfqeacjeS9k+mqjOOAke+8iOS4jeWwkeS6jjQw5YiG6ZKf77yJ77yM5Lqy5o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957K54oCU5rOh6I+c55qE5YWo6YOo5Yi25L2c6L+H56iL77yM77y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rOh6I+c77yJ5rex5Yi75L2T5Lya6Z+p5Zu95Lyg57uf5paH5YyW77yb54S25ZC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+p5pyN5ouN54Wn55WZ5b+177yM5YGa5LiA5Zue5Zyw6YGT55qE6Z+p5Zu95Lq6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Y2a54mp6aaG44CR77yI5LiN5bCR5LqOMzDliIbpkp/vvInvvIzpppbmrKH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eaciDHml6XnmoTpm6rnu7/ojLbljZrnianppobvvIzkuI3ku4XlhbbojLb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u7rnrZHnibnngrnml6nlt7Lpl7vlkI3pgZDov6nvvIzkuJzopb/mlrn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mlofljJblnKjov5nph4zkuZ/lvpfliLDkuoblkozosJDnmoTkuqTono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jnvo7nmoTnjq/looPvvIzkvb/ov5nph4zlj4jkuI3lpLHkuLrkuIDkuKr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hqnkuYvlnLDjgILljZrnianppobph4zvvIzkuq3lj7Dnm7jov57vvIzpsbz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bfpl7TlrInmiI/jgILlnKjkuozmpbzlgJrmoI/ov5znnLrvvIznu7/ojLbmu6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jgILvvIjlj6/lnKjmraTotK3kubDmtY7lt57lspvnu7/ojLb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kg5YmN5b6A44CQ6L+36Lev5YWs5Zut44CR77yI5LiN5bCR5LqONDXliIbpkp/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ot6/lhazlm63nlLHmtY7lt57nn7PlpLTogIHniLfniLfov7fot6/lm63jgIHpo4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3jgIHnn7PlpLTov7fot6/lm63nu4TmiJDjgILkuI3lkIznmoTov7fot6/lm63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mtY7lt57lspvmlofljJbjgILnn7PlpLTogIHniLfniLfov7fot6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tY7lt57lkITlnLDnmoTigJznn7PlpLTogIHniLfniLfigJznhafni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hafniYfph4zmiYDlsZXnpLrnmoTpgqPmoLfmr4/kuKrlnLDmlrnnmoTigJz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iLci6ZW/5b6X5ZCE5LiN5LiA5qC344CC6aOO6L+36Lev5Zut77yM5Zyo6L+Z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yI77yM5Lya5Luk5Lq656We5riF5rCU54i977yM5L6n5p+P5qCR5ZKM5p+v5Y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Y+R5Ye65LiA56eN5qSN54mp5p2A6I+M57Sg77yM6L+Z56eN54mp6LSo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44CC55+z5aS06L+36Lev5YWs5Zut77yM6YeM55So55qE55+z5aS05piv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46E5q2m5bKp77yM5Li65LqG5bu66YCg6L+Z5Liq6L+36Lev5YWs5Zut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Cx5pS26ZuG5LqGMTDlubTvvIzku4Xlh63ov5nnp43ng63mg4XmiJHku6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kvZPpqozkuIDnlar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aSWICZuYnNwOyAmbmJzcDvljYjppJDvvJr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a1t+mynOeBq+mUh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bveS6lOiKseeJueS6jOagh+WHh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pn6n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JEo5YGc55WZ5pe26Ze0NjDliIbpkp8p5LqG6Kej5YW255Sf6ZW/44CB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5Y+K6JCl5YW75Lu35YC85LiO5Yqf5pWI44CC6ZqP5ZCO5Y+C6KeC6I6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5qE44CQ5oqk6IKd5a6d44CRKOWBnOeVmeaXtumXtDYw5YiG6ZKf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tuWvueS6uuS9k+eahOWKn+aViOWPiuiNr+eUqOS7t+WAvOOAgiDliY3lvoDjgJ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upfjgJEo5YGc55WZ5pe26Ze0OTDliIbpkp8p44CC5pSA55m7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6k5a6a55qE6Ieq54S25paH5YyW6YGX5Lqn5LmL5LiA44CQ5Z+O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R77yI5LiN5bCR5LqONjDliIbpkp/vvInvvIzlpoLmnpzmgqjmnInotrPlpJ/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nmbvkuIrls7DpobbvvIzlj6/nnIvliLDmtbflsrjnur/ovr3pmJ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jYnljp/kuIrlo67kuL3nmoTnlLDlm63po47lhYnvvIzopb/mtbflsrjmnInmtbf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sbzlhbvmrpblnLrvvIzov5DmsJTlpb3ov5jog73nnIvliLDmtbflpbPmvZ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jgILliY3lvoDlvZPlnLDlj6TmnZHokL3jgJDln47pgpHmsJHkv5fmnZHjgJE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8pIOaLnOiuv+WOn+S9j+Wxheawke+8jOS6huino+awkemjjuawkeS/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W7uuetke+8jOWTgemjjuWRs+eJueS6p+OAgu+8iOa4uOiniOWujOavle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1juW3nuW9k+WcsOeJueiJsuS6p+WTgemprOmqqOeyieOAgeS6lOWRs+WtkO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ieOAgua4uOiniOOAkOWogeWwvOaWr+S5kOWbreOAke+8iOS4jeWwkeS6jjMw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6KW/5b2S5rWm5oiQ5bGx6YKR6ZmE6L+R55qE5aiB5bC85pav5YWs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6juawtOS4iumDveW4guOAgua1juW3nuWym+eahOWwj+aEj+Wkp+WIq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S5n+WPr+S7peWdkOiIueaso+i1j+i/kOays+eahOmjjuaZr++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cgOiHquihjOS7mOi0ue+8jOaKmOWQiOS6uuawkeW4gee6pjYw5YWDL+S6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xleekuuS6huW+iOWkmui0temHjemBl+eJqeOAguatpOWkluS5n+acieS6uu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keW4g+WSjOWwj+ajruael++8jOS6uuaWh+S4juiHqueEtueVjOaZr+ing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PguinguOAkOa1juW3nuahlOWbreOAke+8i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K5oiR55qE5aWz5a2p44CL5ouN5pGE5Zy65pmv77yM5ouN54Wn55WZ5b+1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O5bee5b2T5Zyw5qmY5a2Q77yM77yI5Y+v6Ieq5oS/6LSt5Lmw5rWO5be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mY5a2Q5ben5YWL5Yqb77yJ44CC5YmN5b6A5rWO5bee5bKb5Lic6YOo5rK/5bK4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6We5aWH5LmL6Lev44CR77yI5LiN5bCR5LqOMjDliIbpkp/vvInvvIz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LTlvoDpq5jlpITmtYHnmoTkuI3op6PkuYvosJzjgILliY3lvoDjgJD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rWO5bee6L+e5rSe5q2l6KGM6KGX44CR77yI5LiN5bCR5LqONjDliIbpkp/vv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v5nph4zmnInpn6nlm73lsI/lkIPjgIHlkITnsbvppJDljoXvvIzooaP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HjgIHpnovlrZDjgIHmiYvlt6Xoibrlk4HnrYnnrYnovbvmnb7pl7LpgJvkuID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ICZuYnNwOyAmbmJzcDvljYjppJDvvJog55+z6ZSF5ouM6aWt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mJHoj4fngavplI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+p5Zu95LqU6Iqx54m55Lq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us56uL5bKp44CR77yI5LiN5bCR5LqONTDliIbpkp/vvInov5n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ipvkvZznlKjkuIvvvIzpgKDlsLHlh7rnmoTog5zmma/vvIzkuZ/mmK/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plb/ku4rjgIvkuK3plb/ku4rkuI7pn6nlsJrlrqvooqvmtYHmlL7lnLrmma/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lkITkvY3otLXlrr7lj6/ku6XlnKjmraTph43muKnkuIDkuIvnlLXop4b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vpLmraXmtbfovrnnmoTlgbbmnaXlsI/pgZPvvIzonL/onJLnmoTlgbbmnaX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l4XooYzogIXkuI3nn6XkuI3op4nlnLDotbDov5vmtY7lt57lspv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hYnkuK3vvIjnibnliKvms6jmhI/vvJrlvpLmraU35Y+357q/5YWo6ZW/5py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+8jOS4uuS6huiuqeWQhOS9jei0teWuvuaEn+WPl+S4gOS4i+W+kuat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boOaXtumXtOaciemZkO+8jOWPquWuieaOkjIw5YiG6ZKf6K6p5aSn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IOOAkOS5kOWkqeWFjeeojuW6l+OAkSgxMjDliIbpkp8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cn+eJueS6p+OAkSjlgZznlZnml7bpl7Q2MOWIhumSnyn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ljJfkuqzvvIznu5PmnZ/mhInlv6vnmoTml4XnqI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tFODc5IDE1OjQwLS0xNzoy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6aaW6YO95py65Zy655u06aOe5rWO5bee5bKb77yM5Lic6I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N562+5YWl5aKD77yM5YWl5L2P6Z+p5byP5Zub6Iqx57K+6YCJ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n6nlm73kupToirHnibnkuozmoIflh4bphZLlupcy5pm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u4/lhbj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6Z5aS05bKp44CB5Yaw6ZuV6aaGKzNE6aaG44CB6ams5bCa56eA44CB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a6J5rOw6L+q54aK5Y2a54mp6aaG44CB5py05rSq5oGp5rOh6I+c5a2m5qChK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OAgei/t+i3r+WFrOWbreOAgee7v+iMtuWNmueJqemmhuOAgeWfjuWxseaXpeWH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jumCkeawkeS/l+adkeOAgeWogeWwvOaWr+S5kOWbreOAgea1juW3nuahlOWbr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5i+i3r+OAgeeLrOeri+WyqeOAgeWBtuadpeWwj+mBk+OAgea1juW3nui/n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paZ55CGPC9zdHJvbmc+ICZuYnNwO+a1juW3nueDpOiCieOAgea1t+mynO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UheaLjOmlreOAgeiYkeiPh+eBq+mUhS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48YnIgLz4NCjLjgIHpn6nlm73lm5voirHmiJbllYbliqH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+8mzxiciAvPg0KM+OAgeihjOeoi+WGheaJgOWIl+eUqOWboumkkO+8jOmFkuW6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ZuYnNwOzxiciAvPg0KNOOAgeihjOeoi+WGheaJgOWIl+aZr+eCu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aXhea4uOW3tOWjq+i0ueeUqOWPiuWPuOacuuacjeWK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S4reaWh+WvvOa4uO+8jOWwj+i0ue+8iOmfqeWbvTM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nvvJsmbmJzcDs8YnIgLz4NCjf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Tnhaf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gaXlurfkuI7oja/niak8L3N0cm9uZz7vvJrlh7rlpJbml4XmuLj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LjlrqLlj6/og73kvJrlm6DmsLTlnJ/kuI3mnI3ogIzku6TouqvkvZPmhJ/liLD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qLkurrlupToh6rlpIfmmZXovaboja/lj4rluLjnlKjnmoToja/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mgqjplb/mnJ/mnI3nlKjmn5Dnsbvoja/lk4H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ja/nianvvIzku6XpmLLkuIfkuIDjgII8YnIgLz4NCjxzdHJvbmc+5rW35YW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q+P5L2N5peF5a6i5Ye65YWl5rW35YWz5pe277yM6K+35ZCs5LuO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Zui6Zif6YCg5oiQ5LiN5L6/44CC6IaP54q254mp5L2T44CB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6YeR5bGe54mp5ZOB6aG75YWo6YOo5omY6L+Q77yM5rC05p6c562J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Lqr5pC65bim5Y+K5omY6L+Q44CC5Lit5Zu95rW35YWz6KeE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uS4h+WFg+aIluetieWAvOWkluW4geWHuuWig+OAg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9jeWuouS6uuWPr+aQuuW4pueDiOmFkjHnk7bvvIzng580MDDmlK/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nianlk4HjgILpn6nlm73mtbflhbPmo4Dmn6XkuKXosKj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o4Dmn6XvvIzlh6HlhaXpn6nlm73looPlhoXooqvnmbvorrDnmoTnianlk4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pobvlkYjmiqXnu5nmtbflhbPmn6XpmIXjgILmuLjlrqLlj6/lhY3nqI7mkLr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pppnng5/jgIEx55O25rSL6YWS5YWl5aKD44CC6Z+p5Zu95rW35YWz6KeE5a6a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+T5Y+R5YmC55qE5ri45a6i77yM5Zue5Zu95omY6L+Q5pe25q+P5Lq65Y+q6ZmQ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6LaF6L+H5pWw6YeP5ouS57ud5omY6L+Q77yM5Y2z6KKr5rKh5pS2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n6nlm73otK3kubDliLDlj6/ku6XpgIDnqI7llYblk4Hml7bvvIzlm57lm73ml7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n6nlm73mtbflhbPlh7rnpLrmiYDotK3nmoTllYblk4HvvIjljYPkuIfkuI3opoH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ooYzmnY7kuK3vvInjgIHmlLbmja7jgIHmiqTnhafvvIzku6Xkvr/mtbflhbP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nq6DlkI7lnKjmnLrlnLrlsLHov5HnmoTpgIDnqI7ngrnlip7nkIbpgIDnqI7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sqHog73pgIDnqI7vvIznlLHlrqLkurroh6rooYz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jgII8YnIgLz4NCjxzdHJvbmc+5aSp5rCU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U5YCZ77yM5rW35rSL5oCn54m55b6B5pi+6JGX5Zub5a2j5YiG5piO77yM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6eL5a2j5YeJ54i977yM5Yas5a2j5a+S5Ya35bmy54el44CC6aaW6YO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YyX5Lqs5rCU5rip55u45beu5LiN5aSn77yM6Yec5bGx5ZKM5rWO5rSy5bKb5q+U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Mn4zQ+OAgu+8iOa1jua0suWym+mdoOa1t++8jOawlOWAmeWPmOWMluaXoOW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ioq5aW96Ieq5bim6Zuo5YW377yJ44CCPGJyIC8+DQo8c3Ryb25nPui0p+W4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a1gemAmui0p+W4geS4uumfqeWFg+OAgumfqeWbveWig+WGheWPr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iIrOS/oeeUqOWNoe+8mlZJU0HjgIFFWFBSRVNT44CBTUFTVEVS562J44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yo5b6I5aSa5Zyw5pa56YO95Y+v5L2/55So44CC5aaC6ZyA5Zyo5Zu95YaF5YWR5o2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yo5pyJ5YKo5aSH55qE5oOF5Ya15LiL77yM5oiR56S+5Y+v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yJ54Wn6Z+p5Zu95py65Zy66ZO26KGM5rGH546H5o2i5Y+W77yI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qm77yaMeS6uuawkeW4gT0xNjDpn6nlhYPlt6blj7PvvIzku6XlvZPlpKnmsYfnj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xzdHJvbmc+6KGM5p2OPC9zdHJvbmc+77ya5Ye65aSW5peF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pC65bim6LS16YeN54mp5ZOB77yM5omL5o+Q6KGM5p2O5q+P5Lq6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6YeN6YeP5LiN6LaF6L+HN+WFrOaWpDvmiZjov5DooYzmnY7mr4/kurr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vvIzph43ph4/kuI3otoXov4cyM+WFrOaWpO+8m+i2hemHjei0uemcg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ofmmI7npLzoioI8L3N0cm9uZz7vvJrlm6LpmJ/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nmoTov4fnqIvkuK3or7fms6jmhI/kv53mjIHlvZPlnLDnmoTmuIXmtI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noPlnL7vvIzkuI3pmo/lnLDlkJDnl7DvvJvkuI3opo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mgeatoui+uei1sOi3r+i+ueWQuOeDn++8jOW/hemhu+WcqOacie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aJjeiDveWQuOeDn++8m+emgeatouWOleaJgOWQuOeDn+S7peWPiuaKiu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OWFpemprOahtuOAgjxiciAvPg0KPHN0cm9uZz7or63oqIA8L3N0cm9uZz7vvJrpn6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0s5aSn5Z6L5ZWG5Zy65Y+v55So6Iux6K+t5Lqk5rWBL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7vvJrkuKrkurrotKLnianlupTlpqXlloTkv53nrqH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kuo7phZLlupfliY3lj7DnmoTkv53pmannrrHjgILnprvlvI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vvIzor7fmkLrluKbppa3lupflkI3niYf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5rC0PC9zdHJvbmc+77ya6Z+p5Zu9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LjxiciAvPg0KPHN0cm9uZz7ml7blt648L3N0cm9uZz7vvJrpn6n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jJfkuqzml7bpl7Tml6kx5bCP5pe277yM6K+35rOo5oSP6LCD5pW05pe2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K5Y2IOeeCueS4uumfqeWbveaXtumXtOS4iuWNiDE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WOizwvc3Ryb25nPu+8mumFkuW6l+S4gOiIrOmHh+eUqDIyMOS8j+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+8m+mfqeWbveS9v+eUqOS4pOiEmuWchuaPkuWktO+8jOS4reWbveeUtea6kOaPk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aXoOazleS9v+eUqO+8jOWPr+WcqOmFkuW6l+WJjeWPsOS6pOS4gOWumu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WAn+eUtea6kOi9rOaNouaPkuWktO+8jOemu+W6l+aXtumAgOWbnu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5tumAgOWbnuaKvOmHkeOAgjxiciAvPg0KPHN0cm9uZz7nlLXor50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haznlKjnlLXor53mnInok53oibLjgIHpk7bngbDoibLjgIHno4HljaHnlLXor5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k53oibLlkozpk7bngbDoibLnlLXor53kuLrmipXluIHlvI/jgIHkuLrpn6n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b/nlKjvvIzno4HljaHnlLXor53lj6/miZPlm73lhoXlm73pmYXplb/pgJTjgILlpo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iYvmnLrvvIzpnIDmj5DliY3nlLPor7fvvIzmiJHnpL7lnKjmnInlgqjlpI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lj6/mj5Dkvpvnp5/otYHmiYvmnLrmnI3liqHvvIznp5/mnLrmiYvnu6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zmm7Tlv6vmjbfmm7Tmlrnkvr/jgII8YnIgLz4NCjxzdHJvbmc+6aWu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Zui6Zif55So6aSQ5YiG5Lit5Y2O5paZ55CG5ZKM6Z+p5Zu95paZ55CG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76aOf5LiA6Iis5Li655m957Gz6aWt44CB6YWN5Lul6Z+p5Zu954us5pyJ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I6L6j55m96I+c77yJ77yM5Lul5Y+K5ZCE56eN6Z+p5byP6LCD5ZGz5paZ5om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JSs6I+c44CC5ZGz6YGT5YGP6YW444CB6L6b6L6j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5L2G5q2k57uP5Y6G5Lmf5piv5a+56Z+p5Zu9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L2T6aqM44CCPGJyIC8+DQo8c3Ryb25nPueJueS6pzwvc3Ryb25nPu+8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+8iOWFt+aciemYsueZjOOAgemYsuihsOiAgeOAgeaKl+eZjOOAgeS/neiCneS5i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e0q+awtOaZtu+8iOmfqeWbveeJueS6p++8jOWxnuS6juS4lueVjOWNgeWkp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ieOAgjxiciAvPg0KPHN0cm9uZz7pmo/ouqvlv4XlpIfmkLrluKb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A4318E4052D0E1D2782832941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