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1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27AEFAC58A5B2A291A90548D60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27AEFAC58A5B2A291A90548D60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uaZmjP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yMw0KDQo8YnI+DQoNCgk85pqW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y5pmaM+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6lDwvcD4NCg0KDQoNCjxwPue6v+i3r+exu+Wei++8muWMl+S6r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Q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h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LS0t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DDku6XliY3mirXovr7ljJfkuqws5peF6KGM56S+5bel5L2c5Lq65ZGY5o6l56u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jowMC0tMDc6MDDjgJDlpKnlronpl6jlub/lnLrjgJFbMzDliIbpkp9d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47luILkuK3lv4Plub/lnLo8YnIgLz4NCjA3OjAwLS0wODozMO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VszMOWIhumSny7mlL/nrZbmgKflhbPpl63pmaTlpJZdLOOAkO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VszMOWIhumSn10s5aSW6KeC5LiA6aKX5ryC5Zy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Iua5luS4reaYjuePoCLooqvoqonkuLoi5Z+O5biC5Lit55qE5Ymn6ZmiLuWJp+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juW4giLkuYvnp7DnmoTlm73lrrblpKfliafpmaLlj4rkurrmsJHlpKfkvJrlo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LS0wOTozMOOAkOWbveWutuWNmueJqemmhuOAkeWcqOWOn+S4reWbveWOhu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WOn+S4reWbvemdqeWRveWNmueJqemmhuWfuuehgOS4iuW7uuaIkCzku6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oibrmnK/kuLrkuLvjgIHns7vnu5/lsZXnpLrkuK3ljY7msJHml4/mgqDkuYX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nu7zlkIjmgKfljZrnianppoY8YnIgLz4NCjA5OjMwLS0xMDowMOOAkOeZu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fjualvOOAkemHjea4qTE5NDnlubTlvIDlm73lpKflhbjml7bmr5vkuLvluK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oTkuKXlrqPluIPigJzkuK3ljY7kurrmsJHlhbHlkozlm73miJDnq4vkuobigJ3pgqP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nmoTkuIDliLs8YnIgLz4NCjEwOjAwLS0xMjowMOOAkOaVheWuq+OA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WtmCoq5a6M5pW055qE55qH5a625a6r5q6/5bu6562R576kLOWPiOWQjee0q+emgeWf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6Ze05a6r5q6/5oi/6IiNLOaYr+aYjua4heS4pOacnTI05L2N55qH5bid55qE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PGJyIC8+DQoxMjowMC0tMTM6MDDkuK3ppJA8YnIgLz4NCjEzOjAwLS0xNDozM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rOWbreOAkeW3qOmbleS5nem+meWjgeKAnOiuqeaIkeS7rOiNoei1t+WPjOah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Ev+aOqOW8gOazoua1quOAgea1t+mdouS4iuWAkuaYoOedgOe+juS4veeah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RqOeOr+e7leedgOe7v+agkee6ouWimeKAneatjOabsueahOWOn+WIm+Wc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tLTE2OjMw44CQ5YmN6Zeo5aSn6KGX44CR5YyX5Lqs5Zyw5qCH6ICB6KGXLO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Ml+S6rOS8oOe7n+aWh+WMlueahOa3seWOmuW6leiVtOWSjOeLrOeJuemtheWKmy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rfng6TpuK3lupfjgIHlkIzku4HloILnrYnkuIrnmb7lrrbogIHlrZflj7flupfpk7r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YnIgLz4NCjxzdHJvbmc+54i454i45aaI5aaI5rOo5oSP5Za9PC9zdHJvbmc+ICZuYnN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jOeoi+WPguingueahOS4uuWMl+S6rOS4rei9tOe6v+eahOaZr+eCue+8jOWkm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aUv+ayu+aWh+eJqeWNleS9je+8jOWfuuacrOS7peatpeihjOS4uuS4u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mBk+i3r+mHh+WPlumZkOihjOaIluWNleihjOaOquaWve+8jOS4jeWFgeiuu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Oi9pu+8jOaVheetiei9pueahOaXtumXtOebuOWvuei+g+mVv++8jOi1sOi3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buOWvuei+g+Wkmu+8jOivt+S4gOWumuepv+iIkumAgueahOmei+WtkO+8jO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6lOWvueWHhuWkh+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Y6MDAtLTA2OjMw5pep6aSQPGJyIC8+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zDkuZjovabnuqY5MOWIhumSn+i1tOW7tuW6hjxiciAvPg0KMDg6MzAtLTEwOjM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5LiH6YeM6ZW/5Z+O5ZCR5ri45Lq65byA5pS+Kirml6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5YW45Z6L6KGo546w6ZW/5Z+O6ZuE5Lyf6Zmp5bO76aOO6LKMLOWxseWzpumHjeWPoC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manopoEs5rCU5Yq/56OF56S055qE5Z+O5aKZ5Y2X5YyX55uY5peL5bu25Ly45LqO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5LitPGJyIC8+DQoxMDozMC0tMTE6MDDkuZjovabnuqYzMOWIhumSn+i1tOaYjOW5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tLTEzOjAw5piM5bmz5Yy66b6Z6JyS5bqc5aSn5Z6L5peF5ri46aSQ5Y6F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4HlsJ3ng6TpuK08YnIgLz4NCjEzOjAwLS0xNDowMOOAkOWlpei/kOWumOaWu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OWHuuOAkeaso+i1j+eUseW8oOe7p+WImuS6suiHquaJk+mAoCzlpaXov5Dljp/nj6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ajmvJTnmoTljYPmiYvop4Lpn7PnrYnlpKflnovns7vliJfoioLnm64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wMOS5mOi9pue6pjYw5YiG6ZKf6LW05Lqa6L+Q5p2RPGJyIC8+DQoxNTowMC0tMTY6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mnpfljLnlhYvlhazlm63kuK3lv4PljLrjgJHlpJbop4LjgJDpuJ/lt6LjgJEyMDA4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byA6Zet5bmV5byP5Zy66aaG44CQ5rC056uL5pa544CR5Zu95a625ri45rOz6aa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i3neemu+iHqueUseaLjeeFp+OAgeWbveWutuS9k+iCsummhuWkluaZrzxiciAvPg0K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E3OjMw5pma6aSQPGJyIC8+DQo8c3Ryb25nPueIuOeIuOWmiOWmiOazqOaEj+WW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ku4rlpKnooYznqIvlj4Lop4LnmoTmmK/lnLDlir/pmanopoHnmoT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vvIzmiYDku6XniLjlpojopoHlsL3ph4/pgb/lvIDmi6XmjKT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s6jmhI/kuIrkuIvlj7DpmLbnmoTlronlhajlk6bvvIHplb/ln47mu5Hovab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zor7fmoLnmja7pnIDopoHkuZjlnZDvvIzlr7zmuLjlj6/ljY/liqn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U6MDAtLTA2OjMw44CQ5Y2H5peX5Luq5byP44CR5oSf5Y+X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45LiN6LCi5bmV55qE5YW456S8LOaXqemkkOaJk+WMhTxiciAvPg0KMDY6MzAtL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W+mmlumBk+mXqOelqOW3suWQq13kuJbnlYzmlofljJbpgZfk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k5Luj55qH5bid5q+P5bm056Wt5aSp5ZKM56WI56W35LqU6LC35Liw5pS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LOaYjuOAgea4heS4pOacneeah+W4neelreWkqeOAgeaxgumbqOWSjOeliOelt+S4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lreWdmyzmmK/kuJbnlYzkuIrnjrDlrZjop4TmqKEqKuWkp+OAgSo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Wt5aSp5bu6562R576kLOWMl+S6rOeahOiAgeW5tOS6uumDveWcqOi/me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Kluepuuerue+8jOWUseS6rOWJp++8jOS4i+ixoeajiy4uLi7orqnmgqjmt7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JfkuqzkurrmlofnibnoibI8YnIgLz4NCjA3OjMwLS0wODozMOOAkOS4h+Wvv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Oilv+Wwj+aVheWuq+S5i+ensOeahOaFiOemp+ihjOWuqyzmhYjnpqfogIHkvZvniLf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rvpopDlkozlm63ml7bkuIDlrpropoHljrvnpYjnpo/nmoTlnLDmlrk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wMOOAkOmikOWSjOWbreOAkeeah+WutuWbreael+WNmueJqemmhlvnuqYxMjDliIbp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reWbveWbm+Wkp+WQjeWbreS5i+S4gCzliKnnlKjmmIbmmI7muZbjgIHkuIflr7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lnYAs5Lul5p2t5bee6KW/5rmW6aOO5pmv5Li66JOd5pysLOaxsuWPlu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SzkuZ/mmK/kv53lrZjlvpcqKu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TxiciAvPg0KMTE6MDAtLTEyOjMw5Lit6aSQLOS7pee6ouiJsuS4u+mimO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6ouiJsue7j+WFuOa8lOS5iemkkOWOhSzlm57liLDigJzkuI7mr5vkuLvluK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Tku6PigJ08YnIgLz4NCjEyOjMwLS0xNjozMOOAkOmmmeWxseWFrOWbreOA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WFq+aZr+S5i+S4gCzmma/oibLlrpzkuros6Zmk5LqG6JGX5ZCN55qE57qi5Y+2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Lqs6ICB5bm05Lq655m76auY5pyb6L+c5LyR6Zey5ryr5q2l55qE5aW95Y675aSE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seinhuWJp+WDjyDigJzmsqHnjqnmsqHkuobigJ3igJwg56eB5Lq65a6a5Yi2IOKA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i/meWPluaZrzxiciAvPg0KMTY6MzAtLTE3OjMw5pma6aSQ5ZOB5bCd5YyX5Lqs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Z2iPGJyIC8+DQrpgILlkIgyMDowMOS7peWQjuiHquihjOi/lOeoiyjlr7zmuLjpgI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HlhazkuqTnq5kpLOe7k+adn+WMl+S6rOS5i+ihjCZuYnNwOz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s6jmhI/llr0gPC9zdHJvbmc+Jm5ic3A75LuK5aSp6KGM56iL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Li65oWI56an5aSq5ZCO55qE55qH5a626KGM5a6r77yM6Z2i56evMjkw5a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omA5Lul5aSn5a625YWo56iL6KaB6Lef5aW95a+85ri477yM5LiN6KaB5o6J6Zi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Q5ZKM5Zut5ri46Ii55bGe5LqO5Lqk6YCa5bel5YW377yM6K+35qC55o2u6ZyA6Ka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a+85ri45Y+v5Y2P5Yqp5Lmw56Wo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i0tLS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uq/njqn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kuo42MOWygeS7peS4iuiAgeS6uu+8jOihjOeoi+iIkue8k++8jOS4k+a0vu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8mOengOS4k+iBjOWvvOa4uOWFqOeoi+mZquWQjO+8jOS4jei2szYw5ZGo5bKBKzg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Lrpgb/lhY3niLjlpojmuLjnjqnml7bov4fluqbkvZPlipvpgI/mlK/vvIzmr4/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rlronmjpLogIHkurrmnInlhYXotrPnmoTmi43nhafkuI7kvJHmga/ml7bpl7T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pgILlvZPliqDplb/orqnniLjlpojog73lnZDlnKjppJDljoXlsI/mhqn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uqvlv4PvvIzku6Xkvr/kuIvljYjog73mm7Tlpb3nmoTmuLjnj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0cm9uZz48c3BhbiBzdHlsZT0iZm9udC1zaXplOjE0cHg7Ij4mbmJzcDs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5o+Q5YmN5oSf5Y+X57qi5Y+25rCb5Zu044CB55m75Z+O5qW85oyl5omL56S65oS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bm05q+b5Li75bit55qE5Lyf5Lq66aOO6YeH44CB55yL5ryU5Ye6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Wl6L+Q5oOF5oCA44CB57qi6Imy5ryU6Im66aSQ5Y6F55So6aSQ5bim5oKo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qn6YGT5Zue5Yiw6Z2S5bm05pe25Luj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ljYfnuqc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ixquWNjuagh+WHhumXtO+8iOebuOW9k+S6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7mlr3phZLlupfvvIkrNjDlhYMv5Lq677yb6LaF6LGq5Y2O5qCH5YeG6Ze077yI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aYn+iuvuaWvemFkuW6l++8iSs0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9j+Wuv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CjnqbrosIMuMjTlsI/ml7bng63msLQu54us5Y2rLuW9qeeUtS7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NjAvNzAvMTAwL+S6uuWkqSk8YnIgLz4N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5pepNeato+mkkCjmraPppJA46I+cMeaxpDEw5Lq6MeahjC7kuLvpo5/oh6rkvr8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KTxiciAvPg0KM+OAgemXqOelqO+8muihjOeoi+aJgOWIl+aZr+eCuemXqOel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7fmoLzmjIk2MOWRqOWygeS7peS4iueahOiAgeW5tOS8mOaDoOelqOaguOeu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lh7rnpLrnm7jlhbPor4Hku7Ys5aaC5pyq6L6+5Yiw5pmv5Yy65LyY5oOg5bm06b6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vvOa4uOihpem9kOmXqOelqOW3ruS7tz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EuNOS7peS4i++8jOWPq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9puS9je+8jOWFtuWug+S6p+eUn+S4gOWIh+i0ueeUqOiHqueQh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OpeermeacjeWKoSDor7fmnaXkuqzliY3miqXlkI0s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YWN6LS55o6l56uZ5pyN5YqhKOivt+WKoeW/heaPkOWJjeaKpeWQjS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g6aOe5py65p2l56iLOuacuuadqOW3tOWjq+ilv+ermeWkp+W3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MiDngavovabmnaXnqIs65YyX5Lqs56uZ5Ye656uZ5Y+j44CB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LiL5YyX5LqM5Ye65Y+jJm5ic3A7PGJyIC8+DQozIOaxvei9puadpeeoizr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lb/pgJTmsb3ovabnq5nlh7rnq5nlj6M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7ljJfkuqzoh7PmgqjnmoTlrr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4rmnI3liqHotLnjgIH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h6rotLnpobnnm67lj4rlrqLkurrlm6DlkITpobnnp4HmtojotL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eVmeS9je+8m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WwhuaXhea4uOmihOS7mOasvjIwMOWFgy/kurrmsYflhaXmiJHnpL7otKbmiLc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2P5oi/57Sn5L+PLuasvuWIsOWPr+WuieaOkuaOpeermSnlubblsIbmsYfmrL7lupXl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N5Y2VK+iBlOezu+eUteivnSvmirXkuqzovabmrKEr5ri46KeI5pe26Ze0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8oOecn+iHszAxMDg3Nzg5MjM1LOaIkeekvuafpeaUtuWQjumAmuefpeWuo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S6uuWRmOiBlOezu+aWueW8jyznoa7orqTmjqXnq5nml7bpl7TlnLDngr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vvJrmjqXnq5nlr7zmuLjotJ/otKPlsIbmuLjlrqLpgIHliLDlrr7ppob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8s5b2T5aSp5Li66Ieq55Sx5rS75YqoLOa4uOWuouWPr+iHquihjOWuieaOk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KnnlKjoh6rnlLHmtLvliqjml7bpl7Toh6rooYzmuLjop4jmiJHnpL7ooYznqI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kmbmJzcDs8YnIgLz4NCjPjgIHlj4Llm6LvvJrliqHlv4X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Yo6L+H5pyf5peg5pWIKSzlhaXkvY/lkI7mrKHml6XmuIXmmajotbc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MDY6MzDlt6blj7Pnu5/kuIDlj6vml6ks5Y2K5bCP5pe25ZCO5Yiw6aSQ5Y6F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GjeWNiuWwj+aXtuWQjuWuvummhuWJjeWPsOetieWAmeWvvOa4uOeCueWQjSzot5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7zmuLjkuIrml4XmuLjovaYs6LW05pmv54K55Y+C6KeC5ri46KeI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YCA5oi/77ya5a6+6aaG6YCA5oi/5pe26Ze05Li65Lit5Y2IMTI6MDDliY0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Wj5ZuiLOi2hei/h+ivpeaXtumXtOaMieS4gOWkqeiuoeeulyzmjInlrr7ppobpl6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iqDmlLbmiL/otLkmbmJzcDs8YnIgLz4NCjXjgIHpgIHlm6LvvJrphZLlupflpKfloII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DDnu5/kuIDpgIEs5o+Q5YmN56a75Zui5oiW5bu25L2P5LiN5ZCr6YCB56u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+05piO77ya5Lul5LiK5omA5YiX5Li65o6o6I2Q6KGM56iLL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WJjeaPkOS4iyzlr7zmuLjlj6/moLnmja7lpKnmsJTkuqTpgJrnrY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muLjop4jooYznqIvpobrluo8s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5Y+K5Zug5q2k5omA5Lqn55Sf55qE6LS555SoLOaIkeekvuS4je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27AEFAC58A5B2A291A90548D60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