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25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850F077EAA30D197BA8F31FBF8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850F077EAA30D197BA8F31FBF8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WPjOWNp+S6lO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L695a6B5aSn6L+e5peF6aG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zI3DQoNCjxicj4NCg0KCTzml4Xpobov6YeR55+z5rupPk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44CB5peF6aG644CB6YeR55+z5rup5Y+M5Y2n5LqU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ml4Xpobo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k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p+i/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ml4Xpob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i/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pKfov54t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o5aSp5aSn6L+e6Ieq55Sx5rS75Yqo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KnppqjnmoTlrr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kp+i/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YyX5Lqs56uZ5pma5LmY54Gr6L2m77yIPHNwYW4+SzY4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yMDowNuKAlDA3OjMzPC9zcGFuPu+8ieiHs+Wkp+i/n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ueJueWIq+aPkOekuu+8m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HuuihjO+8jOi9puelqOe0p+W8oO+8jOWmguWunumZheWHuuelqOS4uui9r+WNp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eOsOihpemAgeelqOS6uuWNleeoi+i9r+WNp+elqOW3rjE0MOWFgy/kurr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nvvIjlj4LogIPovabmrKHvvJ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pLNjgx5qyhMjDvvJowNi0tMDfvvJozM+aIllo3OeasoTIw77yaMjctLTA377ya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p+i/ni3ml4Xpob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aKteWkp+i/nu+8jOS5mOaXhea4uOi9puW8gOWni+Wkp+i/nueahOa1qua8q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mj+Wog+S5i+eItumfqee+juael+WFiOeUn+aXqeacn+S9nOWTgeKAlOiZjumb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Oa4uOiniOaXtumXtDIw5YiG6ZKf44CR77yM5LmY6L2m6YCU5b6E6ZW/6L6+Mz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DigJzkuJzljJcqKue+jua1t+a7qOinguWFiei3r+KAneKAlO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xsea1t+S4gOe6v+eahOiHqueEtumjjuWFie+8jOmAlOW+hOaDheS6uuahp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hpeOAgeWpmuW6huW5v+WcuuKAlOeHleeqneWyre+8jOaKtei+vuS6mua0s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m/5Zy64oCU5pif5rW35rm+5bm/5Zy644CQ5ri46KeI5pe26Ze0MzD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v57lu7rluILnmb7lubTnmoTmoIflv5fmgKflu7rnrZEtLeeZvuW5tOWfjumb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mpu+i2s+inguacm++8jOeOr+a4uOW5v+WcuuaEn+WPl+Wkp+i/nua1t+a7q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+8jOS5mOi9pui1tOKAneS6rOa0pemXqOaIt+KAneS5i+ensC0t5peF6aG644C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0MOWIhumSn+OAke+8jOayv+mAlOe7j+i/h0lU5Lqn5Lia55qE5Z+65Zyw4oC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2v5Lu25Zut77yM5a2m5a2Q5ZCR5b6A5LmL5Zyw4oCU5peF6aG65aSn5a2m5Yy6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5bCP5bmz5bKb44CB6JOd5rm+MuWkp+mrmOWwmuS9j+WuheWMuu+8j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Qju+8jOa4uOiniOaXpeS/hOaImOS6iemBl+WdgC3ljZflrZDlvLnlupP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DmuLjop4jnuqYzMOWIhumSn+OAke+8jOeZvuW5tOS4jeWGu+a4r++8jO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p+WGm+a4r+S5i+S4gOaXhemhuuWGm+a4r++8jOWxleekuuibh+exu+aWh+WMl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mhuuibh+WNmueJqemmhuWQq+Wkp+mXqOelqOOAkOa4uOiniOe6pjMw5YiG6ZKf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YWl5L2P6YWS5bqX44CCDQrotK3nianlupfvvJrlpYfls7D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pobmiJblro/lhbTotK3nianjgJDlj4Lop4Lml7bpl7TnuqY0MOWIhumSn+OAkQ0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6LS55pmv54K577yaDQox44CB55m9546J5bGx5pmv5Yy6MTAw5YWD44CQ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jgJEgICAgIDLjgIHps4Tpsbzlm63ooajmvJQxODDlhYP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SAgICANCjPjgIHljbDosaHml4XpobozMjDlhYPjgJD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ODDliIbpkp/jgJEgICAgICA044CB5rCR6Ze06Im65pyv6aaGMjIw5YWD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EgICAgDQr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Pg0KCTxpbWcgc3JjPSIvdXBsb2Fkcy9saXRpbWcvMjAxNTA5MjM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NTA4NzEuanBnIiBhbHQ9IiIgLz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kp+i/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n6L+eLemHkeefs+a7q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+8jOS5mOaXhea4uOi9pui1tOWbveWutjVB57qn5peF5ri45bqm5YGH5Yy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44CQ5ZCr5aSn5aWX56Wo77yM5ri46KeI5pe26Ze0M+Wwj+aXtuW3puWPs+OA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mAlOW+hOaIkeWbvSoq5pep5LiA5om555qE5byA5Y+R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oqA5pyv5byA5Y+R5Yy677yM5Lic5YyX5ZSv5LiA55qE5L+d56iO5Yy6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77yM5pWw5a2X5oqA5pyv5LiO55Sf5ZG95oqA5pyv5a6M576O55qE57uT5ZC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ROa4r+OAguWIsOi+vumHkeefs+a7qeWQju+8jOa4uOiniOWbveWGhemmhuiXj+WTgeen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5p6a5pWwKirlpJrnmoTmr5vkuLvluK3lg4/nq6DpmYjliJfppobvvIz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b7pq5jlsJTlpKvnkIPlnLrjgJDlj6/lhY3otLnmiZPkuInmnYbnkIPjgJHvvI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jI7lnLrjgJDlhY3otLnmiZPkuKTlj5HlsI/lj6PlvoTmraXmnqrjgJHvvIzmuLjop4j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YDph5Hnn7Pmu6k45Lq/5bm06L+b5YyW5Y+y55qE4oCU55+z5paH5YyW5Y2a6KeI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uT5p2f5ZCO6L+U5Zue5biC5Yy644CCDQrotK3nianlupfvvJrogZrpkavpm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pvotoXluILmiJbmtbfmtIvnoJTnqbbkuK3lv4PjgJDlj4Lop4L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Q0K5Y+v6Ieq5oS/6Ieq6LS56aG555uu77yaDQox44CB5LmY5b+r6ImH55yL6b6f6KO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jYw5YWDL+S6uua4uOiniOaXtumXtOe6pjYw5YiG6ZKf44CRIDLjgIHph5Hnn7Pmu6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nKHlg4/ppobjgJAxMDDlhYMv5Lq65ri46KeI5pe26Ze057qmNjDliIbpkp/jgJE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tbfpuKXkurLmtbfmuLjjgJAyMjDlhYMv5Lq65ri46KeI5pe26Ze057qmNjDliIbpkp/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nlJ/lkb3lpaXnp5jljZrnianppobjgJAxMDDlhYMv5Lq65ri46KeI5pe26Ze0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NCuWPi+aDheaPkOekuu+8muS7peS4iuaZr+eCueWmguaCqOmcgOim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uWvvOa4uOetvuiuouWinuWKoOiHqueQhuWNj+iur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1MDkyMzA2MDY1NV81OTc3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aSn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oh6rnlLHmtLvliq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lhajlpKnoh6rnlLHmtLvliqjvvIzlj6/nnaHliLDoh6rnhLbphp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nmoTlj4Lop4Lnvo7kuL3nmoTlpKfov548c3Bhbj7igKbigKY8L3NwYW4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a6i5Lq66Ieq6KGM5Y6754Gr6L2m56uZ5Y+W56Wo77yI5peg6YCB56uZ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5Lq65Zyo54Gr6L2m56uZ6YCB56Wo77yM5LmYSzY4M+asoSgyMDowMuKAlDA4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iwg+eBq+i9puehrOWNp+i/lOWbnuWMl+S6rOOAgg0KPC9wPg0KPGI+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Y2IPHNwYW4+MTI8L3NwYW4+54K55YmN6KaB6K6w5b6X6YCA5oi/77yI6KGM5p2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LqO5YmN5Y+w77yJPC9i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4Gr6L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6uZ77yM57uT5p2f5oSJ5b+r55qE5rW35ruo5YGH5py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nlpKfov57jgIHml4XpobrjgIHph5Hnn7P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KGM56iLPGJyIC8+DQrmiYDlkKvmma/ngrnvvJo8YnIgLz4NCjHjgIHljZflrZ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YnIgLz4NCjLjgIHom4fljZrnianppoY8YnIgLz4NCjPjgIHph5Hnn7Pmu6nlpZf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JueiJsu+8mueJueS7t+ihjOeoi++8jOi2heWAvOmAieaL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aMguS4iemFkuW6l+S9j+Wuv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Tr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qbrosIPngavovabnoazljacNCuivtOaYju+8mueBq+i9pui9puasoeaXtumXt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ouS6uuaKpeWQjeWJjeWmguacieeJueauiuimgeaxgu+8jOivt+aPkOWJjeWRi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+8jOWFt+S9k+aXtumXtOS7pemTgei3r+aAu+WFrOWPuOWRiuefpeS4uuWHhu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gOW+i+S4jeS/neivgemTuuS9je+8jOS4gOe7j+WHuuelqO+8jOWmguaci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AoOaIkOaNn+Wksei0ueOAgiANCjI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zOuS9j+Wuv++8mu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mXtOOAgeeLrOeri+WNq+a1tOOAgg0K5Y+C6ICD6YWS5bqX77ya5piO5p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6r5p6X57u/5rSy44CB5bu65YW05ZWG5Yqh6YWS5bqX44CB5aSp6YC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5m95LqR5bGx5bqE44CB5Liw5rqQ6YWS5bqX44CB5ruo5rW35aSn5Y6m44CB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n6YWS5bqX44CB5a6P5a2a5aSn6YWS5bqX44CB5rW35qGl5aSn6YWS5bqX44CB5ZS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LGr5Zut6YWS5bqX44CB6aaZ5ZCb6ZiB6YWS5bqX44CB5aSn5pi+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a6+6aaG44CB5rW35b6h546LDQror7TmmI7vvJrmiJHlhazlj7j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HljZXnlLfljZXlpbPor7fooaXljZXpl7Tlt67vvIzlpoLlrqLkurr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moLnmja7lrp7pmYXmg4XlhrXlj6/og73lronmjpLmi7zkvY/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vvIzkuIDoiKzliqDluorkuLrpkqLkuJ3luormiJbluorln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53or4HkuIDlrpr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qfnlJ/miL/lt67ku43pnIDmoLnmja7lvZPlpKnmiL/ku7fnjrDku5jjgIINCj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i6Zif55So6aSQ77yM5Y2B5Lq65LiA5qGM77yM5YWr6I+c5LiA5rGk77yIMeaX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l6nppJA15YWD77yM5q2j6aSQMTXlhYPvvIkNCuivtOaYju+8muato+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WuouS6uuiHquWKqOaUvuW8g+eUqOmkkO+8j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+8m+S4jei2s+WNgeS6uuS4gOahjOaMieagh+WHhuWboumkkOmkkOagh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mHj+enjeexu+ebuOW6lOWHj+Wwke+8jOS9hue7tOaMgemkkOagh+S4jeWPmO+8m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Rs+WPiueUqOmkkOadoeS7tuS4juWMl+S6rOacieS4gOWumueahOW3ruW8g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jOeBq+i9puS4iueUqOmkkOiHqueQhu+8mw0KNTr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nZ7oh6rotLnmma/ngrnpppbpgZPlpKfpl6jnpajvvIjotaDpgIHmma/ngrnmiJb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ljp/lm6Dml6Dms5XlsaXooYzvvIzmiJHnpL7mnInmnYPmm7TmlLnmi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a/ngrnmiJblj5bmtojvvIzkvYbkuI3lgZrku7vkvZXpgIDmrL7lpIT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gICAgICAgICANCjY65a+85pyN77ya5b2T5Zyw5LyY56e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PjHjgIHljZXmiL/lt67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or7fooaXlt67ku7fvvIkxMOaciDEtNuWPt+WPkeWbou+8mj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E8c3Bhbj4xMOaciDctMzDlj7flj5Hlm6LvvJoxMDD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TjgIHml4XmuLjmhI/lpJbpma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eOAgeatpOWbouS4uuaVo+Wuoi/ljJfkuqzmlaPlrqLmi7zlm6L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jgIINCjwvcD4NCjxwIGNsYXNzPSJNc29Ob3JtYWwiIGFsaWduPSJsZWZ0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25Y+R55Sf5Y2V5oi/5beu55qE5a6i5Lq677yM5oiR56S+5Y+I5LiN6IO9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oyJ6KeE5a6a6KGl6Laz5Y2V5oi/5beu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+OAgeiHqueUsea0u+WKqOaXtumXtO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ivt+a4uOWuouazqOaEj+iHquW3seeahOS6uui6q+WSjO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cn+mXtOWmguWPkeeUn+aEj+WkluaIkeekvuS4jeaJv+aLheS7u+S9lei0o+S7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kvuacieS5ieWKoeS4uuavj+S9jea4uOWuouaPkOS+m+WKm+aJgOiDveWPi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Y2xhc3M9Ik1zb05vcm1hbCIgYWxpZ249ImxlZnQiPg0KCTT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Jv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H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pmaT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oLloLXovabjgIHkuIvpm6jjgIHkuIvpm6rjgIHkv67ot6/miJbmhI/lp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irblhrXlh7rnjrDkuLrmoIflh4bmnaXmtYvnrpfnmoTml7bpl7T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mg4XlhrXlj5HnlJ/pg73mnInlj6/og73pgKDmiJDml7bpl7TnmoT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144CB5Lul5LiK6KGM56iL5Li65Y+C6ICD6KGM56iL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oS/5pS+5byD5p+Q6aG55peF5ri46aG555uu55qE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44CC5peF5ri46ICF5pyq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7qm5a6a5Y+K5pe25Y+C5Yqg5peF5ri46aG555uu5oiW5pyq6IO95Y+K5pe2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5qE77yM6KeG5Li66Ieq5oS/5pS+5byD44CC5Zug6aOe5py6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Lq65Yqb5LiN5Y+v5oqX5Zug57Sg77yM5Zyo5YaF5a655LiN5YeP5bC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peF6KGM56S+5Y+v5Lul6LCD5pW06KGM56iL5ri46KeI6aG65bqP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S555So5aKe5Yqg55Sx5a6i5Lq66Ieq55CG77yM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yJ5oiQ5pys6YCA6L+Y5a6i5Lq677yM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6LSj5Lu744CC6KGM56iL5Lit55qE6LWg6YCB6aG555uu5oi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q6LS55rS75Yqo5Yi45Li65oiR56S+5a6J5o6S6LWg6YCB57uZ5peF5ri46IC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5rS75Yqo77yM5aaC6Ieq5oS/5pS+5byD77yM5peF6KGM56S+5pyJ5p2D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5bqU5peF5ri46LS555So77yI5peF6KGM56S+5pyJKirnu4jop6Pph4rmnYP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ipfmi5Llm6DntKDvvIjoh6rnhLbngb7lrrPjgIHkuqTpgJrnirb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nrYnvvInlvbHlk43ooYznqIvvvIzmiJHnpL7lj6/ku6XlgZr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sIPmlbTvvIzlsL3lipvnoa7kv53ooYznqIvnmoTpobrliKnov5vooYzvvIzlrp7lnK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6Dms5XmjInnhafnuqblrprnmoTorqHliJLmiafooYznmoTvvIzlm6Dlj5jmm7TogIz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LnnlKjnlLHml4XmuLjogIXmib/mi4X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244CB5Y+C5Zui5oiW6YCA5Zui5pyJ5YWz57qm5a6a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Zu95YaF5peF5ri45ZCI5ZCM44CL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+OAgeWPguWbouivt+WcqOWQiOWQjOS4reWmguWunuOA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S4quS6uui6q+S9k+aDheWGte+8ge+8geivt+azqOaEj+mAieaLqe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a0u+WKqOmhueebruOAgueJueWIq+aYr+aCo+acieS4reiAs+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hgOeuoeOAgeW/g+iEj+eXheOAgeWTruWWmO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4jeWunOWPguWKoOWJp+eDiOaIlua/gOeDiOa0u+WKqOeahOaXhea4uOiAhe+8jO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zqOaEj+S6huino+a0u+WKqOmhueebrueahOWFt+S9k+aDheWGte+8jOS4jeimg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1t+i+uea4uOazs+OAgeeZu+WxseetieS4juiHqui6q+i6q+S9k+aDheWGte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ahOa0u+WKqO+8jOS7peWFjeWPkeeUn+S4jea1i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jjgIHpo57mnLrjgIHngavovabnrYnlpKf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XoiKrov5DkuqTpgJrpg6jpl6j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IGNsYXNzPSJNc29Ob3JtYWwiIGFsaWduPSJsZWZ0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oyB5pyJ6ICB5bm06K+B44CB5Yab5a6Y6K+B44CB5a2m55Sf6K+B562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5Y+C5Zui5pe25pC65bim77yM5bm25Zyo5b2T5Zyw5o+Q5YmN5Ye656S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77yM5b2T5Zyw5Y+v5qC55o2u5ZCE5Liq5pmv54K555qE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5u45bqU55qE5beu5Lu377yI5omA6YCA6L+Y6Zeo56Wo5beu5Lu35Li6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LiO5peF6KGM56S+6Zeo56Wo5oiQ5pys5Lu35qC85LmL6Ze055qE5beu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pmv5Yy65oyC54mM5Lu35qC86Ze05beu5Lu377y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MTDjgIHmiJHku6zpnZ7luLjph43op4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or7fmgqjorqTnnJ/loavlhpnmhI/op4HljZXvvIzmiJHnpL7ku6X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kuabkuLrlpITnkIbmipXor4nkvp3mja7vvIzmgZXkuI3lj5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m6DomZrloavmiJbkuI3loavmhI/op4HkuabogIzkuqfnlJ/nmoTlkI7nu63kuon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GFsaWduPSJsZWZ0Ij4NCgkxMeOAg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ivtOaYju+8mueUseS6juaVo+WuouaLvOWboui/lOeoi+aDheWGteS4jeWQjO+8j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vvOa4uOS8muagueaNruaXheihjOWbouS4reWuouS6uui/lOeoi+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mXtOWBmuWHuuebuOW6lOWkhOeQhu+8jOWQjOaXtuWboOaXhea4uOeahOa3oe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QjO+8jOWvvOa4uOS8muWcqOS/nemanOato+W4uOa4uOiniOaXtumXt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iDveS8muebuOW6lOaPkOWJjeaIlumUmeWQjumAgeacuumAgeermeaXtumXtO+8i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veivr+WuouS6uuato+W4uOeZu+acuuOAgeeZu+eBq+i9pu+8ie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PHAgY2xhc3M9Ik1zb05vcm1hbCIgYWxpZ249ImxlZnQiPg0KCTEy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qCH5YeG77ya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77yIMe+8ieS5mOWdkOeBq+i9pueahOe6v+i3r++8jOmZkOWEv+erpei6q+mrm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+8jOS7t+agvOWMheWQq+W9k+WcsOmkkOi0ueOAgeaXhea4uOi9pui0u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S7t+agvOS4jeWQq+ihjOeoi+WGheeBq+i9puelqOOAge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e+8iDLvvInkuZjlnZ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ur/ot6/vvIzpmZDlhL/nq6XlubTpvoQyLTEy5bKB77yM5Lu35qC85YyF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S/56ul5py656Wo77yI5YyF5py65Lqn5ZOB5YS/56ul5py656Wo5ZCM5oiQ5Lq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2j6aSQ6LS544CB5peF5ri46L2m6LS544CB5a+85ri45pyN5Yqh6LS544CC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b2T5Zyw5L2P5a6/6LS577yI5LiN5Y2g5bqK55qE5YS/56ul5LiN5ZCr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44CB5b2T5Zyw6Zeo56Wo77yI6Ii556Wo44CB57Si6YGT44CB5pmv5Yy65Ya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62J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mma/ljLrlhoXjgIHnlKjppJDlnLDmiJbkvY/lrr/lnLDlhoXmnInlvZPlnLDlsYX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r/liKnlupfnrYnllYbotKnmiJblupfpk7rlnYfpnZ7ml4XmuLjotK3nianlnLD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otK3niankuI7ml4XooYznpL7ml6DlhbP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NDrlpoL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gavovabnpajjgIHoiLnnpajjgIHmnLrnpajjgIHnh4PmsrnjgIH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or7flrqLkurrooaXpvZDlt67ku7f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xNTrlhaXkvY/phZLlupfml7bor7fliqHlv4XnlZnmhI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rmlr3kvY3nva7vvIzlpoLpgYfmhI/lpJbmg4XlhrXov4XpgJ/lvoDntKfmgKXlh7r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vvIzlh7rpl6jlj4rmmZrkuIrnnaHop4nml7bor7fkuIDlrprplIHlpb3miL/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gbfnm5fnjrDosaHkuKLlpLHotKLnia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Njo8L2I+PGI+5bGx5Lic55yB6YWS5bqX5YaF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YG/5o+Q5L6b5LiA5qyh5oCn5rSX5ryx55So5ZOB77yM5aaC5pyJ6ZyA6Ka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yo6YWS5bqX5YaF6LSt5Lmw77yM5Lu35qC86KeB6YWS5bqX5qCH5Lu3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PC9iPiA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850F077EAA30D197BA8F31FBF8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