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06:03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6F5B6E6ACE4D70C1B274D8F6B8530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5B6E6ACE4D70C1B274D8F6B8530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i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jgIHkuZ3lr6jmsp/jgIHpu4TpvpnjgIHpnZLln47lsbHjgIHpg73msZ/loLDlj4zljac5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05pif57qv546p5peg6Ieq6LS5KipfX+aXhea4uOe6v+i3r+WbveWGheaXhea4uOWbm+W3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7hOmdkumDvTwvdGl0bGU+DQoNCg0KDQo8c3R5bGUgdHlwZT0idGV4dC9jc3MiIG1lZGlhP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iPiANCg0KDQoNCip7DQoNCg0KDQoJbWFyZ2luOiAwOw0KDQoNCg0KCXBhZGRpbmc6IDA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ib2R5ew0KDQoNCg0KCWZvbnQtZmFtaWx5OiBhcmlhbCwgc2Fucy1zZ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sNCg0KDQoNCglmb250LXNpemU6IDlwdDsNCg0KDQoNCglsaW5lLWhlaWdodDogMTUwJ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oJYmFja2dyb3VuZDogI0VFR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VsLCBvbCwgbGksIGRsLCBkdCwgZGQgeyBib3JkZXI6MDsgfQ0KDQoNCg0Kd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pIHsgbGlzdC1zdHlsZTpub25lOyBsaXN0LXN0eWxlLXR5cGU6bm9uZTsgfQ0KDQoNCg0KY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rLGE6dmlzaXRlZCxhOmhvdmVyew0KDQoNCg0KCWNvbG9yOiAjMDAwOw0KDQoNCg0KCX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jb3JhdGlvbjogbm9uZTsNCg0KDQoNCn0NCg0KDQoNCi5jbGVhcmZpeDphZnRlciB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ZGlzcGxheTogYmxvY2s7DQoNCg0KDQoJdmlzaWJpbGl0eTogaGlkZGVuOw0KDQoNCg0KC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OiBib3RoOw0KDQoNCg0KCWhlaWdodDogMDsNCg0KDQoNCgljb250ZW50OiAiLiI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Y2xlYXJmaXggeyBkaXNwbGF5OiBpbmxpbmUtYmxvY2t9DQoNCg0KDQovK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lcyBmcm9tIElFLW1hYyBcKi8NCg0KDQoNCiogaHRtbCAuY2xlYXJmaXggeyBoZWlnaHQ6I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g0KDQoNCi5jbGVhcmZpeCB7IGRpc3BsYXk6IGJsb2NrO30NCg0KDQoNCi8qIEVuZCBoa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CovDQoNCg0KDQogDQoNCg0KDQojcHJpbnRCdG57DQoNCg0KDQoJ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gI0ZGOTsNCg0KDQoNCglib3JkZXItYm90dG9tOiAxcHggc29saWQgIzk5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wYWRkaW5nOiAzcHggMDsNCg0KDQoNCgltYXJnaW4tYm90dG9tOiAxMHB4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NCg0KDQoNCn0NCg0KDQoNCiN3cmFwcGVyew0KDQoNCg0KCX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jVtbTsNCg0KDQoNCg0KDQoNCg0KCW1hcmdpbjogMCBhdXRvOw0KDQoNCg0KCX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GxlZnQ7DQoNCg0KDQoJYmFja2dyb3VuZDogd2hpdGU7DQoNCg0KDQoJcGFkZGluZzogM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ib3JkZXItdG9wOiAxcHggc29saWQgIzk5OTsNCg0KDQoNCglib3JkZXI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MXB4IHNvbGlkICM5OTk7DQoNCg0KDQoJ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0cHggc29saWQgIzMzMzsNCg0KDQoNCn0NCg0KDQoNCn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gMW1tOw0KDQoNCg0KfQ0KDQoNCg0KaDF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xMnB0O21hcmdpbi1ib3R0b206IDNtbQ0KDQoNCg0KfQ0KDQoNCg0KaDJ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Zm9udC1zaXplOiAxMHB0Ow0KDQoNCg0KfQ0KDQoNCg0KIA0KDQoNCg0K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ew0KDQoNCg0KCW1hcmdpbjogNXB4IDVweCA1cHggNXB4Ow0KDQoNCg0KCW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w0KDQoNCg0KCXRleHQtYWxpZ246Y2VudGVyOw0KDQoNCg0KCWhlaWdodDoxMTB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yb3V0ZV92aWV3X21vZHVsZSBpbWd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4Ow0KDQoNCg0KCW1hcmdpbi1ib3R0b206M3B4Ow0KDQoNCg0KCWJvcmRlcjogc29saWQ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p9DQoNCg0KDQoucm91dGVfdmlld19tb2R1bGUgLnBsYWNlbmFtZX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p0YWJsZX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1sYXlvdXQ6IGZpeGVkOw0KDQoNCg0KCWJvcmRlci1jb2xsYXBzZTogY29sbGFwc2U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ZHsNCg0KDQoNCglib3JkZXI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FtbTsNCg0KDQoNCglmb250LXNpemU6IDlwdDsNCg0KDQoNCn0NCg0KDQoNC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YmFja2dyb3VuZDojQ0NDOyBmb250LXdlaWdodDpib2xkO2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cGFkZGluZzogMW1tOwlmb250LXNpemU6IDlwdDt9DQoNCg0KDQo8L3N0eW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cHJpbnQiPiANCg0KDQoNCiNwcmludEJ0b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kaXNwbGF5OiBub25lOw0KDQoNCg0KfQ0KDQoNCg0KDQoNCg0KDQo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oZWFkPg0KDQoNCg0KIA0KDQoNCg0KPGJvZHk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pZD0id3JhcHBlciI+DQoNCg0KDQo8ZGl2IHN0eWxlPSJmbG9hdDogcmlnaHQ7Ij4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L09SRzcxODhfdGVtcGxldHMvMDAyL2ltYWdlcy9sb2dvLnBuZyIgYWx0PSLljJfkuqzpn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ml4XooYznpL7ogqHku73mnInpmZDlhazlj7giIHRpdGxlPSLljJfkuqzpnZLlubT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ogqHku73mnInpmZDlhazlj7giIGJvcmRlcj0iMCI+PC9kaXY+DQoNCg0KDQo8aDE+57yW5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zMA0KDQo8YnI+DQoNCgk8PuaIkOmDveOAgeS5neWvqOayn+OAgem7hOm+meOAgemdkuWf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emDveaxn+WgsOWPjOWNpznlpKkqKjTmmJ/nuq/njqnml6Doh6rotLkqKjwvaDE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Ym9yZGVyLWJvdHRvbTogMXB4IHNvbGlkICM2NjY7bWFyZ2luOiAwIDAgM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cGFkZGluZy1ib3R0b206IDFtbTsiPuivpeS7t+agvOaYr+acrOe6v+i3r+W4uOinh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gh+WHhueahOWNleS6uuS7t+agvOOAguWunumZheS7t+agvOWboOaCqOeahOWHuuWPk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mFkuW6l+aYn+e6p+OAgeiIquePreaIluS6pOmAmuetieacjeWKoeeahOS4jeWQjOiA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gOW3ruWIq+OAgjwvcD4NCg0KDQoNCiANCg0KDQoNCg0KDQoNCjxwPu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g5aSpPC9wPg0KDQoNCg0KPHA+5Ye65Y+R5pel5pyf77ya5pif5pyf5LiALOaYn+acn+S6j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mnJ/kuIks5pif5pyf5ZubLOaYn+acn+S6lCzmmJ/mnJ/lha0s5pif5pyf5pel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7q/6Lev57G75Z6L77ya5Lmd6buE6Z2S6YO9PC9wPg0KDQoNCg0KPHA+57q/6Lev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77yawqUgPGZvbnQgc3R5bGU9ImNvbG9yOiNGRjY2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Ij4yOTgwPC9mb250PiDotbc8L3A+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HAgc3R5bGU9InRleHQtYWxpZ246IGNlbnRlcjsiPjxzdHJvbmc+PHNwYW4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mlucHV0X3ByaW50ZiI+5peF5ri46aKE6K6i55S16K+d77yaIMKgwqDlrqLmnI1RUe+8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05bCP5pe25YWo5aSp5YCZ5Li65oKo5pyN5Yqh77yB77yJPC9zcGFuPjwvc3Ryb25nP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YnI+DQoNCg0KDQogICA8dGFibGUgd2lkdGg9IjcxMiIgYm9yZGVyPSIw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jZWxscGFkZGluZz0iMCIgY2VsbHNwYWNpbmc9IjAiIHN0eWxlPSJ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DAgMCAwOyI+DQoNCg0KDQogICAgPHRyIGlkPSJ0bF90cyI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IiBoZWlnaHQ9IjI1IiBhbGlnbj0iY2VudGVyIj7lpKnmlb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yNzgiPuihjOeoi+WuieaOk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ml6n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Y2I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iIGFsaWduPSJjZW50ZXIiPuaZmumkkDwvdGQ+DQoNCg0KDQogICAgICA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4OSIgc3R5bGU9InBhZGRpbmctbGVmdDo1cHg7Ij7kvY/lrr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NCg0KDQogID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x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ljJfkuqwtLeaIkOmDvSAo54Gr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azor7foh6rnkIY8L3RkPg0KDQoNCg0KICAgICAgPHRkIHN0eWxlPSJ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XB4OyI+54Gr6L2m5LiK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I8L3N0cm9uZz48L3RkPg0KDQoNCg0KICAgICAgPHRkPuWMl+S6rC0t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kuIo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z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oiQ6YO9LS3msbblt50tLeiLpeWwlOebluWkp+iNieWOny0t5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a+65oiW5Lmd5a+o5rKf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Z3lr6jmsp8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Lmd5a+o5rKf5LiA5pel5ri4ICjmsb3ovaYpI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3lr6jmsp8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Twvc3Ryb25nPjwvdGQ+DQoNCg0KDQogICAgICA8dGQ+5Lmd5a+o5rKfLS3lt53kuLvlr7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7hOm+mS0t5p2+5r2Y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c3R5bGU9InBhZGRpbmctbGVmdDo1cHg7Ij7mnb7mvZg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p2+5r2YLS3msbblt50tLemDveaxn+WgsC0t5oiQ6YO9ICjmsb3ovaYp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ljIXlkKs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miJDpg708L3RkPg0KDQoNCg0KICAgIDwvdHI+DQo8L3RyPg0KDQoNC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QiPg0KDQoNCg0KICAgICAgPHRkIGhlaWdodD0iMjI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dHJvbmc+Nzwvc3Ryb25nPjwvdGQ+DQoNCg0KDQogICAgICA8dGQ+5oiQ6YO9LS3pg73msZ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tLemdkuWfjuWxsS0t5oiQ6YO9ICjmsb3ovaYpID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bmi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pg708L3RkPg0KDQoNCg0KICAgIDwvdHI+DQo8L3RyPg0KDQoNCg0KCQk8dHIgaWQ9InRsX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hlaWdodD0iMjIiIGFsaWduPSJjZW50ZXIiPjxzdHJvbmc+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wvdGQ+DQoNCg0KDQogICAgICA8dGQ+5oiQ6YO9LS3ljJfkuqwgKOeBq+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eBq+i9p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5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gKOeBq+i9pik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0cj4NCgkNCg0KDQoNCiAgICAgICAgDQoNCg0KDQogICAgICAgIA0KDQoNCg0KCS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hYmxlPg0KDQoNCg0KCQkNCg0KDQo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tLeaIkOmDvSAo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5YyX5Lqs6KW/56uZ5LmYSzEzNjPmrKEyMjoxMy0t5LiJ5pelMDQ6NTPnqbrosIPno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tbTmiJDpg708YnIgLz4NCjxzdHJvbmc+5bCP6LS05aOrPC9zdHJvbmc+PGJyIC8+DQrlj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mi6nlhbbku5bovabmrKHvvIxUN+asoTE3OjEwLS3mrKHml6UyMDo1NSsxMDDlhYMv5Lq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35qyhMTE6NDgtLeasoeaXpTA5OjQ25oiWSzgxN+asoTA4OjIwLS0xMjozMCsxNTD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6Wo5beu5Lu3K+aIkOmDvTHmmZrkvY/lrr/vvIk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4Gr6L2m5LiKPC9TUEFOPiA8L0RJVj4NCjxicj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M+DQoNCg0KDQo8RElWIGNsYXNzPXRsX2xfdGl0bGVjX2xlZ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wMDA7IGZvbnQtd2VpZ2h0OmJvbGQ7IGZvbnQtc2l6ZToxNHB4OyI+56ysMuWkqT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yaWdodD48Yj7ljJfkuqwtLeaIkOmDvS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LmYSzEzNjPmrKHlnKjml4XpgJTkuK3vvIzlpoJUN+aIllQ1N+asoeaKtei+v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ve+8jOaXheihjOekvuW3peS9nOS6uuWRmOaOpeerme+8jOmAgeW+gOmFkuW6l+S8ke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aKtei+vuaXtumXtOWuieaOkuiHqueUsea0u+WKqD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eBq+i9puermeiHs+mFkuW6l+S4uuaLvOi9puaOpemAg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jeWKoe+8jOS7peWwj+Wei+mdouWMhei9puS4uuS4u+OAguW9k+aXpeaKtei+vumFkuW6l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ihjOWKnueQhumFkuW6l+WFpeS9j+aJi+e7re+8jOaXoOWvvOa4uOacjeWKoe+8jOaX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+8jOiHqueUsea0u+WKqOOAguaIkeekvuW3peS9nOS6uuWRmOS8muS6jjIxO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m5Y+z55S16K+d77yI5oiW55+t5L+h77yJ6YCa55+l5a6i5Lq65qyh5pel6ZuG5ZC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L+d5oyB5omL5py655WF6YCa77yM5Lul5L6/6IGU57O777yb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mlazor7foh6rnkIYgDQoNCg0KDQrjg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vvI/mlazor7foh6rnkIbjgIDjgIDmmZrvvI/mlazor7foh6rnkIY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eBq+i9puS4i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P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oiQ6YO9LS3ms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0tLeiLpeWwlOebluWkp+iNieWOny0t5bed5Li75a+65oiW5Lmd5a+o5rKf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nuqYwNjozMOWwj+i9puaOpeiHs+aMh+WumuWcsOeCue+8jDA3OjAw57uf5LiA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ev5rK/5bK35rGf6YCG5rWB6ICM5LiK77yM5rK/6YCU6KeC6LWP5oiQ6YO95bmz5Y6f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77yM57uP6YO95pig6auY6YCf57qmMTEw5YWs6YeMMuWwj+aXtuingui1j+KAnOWcsOmch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u+KAne+8jOayv+mAlOi9puinguiXj+aXj+OAgee+jOaXj+eahOeLrOeJueawkeWxheOA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vOOAgeWQiuahpeetieW7uuetkeeJqe+8jOWcqOiMguWOv+eUqOWujOWNiOmkkOWQju+8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dvuW3nuWPpOWfjuOAke+8iOa4uOiniOe6pjMw5YiG6ZKf77yJ6Zu26Led56a75oqa5pG4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W44CB5oSf5oKf5bKB5pyI5rKn5qGR44CB5oSf5Y+X5rGJ5ZSQ5pe25pyf5Y+k5p2+5bee5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F5Y6G5Y+y5ZKM54G/54OC55qE5paH5YyW44CB5bim57uZ5oKo5LiN5LiA5qC355qE6ZyH5pK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2I6aSQ5ZCO57uP5bed5Li75a+65YmN5b6A44CQ6Iul5bCU55uW5bCV6YeM5Y+w5aSn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R5oiR5Zu95rC06I2JKirkuLDnvo7nmoTojYnlnLrkuYvkuIDvvIznuqLlhpvplb/lv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ov4fnmoTojYnlnLDvvIzlubPlnYfmtbfmi5QzNDAwTe+8jOS9k+mqjOKAnOWkqeiLjeiLj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Mq+iMq++8jOmjjuWQueiNieS9juingeeJm+e+iuKAneeahOe+juS4veiNieWOn++8jOS5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W3neS4u+WvuuWFpeS9j+mFkuW6l++8jOaZmuWPguWKoOS7t+WAvDE1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otbDov5vol4/lrrbmtLvliqjjgJHmiJHnpL7otaDpgIHpobnnm67vvIzkuI3ljrv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I3pgIDku7vkvZXotLnnlKg8YnIgLz4NCjxzdHJvbmc+5bCP6LS05aOrPC9zdHJvbmc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x44CB5pys6KGM56iL5rK/57q/5bGe6JeP5Yy655So6aSQ5Y+K5L2P5a6/56Gs6L2v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h5Lu25pyJ6ZmQ77yM6ZmQ55S16ZmQ5rC077yM6ZmQ5pe25L6b5bqU54Ot5rC077yM54Ot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Iis5Li65pmaOeeCueiHszEx54K56Ze05L6b5bqU77yM5rK/57q/5o+Q5YCh57u/6Imy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44CC6K+35LiN6KaB5Lul5Z+O5biC55qE5qCH5YeG5p2l6KGh6YeP77yb6K+35ri45a6i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rSX5ryx5Lul5Y+K5q+b5be+562J5Liq5Lq655So5ZOB77yM54Ot5rC05Li65aSq6Ziz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5bqU77yM5LiN5aSq56iz5a6a77yM6Iul5a+55L2P5a6/5p2h5Lu25pyJ6KaB5rGC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bu66K6u5L2P5a6/5Y2H57qn44CCPGJyIC8+DQoy44CB5Lmd5a+o5rKf55qE5Ye65Y+R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YO95q+U6L6D5pep77yM5aaC5p6c5oKo5Zyo5oiQ6YO95piv5YWl5L2P6YWS5bqX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5o+Q5YmN6YCa55+l6YWS5bqX5Li65oKo5o+Q5L6b6Lev6aSQ5L2c5Li65pep6aS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LiK5YmN5Y+w5aSE6Ieq6KGM6aKG5Y+W44CCPGJyIC8+DQoz44CB5pW05Liq5Zub5aSp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rK/6YCU5Lya5pyJ5peF5ri46L2m5Yqg5rC05oiW5L6b5ri45a6i5LiK5Y6V5omA5pa5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6L6556uZ54K577yM57G75Ly856uZ54K55LiL6L2m5ZCO5bGe5LqO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2T5aSp55So5a6M5pma6aSQ5ZCO5Lmf5bGe5LqO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eq55Sx5rS75Yqo5pyf6Ze06K+36ZqP6Lqr5pC65bim6LS16YeN54mp5ZOB77yM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6LSj5Lq66Lqr5Y+K6LSi5Lqn5a6J5YWo44CCPGJyIC8+DQo044CB6L+b5YWl6JeP5Y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bCK6YeN5bCR5pWw5rCR5peP6aOO5L+X5Lmg5oOv77yM5aaC6Iul5L2g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Zyo6ZmE6L+R6YCb6KGX5ZWG5bqX5oiW5bCP5Y2W54K577yM6K+35LiN6KaB6K6o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Lu35ZCO6ICM5LiN6LSt5Lmw77yM6K+35LiN6KaB5LiO5b2T5Zyw5Lq65LqJ5ZC15Y+K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Yay56qB77yM5aSc6Ze06K+35LiN6KaB6Ieq6KGM5aSW5Ye677yM6ZyA6KaB5biu5Yqp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pe25LiO6ZqP5Zui5a+85ri45oiW5peF6KGM56S+6IGU57O744CCPGJyIC8+DQo144C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6Iez5Lmd5a+o5rKf6Lev56iL6L6D6L+c77yM57qmNDAw5YWs6YeM6ZyAOOWwj+aXtu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DqOWIhuS4uuWxsei3r++8jOivt+aQuuW4puaZlei9puiNr++8jOaXhea4uOaXuuWto+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S8muWgtei9pu+8jOWvvOiHtOeUqOmkkOaXtumXtOi+g+aZmu+8jOmAlOS4reWPr+WBn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8keaBr+OAgeWBnOi9puaLjeeFp+OAgeS4iua0l+aJi+mXtO+8iOWFqOeoi+a0l+aJi+mXt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Utui0uTEtMuWFg++8iTxiciAvPg0KPGJyIC8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S5neWvqOayn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md5a+o5rKf5LiA5pel5ri4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lhajlpKnmuLjop4j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6Xor53kuJbnlYzigJ3jgJDkuZ3lr6jmsp/jgJHmjaLkuZjmma/ljLrnjq/kv53ml4XmuLjov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5a2X5Z6L5pmv5Yy677yM5ri46KeI5pe26Ze0N+Wwj+aXtu+8ieeUsee/oOa1t+OAgeWPo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AgeW9qeael+OAgeeDn+S6keOAgembquWzsOS7peWPiuWlh+W8guWkmuW9qeeahOiXj+aX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Dhee7hOaIkOagvOiwg+iHqueEtumjjumfteeLrOWFt+eahOS7meWig++8jOaZr+inguS4u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huW4g++8iOagkeato+ayn+OAgeaXpeWImeayn+OAgeWImeafpea0vOayn++8ieS4ieado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Ghe+8jOePjeePoOa7qeeAkeW4g+OAgeivuuaXpeacl+eAkeW4g+OAgeeGiueMq+a1t+eA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eagkeato+eAkeW4g+OAgTEwOOS4qumrmOWxsea5luaziuWPiuaVsOWNgeWkhOa1geazi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keetieaZr+ingu+8jOe6pjE377yaMzDmma/ljLrpl6jlj6Ppm4blkIjlh7rmsp/vvIzmm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liqDku7flgLwxODDlhYMv5Lq644CQ5Lmd5a+o5rKf6JeP576M6aOO5oOF5pma5Lya44CR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rKf56ys5LqU6YGT6aOO5pmv57q/PGJyIC8+DQo8c3Ryb25nPuWwj+i0tOWjq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0KMeOAgeS5neWvqOayn+WIhuS4uuS4ieadoeayn++8jOWNleeoizQ5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5YaF5q+P5Liq5pmv54K56YO95pyJ5LiA5Liq6KeC5YWJ6L2m5LiK5LiL55qE6L2m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t6KeC5YWJ6L2m56Wo77yI5oql5Lu35bey5ZCr77yJ5b2T5pel5Y+v5Zyo5Lu75LiA56uZ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o2i5LmY77yM5q+P6L6G6KeC5YWJ6L2m6YO95pyJ6K6y6Kej5a+85ri444CC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LiJ5p2h5rKf55qE5YWI5ZCO6aG65bqP77yM5a6M5YWo5qC55o2u6KeC5YWJ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bqm5Lq65ZGY5Li05pe25a6J5o6S5YiG5rKf5ri46KeI77yM6L+Z5qC35Lmf6IO95pu0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iG5pWj5ri45a6i77yM6K6p5oKo5Zyo5ouN54Wn55qE5pe25YCZ6IiS5b+D5LiA5Lq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WJ6L2m5LiA6Iis5piv5Yiw5q+P5p2h5rKfKirpq5jmma/ngrnkuIvovabvvIznhLblk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IvotbDmuLjop4jvvIzmiYDku6XotbDot6/kuZ/kuI3kvJrop4nlvpfntK/jgII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uZ3lr6jmsp/mma/ljLoqKuS9s+eahOa4uOiniOaWueW8j+i/mOaYr+iHqueUsea0u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S5mOWdkOeahOinguWFiei9pui/kOihjOaWueW8j+WSjOWfjumHjOeahOWFrOS6pOi9p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4gOagt+eahO+8jOWboOatpOWvvOa4uOS5n+aXoOazleWFqOeoi+mZquWQj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YaF5o6o6I2Q5ri46KeI6Lev57q/77ya5rKf5Y+j5LmY6L2mLS0t566t56u5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YCS5b2x6LWw5qCI6YGT5oiW5LmY6L2mLS0t54aK54yr5rW35LmY6L2mLS0t5LqU6Iqx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LS0t54+N54+g5rup6LWw5qCI6YGT55yL5a6M54CR5biD5ZCO6LWw5qCI6YGT6Iez6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Gc6L2m5Zy65LmY6L2mLS0t6K+65pel5pyX5peF5ri45pyN5Yqh5Lit5b+D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W35q2l6KGMLS0t5LqU5b2p5rGg5LmY6L2mLS0t6K+65pel5pyX54CR5biD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6JmO5rW36LWw5qCI6YGTLS0t5qCR5q2j54CR5biD44CB5rC056Oo5oi/5q2l6KGM6Iez5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76k5rW36LWw5qCI6YGTLS0t54Gr6Iqx5rW35LmY6L2mLS0t6Iqm6IuH5rW35LmY6L2mL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G5pmv5rup5LmY6L2mLS0t5a6d6ZWc5bKp5LmY6L2mLS0t5Ye65rKf44CC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d5a+o5rKf5aSp5rCU5Y+Y5YyW6aKR57mB77yb6K+35aSH5aW95L+d5pqW6KGj54mp44CB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e44CB6Ziy5pmS6Zyc77yM5aSq6Ziz6ZWc562J54mp5ZOB77yb5Y+v6Ieq5aSH5oSf5YaS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76IW55rO75ZKM5Yib5Y+j6LS0562J6I2v5ZOB44CCPGJyIC8+DQo044CB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6K+65pel5pyX6aSQ5Y6F55So6aSQ77yM6Ieq5Yqp6aSQNjDlhYMv5Lq6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5q+U6L6D566A5Y2V77yM6ICM5LiU5Lya5b2x5ZON5oKo55qE5ri46KeI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Ko6Ieq5bim5bmy57Ku6L+b5rKf77yM5Lmd5a+o5pmv5Yy656aB5q2i5ZC454O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mlazor7foh6rnkIb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neWvqOayn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lt53kuLvlr7otLem7hOm+mS0t5p2+5r2Y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kuZ3lr6jmsp/lh7rlj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Dlt53kuLvlr7rvvIzpgJTkuK3jgJDnpZ7np5jol4/lr6jjgJEo5ri46KeI5pe26Ze0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wj+aXtinol4/msJHml4/ogZrlsYXmnZHlr6jvvIzov5nph4zkupToibLnu4/luaHlpoLnp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oiKznvK3nu5XlnKjlsbHpl7TvvIznvo7kuL3nmoTojYnljp/phonkurrlv4PohL7vvIzpn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lkozosJDnmoTol4/ml4/lsI/mnZHluoTpnZnljaflnKjok53lpKnkuIvjgILlhbfmnIn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rmlofmma/op4LkvJjnvo7jgIHmsJHkv5fpo47mg4Xnuq/mnLTlkozmsJHml4/lrpfm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ljJbmtZPpg4HnrYnnibnoibLvvIzop4LotY/pnZ7nianotKjmlofljJbpgZfkuqfigJ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gIzmgqDkuYXnmoTol4/miI/ooajmvJTvvJvmrKPotY/ol4/kvKDkvZvmlZnmlofljJb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lrp3igJTlo4HnlLvvvIjllJDljaHvvInvvIzpo5jmiaznmoTnu4/luaHjgIHlsbnnq4v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oZTjgIHnpZ7lnKPnmoTnjpvlsLznn7PloIbjgIHol4/ml4/ogIHlt6XljKDnu53kuJ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lt6XoibrvvIzjgJDlvrflkInmooXmnLXpo47mg4XooZfjgJHlvZPlubTojLbpqazlj6Tpg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uYHojaPng63pl7nmma/osaHvvIzlnKjpo47mg4XkuIDmnaHooZfkuK3ppJDljoXkuqv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Dnm5vnmoToh6rliqnkuK3ppJDvvIzkuZjovabliY3lvoDpu4Tpvpnpo47mma/ljLrvvIz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obnpajlkI7muLjop4jkurrpl7TnkbbmsaDjgJDpu4Tpvpnpo47mma/ljLrjgJEo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L+d6K+BNOWwj+aXti7ntKLpgZPotLnnlKjkuIrooYw4MOWFg+S4i+ihjDQw5YWD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Kei/juWuvuaxoOOAgea0l+i6q+a0nuOAgemHkeaymemTuuWcsOOAgei9rOiKsea8seeOi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emjnueAkea1gei+ieOAgeS6lOW9qeaxoOOAgem7hOm+meWPpOWvuuOAgem7hOm+m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csuWkqeWyqea6tuWcsOiyjO+8jOS4uuehruS/neWuieWFqO+8jOmBv+WFjeWknOmXtOihj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peS9j+advua9mDxiciAvPg0KPHN0cm9uZz7lsI/otLTlo6s8L3N0cm9uZz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jgIHpu4Tpvpnpo47mma/ljLrkuLrpvpnlvaLnmoTkuIDmnaHmsp/vvIzmsp/lhoXmnInku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oIjpgZPvvIzkuIDmnaHkuIrlsbHmoIjpgZPvvIzkuIDmnaHkuIvlsbHmoIjpgZPjgIL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mma/ljLrmiYDmnInmma/ngrnkvY3kuo7kuIvlsbHmoIjpgZPkuKTovrnjgIIx77yJ5q2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LiK5bGx5qCI6YGT5LiK77yM5LiL5bGx5qCI6YGT5LiL44CC5b6A6L+UOC41S03lnYf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t6/vvIzmtbfmi5QzMDEw57GzLTM5MzDnsbPjgIIy77yJ6YCJ5oup5LmY57Si6YGT5LiK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ODDlhYMv5Lq66Ieq55CG77yJ57Si6YGT5bCG5ri45a6i6YCB6Iez5LiOKirpq5jngrnku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msaDmma/ljLrmtbfmi5TmjIHlubPnmoTlnLDmlrnvvIzotbDlubPot6/vvIjmoIjpgZPvv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w57Gz5Yiw6L6+6buE6b6Z5Li75pmv5Yy65LqU5b2p5rGg77yM5ri46KeI5ZCO5rK/5LiL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I6YGT77yM5LiA6Lev6KeC55yL6buE6b6Z5pmv54K544CC6L+U5Zue6buE6b6Z5pmv5Yy6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j44CCPGJyIC8+DQoy44CB6JeP5a+o5Lit5pyJ5b2T5Zyw6JeP5rCR5pGG5pGK5Y2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4m55Lqn44CB6ZO25Zmo562J77yM6JeP5a+o6K6y6Kej5ZGY5Lya5ZCR5ri45a6i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6JeP5peP55qE5rCR5L+X6aOO5oOF77yM5ZCM5pe25Y+v6IO95Lmf5Lya5o6o6I2Q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t5Lmw6ZO25Zmo562J6aWw54mp77yM6K+35ri45a6i55CG5oCn5raI6LS5PGJyIC8+DQo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5Li75a+65rCR5L+X6aOO5oOF6KGX5Li65pS/5bqc5oqV6LWE5L+u5bu677yM6KGX5YaF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R5pyJ6JeP5peP6aOO5oOF77yM6aOO5oOF6KGX5YaF55qE6K6y6Kej5ZGY5Lya5ZCR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LSt5Lmw5b2T5Zyw6ZO25Zmo6aWw5ZOB44CB54m55Lqn77yM6K+35ri45a6i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4ix5aW955CG5oCn5raI6LS544CCPGJyIC8+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ljIXlkKs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advua9mD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b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p2+5r2YLS3msbblt50tLemDveaxn+WgsC0t5oiQ6YO9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mvZjlh7rlj5HliY3lvoDnvozln47vvIzjgJDkuK3lm73ojILljr/nvozln47jgJHkvZz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ljr/ngb7lkI7mlofljJbmgaLlpI3ph43lu7rnmoTph43ngrnpobnnm67vvIzmmK/liqDlv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ov5vnvozmlofljJbkv53miqTlrp7pqozljLrlu7rorr7nmoTlhbjojIPkuYvkvZzvvIzig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ln47igJ3kuo4yMDA55bm0NeaciOW3sue7j+WFqOmdouWQr+WKqO+8jOivpemhueebruWN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ouenrzIuMTXlubPmlrnlhazph4zvvIzlu7rnrZHpnaLnp68yNeS4h+W5s+aWueexs+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oi+WKqOaAgeaKlei1hOe6pjEw5Liq5Lq/77yM5YW25bu66K6+55uu5qCH5piv5bu65oiQ5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paH5YyW55Sf5oCB5L+d5oqk5qC45b+D5Zyw44CB576M5peP5paH5YyW5peF5ri4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Y2I6aSQ5LmL5ZCO57uP6YO95rGf5aCw5biC6L+U5Zue5oiQ6YO977yM57uf5LiA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pWj5ZuiPGJyIC8+DQo8c3Ryb25nPuWwj+i0tOWjqzwvc3Ryb25nPjxiciAvPg0KMe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ahOaRiueCuei0reeJqeeCueOAgeaIluayv+a2guWBnOeVmeS8keaBr+eahOerm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SjOmkkOWOhemZhOi/keWdh+WPr+iDveS8muacieWcn+eJueS6p+i2heW4gumdnuaIkeekv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tu+8jOivt+S4jeimgeivr+ino+OAgjxiciAvPg0KMuOAgee+jOWvqOaYr+WbveWutue6p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ml4XmuLjmma/ljLrvvIzmma/ljLrlhoXnmoTphY3lpZfnmoTllYblupfmnInml4XmuLj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lk4Hlj4rlvZPlnLDnibnoibLkuqflk4Hlh7rllK7vvIzmma/ljLrorrLop6PlkZjlj6/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LrmuLjlrqLmjqjojZDkuIDlubbop6Por7TvvIzlpoLoi6XmhJ/lhbTotqPvvIzor7f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oh6rouqvmiYDpnIDosKjmhY7pgInotK3vvIzorrDlvpfntKLopoHlj5Hnpag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jgIHkuZ3lr6jmrrXooYznqIvnu5PmnZ/vvIzov5Tlm57miJDpg73lrprngrnmlaPlm6L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ooYzmiZPovablm57phZLlupfvvIzlr7zmuLjmiqXplIDovabotLnvvJvku4rlpK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rKHkuZ3pu4TkuYvml4XmuLjnqIvnmoQqKuWQjuS4gOerme+8jOWmguiLpeS9oOWvueat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hjOeoi+acieS7u+S9leW8guiuru+8jOivt+WRiuivieaIkeS7rO+8jOaIkeS7rOS8muWcq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XtumXtOagueaNruS9oOWPjemmiOeahOaDheWGteiQveWunuiwg+afpeW5tuWPiuaX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+8jOS4jeimgeaKiumXrumimOW4puWbnuWutu+8jOW4jOacm+aCqOimgeaK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sOW/huW4puWbnuWutuS4juWutuS6uuWIhuS6q++8myDmmZrppJDlj6/oh6rooYzlk4Hls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t53nibnoibLlsI/lkIPjgIHngavplIXnrYnjgII8YnIgLz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aVrOivt+iHqueQhjxCUj48U1BBTj48Yj7kvY/lrr/vvJo8L2I+5oiQ6YO9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8L0RJVj4NCjxicj4NCg0KDQoNCjxESVYgY2xhc3M9dGxfbF90aXRsZWM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X2xlZnQgc3R5bGU9ImNvbG9yOiNGRjAwMDA7IGZvbnQtd2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vbGQ7IGZvbnQtc2l6ZToxNHB4OyI+56ysN+WkqTwvRElW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19yaWdodD48Yj7miJDpg70tLemDveaxn+WgsC0t6Z2S5Z+O5bGxLS3miJDpg7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xve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jxzdHJvbmc+5LiK5Y2IPC9zdHJvbmc+77ya57qmMDc6MDDmiJDpg73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oznjq/ot6/lhoXvvIzml4XmuLjlpKflt7TovabliLDmuLjlrqLlsLHov5HlnLDngrnmj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vvIzlh7rlj5Hnu4/lt53opb/lubPljp81NEtN5YmN5b6A5aSp5bqc5rqQ5aS04oCU6YO9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biC77yM6L2m6KeI5LiK5rW35o+05bu655qE5paw5Z+O77yM57uP6L+H6YOo5YiG6ICB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77yM5Yiw6L6+6YO95rGf5aCw5pmv5Yy644CC5q2k5pe25a6i5Lq65Y+v5YmN5b6A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L6n55qE5Y2X5qGl5Y+C6KeC77yM5b6F5a+85ri45Y+W572R6K6i6Zeo56Wo77yM6ZqP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44CQ6YO95rGf5aCw5pmv5Yy644CR5Y2X6Zeo6L+b5YWl56a75aCG5YWs5Zut77yI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KeC5YWJ6L2mMTXlhYMv5Lq677yJ5bed6KW/56ys5LiA5ZCN5Zut4oCU5riF5rqq5Zut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w5Yqf6YGT44CB5Y2n6ZOB44CB5byg5p2+6ZO25p2P77yI6KW/5ri46K6w6YeM55qE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qCR77yJ44CB5LyP6b6Z6KeC77yM5LmL5ZCO5p2l5Yiw5oiY5Zu956em5pit546L5pe2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s5YWD5YmNMjI35bm077yJ6JyA6YOh5a6I5p2O5Yaw5Zyo5bK35rGf5LiK5L+u5bu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2O56ys5LiA5Y+k5aCw4oCU6KKr5YiX5Li64oCc5LiW55WM5paH5YyW6YGX5Lqn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rC05Yip5bel56iL77ya5a6d55O25Y+j5byV5rC05Y+j44CB6aOe5rKZ5aCw5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q5Z2d44CB6KeC6bG85Zi05YiG5rC05aCk44CC6L+H5a6J5r6c57Si5qGl77yM6ZqU552A5bK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f5YaF5rGf6KeC55yL5ZyoNTEy5Zyw6ZyH5Lit6KKr5o2f5Z2P55qE56em5aCw5qW844CB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15p2O5Yaw54i25a2Q55qE5LqM546L5bqZ77yM6YCU57uP6Iy26ams5Y+k6YGT5Y+v6KeC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Gf5aCw5LiO5LqM546L5bqZ5Zyo5Y6G5Y+y5Y+Y6L+B5Lit55qE54Wn54mH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yb25nPuS4i+WNiDwvc3Ryb25nPu+8mua4uOiniOiiq+WIl+S4uuKAnOS4lueVjO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Bl+S6p+KAnee0oOacieKAnOmdkuWfjuWkqeS4i+W5veKAneS5i+e+juensOeahOmBk+mDv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lpeWcsOOAkOmdkuWfjuWxseOAke+8iOa4uOiniOaXtumXtOe6pjMuNeWwj+aXtu+8ieS7j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XqOi/m+WFpe+8jOaLvue6p+iAjOS4iu+8jOe7j+mbqOS6reOAgeWkqeeEtumYgeOAgeaAo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qneOAgeW8leiDnOS6re+8jOS+v+adpeWIsOS6huWkqeeEtuWbvueUu+WdiuaIluS5mOWd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e7j+aciOWfjua5lu+8iOiHqueQhuW+gOi/lDEw5YWDL+S6uu+8ieWSjOe0oumBk+iHs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4heWuq++8iOiHqueQhuW+gOi/lDYw5YWDL+S6uu+8ie+8jOWkqeeEtuWbvueUu+Wdiu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+meWxheWxseeJjOWdiuWyl+eahOWxseiEiuS4iu+8jOaYr+S4gOW6p+WNgeinkumHjeaqk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ahOa4heS7o+S6remYge+8m+e7j+WxseiNq+S6reOAgeWHnee/oOahpeOAgeS6lOa0nuWkq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IsOmBk+aVmeWIm+Wni+S6uuW8oOmBk+mZtee7k+iMheS8oOmBk+WxheS9j+WcsOKAlOWkq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nu+8jOWOn+i3r+S4i+Wxse+8jOaEn+WPl+mdkuWfjuepuue/oOWbm+WQiO+8jOWzsOWz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6quiwt+OAgeWuq+ingueahuaOqeaYoOS6jue5geiMguiLjee/oOeahOael+acqOS5i+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Bk+inguS6remYgeWPluadkOiHqueEtu+8jOS4jeWBh+mblemlsO+8jOS4juWxseael+Wy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ejeS4uuS4gOS9k+eahOmdkuWfjuS5i+KAnOW5veKAne+8jOWcqOi+m+iLpueahOeIrOWx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heWQju+8jOWJjeW+gOW3neilv+WdneWtkOOAkOihl+WtkOWPpOmVh+OAkeWdkOS4iuing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9pu+8iOWuouS6uuiHquihjOmAieaLqe+8jOaYr+WQpuiHqueQhuS5mOWdkOW+gOi/lDIw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uu+8ieaCoOmXsuiHquWcqOeahOihjOi1sOWcqOeahOiAgeihl+S4iu+8jOihl+Wtk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+neWxseWCjeawtO+8jOWxsea4heawtOengO+8jOaYr+S4quWOhuWPsuaCoOS5heeahOWPp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lOS7o+aXtuWQjeKAnOaoqua4oOmVh+KAne+8jOWboOaoquS6juWRs+axn+ays+eVl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l+WQjeOAguWGheacieaZi+S7o+WPpOWIueKAlOKAlOWNg+W5tOmTtuadj+OAgeWNg+W5t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loOOAgea4heS7o+WPpOWhlOOAgea4heacq+awkeWIneWPpOW7uuS4gOadoeihl+OAgeWFq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QhOenjeaWh+eJqeWPpOi/ueS6jOWNgeS9meWkhOOAguS6q+WPl+edgOW3neilv+e+jumj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neilv+mjjuaDheOAguW4puedgOaIkOmDveW5s+WOn+ilv+mDqOmDveaxn+WgsOawtOeah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emdkuWfjuWxseeahOWQje+8jOihl+WtkOWPpOmVh+eahOaDhe+8jOa4uOiniOe7k+ad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/lOWbnuaIkOmDve+8jOe6pjE5OjAw55C05Y+w6Lev5pWj5ZuiPGJyIC8+DQrkuZhLMTM2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yOjMwLS3kuInml6UwNjoyM+epuuiwg+ehrOWNp+i/lOWbnuWMl+S6rO+8iOaIluW9k+aZ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9j+aIkOmDveasoeaXpei/lOeoi++8iT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bmiJbmiJDpg70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4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IkOmDvS0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kuZhLMTM2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soeWcqOaXhemAlOS4re+8jOWmglQ45qyhMDk6NDItLeasoeaXpTEyOjQwKzEw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UNTjmrKExMDoyMC0t5qyh5pelMTA6MjXmiJZLODE45qyhMTk6MTgtLTIxOjA3KzE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jovabnpajlt67ku7cr5oiQ6YO9MeaZmuS9j+Wuv++8iTxiciAvPg0KPHN0cm9uZz7ls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lo6s8L3N0cm9uZz48YnIgLz4NCumFkuW6lzEyOjAw5YmN6YCA5oi/77yM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oi/5omL57ut77yM5Y+v5bCG6KGM5p2O5a+E5a2Y5YmN5Y+w77yM5YaN6Ieq6KGM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6ZyA5bu25oi/77yM6LS555So6Ieq55CG77yM5q2k5pel5peg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5peg6KGM56iL5a6J5o6S44CC5qC55o2u6L+U56iL54Gr6L2m5pe26Ze0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6S6YWS5bqX6Iez54Gr6L2m56uZ5ou86L2m5o6l6YCB5py65pyN5Yqh77yM5Lul5bCP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yF6L2m5Li65Li744CC5bel5L2c5Lq65ZGY5Lya5o+Q5YmN5LiA5aSp55S16K+d5oiW55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LiO5oKo5o6l5rS956Kw6Z2i5pe26Ze05Zyw54K5562J77yM6K+35L+d5oyB5omL5py65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44CC5oq16L6+5py65Zy65ZCO77yM6K+35oyJ54Gr6L2m56uZ5oyH5byV6Ieq6KGM5Yqe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omL57ut44CCPGJyIC8+DQo8YnIgLz4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aVrOivt+iHqueQhjxCUj48U1BBTj48Yj7kvY/lrr/vvJo8L2I+54Gr6L2m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e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ljJfkuqwgKOeBq+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jxzcGFuPuaKtei+v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rO+8jOe7k+adn+ihjOeoi++8jOi/lOWbnua4qemmqOeahOWutuOAgjwvc3Bhb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PC9TUEFOPiA8L0RJVj4NCgkNCg0KDQo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wIHN0eWxlPSJ0ZXh0LWFsaWduOiByaWdodDtjb2xvcjogIzY2NjsiP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ihjOeoi+S7heS+m+WPguiAg++8jOacgOe7iOihjOeoi+S7peWHuuWboumAmuefpeS4u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NCg0KDQoNCg0KDQoNCg0K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e6v+i3r+eJueiJsjwvaDI+DQoNCg0K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7qv546p5peg6LSt54mp44CB5peg6Ieq6LS577yM5YWl5L2P5Lmd5a+o5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mjTmmJ/phZLlupfvvIzov5Tlm57miJDpg73pgJTkuK3vvIzlnKjlt53kuLvlr7rmiJbmnb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kvY/lrr8x5pma5YeP5bCR5Yqz6aG/77yM6buE6b6Z5pmv5Yy65L+d6K+BNOWwj+aXtuWF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4uOiniOaXtumXtO+8jOS4remkkDMw5YWDL+S6ujwvc3Bhbj48YnIgLz4NC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KdtuWQg++8mueUqOmkkOWFqOmDqOaMh+WumueUqOmkkO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suWHgOWNq+eUn++8jOS4jeWFi+aJo+mkkOagh+KAlOKAlOaXoOW/p+OAgeaUvuW/g+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JueiJsue+jumjn++8iOe+jOWxseWcsOS4u+iPnCrpuKHpsbzng5jogpgq44CB576M5a+o6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zKum4oem4remxvCrjgIHpo47mg4XooZfoh6rliqnppJDvvIk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inbfkvY/vvJrooYznqIvkuK3kuovlhYjmmI7no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flkI3np7DigJTigJTlubLlh4DljavnlJ/jgIHoiJLpgII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nbjmuLjvvJrkuZ3lr6jmsp/jgIHpu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jgIHnibnoibLol4/kuaHjgIHnibnoibLnvozlr6jigJTigJToh6rnhLbjgIHkurrmlo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kuZDlroznvo7nu5PlkIjvvIw8c3Ryb25nPui1oOmAgeS7t+WAvDE1MOWFgy/kurrotbDov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lrrblrrborr/jgIHku7flgLwxODDlhYMv5Lq66JeP576M5q2M6Iie5pma5Lya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ciAvPg0KPHNwYW4gc3R5bGU9ImZvbnQtc2l6ZToxNHB4OyI+4p255a+877ya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Zu96K+t5a+85ri45pyN5Yqh4oCU5oyB6K+B5LiK5bKX44CB5bim6Jaq5LiK5bKX44CB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yN5YqhPC9zcGFuPjxiciAvPg0KPHNwYW4gc3R5bGU9ImZvbnQtc2l6ZToxNHB4OyI+4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a5q2j6KeE56m66LCD5peF5ri46L2m77yM5oqA5pyv6L+H56Gs5oCB5bqm56uv5q2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6eA6am+6am25ZGY4oCU4oCU5a6J5YWo44CB6L275p2+44CB6IiS6YCC44CB5rip6aa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HNwYW4gc3R5bGU9ImZvbnQtc2l6ZToxNHB4OyI+4p275pWj77ya5oiQ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auY6YCf5ZCO5biC5YaF57uf5LiA6ZuG5Lit5Zyw54K55LiL6L2m77yM5a6i5Lq66Ie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6L2m5Zue6YWS5bqX77yM6LS555So5a+85ri45pSv5LuY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285Y2H77ya5oiQ6YO95oyCM+aYnys1MOWFgy/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ooTlpIc05pifKzYw5YWDL+S6uu+8jOaMgjTmmJ8rMTgw5YWDL+S6ujwvc3Bhbj4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IA0KDQoNCg0K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otLnnlKjljIXlkKs8L2gyPg0KDQoNCg0KCTHjgIHkuqTpg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JfkuqzigJTmiJDpg70tLeWMl+S6rOepuuiwg+ehrOWNp+eBq+i9puelqO+8jOivt+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PkOS+m+WHhuehrueahOWQjeWtl+WSjOivgeS7tuWPt+WHuuelqDxiciAvPg0KMuOAge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aMh+WumumFkuW6l+WPjOS6uuagh+WHhumXtO+8jOiLpeS6p+eUn+WNleeUt+WNleWls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eEtuWNlemXtOaIkeekvuacieadg+WuieaOkuS4ieS6uumXtO+8jOaIluWuouS6uuiHq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NleaIv+W3rjxiciAvPg0KM+OAgeeUqOmkkO+8mjPml6k35q2j77yM5Lit6aSQMTDkurox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oj5wx5rGk77yM5pep5pma6aSQ5Z2H5Li65L2P5a6/6YWS5bqX6LWg6YCB77yM5Y+W5raI5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YCA6LS577yMMTDkurox5qGMOOiPnDHmsaTvvIzoi6XkurrmlbDlh4/lsJHliJnmjInmr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lh4/lsJHoj5zlk4Hlkozoj5zph488YnIgLz4NCjTjgIHpl6jnpajvvJrkuZ3lr6jmsp/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vpnpo47mma/ljLrpppbpgZPpl6jnpajjgIEg5Lmd5a+o5rKf5YaF57u/6Imy546v5L+d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6L2m77yM6Zeo56Wo5Y2K56Wo5LyY5oOg6YCAMTAw5YWDL+S6uuOAgeWFjeelqOivgeS7t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wMOWFgy/kurombmJzcDs8YnIgLz4NCjXjgIHnlKjovabvvJrpmaTmjqXpgIHnq5nlkozku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nlKjovablpJbvvIzkuZ3lr6gt5oiQ6YO9M+WkqeihjOeoi+S4reepuuiwg+aXhea4uOi9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neivgeS4gOS6uuS4gOS4quato+W6p++8jOS5neWvqOayn+ayn+WGheS5mOaZr+WMu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ahOeOr+S/neinguWFiei9pjxiciAvPg0KNuOAgeWvvOa4uO+8muihjOeoi+S4reS4reaWh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geWvvOa4uO+8iOihjOeoi+WGheWvvOa4uOS8mui0n+i0o+WuouS6uueahOaXpeW4uOe7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ieaOku+8jOW7tumAlOiusuino++8jOmXrumimOWkhOeQhu+8ie+8jCDmjqXpgIHpo57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vabpmJ/lt6XkvZzkurrlkZg8YnIgLz4NCjfjgIHkv53pmanvvJrml4XooYznpL7otKP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pmakxNeS4h+WFgy/kuro8YnIgLz4NCjjjgIHlhL/nq6XvvJoxMuWygeS7peS4i+S4jeWNo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eS4jeWQq+mXqOelqDxiciAvPg0KOeOAgei0reeJqe+8mue6r+eOqeS4jei/m+i0reeJq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lzxiciAvPg0KPHN0cm9uZz7lj4LogIPphZLlupc8L3N0cm9uZz48YnIgLz4NCuaIkOm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lv+W+oeWbreOAgeS6rOiTieOAgeWyt+axn+mlreW6l+OAgeWuieWNk+OAgeWunOWxheOAg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jOS4luWYieOAgeicgOWNouOAgeWFieWkp+WbvemZheOAgeWkqeelpeS5i+aYn+OAge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kkuOAgeWHr+Wuvui/numUgeOAgeixquS6v+OAgemUpue7o+OAgeWkqumYs+iKseOAgemmm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veaZr+OAgeiZueWkquOAgemmqOmfteW/q+aNt+OAgeWPjOaYjuOAgee6oui+vuS4reWF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Qm+mpv+OAgeiTieWMl+OAgeS5nem+meaAoeWutuOAgeixquS4veOAgemmmemiguS4veaZ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+jum6k+S8muiuruaIluWQjOe6p+WVhuWKoemFkuW6lzxiciAvPg0K5Lmd5a+o5rKf77ya6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Y5Lyg5aWH44CB5Lmd5a+o5Y2w6LGh44CB6JeP5a625Y2w6LGh44CB5Lic6JeP5piO54+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g5omO5Y2w6LGh44CB5LuO54mZ5Y2w6LGh44CB5bed56iL5YGH5pel44CB6YCU6IOc44CB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CC44CB55Sw5Zut44CB5Lmd5a+o5rKf5a6+6aaG44CB5oKg5oms44CB55Ge6L6+44CB6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44CB6ZO25Liw44CB5bKX5ouJ576O5py144CB6JeP55qH5a6r44CB56aP5pif5a6+6aaG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754+g44CB6Zuq5Z+f5aSp5bGF44CB5rC456u55p6X5Y2h5oiW5ZCM57qn5ZWG5Yqh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mnb7mvZjlt53kuLvlr7rvvJrlsrfmsZ/mupDkuozmnJ/jgIHpgq7mlL/jgIHku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jgIHlpKfojYnljp/jgIHpu4TpvpnjgIHmnb7mvZjpu4Tpvpnlm73pmYXjgIHlhbTljY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pqazjgIHljYrlspvmiJblkIznuqfllYbliqHphZLlupc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iN5YyF5ZCrPC9oMj4NCg0KDQoNCgnljZXmiL/lt67jgIHmuLjlrqLlm6Dnp4Hmtojo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ZGl2Pg0KDQoNCg0KDQoNCg0KDQo8ZGl2IHN0eWxlPSJ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7Ij4NCg0KDQoNCgk8aDI+5rip6aao5o+Q56S6PC9oMj4NCg0KDQoNCgkx44CB5peF5ri4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6Gu5L+d6Lqr5L2T5YGl5bq377yM5L+d6K+B6Ieq6Lqr5p2h5Lu26IO95aSf5a6M5oiQ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5pyq5ruhMuWRqOWygeaIluW5tOa7oTcw5ZGo5bKB55qE77yM5pyJ5b+D6IK66ISR6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6h55eF5ZCs6KeG5Yqb6Zqc56KN55qE77yM5LiN5a6c6ZW/6YCU5Y+K6auY5Y6f5peF6KGM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i5pyJ55eF5Y+y5ZKM6Lqr5L2T5q6L6Zqc55qE77yM5Z2H5LiN6YCC5ZCI5Y+C5Yq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5L2V6ZqQ556S6YCg5oiQ55qE5ZCO5p6c55Sx5peF5ri46ICF6Ieq6KGM5om/5ou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y44CB562+5a6a5ZCI5ZCM6K+35o+Q5L6b5pyJ5pWI5q2j56Gu55qE6Lqr5Lu95L+h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25LqO6KGM56iL5Lit6ZqP6Lqr5pC65bim6Lqr5Lu96K+B5Lu277yM6YGX5b+Y6YGX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YCg5oiQ55qE5peg5rOV55m75py677yM5peg5rOV5Yqb55CG5YWl5L2P6YWS5bqX562J5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5Sx5peF5ri46ICF6Ieq6KGM5om/5ouF44CCPGJyIC8+DQoz44CB5q2k5Lqn5ZOB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Wj5a6i5ou85Zui77yM5Zug5YW254m55q6K5oCn77yM5qC55o2u5YW35L2T6Iiq54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rCU77yM6Lev5Ya177yM6L2m5qyh5Y+K5LiN5ZCM55qE5Ye65Y+R5pe26Ze077yM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M5LiN5ZCM6KGM56iL5peF5ri46ICF55qE6KGU5o6l77yM55Sx5q2k5Y+v6IO9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62J5b6F77yb6KGM56iL5Lit57qm5a6a5pe26Ze05Z2H5Li66aKE6K6h77yM5a6e6Z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pyJ5LiA5a6a6K+v5beu44CC5Zug5Lu75L2V5YWs5YWx5Lqk6YCa5byV6LW3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6KGM56iL5o2f5aSx77yM55Sx5peF5ri46ICF6Ieq6KGM5om/5ouF77yb5Zug6Z2e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6YCg5oiQ55qE5peF5ri46ICF5peg5rOV5Ye65ri455qE77yM5oiR56S+6ZyA5pS25Y+W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6LS555So77yM5bm25pS25Y+W5Lia5Yqh6aKE5a6a5o2f5aSx77yM6ZyA5o2i5Lq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5qE77yM6ZyA5Y+m562+5ZCI5ZCM5Li65YeG77yb5Ye65Y+R5ZCO6KaB5rGC6YCA5Zu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mA5pyJ5Zui5qy+5LiN6YCA77yb5Zug6Z2e5oiR56S+6YCg5oiQ55qE5peF5ri46IC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+Y5YyW55qE77yM5YeP5bCR6YOo5YiG5oiR56S+5LiN5LqI6KGl5YG/77yM5aKe5Yq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5Sx5peF5ri46ICF6Ieq6KGM5om/5ouF44CCPGJyIC8+DQo044CB5Ye66KGM5YmN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YmN5LqG6Kej55uu55qE5Zyw5aSp5rCU5Zyw55CG54q25Ya177yM5bm26K+35aSH5aW95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L+d5pqW77yM6ZmN5pqR77yM6Ziy5pmS77yM6Ziy6Zuo55So5ZOB5Y+K5bi45aSH6I2v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K+35rOo5oSP6KGM56iL5Lit5LiK5LiL6L2m77yM6KGM6L2m5Lit77yM6YWS5bqX5Ya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77yM55So6aSQ54K55Lq66Lqr5Y+K6LSi5Lqn5a6J5YWo77yb5Lmd5a+o6buE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YyF5ZCr6Zmh5Z2h5a+G5p6X44CB5oKs5bSW6LmK5b6E44CB5oCl5rWB5rex5rSe562J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Yy65Z+f77yM6K+35rOo5oSP56aB5q2i5qCH5b+X77yM5LiN5Y+v5YaS6Zmp5YmN5b6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5YaF56aB5q2i5ZC454Of77yM6K+354ix5oqk5YWs5YWx546v5aKD5Y2r55Sf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144CB6KGM56iL5YaF6KGM6L2m6YCU5Lit5Z2H5Lya5o+Q5L6b5rK/6YCU5LyR5oGv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Y6V5omA77yM6K+35Li75Yqo5LuY6LS56Ieq5aSH5bCP6ZKe44CC5YyF5ous6aSQ5ZCO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77yM6YWS5bqX5LyR5oGv77yM6KGM56iL5Lit5qCH5piO55qE6Ieq55Sx5rS75Yqo5Z2H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e26Ze077yM5pyf6Ze05peF5ri46ICF6Ieq6Lqr6LSi5Lqn5Y+K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55Sx5YW25pys5Lq66Ieq6KGM6LSf6LSj77yM6K+35rOo5oSP5a6J5YWo77yM5bm2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/5Y+C5Yqg6L+d5Y+N5Lit5Zu95rOV5b6L5LiN5a6c5Y+C5Yqg55qE5rS75Yqo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244CB5ZCE5pmv5Yy65YaF6YWN5aWX77yM5ZCE5bu26YCU5YGc55WZ54K55Z2H5pyJ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b+15ZOB77yM57qq5b+154Wn54mH77yM5rOV54mp5rWB6YCa5aSE77yM5Zyf54m55Lq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Y2W6YOo5ZCE54mp5ZOB5Ye65ZSu77yM6Z2e5oiR56S+5o+Q5L6b5pyN5Yqh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6eB5Lq65bCP6LSp5ZSu5Y2W77yM5pu05LiN5Zyo5oiR56S+5o6n5Yi26IyD5Zu0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6K+35Yu/6L+Y5Lu377yb5aaC5pyJ5YW06Laj77yM6K+35peF5ri46ICF6Ieq6KGM55SE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C5pyJ6LSt5Lmw5Li65YW25Liq5Lq66KGM5Li677yM5Lu75L2V5ZCO5p6c55Sx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KGM5om/5ouF44CCPGJyIC8+DQo344CB6K+35bCK6YeN5b2T5Zyw5bCR5pWw5ZCN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5Sf5rS75ZKM5L+h5Luw77yM6YG/5YWN5LiO5b2T5Zyw5bGF5rCR5Y+R55Sf5Yay56qB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a6J5YWo6ICD6JmR77yM5pma6Ze05Y+K5Y2V54us5LiN5a6c6Ieq6KGM5aSW5Ye6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44CB5Zug54m55q6K5Y6f5Zug6YCg5oiQ5qCH5YeG6K+v5beu77yM5oyJ54Wn5a6e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5Sf5oOF5Ya15qC55o2u44CK5peF5ri45rOV44CL6L+b6KGM6KGl6YCA77yb5Zug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55qE54m55q6K5oOF5Ya177yM5Zyo5LiN5YeP5bCR5peF5ri45pmv54K5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F5Ya15LiL77yM5oiR56S+5L+d55WZ5peF5ri46KGM56iL5Li05pe26LCD5pW055qE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44CCPGJyIC8+DQo544CB5Zug5LiN5Y+v5oqX5Yqb5oiW6ICF5peF6KGM56S+44CB5bGl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F5Yqp5Lq65bey5bC95ZCI55CG5rOo5oSP5LmJ5Yqh5LuN5LiN6IO96YG/5YWN55qE5LqL5L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Cg5oiQ5peF5ri46ICF6KGM56iL5YeP5bCR55qE77yM5oiR56S+5oyJ5pyq5Y+R55Sf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YCA6L+Y77yb6YCg5oiQ5rue55WZ55qE77yM5oiR56S+5bCG5Y2P5Yqp5a6J5o6S77yM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aKe5Yqg55qE6LS555So55Sx5peF5ri46ICF6Ieq6KGM5om/5ouF44CCPGJyIC8+DQoxM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jOeoi+S4reacque7j+WNj+WVhueahOaTheiHquemu+Wbou+8jOinhuWQjOaXhea4uOiAh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+8jOacquWujOaIkOmDqOWIhuWwhuiiq+inhuS4uuiHquihjOaUvuW8g++8jOaIkeek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mAgOi0ue+8jOW5tuS4jeS6iOaJv+aLheaXhea4uOiAheeUseatpOS6p+eUn+eahOmin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0ueeUqOOAguato+W4uOeahOmhueebrumAgOi0ue+8iOmXqOelqO+8jOS9j+Wuv++8ie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aKmOaJo+S7t+S4uuagh+WHhu+8jOWdh+S4jeS7peaMgueJjOS7t+S4uuWHhu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HjgIHpmaTooYznqIvmoIfmmI7nmoTmuLjop4jvvIzoh6rnlLHmtLvliqjlnLDngrnlp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bblroPmiYDmnInpgJTnu4/lnLDlnYfkuI3kuLrlv4XpobvlgZznlZnvvIzmuLjop4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nu43vvIzorrLop6PlnLDjgII8YnIgLz4NCjEy44CB5YWz5LqO6LSt54mp5o6o6I2Q77ya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5bey55+l5pmT5Y+C6KeC5Zyw5YaF5YyF5ZCr6LSt54mp546v5aKD44CC55Sx5LqO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Ieq6KGM6YCg5oiQ55qE5YGc55WZ5rS75Yqo5pe26Ze05bu26ZW/5LiN6K6h566X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44CC5aaC5pyJ6LSt5Lmw6KGM5Li677yM6K+357Si6KaB6LSt54mp5Yet6K+B5bm25aal5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66h77yM5oiR56S+5Luj5a6J5o6S6IyD5Zu05YaF5Y+v5Y2P5Yqp5aSE55CG5ZSu5ZC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xM+OAgeacrOS6p+WTgeS4uuebrueahOWcsOaIkOWbouOAguagueaNruWPkeWbo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mge+8jOacrOS6p+WTgeacieWPr+iDveWcqOmDqOWIhuihjOeoi+auteWPkeeUn+WvvOa4u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ouWPi+eahOWPmOWMlu+8jOivt+aCqOiwheino+OAguWFt+S9k+asoeaVsOWPiuihjOeoi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e6v+i3r+aUtuWuouaDheWGteiAjOWumuOAgjxiciAvPg0KMTTjgIHmiJHnpL7kvJrlr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otKjph4/ov5vooYzpmo/ml7bnm5HmjqfvvIzor7fosIXop6PmlaPlrqLmi7zlm6Lls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mgKfvvIzlubblsLHlm6LpmJ/otKjph4/pl67popjlj4rml7bkuI7miJHnpL7msp/pgJ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r/lj4rml7bljY/liqnop6PlhrPvvJvml4XmuLjogIXlnKjlrozlm6LliY3vvIzor7f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rqLop4LloavlhpnjgIrml4XooYznpL7mnI3liqHotKjph4/ot5/ouKrosIPmn6Xooajjg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zlm6LlkI7lj43mhKbmhI/op4HkuI7mnKzkurrnrb7lrZfmhI/op4Hnm7jmgpbnmoT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pL7kuI3kuojlpITnkIbjgII8YnIgLz4NCg0KDQoNCjwvZGl2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ZGl2Pg0KDQoNCg0KIA0KDQoNCg0KPGRpdiBpZD0icHJpbnRCd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W+i/lOWbnuS4u+mhtV3jgIANCg0KDQoNClvmiZPljbDmnKzpobVd44CA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b5YWz6Zet56qX5Y+jXcKgDQoNCg0KDQo8L2Rpdj4NCg0KDQoNCiA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6F5B6E6ACE4D70C1B274D8F6B8530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