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3:5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903AA863C10B0DD18B7C6F42BC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903AA863C10B0DD18B7C6F42BC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5pif57qv546p5peg6Ieq6LS5KipfX+aXhea4uOe6v+i3r+WbveWGheaXhea4uOWbm+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mdkumDv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A0KDQo8YnI+DQoNCgk8PuaIkOmDveOAgeS5neWvqOayn+OAgem7hOm+meOAgemdku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veaxn+WgsOWPjOWNpznlpKkqKjTmmJ/nuq/njqn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6buE6Z2S6YO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O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LS3msbblt50tLeiLpeWwlOebluWkp+iNieWOny0t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Lmd5a+o5rK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jmsp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a+o5rKf5LiA5pel5ri4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md5a+o5rKfLS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m+mS0t5p2+5r2Y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b7mvZ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+5r2YLS3msbblt50tLemDveaxn+WgsC0t5oiQ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JDpg7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iQ6YO9L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emdkuWfjuWxsS0t5oiQ6YO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iQ6YO9LS3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IkOmDv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6KW/56uZ5LmYSzEzNjPmrKEyMjoxMy0t5LiJ5pelMDQ6NTPnqbrosIP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miJDpg708YnIgLz4NCjxzdHJvbmc+5bCP6LS05aOrPC9zdHJvbmc+PGJyIC8+DQr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hbbku5bovabmrKHvvIxUN+asoTE3OjEwLS3mrKHml6UyMDo1NSsx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5qyhMTE6NDgtLeasoeaXpTA5OjQ25oiWSzgxN+asoTA4OjIwLS0xMjozMCs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Wo5beu5Lu3K+aIkOmDvTHmmZrkvY/lrr/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IkOmDv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SzEzNjPmrKHlnKjml4XpgJTkuK3vvIzlpoJUN+aIllQ1N+asoeaKt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+8jOaXheihjOekvuW3peS9nOS6uuWRmOaOpeerme+8jOmAgeW+gO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Ktei+vuaXtumXtOWuieaOkuiHqueUsea0u+WKqDxiciAvPg0KPHN0cm9uZz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8L3N0cm9uZz48YnIgLz4NCueBq+i9puermeiHs+mFkuW6l+S4uuaLv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OS7peWwj+Wei+mdouWMhei9puS4uuS4u+OAguW9k+aXpeaKtei+vu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KnueQhumFkuW6l+WFpeS9j+aJi+e7re+8jOaXoOWvvOa4uOacjeWKoe+8j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iHqueUsea0u+WKqOOAguaIkeekvuW3peS9nOS6uuWRmOS8muS6j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S16K+d77yI5oiW55+t5L+h77yJ6YCa55+l5a6i5Lq65qyh5pel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omL5py655WF6YCa77yM5Lul5L6/6IGU57O7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LeiLpeWwlOebluWkp+iNieWOny0t5bed5Li75a+65oiW5Lmd5a+o5rK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qYwNjozMOWwj+i9puaOpeiHs+aMh+WumuWcsOeCue+8jDA3OjAw57uf5LiA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rK/5bK35rGf6YCG5rWB6ICM5LiK77yM5rK/6YCU6KeC6LWP5oiQ6YO95bmz5Y6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uP6YO95pig6auY6YCf57qmMTEw5YWs6YeMMuWwj+aXtuingui1j+KAnOWcsOmc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KAne+8jOayv+mAlOi9puinguiXj+aXj+OAgee+jOaXj+eahOeLrOeJueawkeWxh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OAgeWQiuahpeetieW7uuetkeeJqe+8jOWcqOiMguWOv+eUqOWujOWNiOmkkOWQj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W3nuWPpOWfjuOAke+8iOa4uOiniOe6pjMw5YiG6ZKf77yJ6Zu26Led56a75oqa5pG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B5oSf5oKf5bKB5pyI5rKn5qGR44CB5oSf5Y+X5rGJ5ZSQ5pe25pyf5Y+k5p2+5bee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G5Y+y5ZKM54G/54OC55qE5paH5YyW44CB5bim57uZ5oKo5LiN5LiA5qC355qE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5ZCO57uP5bed5Li75a+65YmN5b6A44CQ6Iul5bCU55uW5bCV6YeM5Y+w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5oiR5Zu95rC06I2JKirkuLDnvo7nmoTojYnlnLrkuYvkuIDvvIznuqLlhpvplb/l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jYnlnLDvvIzlubPlnYfmtbfmi5QzNDAwTe+8jOS9k+mqjOKAnOWkqeiLjeiL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iMq++8jOmjjuWQueiNieS9juingeeJm+e+iuKAneeahOe+juS4veiNieWOn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3neS4u+WvuuWFpeS9j+mFkuW6l++8jOaZmuWPguWKoOS7t+WAvDE1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bDov5vol4/lrrbmtLvliqjjgJHmiJHnpL7otaDpgIHpobnnm67vvIzkuI3ljrv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pgIDku7vkvZXotLnnlKg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ys6KGM56iL5rK/57q/5bGe6JeP5Yy655So6aSQ5Y+K5L2P5a6/56Gs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ZmQ55S16ZmQ5rC077yM6ZmQ5pe25L6b5bqU54Ot5rC077yM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65pmaOeeCueiHszEx54K56Ze05L6b5bqU77yM5rK/57q/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C6K+35LiN6KaB5Lul5Z+O5biC55qE5qCH5YeG5p2l6KGh6YeP77yb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SX5ryx5Lul5Y+K5q+b5be+562J5Liq5Lq655So5ZOB77yM54Ot5rC05Li6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LiN5aSq56iz5a6a77yM6Iul5a+55L2P5a6/5p2h5Lu25pyJ6KaB5rGC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u66K6u5L2P5a6/5Y2H57qn44CCPGJyIC8+DQoy44CB5Lmd5a+o5rKf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q+U6L6D5pep77yM5aaC5p6c5oKo5Zyo5oiQ6YO95piv5YWl5L2P6YWS5bq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+Q5YmN6YCa55+l6YWS5bqX5Li65oKo5o+Q5L6b6Lev6aSQ5L2c5Li6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mN5Y+w5aSE6Ieq6KGM6aKG5Y+W44CCPGJyIC8+DQoz44CB5pW05Liq5Zub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K/6YCU5Lya5pyJ5peF5ri46L2m5Yqg5rC05oiW5L6b5ri45a6i5LiK5Y6V5omA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6556uZ54K577yM57G75Ly856uZ54K55LiL6L2m5ZCO5bGe5Lq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2T5aSp55So5a6M5pma6aSQ5ZCO5Lmf5bGe5LqO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6K+36ZqP6Lqr5pC65bim6LS16YeN54mp5ZOB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q66Lqr5Y+K6LSi5Lqn5a6J5YWo44CCPGJyIC8+DQo044CB6L+b5YWl6JeP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6aOO5L+X5Lmg5oOv77yM5aaC6Iul5L2g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Zyo6ZmE6L+R6YCb6KGX5ZWG5bqX5oiW5bCP5Y2W54K577yM6K+35LiN6KaB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5ZCO6ICM5LiN6LSt5Lmw77yM6K+35LiN6KaB5LiO5b2T5Zyw5Lq65LqJ5ZC15Y+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77yM5aSc6Ze06K+35LiN6KaB6Ieq6KGM5aSW5Ye677yM6ZyA6KaB5biu5Yq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6ZqP5Zui5a+85ri45oiW5peF6KGM56S+6IGU57O744CCPGJyIC8+DQo1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ez5Lmd5a+o5rKf6Lev56iL6L6D6L+c77yM57qmNDAw5YWs6YeM6ZyAOOWwj+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4uuWxsei3r++8jOivt+aQuuW4puaZlei9puiNr++8jOaXhea4uOaXuuWto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gtei9pu+8jOWvvOiHtOeUqOmkkOaXtumXtOi+g+aZmu+8jOmAlOS4reWPr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keaBr+OAgeWBnOi9puaLjeeFp+OAgeS4iua0l+aJi+mXtO+8iOWFqOeoi+a0l+aJi+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ui0uTEtMuWFg++8iT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neWvq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a+o5rKf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muLjop4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JDkuZ3lr6jmsp/jgJHmjaLkuZjmma/ljLrnjq/kv53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5a2X5Z6L5pmv5Yy677yM5ri46KeI5pe26Ze0N+Wwj+aXtu+8ieeUsee/oOa1t+OAge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qeael+OAgeeDn+S6keOAgembquWzsOS7peWPiuWlh+W8guWkmuW9qeeahOiXj+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7hOaIkOagvOiwg+iHqueEtumjjumfteeLrOWFt+eahOS7meWig++8jOaZr+in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++8iOagkeato+ayn+OAgeaXpeWImeayn+OAgeWImeafpea0vOayn++8ie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ePjeePoOa7qeeAkeW4g+OAgeivuuaXpeacl+eAkeW4g+OAgeeGiueMq+a1t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gkeato+eAkeW4g+OAgTEwOOS4qumrmOWxsea5luaziuWPiuaVsOWNgeWkhOa1ge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etieaZr+ingu+8jOe6pjE377yaMzDmma/ljLrpl6jlj6Ppm4blkIjlh7rmsp/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7flgLwxODDlhYMv5Lq644CQ5Lmd5a+o5rKf6JeP576M6aOO5oOF5pma5Lya44C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6ys5LqU6YGT6aOO5pmv57q/PGJyIC8+DQo8c3Ryb25nPuWwj+i0tOWj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S5neWvqOayn+WIhuS4uuS4ieadoeayn++8jOWNleeoizQ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q+P5Liq5pmv54K56YO95pyJ5LiA5Liq6KeC5YWJ6L2m5LiK5LiL55qE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eC5YWJ6L2m56Wo77yI5oql5Lu35bey5ZCr77yJ5b2T5pel5Y+v5Zyo5Lu75LiA56u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2i5LmY77yM5q+P6L6G6KeC5YWJ6L2m6YO95pyJ6K6y6Kej5a+85ri4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iJ5p2h5rKf55qE5YWI5ZCO6aG65bqP77yM5a6M5YWo5qC55o2u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qm5Lq65ZGY5Li05pe25a6J5o6S5YiG5rKf5ri46KeI77yM6L+Z5qC35Lmf6IO9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pWj5ri45a6i77yM6K6p5oKo5Zyo5ouN54Wn55qE5pe25YCZ6IiS5b+D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LiA6Iis5piv5Yiw5q+P5p2h5rKfKirpq5jmma/ngrnkuIvovab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otbDmuLjop4jvvIzmiYDku6XotbDot6/kuZ/kuI3kvJrop4nlvpfntK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Z3lr6jmsp/mma/ljLoqKuS9s+eahOa4uOiniOaWueW8j+i/mOaY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mOWdkOeahOinguWFiei9pui/kOihjOaWueW8j+WSjOWfjumHjOeahOWFrOS6pO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+8jOWboOatpOWvvOa4uOS5n+aXoOazleWFqOeoi+mZquW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YaF5o6o6I2Q5ri46KeI6Lev57q/77ya5rKf5Y+j5LmY6L2mLS0t566t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CS5b2x6LWw5qCI6YGT5oiW5LmY6L2mLS0t54aK54yr5rW35LmY6L2mLS0t5LqU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+N54+g5rup6LWw5qCI6YGT55yL5a6M54CR5biD5ZCO6LWw5qCI6YGT6Ie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Gc6L2m5Zy65LmY6L2mLS0t6K+65pel5pyX5peF5ri45pyN5Yqh5Lit5b+D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35q2l6KGMLS0t5LqU5b2p5rGg5LmY6L2mLS0t6K+65pel5pyX54CR5biD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5rW36LWw5qCI6YGTLS0t5qCR5q2j54CR5biD44CB5rC056Oo5oi/5q2l6KGM6Ie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6k5rW36LWw5qCI6YGTLS0t54Gr6Iqx5rW35LmY6L2mLS0t6Iqm6IuH5rW3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pmv5rup5LmY6L2mLS0t5a6d6ZWc5bKp5LmY6L2mLS0t5Ye65rKf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aSp5rCU5Y+Y5YyW6aKR57mB77yb6K+35aSH5aW95L+d5pqW6KGj54mp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6Zyc77yM5aSq6Ziz6ZWc562J54mp5ZOB77yb5Y+v6Ieq5aSH5oSf5Ya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76IW55rO75ZKM5Yib5Y+j6LS0562J6I2v5ZOB44CCPGJyIC8+DQo0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+65pel5pyX6aSQ5Y6F55So6aSQ77yM6Ieq5Yqp6aSQNjDlhYMv5Lq6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+U6L6D566A5Y2V77yM6ICM5LiU5Lya5b2x5ZON5oKo55qE5ri46Ke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6Ieq5bim5bmy57Ku6L+b5rKf77yM5Lmd5a+o5pmv5Yy656aB5q2i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neWvq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53kuLvlr7otLem7hOm+mS0t5p2+5r2Y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3lr6jmsp/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53kuLvlr7rvvIzpgJTkuK3jgJDnpZ7np5jol4/lr6jjgJEo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nol4/msJHml4/ogZrlsYXmnZHlr6jvvIzov5nph4zkupToibLnu4/luaHlpoL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KznvK3nu5XlnKjlsbHpl7TvvIznvo7kuL3nmoTojYnljp/phonkurrlv4PohL7vvIz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ozosJDnmoTol4/ml4/lsI/mnZHluoTpnZnljaflnKjok53lpKnkuIvjgILlhbf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mlofmma/op4LkvJjnvo7jgIHmsJHkv5fpo47mg4Xnuq/mnLTlkozmsJHml4/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tZPpg4HnrYnnibnoibLvvIzop4LotY/pnZ7nianotKjmlofljJbpgZfkuqfigJ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mgqDkuYXnmoTol4/miI/ooajmvJTvvJvmrKPotY/ol4/kvKDkvZvmlZn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3igJTlo4HnlLvvvIjllJDljaHvvInvvIzpo5jmiaznmoTnu4/luaHjgIHlsbn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ZTjgIHnpZ7lnKPnmoTnjpvlsLznn7PloIbjgIHol4/ml4/ogIHlt6XljKDnu53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vvIzjgJDlvrflkInmooXmnLXpo47mg4XooZfjgJHlvZPlubTojLbpqazlj6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ojaPng63pl7nmma/osaHvvIzlnKjpo47mg4XkuIDmnaHooZfkuK3ppJDljoX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moToh6rliqnkuK3ppJDvvIzkuZjovabliY3lvoDpu4Tpvpnpo47mma/ljL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bnpajlkI7muLjop4jkurrpl7TnkbbmsaDjgJDpu4Tpvpnpo47mma/ljLr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+d6K+BNOWwj+aXti7ntKLpgZPotLnnlKjkuIrooYw4MOWFg+S4i+ihjDQw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Kei/juWuvuaxoOOAgea0l+i6q+a0nuOAgemHkeaymemTuuWcsOOAgei9rOiKsea8seeO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jnueAkea1gei+ieOAgeS6lOW9qeaxoOOAgem7hOm+meWPpOWvuuOAgem7hO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WkqeWyqea6tuWcsOiyjO+8jOS4uuehruS/neWuieWFqO+8jOmBv+WFjeWknOmXt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peS9j+advua9mD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pu4Tpvpnpo47mma/ljLrkuLrpvpnlvaLnmoTkuIDmnaHmsp/vvIzmsp/lhoX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IjpgZPvvIzkuIDmnaHkuIrlsbHmoIjpgZPvvIzkuIDmnaHkuIvlsbHmoIjpgZPjgIL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miYDmnInmma/ngrnkvY3kuo7kuIvlsbHmoIjpgZPkuKTovrnjgIIx77yJ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LiK5bGx5qCI6YGT5LiK77yM5LiL5bGx5qCI6YGT5LiL44CC5b6A6L+UOC41S03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mtbfmi5QzMDEw57GzLTM5MzDnsbPjgIIy77yJ6YCJ5oup5LmY57Si6YGT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hYMv5Lq66Ieq55CG77yJ57Si6YGT5bCG5ri45a6i6YCB6Iez5LiOKirpq5jngr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mma/ljLrmtbfmi5TmjIHlubPnmoTlnLDmlrnvvIzotbDlubPot6/vvIjmoIjpgZPv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7Gz5Yiw6L6+6buE6b6Z5Li75pmv5Yy65LqU5b2p5rGg77yM5ri46KeI5ZCO5rK/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5LiA6Lev6KeC55yL6buE6b6Z5pmv54K544CC6L+U5Zue6buE6b6Z5pmv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44CCPGJyIC8+DQoy44CB6JeP5a+o5Lit5pyJ5b2T5Zyw6JeP5rCR5pGG5pGK5Y2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5Lqn44CB6ZO25Zmo562J77yM6JeP5a+o6K6y6Kej5ZGY5Lya5ZCR5ri45a6i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JeP5peP55qE5rCR5L+X6aOO5oOF77yM5ZCM5pe25Y+v6IO95Lmf5Lya5o6o6I2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ZO25Zmo562J6aWw54mp77yM6K+35ri45a6i55CG5oCn5raI6LS5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5rCR5L+X6aOO5oOF6KGX5Li65pS/5bqc5oqV6LWE5L+u5bu677yM6KGX5Ya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yJ6JeP5peP6aOO5oOF77yM6aOO5oOF6KGX5YaF55qE6K6y6Kej5ZGY5Lya5ZC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LSt5Lmw5b2T5Zyw6ZO25Zmo6aWw5ZOB44CB54m55Lqn77yM6K+35ri45a6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aW955CG5oCn5raI6LS5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dvua9m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2+5r2YLS3msbblt50tLemDveaxn+WgsC0t5oiQ6YO9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lh7rlj5HliY3lvoDnvozln47vvIzjgJDkuK3lm73ojILljr/nvozln47jgJH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/ngb7lkI7mlofljJbmgaLlpI3ph43lu7rnmoTph43ngrnpobnnm67vvIzmmK/liq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nvozmlofljJbkv53miqTlrp7pqozljLrlu7rorr7nmoTlhbjojIPkuYvkvZzvvI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n47igJ3kuo4yMDA55bm0NeaciOW3sue7j+WFqOmdouWQr+WKqO+8jOivpemhueebr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IuMTXlubPmlrnlhazph4zvvIzlu7rnrZHpnaLnp68yNeS4h+W5s+aWueex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KqOaAgeaKlei1hOe6pjEw5Liq5Lq/77yM5YW25bu66K6+55uu5qCH5piv5bu65oiQ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5Sf5oCB5L+d5oqk5qC45b+D5Zyw44CB576M5peP5paH5YyW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2I6aSQ5LmL5ZCO57uP6YO95rGf5aCw5biC6L+U5Zue5oiQ6YO977yM57uf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Wj5ZuiPGJyIC8+DQo8c3Ryb25nPuWwj+i0tOWjqzwvc3Ryb25nPjxiciAvPg0K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ahOaRiueCuei0reeJqeeCueOAgeaIluayv+a2guWBnOeVmeS8keaBr+eahOe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kkOWOhemZhOi/keWdh+WPr+iDveS8muacieWcn+eJueS6p+i2heW4gumdn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ivt+S4jeimgeivr+ino+OAgjxiciAvPg0KMuOAgee+jOWvqOaYr+WbveWutue6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l4XmuLjmma/ljLrvvIzmma/ljLrlhoXnmoTphY3lpZfnmoTllYblupfmnIn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j4rlvZPlnLDnibnoibLkuqflk4Hlh7rllK7vvIzmma/ljLrorrLop6PlkZj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muLjlrqLmjqjojZDkuIDlubbop6Por7TvvIzlpoLoi6XmhJ/lhbTotqP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iYDpnIDosKjmhY7pgInotK3vvIzorrDlvpfntKLopoHlj5H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Z3lr6jmrrXooYznqIvnu5PmnZ/vvIzov5Tlm57miJDpg73lrprngrnmlaP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ZPovablm57phZLlupfvvIzlr7zmuLjmiqXplIDovabotLnvvJv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kuZ3pu4TkuYvml4XmuLjnqIvnmoQqKuWQjuS4gOerme+8jOWmguiLpeS9oOWvue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acieS7u+S9leW8guiuru+8jOivt+WRiuivieaIkeS7rO+8jOaIkeS7rOS8m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agueaNruS9oOWPjemmiOeahOaDheWGteiQveWunuiwg+afpeW5tu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4jeimgeaKiumXrumimOW4puWbnuWutu+8jOW4jOacm+aCqOimgeaK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4puWbnuWutuS4juWutuS6uuWIhuS6q++8myDmmZrppJDlj6/oh6rooY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ibnoibLlsI/lkIPjgIHngavplIXnrYn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mDveaxn+WgsC0t6Z2S5Z+O5bGx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LiK5Y2IPC9zdHJvbmc+77ya57qmMDc6MDDmiJDpg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oznjq/ot6/lhoXvvIzml4XmuLjlpKflt7TovabliLDmuLjlrqLlsLHov5HlnLDngr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7rlj5Hnu4/lt53opb/lubPljp81NEtN5YmN5b6A5aSp5bqc5rqQ5aS04oCU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biC77yM6L2m6KeI5LiK5rW35o+05bu655qE5paw5Z+O77yM57uP6L+H6YOo5YiG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iw6L6+6YO95rGf5aCw5pmv5Yy644CC5q2k5pe25a6i5Lq65Y+v5YmN5b6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6n55qE5Y2X5qGl5Y+C6KeC77yM5b6F5a+85ri45Y+W572R6K6i6Zeo56Wo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4CQ6YO95rGf5aCw5pmv5Yy644CR5Y2X6Zeo6L+b5YWl56a75aCG5YWs5Zut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6L2mMTXlhYMv5Lq677yJ5bed6KW/56ys5LiA5ZCN5Zut4oCU5riF5rq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qf6YGT44CB5Y2n6ZOB44CB5byg5p2+6ZO25p2P77yI6KW/5ri46K6w6YeM55qE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77yJ44CB5LyP6b6Z6KeC77yM5LmL5ZCO5p2l5Yiw5oiY5Zu956em5pit54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s5YWD5YmNMjI35bm077yJ6JyA6YOh5a6I5p2O5Yaw5Zyo5bK35rGf5LiK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6ys5LiA5Y+k5aCw4oCU6KKr5YiX5Li64oCc5LiW55WM5paH5YyW6YGX5Lqn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rC05Yip5bel56iL77ya5a6d55O25Y+j5byV5rC05Y+j44CB6aOe5rKZ5aCw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Z2d44CB6KeC6bG85Zi05YiG5rC05aCk44CC6L+H5a6J5r6c57Si5qGl77yM6ZqU552A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aF5rGf6KeC55yL5ZyoNTEy5Zyw6ZyH5Lit6KKr5o2f5Z2P55qE56em5aCw5qW844C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2O5Yaw54i25a2Q55qE5LqM546L5bqZ77yM6YCU57uP6Iy26ams5Y+k6YGT5Y+v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LiO5LqM546L5bqZ5Zyo5Y6G5Y+y5Y+Y6L+B5Lit55qE54Wn54m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S4i+WNiDwvc3Ryb25nPu+8mua4uOiniOiiq+WIl+S4uuKAn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KAnee0oOacieKAnOmdkuWfjuWkqeS4i+W5veKAneS5i+e+juensOeahOmBk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OAkOmdkuWfjuWxseOAke+8iOa4uOiniOaXtumXtOe6pjMuNeWwj+aXtu+8ie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i/m+WFpe+8jOaLvue6p+iAjOS4iu+8jOe7j+mbqOS6reOAgeWkqeeEtumYgeOAgeaA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neOAgeW8leiDnOS6re+8jOS+v+adpeWIsOS6huWkqeeEtuWbvueUu+WdiuaIl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aciOWfjua5lu+8iOiHqueQhuW+gOi/lDEw5YWDL+S6uu+8ieWSjOe0oumBk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uq++8iOiHqueQhuW+gOi/lDYw5YWDL+S6uu+8ie+8jOWkqeeEtuWbvueUu+Wdi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WxheWxseeJjOWdiuWyl+eahOWxseiEiuS4iu+8jOaYr+S4gOW6p+WNgeinkumHjeaq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heS7o+S6remYge+8m+e7j+WxseiNq+S6reOAgeWHnee/oOahpeOAgeS6lOa0nu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Bk+aVmeWIm+Wni+S6uuW8oOmBk+mZtee7k+iMheS8oOmBk+WxheS9j+WcsOKAlO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nu+8jOWOn+i3r+S4i+Wxse+8jOaEn+WPl+mdkuWfjuepuue/oOWbm+WQiO+8jOWzsOWz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iwt+OAgeWuq+ingueahuaOqeaYoOS6jue5geiMguiLjee/oOeahOael+acqO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+inguS6remYgeWPluadkOiHqueEtu+8jOS4jeWBh+mblemlsO+8jOS4juWxseael+Wy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S4uuS4gOS9k+eahOmdkuWfjuS5i+KAnOW5veKAne+8jOWcqOi+m+iLpueahOeIr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Qju+8jOWJjeW+gOW3neilv+WdneWtkOOAkOihl+WtkOWPpOmVh+OAkeWdk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iOWuouS6uuiHquihjOmAieaLqe+8jOaYr+WQpuiHqueQhuS5mOWdkOW+gOi/l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aCoOmXsuiHquWcqOeahOihjOi1sOWcqOeahOiAgeihl+S4iu+8jOihl+Wtk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neWxseWCjeawtO+8jOWxsea4heawtOengO+8jOaYr+S4quWOhuWPsuaCoOS5heeah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lOS7o+aXtuWQjeKAnOaoqua4oOmVh+KAne+8jOWboOaoquS6juWRs+axn+ays+eV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OAguWGheacieaZi+S7o+WPpOWIueKAlOKAlOWNg+W5tOmTtuadj+OAge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oOOAgea4heS7o+WPpOWhlOOAgea4heacq+awkeWIneWPpOW7uuS4gOadoeihl+OAge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hOenjeaWh+eJqeWPpOi/ueS6jOWNgeS9meWkhOOAguS6q+WPl+edgOW3neilv+e+j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neilv+mjjuaDheOAguW4puedgOaIkOmDveW5s+WOn+ilv+mDqOmDveaxn+WgsOaw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mdkuWfjuWxseeahOWQje+8jOihl+WtkOWPpOmVh+eahOaDhe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aIkOmDve+8jOe6pjE5OjAw55C05Y+w6Lev5pWj5ZuiPGJyIC8+DQrkuZhLMTM2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MwLS3kuInml6UwNjoyM+epuuiwg+ehrOWNp+i/lOWbnuWMl+S6rO+8iOaIluW9k+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IkOmDveasoeaXpei/lOeoi++8i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miJbmiJDpg7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IkOmDvS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hL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eWcqOaXhemAlOS4re+8jOWmglQ45qyhMDk6NDItLeasoeaXpTEyOjQwKz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NTjmrKExMDoyMC0t5qyh5pelMTA6MjXmiJZLODE45qyhMTk6MTgtLTIxOjA3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ovabnpajlt67ku7cr5oiQ6YO9MeaZmuS9j+Wuv++8iTxiciAvPg0KPHN0cm9uZz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8L3N0cm9uZz48YnIgLz4NCumFkuW6lzEyOjAw5YmN6YCA5oi/77yM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omL57ut77yM5Y+v5bCG6KGM5p2O5a+E5a2Y5YmN5Y+w77yM5YaN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6ZyA5bu25oi/77yM6LS555So6Ieq55CG77yM5q2k5pel5peg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6KGM56iL5a6J5o6S44CC5qC55o2u6L+U56iL54Gr6L2m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WS5bqX6Iez54Gr6L2m56uZ5ou86L2m5o6l6YCB5py65pyN5Yqh77yM5Lul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L2m5Li65Li744CC5bel5L2c5Lq65ZGY5Lya5o+Q5YmN5LiA5aSp55S16K+d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5o6l5rS956Kw6Z2i5pe26Ze05Zyw54K5562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oq16L6+5py65Zy65ZCO77yM6K+35oyJ54Gr6L2m56uZ5oyH5byV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omL57ut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ihjOeoi++8jOi/lOWbnua4qemmqOeahOWut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qv546p5peg6LSt54mp44CB5peg6Ieq6LS577yM5YWl5L2P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jTmmJ/phZLlupfvvIzov5Tlm57miJDpg73pgJTkuK3vvIzlnKjlt53kuLvlr7rmiJb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vY/lrr8x5pma5YeP5bCR5Yqz6aG/77yM6buE6b6Z5pmv5Yy65L+d6K+BNOWwj+aXtu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aXtumXtO+8jOS4remkkDMw5YWDL+S6u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tuWQg++8mueUqOmkkOWFqOmDqOaMh+WumueUqOmkk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WNq+eUn++8jOS4jeWFi+aJo+mkkOagh+KAlOKAlOaXoOW/p+OAgeaUv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iJsue+jumjn++8iOe+jOWxseWcsOS4u+iPnCrpuKHpsbzng5jogpgq44CB576M5a+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Kum4oem4remxvCrjgIHpo47mg4XooZfoh6rliqnppJD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fkvY/vvJrooYznqIvkuK3kuovlhYjmmI7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lkI3np7DigJTigJTlubLlh4DljavnlJ/jgIHoiJLp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jmuLjvvJrkuZ3lr6jmsp/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nibnoibLol4/kuaHjgIHnibnoibLnvozlr6jigJTigJToh6rnhLbjgIHkurrml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roznvo7nu5PlkIjvvIw8c3Ryb25nPui1oOmAgeS7t+WAvDE1MOWFgy/kurr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rrblrrborr/jgIHku7flgLwxODDlhYMv5Lq66JeP576M5q2M6Iie5pma5L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55a+8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u96K+t5a+85ri45pyN5Yqh4oCU5oyB6K+B5LiK5bKX44CB5bim6Jaq5LiK5bKX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PC9zcGFuPjxiciAvPg0KPHNwYW4gc3R5bGU9ImZvbnQtc2l6ZToxNHB4OyI+4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a5q2j6KeE56m66LCD5peF5ri46L2m77yM5oqA5pyv6L+H56Gs5oCB5bqm56u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am+6am25ZGY4oCU4oCU5a6J5YWo44CB6L275p2+44CB6IiS6YCC44CB5rip6aa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275pWj77ya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uY6YCf5ZCO5biC5YaF57uf5LiA6ZuG5Lit5Zyw54K55LiL6L2m77yM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m5Zue6YWS5bqX77yM6LS555So5a+85ri45pSv5LuY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85Y2H77ya5oiQ6YO95oyCM+aYnys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lpIc05pifKzYw5YWDL+S6uu+8jOaMgjTmmJ8rMTg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igJTmiJDpg70tLeWMl+S6rOepuuiwg+ehrOWNp+eBq+i9puel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HhuehrueahOWQjeWtl+WSjOivgeS7tuWPt+WHuuelqDxiciAvPg0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Mh+WumumFkuW6l+WPjOS6uuagh+WHhumXtO+8jOiLpeS6p+eUn+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WNlemXtOaIkeekvuacieadg+WuieaOkuS4ieS6uumXtO+8jOaIluWuouS6u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aIv+W3rjxiciAvPg0KM+OAgeeUqOmkkO+8mjPml6k35q2j77yM5Lit6aSQ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j5wx5rGk77yM5pep5pma6aSQ5Z2H5Li65L2P5a6/6YWS5bqX6LWg6YCB77yM5Y+W5ra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MTDkurox5qGMOOiPnDHmsaTvvIzoi6XkurrmlbDlh4/lsJHliJnmj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4/lsJHoj5zlk4Hlkozoj5zph488YnIgLz4NCjTjgIHpl6jnpajvvJr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rpppbpgZPpl6jnpajjgIEg5Lmd5a+o5rKf5YaF57u/6Imy546v5L+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77yM6Zeo56Wo5Y2K56Wo5LyY5oOg6YCAMTAw5YWDL+S6uuOAgeWFjeelqOivg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MOWFgy/kurombmJzcDs8YnIgLz4NCjXjgIHnlKjovabvvJrpmaTmjqXpgIHnq5nlko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lKjovablpJbvvIzkuZ3lr6gt5oiQ6YO9M+WkqeihjOeoi+S4re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S4quato+W6p++8jOS5neWvqOayn+ayn+WGheS5mOaZr+WM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Or+S/neinguWFiei9pjxiciAvPg0KNuOAgeWvvOa4uO+8muihjOeoi+S4reS4rea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+8iOihjOeoi+WGheWvvOa4uOS8mui0n+i0o+WuouS6uueahOaXpeW4u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aOku+8jOW7tumAlOiusuino++8jOmXrumimOWkhOeQhu+8ie+8jCDmjqXpgIH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abpmJ/lt6XkvZzkurrlkZg8YnIgLz4NCjfjgIHkv53pmanvvJ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xNeS4h+WFgy/kuro8YnIgLz4NCjjjgIHlhL/nq6XvvJoxMuWygeS7peS4i+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jeWQq+mXqOelqDxiciAvPg0KOeOAgei0reeJqe+8mue6r+eOqeS4jei/m+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zxiciAvPg0KPHN0cm9uZz7lj4LogIPphZLlupc8L3N0cm9uZz48YnIgLz4NC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W+oeWbreOAgeS6rOiTieOAgeWyt+axn+mlreW6l+OAgeWuieWNk+OAgeWunOWxh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4luWYieOAgeicgOWNouOAgeWFieWkp+WbvemZheOAgeWkqeelpeS5i+aYn+OAge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kuOAgeWHr+Wuvui/numUgeOAgeixquS6v+OAgemUpue7o+OAgeWkqumYs+iKseOAgemm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eaZr+OAgeiZueWkquOAgemmqOmfteW/q+aNt+OAgeWPjOaYjuOAgee6oui+vuS4r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mpv+OAgeiTieWMl+OAgeS5nem+meaAoeWutuOAgeixquS4veOAgemmmemiguS4v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m6k+S8muiuruaIluWQjOe6p+WVhuWKoemFkuW6lzxiciAvPg0K5Lmd5a+o5rKf77ya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yg5aWH44CB5Lmd5a+o5Y2w6LGh44CB6JeP5a625Y2w6LGh44CB5Lic6JeP5piO54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mO5Y2w6LGh44CB5LuO54mZ5Y2w6LGh44CB5bed56iL5YGH5pel44CB6YCU6IOc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B55Sw5Zut44CB5Lmd5a+o5rKf5a6+6aaG44CB5oKg5oms44CB55Ge6L6+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O25Liw44CB5bKX5ouJ576O5py144CB6JeP55qH5a6r44CB56aP5pif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4+g44CB6Zuq5Z+f5aSp5bGF44CB5rC456u55p6X5Y2h5oiW5ZCM57qn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nb7mvZjlt53kuLvlr7rvvJrlsrfmsZ/mupDkuozmnJ/jgIHpgq7mlL/jgIH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HlpKfojYnljp/jgIHpu4TpvpnjgIHmnb7mvZjpu4Tpvpnlm73pmYXjgIHlhbTljY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azjgIHljYrlspvmiJblkIznuqfllYbliqHphZLlupc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muLjlrqL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Gu5L+d6Lqr5L2T5YGl5bq377yM5L+d6K+B6Ieq6Lqr5p2h5Lu26IO95aSf5a6M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pyq5ruhMuWRqOWygeaIluW5tOa7oTcw5ZGo5bKB55qE77yM5pyJ5b+D6IK6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eF5ZCs6KeG5Yqb6Zqc56KN55qE77yM5LiN5a6c6ZW/6YCU5Y+K6auY5Y6f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yJ55eF5Y+y5ZKM6Lqr5L2T5q6L6Zqc55qE77yM5Z2H5LiN6YCC5ZCI5Y+C5Y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qQ556S6YCg5oiQ55qE5ZCO5p6c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62+5a6a5ZCI5ZCM6K+35o+Q5L6b5pyJ5pWI5q2j56Gu55qE6Lqr5Lu9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6KGM56iL5Lit6ZqP6Lqr5pC65bim6Lqr5Lu96K+B5Lu277yM6YGX5b+Y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Cg5oiQ55qE5peg5rOV55m75py677yM5peg5rOV5Yqb55CG5YWl5L2P6YWS5bqX562J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peF5ri46ICF6Ieq6KGM5om/5ouF44CCPGJyIC8+DQoz44CB5q2k5Lqn5ZOB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a6i5ou85Zui77yM5Zug5YW254m55q6K5oCn77yM5qC55o2u5YW35L2T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6Lev5Ya177yM6L2m5qyh5Y+K5LiN5ZCM55qE5Ye65Y+R5pe26Ze0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N5ZCM6KGM56iL5peF5ri46ICF55qE6KGU5o6l77yM55Sx5q2k5Y+v6IO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2J5b6F77yb6KGM56iL5Lit57qm5a6a5pe26Ze05Z2H5Li66aKE6K6h77yM5a6e6Z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A5a6a6K+v5beu44CC5Zug5Lu75L2V5YWs5YWx5Lqk6YCa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6KGM56iL5o2f5aSx77yM55Sx5peF5ri46ICF6Ieq6KGM5om/5ouF77yb5Zu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5qE5peF5ri46ICF5peg5rOV5Ye65ri455qE77yM5oiR56S+6ZyA5pS25Y+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77yM5bm25pS25Y+W5Lia5Yqh6aKE5a6a5o2f5aSx77yM6ZyA5o2i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77yM6ZyA5Y+m562+5ZCI5ZCM5Li65YeG77yb5Ye65Y+R5ZCO6KaB5rGC6YCA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Zui5qy+5LiN6YCA77yb5Zug6Z2e5oiR56S+6YCg5oiQ55qE5peF5ri46IC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YyW55qE77yM5YeP5bCR6YOo5YiG5oiR56S+5LiN5LqI6KGl5YG/77yM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peF5ri46ICF6Ieq6KGM5om/5ouF44CCPGJyIC8+DQo044CB5Ye66KGM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qG6Kej55uu55qE5Zyw5aSp5rCU5Zyw55CG54q25Ya177yM5bm26K+35aSH5aW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+d5pqW77yM6ZmN5pqR77yM6Ziy5pmS77yM6Ziy6Zuo55So5ZOB5Y+K5bi45aSH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rOo5oSP6KGM56iL5Lit5LiK5LiL6L2m77yM6KGM6L2m5Lit77yM6YWS5bq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77yM55So6aSQ54K55Lq66Lqr5Y+K6LSi5Lqn5a6J5YWo77yb5Lmd5a+o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F5ZCr6Zmh5Z2h5a+G5p6X44CB5oKs5bSW6LmK5b6E44CB5oCl5rWB5rex5rSe562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y65Z+f77yM6K+35rOo5oSP56aB5q2i5qCH5b+X77yM5LiN5Y+v5YaS6Zmp5YmN5b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6aB5q2i5ZC454Of77yM6K+354ix5oqk5YWs5YWx546v5aKD5Y2r55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GM56iL5YaF6KGM6L2m6YCU5Lit5Z2H5Lya5o+Q5L6b5rK/6YCU5LyR5o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V5omA77yM6K+35Li75Yqo5LuY6LS56Ieq5aSH5bCP6ZKe44CC5YyF5ous6aSQ5ZC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YWS5bqX5LyR5oGv77yM6KGM56iL5Lit5qCH5piO55qE6Ieq55Sx5rS75Yqo5Z2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M5pyf6Ze05peF5ri46ICF6Ieq6Lqr6LSi5Lqn5Y+K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x5YW25pys5Lq66Ieq6KGM6LSf6LSj77yM6K+35rOo5oSP5a6J5YWo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Y+C5Yqg6L+d5Y+N5Lit5Zu95rOV5b6L5LiN5a6c5Y+C5Yqg55qE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ZCE5pmv5Yy65YaF6YWN5aWX77yM5ZCE5bu26YCU5YGc55WZ54K55Z2H5p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77yM57qq5b+154Wn54mH77yM5rOV54mp5rWB6YCa5aSE77yM5Zyf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W6YOo5ZCE54mp5ZOB5Ye65ZSu77yM6Z2e5oiR56S+5o+Q5L6b5pyN5Yqh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B5Lq65bCP6LSp5ZSu5Y2W77yM5pu05LiN5Zyo5oiR56S+5o6n5Yi26IyD5Zu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+35Yu/6L+Y5Lu377yb5aaC5pyJ5YW06Laj77yM6K+35peF5ri46ICF6Ieq6KGM55S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LSt5Lmw5Li65YW25Liq5Lq66KGM5Li677yM5Lu75L2V5ZCO5p6c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44CCPGJyIC8+DQo344CB6K+35bCK6YeN5b2T5Zyw5bCR5pWw5ZC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KM5L+h5Luw77yM6YG/5YWN5LiO5b2T5Zyw5bGF5rCR5Y+R55Sf5Yay56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5YWo6ICD6JmR77yM5pma6Ze05Y+K5Y2V54us5LiN5a6c6Ieq6KGM5aSW5Ye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Zug54m55q6K5Y6f5Zug6YCg5oiQ5qCH5YeG6K+v5beu77yM5oyJ54Wn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OF5Ya15qC55o2u44CK5peF5ri45rOV44CL6L+b6KGM6KGl6YCA77y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5qE54m55q6K5oOF5Ya177yM5Zyo5LiN5YeP5bCR5peF5ri4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oiR56S+5L+d55WZ5peF5ri46KGM56iL5Li05pe2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544CB5Zug5LiN5Y+v5oqX5Yqb5oiW6ICF5peF6KGM56S+44CB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Lq65bey5bC95ZCI55CG5rOo5oSP5LmJ5Yqh5LuN5LiN6IO96YG/5YWN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5peF5ri46ICF6KGM56iL5YeP5bCR55qE77yM5oiR56S+5oyJ5pyq5Y+R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77yb6YCg5oiQ5rue55WZ55qE77yM5oiR56S+5bCG5Y2P5Yqp5a6J5o6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Ke5Yqg55qE6LS555So55Sx5peF5ri46ICF6Ieq6KGM5om/5ouF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e7j+WNj+WVhueahOaTheiHquemu+Wbou+8jOinhuWQjO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+8jOacquWujOaIkOmDqOWIhuWwhuiiq+inhuS4uuiHquihjOaUvuW8g+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AgOi0ue+8jOW5tuS4jeS6iOaJv+aLheaXhea4uOiAheeUseatpOS6p+eUn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uato+W4uOeahOmhueebrumAgOi0ue+8iOmXqOelqO+8jOS9j+Wuv++8ie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KmOaJo+S7t+S4uuagh+WHhu+8jOWdh+S4jeS7peaMgueJjOS7t+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pmaTooYznqIvmoIfmmI7nmoTmuLjop4jvvIzoh6rnlLHmtLvliqjlnLDngrn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miYDmnInpgJTnu4/lnLDlnYfkuI3kuLrlv4XpobvlgZznlZnvvIz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rLop6PlnLDjgII8YnIgLz4NCjEy44CB5YWz5LqO6LSt54mp5o6o6I2Q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ey55+l5pmT5Y+C6KeC5Zyw5YaF5YyF5ZCr6LSt54mp546v5aKD44CC55Sx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6YCg5oiQ55qE5YGc55WZ5rS75Yqo5pe26Ze05bu26ZW/5LiN6K6h56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aaC5pyJ6LSt5Lmw6KGM5Li677yM6K+357Si6KaB6LSt54mp5Yet6K+B5bm2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M5oiR56S+5Luj5a6J5o6S6IyD5Zu05YaF5Y+v5Y2P5Yqp5aSE55CG5ZSu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acrOS6p+WTgeS4uuebrueahOWcsOaIkOWbouOAguagueaNruWPkeWb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acrOS6p+WTgeacieWPr+iDveWcqOmDqOWIhuihjOeoi+auteWPkeeUn+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WPi+eahOWPmOWMlu+8jOivt+aCqOiwheino+OAguWFt+S9k+asoeaVsOWPiuihjO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e6v+i3r+aUtuWuouaDheWGteiAjOWumuOAgjxiciAvPg0KMTTjgIHmiJHnpL7kvJ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ov5vooYzpmo/ml7bnm5HmjqfvvIzor7fosIXop6PmlaPlrqLmi7zlm6L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KfvvIzlubblsLHlm6LpmJ/otKjph4/pl67popjlj4rml7bkuI7miJHnpL7msp/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j4rml7bljY/liqnop6PlhrPvvJvml4XmuLjogIXlnKjlrozlm6LliY3vvIzor7f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qLop4LloavlhpnjgIrml4XooYznpL7mnI3liqHotKjph4/ot5/ouKrosIPmn6X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m6LlkI7lj43mhKbmhI/op4HkuI7mnKzkurrnrb7lrZfmhI/op4Hnm7jmgp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lpITnkIb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903AA863C10B0DD18B7C6F42BC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