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19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F35D954AF5B715E6618127289AB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F35D954AF5B715E6618127289AB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jq/po57jgJHmmIbmmI7kuZ3kuaHjgIHopb/lj4zniYjnurPjgIHkuK3nvIXovr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5425pelX1/ml4XmuLjnur/ot6/lm73lhoXml4XmuLjkupHljZ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zMzENCg0KPGJyPg0KDQoJPD7jgJD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po57jgJHmmIbmmI7kuZ3kuaHjgIHopb/lj4zniYjnurPjgIHkuK3nvIXovrnlooP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ZubLOaYn+acn+S6lC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pHljZ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w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piG5piO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S3mma7mtL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lv+WPjO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iYjnurMtLeaJ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pb/lj4z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mI57qzLS3mmIbmmI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Yhu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LeS5neS5oS0t5piG5pi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IbmmI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iG5piO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5YmN5b6A57Sg5pyJ4oCc5aSp5rCU5bi45aaC5LqM5LiJ5pyI77yM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ub5pe25pil4oCd55qE5pil5Z+OLeaYhuaYju+8jOS4k+i9puaOpeaCqO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WFpeS9jyjlvZP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KeaOpeermeeJ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mFkuW6l+OAgueojeS9nOS8keaVtOS5i+WQju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hjOWTgeWwneaYhuaYjue+jumjn+OAgjxiciAvPg0K5rip6aao5o+Q56S6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k6KGM56iL5Li65YWo5Zu95pWj5a6i5ou85Zui77yM6L+Z5aSp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G5Zyo5piG5piO5py65Zy65oqK5p2l6Ieq5YWo5Zu95LmY5Z2Q5LiN5ZCM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o6l5YWl6YWS5bqX77yM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bCk5YW25piv5Yid5LiK6auY5Y6f55qE6LS15a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iN6KaB5Ymn54OI6L+Q5Yqo5ZKM6aWu6YWS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LqR5Y2X5bCP5Z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oql5ZCN5pe26K+355WZ5LiL5oKo5Zyo5peF5ri45pyf6Ze05L2/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56CB77yM5pa55L6/5bel5L2c5Lq65ZGY55So55+t5L+h5LiO5oKo6IGU57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Zyo5py65Zy65Ye656uZ5Y+j6IO95Y+K5pe25o6l5Yiw5oKo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huaYj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iG5piOLS3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IquePreWJjeW+gOKAnOe7v+a1t+aYjuePoOOAge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KAneaZrua0se+8jOS5mOi9puayv+S4reWbvSoq576O5pmv5Yy657qn6auY6YCf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nuqYxLjXlsI/ml7botbTph47osaHosLfmma/ljLrvvIzmuLjop4hBQUF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Q6YeO6LGh6LC344CRKOaVtOS4quaZr+WMuu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ynov5vlhaXmma/ljLrlkI7lj4Lop4Lnmb7puJ/lm63vvIzonbTonbblm63vvIzo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m63vvIzonKXonLTlm63vvIzkuYvlkI7kuZjmma/ljLrlhoXljZXnqIvntKLpgZP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ZXnqIvntKLpgZM1MOWFgy/kurrvvInkv6/nnrDmlbTkuKrmma/ljLrnmoT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kI7mvKvmraXkuo7ng63luKbmsp/osLfpm6jmnpfkuK3vvIzlj4Lop4LlpKfosa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rop4LnnIvlpKfosaHooajmvJTjgILljYjppJDlkI7mjqLorr8xMzAw5bm0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j546L5b6h6Iqx5Zut44CQ5pu85ZCs5YWs5Zut44CR5Zyo6KW/5Y+M54mI57q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LmL5Zut4oCd5ZOB5ZGz5YKj5peP5rCR5peP6aOO5oOF77yM6KeC6LWP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Sn6LGh6KGo5ryU77yM6ZqP5b+D5ryr5q2l5Y+k6buR5b+D5qCR5p6X44CB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m/5Zy644CB5aWH6Iqx5byC6I2J5Yy644CB6Jek5pys5qSN54mp5Yy644C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y644CB6Zuo5p6X57K+6IiN6Iqz6aaZ5paH5YyW5Yy677yM6K+a5b+D5pyd5ou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2X5Lyg5L2b5pWZKirlj6TogIEqKuelnuWco+eahOaAu+S9m+WvuuWco+WcsO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LlsI/ml7bvvInvvIzmmZrkuIrotaDpgIHop4LnnIvjgIrmvpzmsqfmsZ/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YvlpJznr53ngavmmZrkvJrjgIvmhJ/lj5fniYjnurPlpJrlp7/lpJrlvannmoTlpJz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qemmqOaPkOekujxiciAvPg0KMeOAgeeJiOe6s+eahOawlOa4qeavlOaYhuaY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vvI015bqm77yM6K+35rOo5oSP5rCU5YCZ5Y+Y5YyW77yM6Ziy5q2i5oSf5YaS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q5Lq655So55qE5bi455So6I2v5ZOB77yM5Lul5aSH5LiN5pe25LmL6Z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4mI57qz5peF5ri45pmv5Yy65LiA6Iis6YO95q+U6L6D5aSn77yM6LWw6Le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77yM5pmv5Yy66YO95aSH5pyJ57yG6L2m6K6p5oKo6YCJ5oup77yM5oKo5Y+v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ev56iL6L+c6L+R6YCJ5oup5LmY5Z2Q77yM5LmY5Z2Q57yG6L2m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iN6KaB5oul5oyk77yM5Lul5YWN5Y+R55Sf5oSP5aSWPGJyIC8+DQoz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rKn5rGf5rmE5YWs5rKz5LmL5aSc56+d54Gr5pma5Lya44CL5bGe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Ieq5oS/5pS+5byD6KeC55yL77yM6LS555So5LiN6YCA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4mI57qzLS3miZPmtJstLe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MTQw5YWs6YeM57qmMy415bCP5pe26LW05Lit57yF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CP6ZWH44CQ5omT5rSb44CR77yM6YCU5Lit57uP6L+H5Y2X57Ov5bGx44CB5p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Q5rW377yM6L+Y5Y+v6KeC55yL5Yiw5YKj44CB5ZOI5bC844CB5ouJ56Wc44CB5biD5py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bCR5pWw5rCR5peP55Sf5rS755qE5p2R5a+o6aOO5YWJ77yb5oq16L6+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5omT5rSb77yM5ri46KeI5Zu95a62QUFB57qn5pmv5Yy644CQ5YuQ5pmv5p2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MeWwj+aXtjMw5YiG6ZKf5bem5Y+z77yJ77yb5ZCO5Y+C6KeC44CQ5Lit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55WM56KR44CR44CB44CQ57yF55S45Zu96Zeo44CR5ouN54Wn55WZ5b2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lt6blj7PvvInvvIzmrKPotY/nvIXnlLjlvILlm73po47mg4X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niYjnurPluILljLrvvIzmmZrppJDlk4HlsJ3lgqPml4/po47lkb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ua4qemmqOaPkOekujxiciAvPg0K5Y+C5Yqg5Lit57yF6L655aK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N5LuO5a+85ri455qE5a6J5o6S77yM6YG15a6I5Zu95a6255qE5rOV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5qE5Lic6KW/77yM6K+35LiN6KaB5Y2V54us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Ye6546w5a6J5YWo6ZqQ5oK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lv+WPjOeJiOe6s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mI57qzLS3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S4h+S6qe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WbreOAkeS7peeUn+aAgeiMtuWbreW7uuiuvuiDjOaZr++8jOmdkuWxseeOr+e7leS4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Lpe+8jOi/jumdouiMtuWPtua4hemmmeWRs+ecn+WlvemXuyzpgqPkupvnu7/oib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jLblj7bluKbnm5jmiJDmoq/lnoss5pW06b2Q5o6S5YiXLOe7v+WPtuiRseiRseS4gOeJ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+8jOS9v+S6uuW/g+aXt+elnuaAoS4g5peF5a6i5Zyo6Iy25Zut5Lit5Y+v5YWF5Yi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eC6Iy277yM5ZCD6Iy277yM5ZOB6Iy277yM5paX6Iy277yM5ouc6Iy277yM6LSt6Iy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77yM5LmY6L2mNjk25YWs6YeM57qmN+Wwj+aXtui/lOWbnuaYhuaYj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zxiciAvPg0K5rip6aao5o+Q56S6PGJyIC8+DQr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ovoPplb/vvIzmr5TovoPovpvoi6bvvIzor7fotLXlrr7phY3lkIjlr7zmuL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oia/lpb3lv4Pmg4XvvIzlpoLkuqTpgJrmi6XloLXvvIzlj6/og73kvJ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lu7bor6/vvIzor7foh6rlpIfpg6jliIbmlrnkvr/po5/lk4HvvIzku6X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A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iG5piO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IbmmI4tL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piG5pi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nv6Dnjrrnj6Dlrp3jgJH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7+h57+g6JGX5ZCN5ZOB54mM4oCU57+g546654+g5a6d77yM5piv5ZSv5Li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G5piO5Zu96ZmF5Lya5bGV5Lit5b+D5bGV56S65LqR5Y2X5ZCN5LyY5Lqn5ZOB4oCU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qE6JGX5ZCN54+g5a6d5LyB5Lia77yM5ZCM5pe257+g546654+g5a6d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2P5Lya5Zui5L2T5Lya5ZGY5Y2V5L2N44CB55yB6LSo6YeP5oqA5pyv55uR552j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46J55+z6aWw5ZOB6LSo6YeP55uR552j5qOA6aqM5omA5qOA6aqM5Lit5b+D44CB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eF5ri46LSt54mp5Y2P5Lya5Lya5ZGY5Y2V5L2N77yM44CQ5YOw6ZO2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mTtuWZqOW3peiJuuWTgeW6l++8jOS5mOi9pjkw5YWs6YeM57qmMuWwj+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a6tua0nuS5i+S5oeKAneWbveWutkFBQUHnuqfmma/ljLrjgJDkuZ3kuaHmurbmt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tKLpgZMu5ri46KeI5pe26Ze057qmMTIw5YiG6ZKf77yJ5LmY6Ii55ri46I2r57+g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5Sw44CB6ZuE54uu5aSn5Y6F44CB5oOK6a2C5bOh44CB6ZuM6ZuE5Y+M54CR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FB57qn5pmv5Yy644CQ5LiD5b2p5LqR5Y2X44CR5Zyo5a2U6ZuA5ryr5aS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WH6Iqx5byC6I2J5Lit5L2T6aqM5pe256m65Y+Y5bm755qE6Iy256S8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+h57+g6Im65pyv6aaG77yM5LiA56uZ5bC96KeI5LqR5Y2X55qE55Sf5oCB5Y+K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K5PGJyIC8+DQrmuKnppqjmj5DnpLo8YnIgLz4NCjHjgIHnv6Hnv6Dlt7LmiJD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kuK3nmoTlrqDlhL/vvIzoh6rlj6TlsLHmnInigJznjonlh7rkupHljZf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r7npkp/mg4Xkuo7nv6Hnv6DppbDlk4HnmoTkurrlo6vvvIzlnKjkupHljZ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t7LmiJDkuLrpppbpgInjgILkupHljZfotYTmupDkuLDlr4zjgIHnibnkuqfnl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rlpKnkuLvopoHnu5nlpKflrrbku4vnu43nv6Hnv6DjgIHmma7mtLHojL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k8YnIgLz4NCjLjgIHmuLjop4jov4fnqIvkuK3ms6jmhI/lronlhajvvIz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o/ouqvotKLniak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iG5piO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44CQ6bKc6Iqx5biC5Zy644CR5oqK5pil5Z+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5qE5Lqy5pyL5aW95Y+L77yM5qC55o2u6Iiq54+t5pe26Ze0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6KGM56iL77yB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pgIDmiL/ov5TnqIvliY3or7fku5Tnu4bmlbT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nianlk4HvvIzor7fkuI3opoHmnInmiYDpgZfmvI/vvIzlop7liqDmgqj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jgII8YnIgLz4NCjLjgIHpkojlr7nmiJHku6znmoTnsr7lv4PlronmjpL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lt6XkvZzkuK3nmoTkuI3otrPvvIzor7fnlZnkuIvmgqjnmoTlrp3otLX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kITkvY3otLXlrr7lr7nmiJHku6zlt6XkvZznmoTmlK/mjIHlkoz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IzmnJvmnInmnLrkvJrlho3mrKHkuLrmgqjmnI3liqHvvIzlpoLmnpzmgqjlr7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pHljZfkuYvooYzmhJ/liLDmu6HmhI/vvIzor7fku4vnu43nu5nmgqjnmoT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q2k5Lqn5ZOB5Li65YWo5Zu9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C5LqO5o6l5b6FMjYtNTjlsoHkuYvpl7TnmoTmuLjlrqLvvIzkuIDmrKHljZXm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pmZA25Lq65Lul5LiL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u54K577ya546v6aOe5LiN6LWw5Zue5aS06Lev77yI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piG5piO6aOe5pmu5rSx44CB5piG5piO6aOe5YyX5Lqs77yJ44CB6LWg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a6e5pmv5q2M6Iie44CK5r6c5rKn5rGf5rmE5YWs5rKz5LmL5aSc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jxiciAvPg0KPHNwYW4gc3R5bGU9ImZvbnQtc2l6ZToxNHB4OyI+4pi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aKE5aSHNOaYn+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+jumjn++8muato+mkkDIw5YWDL+S6uuOAgeeyvuW/g+WuieaO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NeWFgy/kurrlgqPml4/po47lkbPvvIjmi5Lnu53lnLDmsp/msrnjgIHohZDotKXlj5j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mtYHlkJHml4XmuLjppJDmoYzvvI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OAgeavj+S6uuavj+WkqTHnk7Yx55+/5rOJ5rC05YWxNOeT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DQo8c3BhbiBzdHlsZT0iZm9udC1zaXplOjE0cHg7Ij7imIX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raPop4TovpPljZXmk43kvZzjgIHkvb/nlKjlkIjms5Xml4XmuLjokKXov5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osIPmtL7otYTotKjpvZDlhajnmoTmjIHor4Hlr7zmuLjjgIHkuqvlj5f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Hlhajlm73llK/kuIDnmoTml4XmuLjmlZHmj7TmnLrmnoTigJTljZfpgJ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ZHmj7TkuK3lv4PvvIzlnKjkupHljZc05aSn5YWr5bm05YWs5Y+46YWN5ZCI5L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6am+5oqk6Iiq44CB5piG5piO5py65Zy65LiT5bGe5LyR5oGv5Yy65o6l6YCB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7K+6YC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4m56Imy6LSt54mp5pmv5Yy677yI5LiD5b2p5LqR5Y2X44CB5YOw6ZO244CB57+g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44CB6Iqx5biC77yJICZuYnNwOyZuYnNwO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OAgeaYhuaYji0t5pmu5rSx44CB5piG5piOLS3ljJfkuqzkuInnqIv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kKvnqI7ph5E8YnIgLz4NCjLjgIHkvY/lrr/vvJrmjIflrprphZLlupfvvIjpooTl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5oql5ZCN5pe25Ye6546w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77yM5oiW6Ieq6KGl5oi/5beuPGJyIC8+DQoz44CB55So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77yM5LiN55So6LS555So5LiN6YCA77yM5YWo56iL5YWx5ZCrNeaXqTf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jljYHkurrkuIDmoYzvvIzkuI3otrPljYHkurroj5zlk4HnlaX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MOWFgy/kurrppJA8YnIgLz4NCjTjgIHpl6jnpajvvJrooYznqIv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l6jnpajlj4rotaDpgIHpobnnm67vvIzotaDpgIHpobnnm67oi6Xlm6DlrqLop4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lj4Lop4LmiJblrqLkurrmlL7lvIPmuLjop4jnmoTotLnnlKjkuI3pgIDkuI3lh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nlKjovabvvJrml4XooYzlhajnqIvnqbrosIPml4XmuLjovabvvIz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HmjqXpgIHmnLrmnI3liqHkuLrllYbliqHovabvvIjlm6DmlaP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rqLkurrmi7zlm6LvvIzliLDovr7oiKrnj63ovoPlpJrvvIzmmIbmmI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i6zlronmjpLovabvvIzml6Dlr7zmuLjvvIk8YnIgLz4NCjbjgIHlr7zmuLj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vJjnp4Dlr7zmuLjmnI3liqHvvIjlhajnqIvlnYfmnInmmIbmmI7lr7zmuLjpmarmiqQ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FqOeoi+aXoOe8nemameaOpeW+he+8iTxiciAvPg0KN+OAgeS/nemZqe+8muS6ke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7hOWQiOmZqeOAgeaXheihjOekvui0o+S7u+mZqTxiciAvPg0K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YhuaYju+8muWPi+WNjuS5i+aYn+mFkuW6l+OAgeemj+S/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v+WfjuiKseWbremFkuW6l+OAgeaYn+iAgOmFkuW6l+OAgeaYn+ays+Wuvumm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4mI57qz77ya6ZSh5a6J5bGx5aSn6YWS5bqX44CB6ZSm6L6J5aSn6YWS5bqX44CB5ruo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44CB5aSp5ZKM5aSn6YWS5bqX44CB6ZSm5oCh6YWS5bqX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5peF5ri45oSP5aSW5Lyk5a6z5L+d6Zmp44CB6Iiq56m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Y2V6Ze05beu44CB5ri45a6i5Zug56eB5raI6LS5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qTpgJrvvJrvvIgx77y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F5ri45Lqn5ZOB5Lit5omA5YyF5ZCr55qE6aOe5py656Wo5aSa5Li65Zui6Zif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iN5b6X5pu05pS544CB562+6L2s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Mu+8ieWMheacuuOAgeeBq+i9puWMheWIl+OAgeWMheiIueS6p+WTgeaJgOS5m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S4uumihOWFiOWMheS9je+8jOS4gOaXpuetvuiuouaXhea4uOWQiOWQjO+8jOWN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HuuelqO+8jOWmguWboOaXhea4uOiAheS4quS6uuWOn+WboOmAgOWbo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qOmineaJo+mZpOWMheacuu+8iOeBq+i9puWMheWIl+OAgeWMheiIue+8ieelqOas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aKpeWQjeOAgumjnuihjOaXtumXtOOAgei9pueoi+OAgeiIueeoi+eti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XtumXtOS4uuWHhuOAgu+8iDPvvInlpoLpgYflm73lrrb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L/nrZbmgKfosIPmlbTmnLrnpajjgIHnh4PmsrnpmYTliqDotLnnrYnku7fmoL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sIPmlbTlkI7nmoTku7fmoLzooaXotrPlt67ku7fjgILvvIg077yJ5aaC5Zyo5o6l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j5bmtojovabkvY3vvIzmlLblj5bovabmjZ/kuLrvvJo1MDDlhYMv5L2N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77yIMe+8ieS4gOiIrOaDheWGteS4i++8jOS6p+WTge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Iv+i0ueaMieWPjOS6uuagh+WHhumXtC8y5Lq65qC4566X44CC5aaC6KaB5rG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qg5bqK77yM6ZyA6KeG5YWl5L2P6YWS5bqX5oi/5Z6L5Y+K6aKE6K6i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6YCa5bi46YWS5bqX5qCH5YeG6Ze05YaF5Yqg5bqK5Li66ZKi5Lid5bqK5oiW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62J6Z2e5qCH5YeG5bqK44CC77yIMu+8ieWmguS4gOS6uuaIluWkmuS6uuWPguWb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S6uueUqOaIv++8jOeUseaXheihjOekvuWwvemHj+WuieaOkuS4juWQjOaAp+WIq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S9j++8jOiLpeaXoOazleWuieaOku+8jOivt+WcqOWHuuWbouWJjeihpem9k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7peS6q+eUqOWNleS6uueLrOeri+eUqOaIv+OAgu+8iDPvvInpu4Tph5Hlka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nmoTlhbfkvZPnlKjmiL/mlbDor7flnKjlh7rlm6LkuYvliY3noa7orqTlpb3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op7liqDljZXmiL/miJbogIXlh4/lsJHnlKjluorvvInvvIzliLDovr7kupH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lkI7lpoLpnIDkuLTml7bmm7TmlLnnlKjmiL/vvIzmiJHlhazlj7jlsL3ph4/ljY/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og73lpJ/osIPlh7rnlKjmiL/jgILvvIjlvojph43opoHvvIzpu4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J/pl7TosIPmiL/pmr7luqblvojlpKfvvIHvvIk8YnIgLz4NCjPjgIHnlKjppJD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g4XlhrXkuIvvvIzml6nppJDkuLroh6rliqnmiJbmoYzlvI/vvJvljYjjgIHmmZr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jYHoj5zkuIDmsaTvvIjkuI3lkKvphZLmsLTvvIn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ml7bvvIzlnKjmr4/kurrnlKjppJDmoIflh4bkuI3lj5j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pJDpo5/nmoTmlbDph4/jgII8YnIgLz4NCjTjgIHooYznqIvvvJrvvIgx77yJ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pys6KGM56iL77yM5qC55o2u6Ieq6Lqr5p2h5Lu26YCJ5oup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44CC5Ye65ri46L+H56iL5Lit77yM55Sx5LqO5peF5ri46ICF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I5YyF5ous5L2G5LiN6ZmQ5LqO6Lqr5L2T5YGl5bq377yJ5pS+5byD6YOo5Yi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W5peF5ri46ICF5Li75Yqo6KaB5rGC5pS+5byD6YOo5YiG5L2P5a6/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Y+R55Sf6LS555So5LiN5LqI6YCA6L+Y77yM5pS+5byD6KGM56iL5pyf6Ze0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77yIMu+8ieWboumY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aXhea4uOiAheaTheiHquemu+WbouinhuWQjOa4uOWuoui/nee6p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tuaXhea4uOacjeWKoeWFs+ezu+iHquWKqOe7iOatou+8jOacq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jOS4lOS4jeWvuea4uOWuouemu+Wbouacn+mXtOWPkeeUn+eahOaEj+Wkl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aXhea4uOiAheaTheiHquWPguWKoOaXhea4uOWQiOWQjOe6puWum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eahO+8jOi0o+S7u+iHqui0n++8jOS4juaXheihjOekvuaXoOWFs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poLpgYflpKnmsJTljp/lm6DjgIHnqoHlj5Hkuovku7bnrYnkuI3lj6/mipflip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ooTop4Hlm6DntKDlr7zoh7Tml6Dms5XmjInnuqblrprml7bpl7TmiJb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ooYznqIvlj5jmm7TlkI7lop7liqDnmoTotLnnlKjnlLHml4XmuLjogIXmib/mi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otLnnlKjnlLHml4XooYznpL7pgIDov5jjgILvvIg077yJ5pWj5ou85Zui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bim5Zui5a+85ri45LiN5Li657uf5LiA5a+85ri477yM5L2G5oiR5Lus5bCG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U5o6l5bel5L2c77yM6K+35peF5ri46ICF5pS+5b+D44CCPGJyIC8+DQo144CB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77yIMe+8ieWmgumBh+WbveWutuaUv+etluaAp+iwg+aVtOmXqOelqOOAgeS6pOmA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jOaMieiwg+aVtOWQjueahOS7t+agvOihpei2s+W3rumineOAgu+8iDLvvI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taDpgIHnmoTmuLjop4jmiJblqLHkuZDpobnnm67vvIzlpoLlm6Dnibnmror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nKrlronmjpLvvIzmgZXkuI3pgIDotZTotLnnlKjjgILvvIgz77yJ55Sx5Lq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t5omA5ZCr5pmv54K56Zeo56Wo5oyJ5peF6KGM56S+5oqY5omj5Lu3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WN56Wo5p2h5qy+77yM5peF5ri46ICF5LiN5YaN5Lqr5Y+X5pmv54K56Zeo56Wo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S/562W44CC5oyB55u45YWz6K+B5Lu277yI6ICB5bm0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6K+B44CB5q6L55a+6K+B77yJ5Lqn55Sf55qE5LyY5oOg5aaC5L2O5Lq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2P6K6u5Lu377yM5YiZ5beu5Lu355Sx5a+85ri4546w6YCA44CC77yINO+8i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mAgueUqOS6juS4reWbveWkp+mZhua4uOWuou+8jOS4reWbveWkp+mZhuS7pe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PguWboueahOa4uOWuou+8jOWcqOiupOWPr+ihjOeoi+WuieaOkuWSj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DheWGteS4i++8jOagueaNrua4uOWuoumcgOaxgumHjeaWsOWumuS7t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F35D954AF5B715E6618127289AB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