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E5363B52F0E509900625665AAB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E5363B52F0E509900625665AAB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7PmnpfjgIHopb/lj4zniYjnurPjgIHkuK3nvIXovrnlooPlj4zpo542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pHljZ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MzcNCg0KPGJyPg0KDQoJPD7mmIbmmI7nn7PmnpfjgIH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kuK3nvIXovrnlooPlj4zpo54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w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LS3loqjmsZ/nuqYz5bCP5pe244CB5aKo5rGfLS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nuqY05bCP5pe2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iYjnu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mI57qzLS3miZPmtJvnuqYy5bCP5pe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Yjnur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4mI57qzLS3lpKfmuKHlspf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geWkp+a4oeWyly0t5piG5piO57qmNy415bCP5pe277y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6jlsbEv5piG5pi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FkuW6ly0t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7qmNDDliIbpkp/jgIHmsJHml4/mnZEtLeefs+ael+e6pjHlsI/ml7Y0MOWIhumSn++8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iG5pi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mmIbmmI4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LmY5py66aOe5piG5piO77yM5oq16L6+57Sg5pyJ4oCc5p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O6KqJ55qE5piG5piOKOS6keWNl++8jOeugOensOKAnOa7h+KAne+8jOaEj+WNs+KA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S5i+WNl+KAne+8jOS7peWFtue+juS4veOAgeS4sOmltuOAgeelnuWlh+iAjOiRl+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S4gOWQkeiiq+WklueVjOensOS4uuKAnOenmOWig+KAne+8m+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PC9w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loqjmsZ/nuqYz5bCP5pe244CB5aKo5rGfLS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nuqY05bCP5pe2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GJyIC8+DQo8L3A+DQo8cCBjbGFzcz0icDAiPg0KCe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aYhuabvOWkp+mAmumBk+WJjeW+gOilv+WPjOeJiOe6s++8jOmAlOe7j+eOiea6q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rmOahpeS5i+S4gOKAlOe6ouays+Wkp+ahpeOAgeWiqOaxn+OAge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kFBQee6p+aZr+WMuuOAkOWiqOaxn+WMl+WbnuW9kue6v+WFrOWbre+8jOa4uOi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mkkOaXtumXtDHlsI/ml7blt6blj7PnlLXnk7bovaboh6rnkIYyMOWFgy/kurrjg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jp/lp4vmo67mnpflhazlm63vvIzmuLjop4j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44CQ5Y6f5aeL5qOu5p6X5YWs5Zut77yM5ri46KeI5pe26Ze0MuWwj+aXtuW3puWPs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iHqueQhjQw5YWDL+S6uuOAke+8jOWbreWGheiejeaxh+S6hueLrOeJueeah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HqueEtumjjuWFieWSjOi/t+S6uueahOawkeaXj+mjjuaDheOAgueqgeWHuu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WOn+Wni+ajruael+OAgemHjueUn+WKqOeJqeOAgeawkeaXj+mjjuaDheKAneS4i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JueiJsu+8m+aZmuiHqui0ueWPguWKoOilv+WPjOeJiOe6s+eJueiJsuWkp+Wei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OOAiuawtOiInsK35rqQ44CLPHNwYW4+VklQPC9zcGFuPjxzcGFuPu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ODA8L3NwYW4+PHNwYW4+5YWDPC9zcGFuPjxzcGFuPi88L3NwYW4+PHNwYW4+5Lq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kE8L3NwYW4+PHNwYW4+56WoPC9zcGFuPjxzcGFuPjI2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+Lzwvc3Bhbj48c3Bhbj7kurr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mI57q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iYjnurMtLeaJk+a0m+e6pjLlsI/ml7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S4ree8hei+ueWig+esrOS4gOWwj+mVhy0tLS3jgJDmiZPmtJvjgJH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4/ov4fljZfns6/lsbHjgIHmmKXln47li5DmtbfvvIzov5jlj6/op4LnnIvliLDlgq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LzjgIHmi4nnpZzjgIHluIPmnJfnrYnlpJrkuKrlsJHmlbDmsJHml4/nlJ/mtLvnmo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o47lhYnvvJvmirXovr7lm73lrrbnuqflj6PlsrjmiZPmtJvvvIzmuLjop4jlm73lrrZ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Dli5Dmma/mnaXvvIzmuLjop4jml7bpl7Qx5bCP5pe2MzDliIbpkp/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lkI7lj4Lop4LjgJDkuK3nvIUyMTjnlYznopHjgIHnvIXnlLjlm73pl6j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uLjop4jml7bpl7QzMOWIhumSn+W3puWPs+OAke+8jOaso+i1j+e8heeUu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vlkI7muLjop4jjgJDni6zmoJHmiJDmnpfpo47mma/ljLrjgIHkuK3nvIXlpKfliaf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rkurrooajmvJTnlLXnk7bovaboh6rnkIYzMOWFgy/kurrjgJHvvJvkvZvloZT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MjDnlYznopHvvIzku6Xlj4rllK/kuIDkuIDluqflu7rlnKjkuK3nvIXovrnlooPnur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r7ot5Lit57yF5a+677yb5pma6Ieq6LS55Y+C5Yqg5pu85Y6F56+d54Gr5pma5Ly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iYjnur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JiOe6sy0t5aSn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7qmMjDliIbpkp/jgIHlpKfmuKHlspctLeaYhuaYjue6pjcuNeWwj+aXtu+8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ep6aSQ5ZCO5LmY6L2m5YmN5b6A5aSn5rih5bKX77yM5Y+C6KeC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55qE5LiH5Lqp6L+e54mH6Iy25Zut44CB6KKr6KqJ5Li65Y+k6YGT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p6X56eY5aKD44CB5LyR6Zey6IOc5Zyw55qE44CQ5aSn5rih5bKX44CR44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y25LmQ6Laj44CB5ZOB5ZGz5Zyw6YGT5pmu5rSx6Iy255qE6a2F5Yqb77yb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5ri46KeI44CQ5pmu5rSx5aSq6Ziz5rKz5Zu95a625YWs5Zut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3puWPs++8ieeUteeTtui9puiHqueQhjUw5YWDL+S6uuOAke+8jOa4uOiniOeK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umakOOAgeeMleeMtOS5kOWbreOAgemxvOW9sea6r+a6quOAgeahq+akpOWwj+W+h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v+WNiuWym+OAgeaXheihjOeahOWwj+eGiueMq+OAgeWsiem4n+S5kOWbreetie+8m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YhuaYj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s6jlsbEv5piG5pi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ZLlupctLeawkeaXj+adkee6pjQw5YiG6ZKf44CB5rCR5peP5p2RLS3nn7Pmnpf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NDDliIbpkp/vvJ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utkFBQUHnuqfmma/ljLrjgJDkupHljZfmsJHml4/mnZHvvIzpkrDmu6HlpKnkuI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jZrop4jkvJrkvJrlnYDjgIHnv6Dnjrrnj6Dlrp3vvIzlhajnqIvlj4Lop4Lml7b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44CR77yM6ZKw5ruh5aSp5LiL44CB5pGp5qKt5peP5p2R5a+o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M+Wwj+aXtuW3puWPs+OAke+8jOS4remkkOWQjuWPguinguOAkOS6k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kemXtOW3peiJuuWTgeS6pOaYk+W4guWcuuOAkSzkuZjovaboh7PkuIPlvankupH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j4Lop4LlhbfmnInigJzkuJzmlrnpppnmpq3kuL3igJ3kuYvoqonnmoTkupHljZ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t6XoibrlpKfop4Llm60tLS3lm73lrrZBQUHnuqfmma/ljLrjgJDkuIPlvankupHlj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oJHnp43nj43nqIDjgIHmnpfmnKjnuYHojILjgIHoirHlm6LplKbnsIfnmoT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m63vvIzop4LlrZTpm4DmvKvlpKnpo57oiJ7vvIzlm5vlraPoirHlsZXvvIzkurr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osJDnm7jlpITvvJvlnKjppJDljoXmrYzliafpmaLoiKznu5rkuL3msJHml4/mrYz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kuIvvvIzkuqvnlKjkupHljZfnibnoibLnsr7lk4HppJDppa7vvJvliLD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bPojLbluoTluobmsqPnpaXmrKPotY/ljoblj7LmgqDkuYXnmoTkupHljZfojLboi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jLbpqazlj6TpgZPnmoTmgqDov5zmsqfmoZHvvIzkuobop6PkuJbnlYzojLblj7b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kupHljZfnpZ7lpYfnmoTmpI3nianlpJrmoLfmgKfvvJvlj4Lop4LkuK3lm73pqb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kuIPlvankupHljZfnv6Hnv6DnqIDkuJbol4/lk4HvvIzmjqLlr7vnjonlh7r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nn7PllYbot6/mlofljJbvvJvlvpzlvonlnKjms6LlhYnmvYvmu5/jgIHpo47mma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m63ljLrvvIzov5HotY/kupHljZfmsJHml4/lt6Xoibrnsr7lk4HvvIzlkI7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lpYfop4LigJ3kuYvnp7DnmoRBQUFBQeiRl+WQjemjjuaZr+WMui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6aOO5pmv5ZCN6IOc5Yy677yI55S155O26L2m5bey5ZCr77yJ5ri46KeI5pe26Ze0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Qw5YiG6ZKf5bem5Y+z44CR77yM5ZCO6L+U5Zue5piG5piO5YWl5L2P6YWS5bq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iG5piO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mkkOWQju+8jOWPguinguOAkOmynOiKseW4guWcuu+8iOmZkDEy77ya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iKrnj63vvInjgJHvvIzmoLnmja7oiKrnj63ml7bpl7TpgIHmnLrvvIzov5Tlm5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vvIzmiormmKXln47nmoTnnJ/or5rlkoznvo7kuL3luKbnu5nmgqj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nu5PmnZ/ml4XpgJTmhInlv6vvvIE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nAw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ei1oOmAgTrmr4/kurrmr4/lpKnkuIDnk7bnn7/ms4n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2M3B0O21hcmdpbi1sZWZ0OjYz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TLjgIHkv53pmpw65Y2B5bm05Lul5LiK5pON5L2c57uP6aqML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+acieS6keWNl+aXhea4uOWuieWFqOe7hOWQiOmZqeS/nemanO+8jOiuqeS9oOaXhemA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leaXoOW/p+OAgg0KPC9wPg0KPHAgc3R5bGU9InRleHQtaW5kZW50Oi04NHB4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zLjI1cHQ7IiBjbGFzcz0icDAiPg0KCTxzcGFuPjPjgIHooYznqIs65bGx576O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Lq65pu0576O77yM5bCR5pWw5rCR5peP5ZKM5Lic5Y2X5Lqa5rWT5Y6a6aO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LiN5LiA5qC355qE6KeC5YWJ44CB5LyR6Zey44CB5bqm5YGH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PC9zcGFuPjxzcGFuPuS6muW8guWbvemjjuaDheaWsOaEn+WPl+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HjgIHkvY/lrr/vvJrlhajnqIvml4XmuLjlvoXor4Tlm5vm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JsNCjwvcD4NCjxwIGNsYXNzPSJwMCI+DQoJMuOAgemkkOmlr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mkkDXml6k35q2j44CBMTXlhYMv5Lq6L+mkkO+8jDEw5Lq65LiA5qGM77yM5Y2B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DQo8L3A+DQo8cCBjbGFzcz0icDAiPg0KCTP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J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wMCI+DQoJNOOAgeWvvOa4uO+8muWFqOeoi+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cjeWKoe+8jOWFqOeoi+mZquWQjOiuqeS9oOaEn+WPl+aXoOW+ruS4jeiHs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w0KPC9wPg0KPHAgY2xhc3M9InAwIj4NCgk144CB6Zeo56Wo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b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kxLu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i4mbmJzcDvoh6rpgInoh6rotLnpobnnm67otLnnlKjvvJs8YnIgLz4NCjM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V5oi/5beu5oiW5Yqg5bqK6LS555So77ybPGJyIC8+DQo0LiZuYnNwO+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zxiciAvPg0KNS4mbmJzcDvooYzmnY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miJbotoXph43otLnvvJs8YnIgLz4NCjYuJm5ic3A75Liq5Lq66LS555So44C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5rSX6KGj77yM55CG5Y+R77yM55S16K+d77yM6aWu5paZ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o8L3A+DQo8cC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77ybJm5ic3A7Jm5ic3A7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uJm5ic3A7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gu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oiY5LqJ44CB572i5bel44CB6Ieq54S254G+5a6z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b5a+86Ie055qE6aKd5aSW6LS555So77ybPGJyIC8+DQo5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GJyIC8+DQoxM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x44CB5q2k5Zui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R5Y2X5b2T5Zyw5ou85Zui77yM5oiR56S+5YWo5Zu95pWj5a6i5biC5Zy677yM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ri45a6i5pWj5ou844CC5Y+q6IO95o6l5b6F5oyB6IO95ZCs5oeC5Lit5paH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oiW5riv5r6z5Y+w5ZCM6IOe77yM57uZ5oKo6YCg5oiQ55qE5LiN5L6/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wMCI+DQoJMuOAgeW9k+WPkeeUn+S4jeWPr+aKl+WKm+aIluWN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S6uui6q++8jOi0ouS6p+WuieWFqOeahOaDheW9ouaXtu+8jOacrOekvu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iAheWPmOabtOihjOeoi+WuieaOku+8jOWmguaciei2heWHuui0ueeUqO+8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jn+WPiuS6pOmAmui0ueOAgeWbveWutuiIquepuui/kOS7t+iwg+aVtOetie+8i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/veWKoOaUtuWPluOAgg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c1cHQ7IiBjbGFzcz0icDAiPg0KCTPjgIH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kuI3lvpfnrb7ovazjgIHmm7TmlLnjgIHpgIDnpajvvIzmiqXlkI3ml7b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h4bnoa7lp5PlkI3lj4ror4Hku7blj7fnoIHvvIjljYHkuoz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v5jpnIDmj5Dkvpvlh7rnlJ/lubTmnIjvvInjgII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nAwIj4NCgk0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u35qC85Li657u85ZCI5peF5ri45oql5Lu377yM5oyB5pyJ6ICB5bm0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a2m55Sf6K+B44CB5a+85ri46K+B562J6K+B5Lu25Z2H5LiN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4m55Yir6K+05piO77ya5omA5pyJ6LWg6YCB5pmv54K55ri45a6i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B5LiU5omA5pyJ5LyY5oOg5peg5rOV6YCA5Ye677yB5LiN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Y+K5YS/56ul5peg6LWg6YCB6aG555uu77yB77yJ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a4uOWuouWcqOihjOeoi+i/m+ihjOS4re+8jOWboOWFtuiHqui6q+WOn+Wbo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j+Wwkee7vOWQiOaXhea4uOaKpeS7t+mhueebrueahOinhuS4uuiHquWKqOaUvuW8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aXoOazlemAgOi/mO+8m+S4tOaXtuaPkOWHuuWinuWKoOaIluWPmOabtOe7vO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peS7t+mhueebru+8jOW/hemhu+iOt+W+l+WFqOWbouWuouS6uueahOetvuWtl+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whuWPr+iDveiiq+imgeaxguaUr+S7mOaVo+WbouW3ruS7t+OAguWcqOacq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VhuS4gOiHtOeahOaDheWGteS4i++8jOaTheiHquemu+Wbou+8jOWwh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Xhea4uOWQiOWQjO+8iOWMheaLrOaJgOaciee7vOWQiOaXhea4uOacjeWKoemhue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mZqei0o+S7u++8ieeahOiHquWKqOe7iOatou+8jOi0ueeUqOWdh+aXoOazl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244CB5ri45a6i5om/5ouF6LSj5Lu777y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LiN5b6X5pOF6Ieq56a75Zui44CC5aaC56a75Zui5ZCO5om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ZCO5p6c55Sx5a6i5Lq66Ieq6KGM5om/5ouF77yJ44CC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+OAgeWboOS4jeWPr+aKl+aLkueahOWuouinguWOn+WboO+8i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iHqueEtueBvuWus+etie+8ieWSjOmdnuaIkeekvuWOn+WboO+8iOWOv+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Xhea4uOS4u+euoeWNleS9jeWBmuWHuuivpeWcsOWMuuS4jemAguWQiOaXhea4u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IquepuuWFrOWPuOiIquePreW7tuivr+aIluWPlua2iOOAgeaKpeWQj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aXoOazleaIkOWbouetieeJueauiuaDheWGte+8ie+8jOaIkeekvuacieadg+WPlua2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+8jOW5tumAgOi/mOaJgOS7mOmHkemine+8jOWQiOWQjOe7iOatouOAguiLpe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aIluaLvOWbou+8jOWImeWPpuihjOWuieaOku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4m55Yir6K+05piO77yaJm5ic3A777yIMe+8ieivt+a4uOWuouWcqOaXhemAlO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i6q+WuieWFqOWSjOi0ouS6p+WuieWFqOOAgiZuYnNwO++8iDLvvIn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l4XmuLjmhI/lpJbpmanjgILvvIgz77yJ6KGM56iL5Lit5om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77yI5Y+K6Iiq54+t6LW36aOe5pe26Ze077yJ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m/6K+644CC5py656Wo5byA56Wo5ZCO77yM6Iul5Zug6Iiq56m65YWs5Y+45o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4m55q6K5oOF5Ya15pu05pS544CB5Y+W5raI44CB5bu26K+v562J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555So6LSj5Lu744CC5oyJ6Iiq56m65YWs5Y+45a6e6ZmF5aSE55CG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5Y2P6LCD5aSE55CG44CC5Zyo5LqR5Y2X5peF6KGM5Lit77yM6aKd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5Z2H55Sx5a6i5Lq66Ieq55CG546w5LuY44CC6Iul5a6i5Lq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6f5a6a6KGM56iL5omA5ZCr5oiW6LWg6YCB6aG555uu77yM5LiN5YGa6YCA6LS5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eq5Yqo5pS+5byD44CC6Iul5a6i5Lq65peF6KGM5Lit6YCU56a75Zui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aKd5aSW6ZyA5aKe5Yqg6aKd5aSW5o2f5aSx6LS555So6YeR6aK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b6F5ZGK44CC77yINO+8ieivt+mFjeWQiOWvvOa4uOWmguWunu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WNle+8jOS4jeWhq+aIluiZmuWhq+iAhei/lOWbnuWQjuWHuueOsOaKleivi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Pl+eQhuOAguivt+WmguWunuWhq+WGmeWboumYn+ivhOiuruihqOW5tuS6suesl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LpeWPkeeUn+aKleivieaIlue6oOe6t+WwhuS9nOS4uuebtOaOpeS+neaNru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E5363B52F0E509900625665AAB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