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53B3E8D38260D42D9BB4EA8E3E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53B3E8D38260D42D9BB4EA8E3E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opb/lj4zniYjnurPjgIHkuK3nvIXovrnlooP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pHljZ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zcNCg0KPGJyPg0KDQoJPD7mmIbmmI7nn7PmnpfjgIH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kuK3nvIXovrnlooP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oqjmsZ/nuqYz5bCP5pe244CB5aKo5rGfLS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uqY05bCP5pe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Yjnu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mI57qzLS3miZPmtJvnuqYy5bCP5pe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Yjnu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4mI57qzLS3lpKfmuKHlsp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geWkp+a4oeWyly0t5piG5piO57qmNy415bCP5pe277y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6jlsbEv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FkuW6ly0t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7qmNDDliIbpkp/jgIHmsJHml4/mnZEtLeefs+ael+e6pjHlsI/ml7Y0MOWIhumSn++8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G5pi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mIbmmI4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mY5py66aOe5piG5piO77yM5oq16L6+57Sg5pyJ4oCc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5piG5piOKOS6keWNl++8jOeugOensOKAnOa7h+KAne+8jOaEj+WNs+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S5i+WNl+KAne+8jOS7peWFtue+juS4veOAgeS4sOmltuOAgeelnuWlh+iAjO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S4gOWQkeiiq+WklueVjOensOS4uuKAnOenmOWig+KAne+8m+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oqjmsZ/nuqYz5bCP5pe244CB5aKo5rGfLS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uqY05bCP5pe2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GJyIC8+DQo8L3A+DQo8cCBjbGFzcz0icDAiPg0KCe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aYhuabvOWkp+mAmumBk+WJjeW+gOilv+WPjOeJiOe6s++8jOmAlOe7j+eOie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rmOahpeS5i+S4gOKAlOe6ouays+Wkp+ahpeOAgeWiqOaxn+OAge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kFBQee6p+aZr+WMuuOAkOWiqOaxn+WMl+WbnuW9kue6v+WFrOWbre+8jOa4uO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kkOaXtumXtDHlsI/ml7blt6blj7PnlLXnk7bovaboh6rnkIYyMOWFgy/kurrjg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jp/lp4vmo67mnpflhazlm63vvIzmuLjop4j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Y6f5aeL5qOu5p6X5YWs5Zut77yM5ri46KeI5pe26Ze0MuWwj+aXtuW3puWPs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iHqueQhjQw5YWDL+S6uuOAke+8jOWbreWGheiejeaxh+S6hueLrOeJue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HqueEtumjjuWFieWSjOi/t+S6uueahOawkeaXj+mjjuaDheOAgueqgeWHuu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On+Wni+ajruael+OAgemHjueUn+WKqOeJqeOAgeawkeaXj+mjjuaDheKAneS4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JueiJsu+8m+aZmuiHqui0ueWPguWKoOilv+WPjOeJiOe6s+eJueiJsuWkp+Wei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OOAiuawtOiInsK35rqQ44CLPHNwYW4+VklQPC9zcGFuPjxzcGFuPu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ODA8L3NwYW4+PHNwYW4+5YWDPC9zcGFuPjxzcGFuPi88L3NwYW4+PHNwYW4+5Lq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kE8L3NwYW4+PHNwYW4+56WoPC9zcGFuPjxzcGFuPjI2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j7kurr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iYjnurMtLeaJk+a0m+e6pjLlsI/ml7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S4ree8hei+ueWig+esrOS4gOWwj+mVhy0tLS3jgJDmiZPmtJvjgJH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ov4fljZfns6/lsbHjgIHmmKXln47li5DmtbfvvIzov5jlj6/op4LnnIvliLDlgq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LzjgIHmi4nnpZzjgIHluIPmnJfnrYnlpJrkuKrlsJHmlbDmsJHml4/nlJ/mtLv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o47lhYnvvJvmirXovr7lm73lrrbnuqflj6PlsrjmiZPmtJvvvIzmuLjop4jlm73lrrZ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li5Dmma/mnaXvvIzmuLjop4jml7bpl7Qx5bCP5pe2MzDliIbpkp/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lkI7lj4Lop4LjgJDkuK3nvIUyMTjnlYznopHjgIHnvIXnlLjlm73pl6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uLjop4jml7bpl7QzMOWIhumSn+W3puWPs+OAke+8jOaso+i1j+e8heeUu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vlkI7muLjop4jjgJDni6zmoJHmiJDmnpfpo47mma/ljLrjgIHkuK3nvIXlpKf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rkurrooajmvJTnlLXnk7bovaboh6rnkIYzMOWFgy/kurrjgJHvvJvkvZvloZT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MjDnlYznopHvvIzku6Xlj4rllK/kuIDkuIDluqflu7rlnKjkuK3nvIXovrnlooP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r7ot5Lit57yF5a+677yb5pma6Ieq6LS55Y+C5Yqg5pu85Y6F56+d54Gr5pma5L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Yjnu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JiOe6sy0t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7qmMjDliIbpkp/jgIHlpKfmuKHlspctLeaYhuaYjue6pjcuNeWwj+aXtu+8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5ZCO5LmY6L2m5YmN5b6A5aSn5rih5bKX77yM5Y+C6KeC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55qE5LiH5Lqp6L+e54mH6Iy25Zut44CB6KKr6KqJ5Li65Y+k6YGT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p6X56eY5aKD44CB5LyR6Zey6IOc5Zyw55qE44CQ5aSn5rih5bKX44CR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y25LmQ6Laj44CB5ZOB5ZGz5Zyw6YGT5pmu5rSx6Iy255qE6a2F5Yqb77yb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5ri46KeI44CQ5pmu5rSx5aSq6Ziz5rKz5Zu95a625YWs5Zu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eUteeTtui9puiHqueQhjUw5YWDL+S6uuOAke+8jOa4uOiniOe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makOOAgeeMleeMtOS5kOWbreOAgemxvOW9sea6r+a6quOAgeahq+akpOWwj+W+h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v+WNiuWym+OAgeaXheihjOeahOWwj+eGiueMq+OAgeWsiem4n+S5kOWbreetie+8m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s6jlsbEv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ZLlupctLeawkeaXj+adkee6pjQw5YiG6ZKf44CB5rCR5peP5p2RLS3nn7Pmnp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DDliIbpkp/vvJ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kFBQUHnuqfmma/ljLrjgJDkupHljZfmsJHml4/mnZHvvIzpkrDmu6HlpKnku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jZrop4jkvJrkvJrlnYDjgIHnv6Dnjrrnj6Dlrp3vvIzlhajnqIvlj4Lop4L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R77yM6ZKw5ruh5aSp5LiL44CB5pGp5qKt5peP5p2R5a+o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M+Wwj+aXtuW3puWPs+OAke+8jOS4remkkOWQjuWPguinguOAkOS6k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kemXtOW3peiJuuWTgeS6pOaYk+W4guWcuuOAkSzkuZjovaboh7PkuIPlvankup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op4LlhbfmnInigJzkuJzmlrnpppnmpq3kuL3igJ3kuYvoqonnmoTkupH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t6XoibrlpKfop4Llm60tLS3lm73lrrZBQUHnuqfmma/ljLrjgJDkuIPlvankupHlj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oJHnp43nj43nqIDjgIHmnpfmnKjnuYHojILjgIHoirHlm6LplKbnsIfnmoT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63vvIzop4LlrZTpm4DmvKvlpKnpo57oiJ7vvIzlm5vlraPoirHlsZXvvIz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osJDnm7jlpITvvJvlnKjppJDljoXmrYzliafpmaLoiKznu5rkuL3msJHml4/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kuIvvvIzkuqvnlKjkupHljZfnibnoibLnsr7lk4HppJDppa7vvJvliLD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bPojLbluoTluobmsqPnpaXmrKPotY/ljoblj7LmgqDkuYXnmoTkupHljZfojLboi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jLbpqazlj6TpgZPnmoTmgqDov5zmsqfmoZHvvIzkuobop6PkuJbnlYzojLblj7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kupHljZfnpZ7lpYfnmoTmpI3nianlpJrmoLfmgKfvvJvlj4Lop4LkuK3lm73pqb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kuIPlvankupHljZfnv6Hnv6DnqIDkuJbol4/lk4HvvIzmjqLlr7vnjonlh7r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n7PllYbot6/mlofljJbvvJvlvpzlvonlnKjms6LlhYnmvYvmu5/jgIH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m63ljLrvvIzov5HotY/kupHljZfmsJHml4/lt6Xoibrnsr7lk4HvvIzlkI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pYfop4LigJ3kuYvnp7DnmoRBQUFBQeiRl+WQjemjjuaZr+WMui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6aOO5pmv5ZCN6IOc5Yy677yI55S155O26L2m5bey5ZCr77yJ5ri46KeI5pe26Ze0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6ZKf5bem5Y+z44CR77yM5ZCO6L+U5Zue5piG5piO5YWl5L2P6YWS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WPguinguOAkOmynOiKseW4guWcuu+8iOmZkDEy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iKrnj63vvInjgJHvvIzmoLnmja7oiKrnj63ml7bpl7TpgIHmnLrvvIzov5Tlm5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zmiormmKXln47nmoTnnJ/or5rlkoznvo7kuL3luKbnu5nmgqj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nu5PmnZ/ml4XpgJTmhInlv6vvvI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nAw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i1oOmAgTrmr4/kurrmr4/lpKnkuIDnk7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2M3B0O21hcmdpbi1sZWZ0OjY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LjgIHkv53pmpw65Y2B5bm05Lul5LiK5pON5L2c57uP6aqML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acieS6keWNl+aXhea4uOWuieWFqOe7hOWQiOmZqeS/nemanO+8jOiuqeS9oOaXhem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aXoOW/p+OAgg0KPC9wPg0KPHAgc3R5bGU9InRleHQtaW5kZW50Oi04NHB4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LjI1cHQ7IiBjbGFzcz0icDAiPg0KCTxzcGFuPjPjgIHooYznqIs65bGx576O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q65pu0576O77yM5bCR5pWw5rCR5peP5ZKM5Lic5Y2X5Lqa5rWT5Y6a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LiN5LiA5qC355qE6KeC5YWJ44CB5LyR6Zey44CB5bqm5YG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PC9zcGFuPjxzcGFuPuS6muW8guWbvemjjuaDheaWsOaEn+WPl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HjgIHkvY/lrr/vvJrlhajnqIvml4XmuLjlvoXor4Tlm5v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JsNCjwvcD4NCjxwIGNsYXNzPSJwMCI+DQoJMuOAgemkkOmlr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DXml6k35q2j44CBMTXlhYMv5Lq6L+mkkO+8jDEw5Lq65LiA5qGM77yM5Y2B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DQo8L3A+DQo8cCBjbGFzcz0icDAiPg0KCTP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wMCI+DQoJNOOAgeWvvOa4uO+8muWFqOeoi+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cjeWKoe+8jOWFqOeoi+mZquWQjOiuqeS9oOaEn+WPl+aXoOW+ruS4jeiHs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Y2xhc3M9InAwIj4NCgk1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u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4mbmJzcDvoh6rpgInoh6rotLnpobnnm67otLnnlKjvvJs8YnIgLz4NCj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oi/5beu5oiW5Yqg5bqK6LS555So77ybPGJyIC8+DQo0LiZuYnNwO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NS4mbmJzcDv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YuJm5ic3A7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Jm5ic3A7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Jm5ic3A7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g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GJyIC8+DQo5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x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R5Y2X5b2T5Zyw5ou85Zui77yM5oiR56S+5YWo5Zu95pWj5a6i5biC5Zy677yM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ri45a6i5pWj5ou844CC5Y+q6IO95o6l5b6F5oyB6IO95ZCs5oeC5Lit5paH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oiW5riv5r6z5Y+w5ZCM6IOe77yM57uZ5oKo6YCg5oiQ55qE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MuOAgeW9k+WPkeeUn+S4jeWPr+aKl+WKm+aIluW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S6uui6q++8jOi0ouS6p+WuieWFqOeahOaDheW9ouaXtu+8jOacr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ihjOeoi+WuieaOku+8jOWmguaciei2heWHuui0ueeUqO+8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jn+WPiuS6pOmAmui0ueOAgeWbveWutuiIquepuui/kOS7t+iwg+aVtOetie+8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aUtuWPluOAg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cDAiPg0KCTPjgIH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3lvpfnrb7ovazjgIHmm7TmlLnjgIHpgIDnpajvvIz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h4bnoa7lp5PlkI3lj4ror4Hku7blj7fnoIHvvIjljYHkuoz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v5jpnIDmj5Dkvpvlh7rnlJ/lubTmnIjvvInjgII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nAwIj4NCgk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35qC85Li657u85ZCI5peF5ri45oql5Lu377yM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44CB5a+85ri46K+B562J6K+B5Lu25Z2H5LiN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4m55Yir6K+05piO77ya5omA5pyJ6LWg6YCB5pmv54K55ri45a6i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5LiU5omA5pyJ5LyY5oOg5peg5rOV6YCA5Ye677yB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Y+K5YS/56ul5peg6LWg6YCB6aG555uu77yB77yJ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a4uOWuouWcqOihjOeoi+i/m+ihjOS4re+8jOWboOWFtuiHqui6q+WOn+Wbo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wkee7vOWQiOaXhea4uOaKpeS7t+mhueebrueahOinhuS4uuiHquWKq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aXoOazlemAgOi/mO+8m+S4tOaXtuaPkOWHuuWinuWKoOaIluWPmOabtOe7v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eS7t+mhueebru+8jOW/hemhu+iOt+W+l+WFqOWbouWuouS6uueah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whuWPr+iDveiiq+imgeaxguaUr+S7mOaVo+WbouW3ruS7t+OAguWcqOacq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VhuS4gOiHtOeahOaDheWGteS4i++8jOaTheiHquemu+Wbou+8jOWwh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Xhea4uOWQiOWQjO+8iOWMheaLrOaJgOaciee7vOWQiOaXhea4uOacjeWKo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i0o+S7u++8ieeahOiHquWKqOe7iOatou+8jOi0ueeUqOWdh+aXoOazl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44CB5ri45a6i5om/5ouF6LSj5Lu777y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LiN5b6X5pOF6Ieq56a75Zui44CC5aaC56a75Zui5ZCO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p6c55Sx5a6i5Lq66Ieq6KGM5om/5ouF77yJ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iHqueEtueBvuWus+etie+8ieWSjOmdnuaIkeekvuWOn+WboO+8iOWOv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Xhea4uOS4u+euoeWNleS9jeWBmuWHuuivpeWcsOWMuuS4jemAguWQiOaXhea4u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IquepuuWFrOWPuOiIquePreW7tuivr+aIluWPlua2iO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aXoOazleaIkOWbouetieeJueauiuaDheWGte+8ie+8jOaIke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WQiOWQjOe7iOatouOAguiLpe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aIluaLvOWbou+8jOWImeWPpuihjOWuieaOku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4m55Yir6K+05piO77yaJm5ic3A777yIMe+8ieivt+a4uOWuouWcqOaXhemAlO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i6q+WuieWFqOWSjOi0ouS6p+WuieWFqOOAgiZuYnNwO++8iDLvvIn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njgILvvIgz77yJ6KGM56iL5Lit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I5Y+K6Iiq54+t6LW36aOe5pe26Ze077yJ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m/6K+644CC5py656Wo5byA56Wo5ZCO77yM6Iul5Zug6Iiq56m65YWs5Y+45o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4m55q6K5oOF5Ya15pu05pS544CB5Y+W5raI44CB5bu26K+v562J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555So6LSj5Lu744CC5oyJ6Iiq56m65YWs5Y+45a6e6ZmF5aSE55CG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5Y2P6LCD5aSE55CG44CC5Zyo5LqR5Y2X5peF6KGM5Lit77yM6aKd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5Z2H55Sx5a6i5Lq66Ieq55CG546w5LuY44CC6Iul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6f5a6a6KGM56iL5omA5ZCr5oiW6LWg6YCB6aG555uu77yM5LiN5YGa6YCA6LS5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Yqo5pS+5byD44CC6Iul5a6i5Lq65peF6KGM5Lit6YCU56a75Zui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aKd5aSW6ZyA5aKe5Yqg6aKd5aSW5o2f5aSx6LS555So6YeR6aK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b6F5ZGK44CC77yINO+8ieivt+mFjeWQiOWvvOa4uOWmguWun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WNle+8jOS4jeWhq+aIluiZmuWhq+iAhei/lOWbnuWQjuWHuueOsOaKleiv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Pl+eQhuOAguivt+WmguWunuWhq+WGmeWboumYn+ivhOiuruihqOW5tuS6suesl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PkeeUn+aKleivieaIlue6oOe6t+WwhuS9nOS4uuebtOaOpeS+neaNru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53B3E8D38260D42D9BB4EA8E3E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