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4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D79EBC78DA9E34FA86FCDA45EC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D79EBC78DA9E34FA86FCDA45EC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afliqg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vr3lroHph5Hnn7Pmu6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zMzgNCg0KPGJyPg0KDQoJPOWkp+i/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mu6kv5qOS5qOw5bKbL+mHkeefs+a7qT7lpKfov57jgIHogIHomY7mu6nmnoHlnL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5Lmo7DlspvjgIHph5Hnn7Pmu6nljafliqg0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6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z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fov54t6YeR55+z5rup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ov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aSn6L+eLeiAgeiZjua7q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Ml+S6rOermeaZmuS5mOeBq+i9pu+8iDxzcGFuPks2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MjA6MDbigJQwNzozMzwvc3Bhbj7vvInoh7PlpKfov5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nibnliKvmj5DnpLr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lh7rooYzvvIzovabnpajntKflvKDvvIzlpoLlrp7pmYXlh7rnpajkuL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or7fnjrDooaXpgIHnpajkurrljZXnqIvova/ljafnpajlt64xN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wMCI+DQoJ77yI5Y+C6ICD6L2m5qyh77y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2m5qyh5Li6SzY4MeasoTIw77yaMDYtLTA377yaMzPmiJZaNznmrKEyMO+8mjI3LS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77yJ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ov54t6YeR55+z5ru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kuZjml4XmuLjovabotbTlm73lrrY1Qee6p+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mHkeefs+a7qeOAkOWQq+Wkp+Wll+elqO+8jOa4uOiniOaXtumXtDT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h5Hnn7Pmu6nog4zkvp3pnZLlsbHjgIHpnaLkuLTpu4TmtbfjgIHmma/oibLnp4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sLTmuIXmvojjgIHmtbfpo47ovbvmn5TjgIHlub3pnZnmgKHkurrvvIzooqv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nmoTlkI7oirHlm63jgILpgJTlvoTmiJHlm70qKuaXqeS4gOaJueeahOW8gOWPke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e7j+a1juaKgOacr+W8gOWPkeWMuu+8jOS4nOWMl+WUr+S4gOeahOS/neeoju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S/neeojuWMuu+8jOaVsOWtl+aKgOacr+S4jueUn+WRveaKgOacr+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KAlOWPjETmuK/jgILliLDovr7ph5Hnn7Pmu6nlkI7vvIzmuLjop4jlm73lhoXppo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0qKuWFqOOAgeaemuaVsCoq5aSa55qE5q+b5Li75bit5YOP56ug6ZmI5YiX6aaG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ZW25bWM5Zyo4oCc5YyX5pa55piO54+g4oCd5LiK55qE5LiA6aKX57u/5a6d55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YeR5rm+6auY5bCU5aSr55CD5Zy644CQ5Y+v5YWN6LS55omT5LiJ5p2G55C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up54yO5Zy644CQ5YWN6LS55omT5Lik5Y+R5bCP5Y+j5b6E5q2l5p6q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T57yp552A6YeR55+z5rupOOS6v+W5tOi/m+WMluWPsueahOKAlOefs+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+8jOa4uOiniOWxleeOsOelnuWlh+S6uuS9k+e7k+aehOeahOeUn+WRveWlpeenm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Pguingue7k+adn+WQjui/lOWbnuW4guWMuuOAgg0K5Y+v6Ieq5oS/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DQox44CB5LmY5b+r6ImH55yL6b6f6KOC55+z44CQMjY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IA0KMuOAgemHkeefs+a7qeWQjeS6uuicoeWDj+mmhuOAk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op4jml7bpl7TnuqY2MOWIhumSn+OAkQ0KM+OAgeWWgua1t+m4peS6sua1t+a4uOOA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uLjop4jml7bpl7TnuqY2MOWIhumSn+OAkSAgDQrlj4vmg4Xmj5DnpLr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lpoLmgqjpnIDopoHlj4Lop4LvvIzor7fmgqjkuI7lr7zmuLjnrb7orqL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jY/orq7jgIINCjwvcD4NCjxwPg0KCT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MjMwMzMxNDVfNjk3NDkuanBnIiBhbHQ9IiIgL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LeiAgeiZjua7q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j4NCgnml6nppJDlkI7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ov57ov7fkurrmlbTmtIHnmoTluILlhoXpo47lhYnvvIzpgJTlvoTlpKfov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K3lv4PigJTkuK3lsbHlub/lnLrjgIHmlofljJbkuK3lv4PigJTlj4vlpb3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kuK3lv4PigJTog5zliKnlub/lnLrvvIzooYzmlL/kuK3lv4PigJTkurrms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uLjop4jkuJzljJfllK/kuIDnmoTlm73lrrbkupRB57qn5pmv5Yy644CB5LiA5a6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rSL5Yqo54mpKirlpJrvvIzlsZXnpLrmnoHlnLDliqjnianlk4Hnp40qKuWF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KAlOKAlOOAkOWkp+i/nuiAgeiZjua7qea1t+a0i+S4u+mimOWFrOWbreWll+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iOS4u+mimOWIhu+8muaegeWcsOa1t+a0i+WKqOeJqemmhuOAgeePiueRmummh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Jp+WcuuOAgea1t+WFvemmhuOAgem4n+ivreael++8jOa4uOiniOe6pjP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ppoblhoXlsZXlh7rnmoTmmK/nqIDmnInnmoTljZfmnoHjgIHljJfmno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mpI3nianvvIzlkIzml7bmnInnsr7lvannmoTmtbfni67jgIHmtbfosaHooajmv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7ljJfkuqzpkpPpsbzlj7Dlm73lrr7ppobpvZDlkI3jgIHmiJHlm7005aSn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Zu95a626aKG5a+85Lq66YG/5pqR6IOc5Zyw4oCU44CQ5qOS5qeM5bKb5bey5ZC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MeWwj+aXtuOAke+8jOingui1j+asp+W8j+mAoOWbremjjuagv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ee/oOeahOe+juS4veWbreael++8jOWkluingua0i+a6ouasp+a0sumjjuagv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vvOS6uuS4i+amu+eahOWQhOW8j+WIq+Wihe+8jOa8q+atpeWbveWuvua1tOWcu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a1t+WkqeS4gOiJsu+8jOa1t+m4n+e/see/lOS6juWkqemZheeahOi/t+S6uua1t+a7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a4uOiniOS6mua0sioq5aSn55qE5rW35ruo5bm/5Zy64oCU44CQ5pif5rW3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Q5ri46KeI5pe26Ze0NDDliIbpkp/jgJHvvIzpqbvotrPlnKjljY7ooajkuI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47pm5XvvIzkvZPpqozni6znibnnmoTln47luILlub/lnLrmlofljJbvvIzkuZj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nqIszM+WFrOmHjO+8jOWPt+ensOKAnOS4nOWMlyoq576O55qE5rW35ruo6Lev4oCd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ev77yM5ama5bqG5bm/5Zy64oCU54eV56qd5bKt5YyX5aSn5qGl44CB5oOF5Lq6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qGl77yM5ri46KeI56aP5aiD5LmL54i26Z+p576O5p6X5YWI55Sf5pep5pyf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JmO6ZuV5bm/5Zy644CR77yI5ri46KeI5pe26Ze0MzDliIbpkp/vvIn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5Tlm57phZLlupfjgIINCjwvcD4NCjxwIGNsYXNzPSJOZXdTdHlsZTE2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hL/oh6rotLnpobnnm67vvJo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nlLXnk7bovabmuLjkuJzmtbflhazlm63jgJAxMDDlhYMv5Lq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jgJENCjwvcD4NCjxwIGNsYXNzPSJNc29Ob3JtYWwiPg0KCTLjgIH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ma/lj7DjgJAxMDDlhYMv5Lq677yM5ri46KeI5pe26Ze057qmMzDliIbpkp/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Pi+aDheaPkOekuu+8muS7peS4iu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cgOimgeWPguingu+8jOivt+aCqOS4juWvvOa4uOetvuiuouWinuWKoOiHqueQh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gY2xhc3M9Ik1zb05vcm1hbCI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kyMzAzMzM1Ml81NTcxMS5qcGciIGFsdD0iIiAv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oh6rnlLHmtLvliqjvvIzkuI3lkKvlr7zmuLjmnI3liqHjgIH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rqLkurroh6rooYzljrvngavovabnq5nlj5bnpajvvIjml6DpgIHnq5nvvI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JPkurrlnKjngavovabnq5npgIHnpajvvIzkuZjliqjovabnu4T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tbfmu6jlgYfmnJ/vvIHlj4vmg4X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WJjeimgeiusOW+l+mAgOaIv++8iOihjOadjuWPr+WvhOWtmOS6ju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5Y+C6ICD6L2m5qyh77yaJm5ic3A7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g6NTHigJQxNToxMiZuYnNwOyZuYnNwOyZuYnNwOyZuYnNwO0QzNeasoTEwOjQw4oCU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bmJzcDsmbmJzcDsmbmJzcDtENDPmrKExNDo1MOKAlDIxOjE0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5qyhMTY6MzbigJQyMjo1MQ0KPC9wPg0KPHAgY2xhc3M9Ik1zb05vcm1hbCI+DQoJ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Yqo6L2m5LqM562J5bqn77yM6ZyA6KGl5Y2V56iL56Wo5beuMTM45YWDL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JgOS5mOi9puasoeS7pSoq57uI5Ye65Zui6YCa55+l5LiK6L2m5qyh5Li65Ye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j4LogIPovabmrKHvvJpHMzg15qyhMTU6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To0O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lpKfov57jgIHmmJ/mtbfmub7lub/lnLrjgIHogIHomY7mu6nmno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o5Lmp4zlspvpo47mma/ljLrjgIHph5Hnn7Pmu6nlpKflpZfnpajjgIHmtbfmu6j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+eJueiJsu+8mue6r+eOqee6v+i3r+OAgeWMl+S6rOaIkOWbo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jOWuveadvueahOa4uOiniOaXtumXtO+8jOiuqeaCqOeVhea4u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gQ0KPC9wPg0K5oyC5LiJ5L2P5a6/77yM5oOF5L6j5Y+v6LWg6YCB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o+Q5YmN6K+05piO77yJ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OuS6pOmAmu+8muWOu+eoi+epuuiwg+eBq+i9puehrOWNp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KqOi9puS6jOetieW6p+OAgg0K77yIMe+8ieWmguWunumZheWHuuelqOS4uuS4g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eOsOihpeelqOW3ruWNleeoizkz5YWDL+S6uuOAgg0K77yIMu+8ieWmgu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mTgeWKqOi9puS6jOetieW6p++8jOivt+eOsOihpeelqOW3ruWNleeoizEzO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ivtOaYju+8mueBq+i9pui9puasoeaXtumXtOW+heWRiu+8jOWuouS6uuaKpeWQje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imgeaxgu+8jOivt+aPkOWJjeWRiuefpeaIkeekvu+8jOWFt+S9k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ei3r+aAu+WFrOWPuOWRiuefpeS4uuWHhu+8m+eBq+i9puelqOS4gOW+i+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OAgeS4jeS/neivgeW6p+S9jeaYr+WQpui/nuWPt++8jOS4gOe7j+WHuuelq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elqO+8jOS8mumAoOaIkOaNn+Wksei0ueOAgiANCjI6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Liq5q2j5bqn44CCDQozOuS9j+Wuv++8m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WPjOS6uuagh+mXtOOAgeeLrOeri+WNq+a1tOOAgg0KIOWPguiAg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WPguiAg+mFkuW6l++8muaYjuaciOaYpeWkp+mFkuW6l+OAgeaeq+ael+e7v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WFtOWVhuWKoemFkuW6l+OAgeWkqemAmuWkp+mFkuW6l+OAgeeZveS6keWxseW6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kOmFkuW6l+OAgea7qOa1t+Wkp+WOpuOAgeaBkuWFg+Wkp+mFkuW6l+OAgeWuj+Wtm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1t+ahpeWkp+mFkuW6l+OAgeWUkOmTtumFkuW6l+OAgeixq+WbremFkuW6l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m+mYgemFkuW6l+OAgeWkp+aYvumFkuW6l+OAgeW3peWVhuWuvummhuOAgea1t+W+oeeO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oiR5YWs5Y+45LiN5o+Q5L6b6Ieq54S25Y2V6Ze044CB5Y2V55S35Y2V5a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77yM5aaC5a6i5Lq65LiN5oS/6KGl5Y2V5oi/5beu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v6IO95a6J5o6S5ou85L2P5oiW6ICF5LiJ5Lq66Ze05oiW5Yqg5bqK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M5L2G5LiN5L+d6K+B5LiA5a6a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5Yqg5bqK77yM5aaC5Lqn55Sf5oi/5beu5LuN6Z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aSp5oi/5Lu3546w5LuY44CCDQo0OueUqOmkkO+8muWboumYn+eUqOmkk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iDLml6kz5q2j77yM6YWS5bqX5YaF5pe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PvvIkNCuivtOaYju+8muato+mkk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WKqOaUvuW8g+eUqOmkkO+8jOi0ueeUqOWdh+S4jemAgO+8m+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aMieagh+WHhuWboumkkOmkkOagh+WuieaOku+8jOiPnOmHj+enjeexu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S9hue7tOaMgemkkOagh+S4jeWPmO+8m+mkkOmlrumjjuWRs+WPiueUqOmkk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Ml+S6rOacieS4gOWumueahOW3ruW8gu+8jOaVrOivt+iwheino++8jOeBq+i9p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HqueQhu+8mw0KNTrpl6jnpajvvJrooYznqIvmiYDliJfpnZ7oh6rotLn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vvIjotaDpgIHmma/ngrnmiJbpobnnm67lpoLpgYfnibnmror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aXooYzvvIzmiJHnpL7mnInmnYPmm7TmlLnmiJDlhbblroPmma/ngrnmiJb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gZrku7vkvZXpgIDmrL7lpITnkIbvvIzmlazor7fosIXop6PvvIkgICAgICAgICAN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yY56eA5a+85ri46K6y6Kej5pyN5Yqh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x44CB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MTDmnIgxLTTlj7flj5Hlm6LvvJo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PHNwYW4+MTDmnIg3LTMw5Y+35Y+R5ZuiPC9zcGFuPjxzcGFuPu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C9zcGFuPg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iOWmgumFkuW6l+WGhea0l+iho+OAgeeUteivn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tie+8jOS7peWPiuihjOeoi+S4reacquaPkOWIsOeahOWFtuS7luacjeWKoe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6YWS5rC0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NO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44CB5q2k5Zui5Li65pWj5a6iL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WuouaLvOWbou+8jOaXoOWFqOmZq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LjgIHlj4Llm6Lml7blj5HnlJ/ljZXmiL/lt67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4jkuI3og73mi7zmiL/nmoTvvIzor7fmjInop4TlrprooaXotrPljZXmiL/lt67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a6Ieq55Sx5rS75Yqo5pyf6Ze06K+35ri45a6i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a6J5YWo77yM5q2k5pyf6Ze05aaC5Y+R55Sf5oSP5aSW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M5L2G5oiR56S+5pyJ5LmJ5Yqh5Li65q+P5L2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IO95Y+K55qE5biu5Yqp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OOAgeS7peS4iuaZr+eCueeahOa4uOiniO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ueaNruaXhea4uOeahOa3oeWto+WSjOaXuuWto+S4jeWQjOeahOaXtuiKguadp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m+i1oOmAgemhueebruiLpeWboOa4uOiniOaXtumXtOS4jei2s+OAge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On+WboOWvvOiHtOS4jeiDvei1oOmAgeeahO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Fs+S6juihjOeoi+S4iue6puWumueahOWfjuW4guS5i+mXt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mZpOS7peS4i+aDheWGte+8muWmguWgtei9puOAgeS4i+mbqOOAgeS4i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i3r+aIluaEj+WkluetieeJueauiueKtuWGteWHuueOsOS4uuagh+WHhuadpea1i+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mguacieS7u+S9leS4gOenjeaDheWGteWPkeeUn+mDveacie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ahOWPmOWMlu+8jOivt+WQhOS9jea4uOWuoueQhuino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jgIH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4XmuLjogIXlnKjooYznqIvkuK3oh6rmhL/mlL7lvIPmn5Dpob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4XooYznpL7mnInmnYPkuI3kuojpgIDov5jnm7jlupTml4XmuLj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rog73mjInnhaflkIjlkIznuqblrprlj4rml7blj4LliqDml4XmuL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og73lj4rml7bmkK3kuZjkuqTpgJrlt6XlhbfnmoTvvIzop4bkuLroh6rmhL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po57mnLrlu7bor6/jgIHlpKnmsJTmiJbkurrlipvkuI3lj6/mipflm6Dnt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nmoTliY3mj5DkuIvvvIzml4XooYznpL7lj6/ku6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vvIzpgKDmiJDooYznqIvotLnnlKjlop7liqD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vvIzmnKrkuqfnlJ/nmoTotLnnlKjmjInmiJDmnKz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b/mi4XnlLHmraTpgKDmiJDnmoTmjZ/lpLHlkozotKPku7vjgIL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pgIHpobnnm67miJbotaDpgIHoh6rotLnmtLvliqjliLjkuLr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4XmuLjogIXnmoTmma/ngrnmiJbmtLvliqjvvIzlpoLoh6rmhL/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vvIjml4XooYznpL7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+8ie+8m+WboOS6uuWKm+S4jeWPr+aKl+aLkuWboOe0oO+8i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S6pOmAmueKtuWGteOAgeaUv+W6nOihjOS4uuetie+8ieW9seWTjeihjO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r+S7peWBmuWHuuihjOeoi+iwg+aVtO+8jOWwveWKm+ehruS/neihjOeoi+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hjO+8jOWunuWcqOWvvOiHtOaXoOazleaMieeFp+e6puWumueahOiuoeWIkuaJp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WPmOabtOiAjOi2heWHuueahOi0ueeUqOeUseaXhea4uOiAheaJv+aL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bjgIHlj4Llm6L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lhbPnuqblrpror7flj4LpmIXjgIrlm73lhoXml4XmuLjlkIjlkIzjgI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344CB5Y+C5Zui6K+3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t5aaC5a6e44CB6K6k55yf5aGr5YaZ5Liq5Lq66Lqr5L2T5oOF5Ya177yB77y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Lit6ICz54KO44CB5b+D6KGA566h44CB5b+D6ISP55eF44CB5ZOu5ZaY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oGQ6auY55eH562J5LiN5a6c5Y+C5Yqg5Ymn54OI5oiW5r+A54O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Y2D5LiH5rOo5oSP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6KaB6YCJ5oup5aaC5rW36L655ri45rOz44CB55m75bGx562J5Li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LiN55u46YCC5bqU55qE5rS75Yqo77yM5Lul5YWN5Y+R55Sf5LiN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OOOAg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tieWkp+S6pOmAmuS4jeS9nOS4uuWNj+iuruaXtumXtO+8jOWFt+S9k+S7pe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mDqOmXqOaXtuWIu+S4uuWHhu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njgIHlpoLlrqLkurr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nrYnkvJjmg6Dor4Hku7bvvIzor7flj4Llm6Lml7bmkLrluKb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5DliY3lh7rnpLrnu5nlvZPlnLDlr7zmuLjvvIzlvZPlnLDlj6/moLnmja7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kvJjmg6DmlL/nrZbpgIDov5jnm7jlupTnmoTlt67ku7fvvIjmiYDpgIDov5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kuLrkvJjmg6Dpl6jnpajku7fmoLzkuI7ml4XooYznpL7pl6jnpajmiJDmnK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ku7fvvIzlubbpnZ7kuI7mma/ljLrmjILniYzku7fmoLzpl7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GNsYXNzPSJNc29Ob3JtYWwiIGFsaWduPSJsZWZ0Ij4NCgkxM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nuW4uOmHjeinhuaCqOeahOaEn+WPl++8jO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kvuS7peWbouWPi+W9k+WcsOWhq+WGmeaEj+ingeS5puS4uuWkhOeQhuaKlei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aBleS4jeWPl+eQhuWbouWPi+WboOiZmuWhq+aIluS4jeWhq+aEj+ingeS5p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x44CB5o6l6YCB56uZ6K+05piO77ya55Sx5LqO5pWj5a6i5ou85Zui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ZCM77yM6YCB56uZ5pe25a+85ri45Lya5qC55o2u5peF6KGM5Zui5Li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5qE5reh5pe65a2j5LiN5ZCM77yM5a+85ri45Lya5Zyo5L+d6Zqc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qE5oOF5Ya15LiL5Y+v6IO95Lya55u45bqU5o+Q5YmN5oiW6ZSZ5ZCO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77yI5L2G5LiN5Lya6IC96K+v5a6i5Lq65q2j5bi455m75py644CB55m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pWs6K+36LCF6Ke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LjgIHlhL/nq6Xku7fmoLzmoIflh4bvvJo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vvIgx77yJ5LmY5Z2Q54Gr6L2m55qE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S/56ul6Lqr6auYMS4y57Gz5Lul5LiL77yM5Lu35qC85YyF5ZCr5b2T5Zyw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ri45pyN5Yqh6LS544CC5Lu35qC85LiN5ZCr6KGM56iL5Ya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5b2T5Zyw5L2P5a6/6LS577yI5LiN5Y2g5bqK55qE5YS/56ul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J44CB5b2T5Zyw6Zeo56Wo77yI6Ii556Wo44CB57Si6YGT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562J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u+8ieS5mOWdkOmjnuacuueahOe6v+i3r++8jOmZkOWEv+erpeW5tOm+hDItMT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ooYznqIvlhoXlhL/nq6XmnLrnpajvvIjljIXmnLrkuqflk4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IzmiJDkurrvvInjgIHlvZPlnLDmraP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M+OAgeaZr+WMuuWGheOAgeeUqOmkkOWcsOaIl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cieW9k+WcsOWxheawkeOAgeS+v+WIqeW6l+etieWVhui0qeaIluW6l+mTuuWdh+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csO+8jOWxnuS4quS6uuihjOS4uu+8jOi0reeJqe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g0KPC9wPg0KPHAgY2xhc3M9Ik1zb05vcm1hbCIgYWxpZ249ImxlZnQiPg0KCTE0O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Uv+etluaAp+iwg+S7t++8iOeBq+i9puelqOOAgeiIueelqOOAgeacuuel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OAgeaZr+eCuemXqOelqOetie+8ie+8jOivt+WuouS6uuihpem9k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1Ou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oeW/heeVmeaEj+a2iOmYsuaOquaWveS9jee9ru+8jOWmgumBh+aEj+Wklu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+gOe0p+aApeWHuuWPo+aSpOWHuu+8jOWHuumXqOWPiuaZmuS4iuedoeinie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UgeWlveaIv+mXqO+8jOS7peWFjeWBt+ebl+eOsOixoeS4ouWksei0oueJ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E2OjwvYj48Y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hZLlupflhoXlt7LkuI3lho3ml6Dlgb/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vvIzor7foh6rooYzlnKjphZLlupflhoXotK3kubDvvIzku7fmoL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ku7fvvIzotLnnlKjoh6rnkIbvvIE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D79EBC78DA9E34FA86FCDA45EC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