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62907B67908B196123C2A81EC6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62907B67908B196123C2A81EC6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pppnmuK835pmaOeaXpSoq5YWl5L2P5YWo56iLNeaYn+mFkuW6l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tbflspvmma7lkIn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DENCg0KPGJyPg0KDQoJPD7mma7lkInlspv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5pmaOeaXpSoq5YWl5L2P5YWo56iLNeaYn+mFkuW6ly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ma7lkIn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mu5ZCJ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1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ruWQieWym+KAlOWJsuWWie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SE9MSURBWSBJTk4gRVhQUkVTUy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UFD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pyo5bG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TnemSu+Wymy0t6JuH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K+Wcn+eJueS6p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N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lsp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h+ixq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y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mu5ZCJ5bKb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ppnmuK8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mea4rz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ZruWQieWym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Lemmmea4r0tBOTk3LTAyNTAvMDYy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3mma7lkIlLQTIxMi0wODU1LzExMzXvvIjlj4LogIPoiKrnj63vvIk8YnIgLz4NC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vt+S6juaMh+WumuaXtumXtOWIsOmmlumDveacuuWcuumbhuWQiO+8jOaQre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ixquWNjuWuouacuue7j+mmmea4r+i9rOacuumjnuW+gOaZruWQieWym+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NiOmkkOWQju+8jOS4i+WNiOiHqueUsea0u+WKqO+8jOS6q+WPl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ZPlnLA1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vigJTlibLllonlspvms5voiJ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dHJvbmc+5pmu5ZCJ4oCUIOaUgOeJmea5vuKAlOa1t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adkeKAlOWNoOWjq+mCpjAwN+Wym+S4gOWJsuWWieWym+azm+iIn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77yM5LiT6L2m5YmN5b6A5pSA54mZ5bqc56CB5aS077yI6L2m56iL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nvvIzkuZjjgJDplb/lsL7oiLnjgJHliY3lvoDntKDmnInigJzlsI/moYLmnp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jgJDmlIDniZnmub7jgJHvvIzmsr/mtbfmrKPotY/ov57nu7XkuI3nu53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LmoJHmnpflkoznlLHnn7PngbDlsqnnu4TmiJDnmoTlpKflsI/mtbflspvvvIz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mJ/nvZfmo4vluIPjgIHljYPlpYfnmb7mgKrvvIjnuqY2MOWIhumSn++8i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W9seOAijAwN+OAi+aLjeaRhOWcuuaZr+eahOWNoOWjq+mCpuWym++8jOWPiOWQjeOA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OAke+8muS4reWNiOWPguinguaZruWQieiRl+WQjeeahOOAkOa1t+S4iuWbnuaVm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JueWIq+i1oOmAgeWuouS6uuWPguWKoOmZqeWIuua/gOeahOOAkOWJsuWWieazm+iI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e+8iOS4gOiIrOWboumYn+S4uuiHqui0ue+8jOWNluS7tzgwMOmToi/kurr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or7fmj5DliY3lh4blpIcxMDDpk6Iv6ImH55qE5bCP6LS577yM5Lqk5LqO5YiS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J77yM6aaW5YWI5LqO6Ii55LiK5a6M5oiQ5Lik5Lq65oiW5Li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qE6YWN5a+544CC55Sx5LiT5Lia55qE5pWZ57uD5bim6aKG5YmN5b6A5Y+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6O5Li96ICM54G/54OC55qE6ZK755+z5rSe5Y+K5ru05oiQ5Yaw5reH5reL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f5Lmz55+z77yM5LiN56aB5Luk5Lq66LWe5Y+56YCg54mp6ICF5LmL56We5aW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r5Y+X5Ymy5ZaJ5bKb54us5pyo6Iif6L+b5YWl5rSe5Lit5rSe55qE5LmQ6Laj44CC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P5Y2D5LiH5bm05rW35rC05Yay5Ye75rWR54S25aSp5oiQ55qE6ZKf5Lmz55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76O5LiN6IOc5pS255qE5oOK5aWH44CC6ZqP5ZCO57ut5ri46KeI6LSd5aO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2Z6J2g5rSe77yM5YW257u/5rC055m95rKZ44CB5aWH5bKp5oCq55+z5Zyw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Go5Zu077yM5pyJ5aaC5Lmd5byv5Y2B5YWr5ouQ5Zyw5b6q5bqP6YCg6K6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235aaC572u6Lqr5LqO55G25rGg5LuZ5aKD5LmL5Lit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Ryb25nPuaXqe+8mumFkuW6l+WGheiHquWKqemkk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0cm9uZz48c3Ryb25nPuWNi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adkeeJueiJsumkk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0cm9uZz48c3Ryb25nPuaZmumkkO+8mueIseWNmuiOseaWr+mjjuWRs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SE9MSURBWSBJTk4gRVhQUkVTUyD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1BQ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oiLnliY3lvoDkuJzljZfkuprkuInlpKfnvo7lspvkuYvkuIDnmoTjgJBQUOWym+OA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t7Hlj5fpmLPlhYnnnLflrqDnmoTlnLDmlrnvvIzmn5Tova/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lroHpnZnnoqfok53nmoTmtbfmsLTvvIzprLzmlqfnpZ7lt6XnmoTlpKnnhLb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mnKrlj5fmsaHmn5PnmoToh6rnhLbpo47osows5L2/5b6X5a6D5LuO5pmu5ZCJ5bK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NDnkvZnkuKrnprvlspvkuK3ohLHpopbogIzlh7rvvIzkuIDkuL7miJDkuLr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pnmiYvlj6/ng63nmoTluqblgYfog5zlnLDkuYvkuIDjgILljp/lp4vmo67mnpf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nml7bmtbfnm5fpm4bkuK3lnLDjgILlhajlspvpo47mma/kvJjnvo7kuqfvvIz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I/lqIHlpLfvvIzlspvkuIrmn7PmoJHmnpfnq4vvvIzmmK/muKHlgYfnmoTlpb3ljr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pITmtbfmu6nvvIzljp/lp4vmo67mnpf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6YWS5bqX5YaF6Ieq5Yqp6aSQ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Ryb25nPjxzdHJvbmc+5Y2I77ya5bKb5LiK566A6aSQ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Ryb25nPjxzdHJvbmc+5pma77ya5rOw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dQUOWym+azsOW8j+acqOWxi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JOd6ZK75bKbLS3om4flm63igJTkubPog7Yr5Zyf54m55Lqn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mkK3kuZjkuJPlsZ7lv6voiYfliY3lvoDjgJDok53pkrv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otLnnlKjkuI3ljIXlkKvmsLTkuIrpobnnm67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lpzlpb3kuI7lt6XkvZzkurrlkZjogZTns7vvvInvvIzkvZzkuL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kuIDnuqfnj4rnkZrkv53miqTljLrvvIzlhbblm5vlkajnmoTmtbfln5/mmK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lv4XljrvkuYvlnLDvvIzkvJjotKjnmoTnj4rnkZrlj6/ku6Xlkoz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qrLnvo7jgILkuIDnm7Tku6XmnaXpg73mmK/mrKfnvo7kurrlo6vluqblgYf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lm5vlkajph5Hlj5HnoqfnnLznmoTmuLjlrqLku7/kvZvorqnkvaD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nmoTmtbfmu6njgILlrqLkurrlj6/moLnmja7oh6rlt7HnmoTllpzlpb3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kuIrlqLHkuZDpobnnm67vvIzliLrmv4DnmoTpppnolYnoiLnvvIzmjqLntK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nmoTmt7HmvZzvvIzku7vkvZXkuIDpobnpg73kuI3lrrnplJnov4fjgIL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ph4zogZrpm4bkuobmiJDljYPkuIrkuIfkupTlvannvKTnurfnmoTng63luKb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vliLDmtbfkuK3vvIzlroPku6zlsLHlm7Tmi6LkuIrmnaXnjq/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ajlm7TjgILpmaTmraTkuYvlpJbvvIzmsLTkuIvnq6Xor53oiKznmoTnj4rnkZ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lnKjnrYnlvoXmgqjnmoTmjqLntKLjgILkuK3ppJDlkI7ov5Tlm57mma7lkIn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r5Lom4fnoJTnqbbkuK3lv4PjgJHvvIjnuqY2MOWIhumSn++8ie+8jOWPr+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S4iioq5q+S5LmL6YeR5Yia55y86ZWc546L6JuH55qE6Iqz5a6577yM5ZCM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OK6Zmp55qE5Lq66JuH6KGo5ryU77yM5Luk5Lq65aSn5byA55y855WM44CC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qmh6IO25Yi25ZOB44CR44CQ5Zyf54m55Lqn44CR44CC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mumFkuW6l+WGheiHquWKqemkkC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NiO+8muWym+S4iueUqOmkk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0cm9uZz48c3Ryb25nPiZuYnNwO+aZm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Oi1j+WSluWWseieg+ifueWutD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A1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dHJvbmc+56We5Lu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ePjeWuneiLkeKAlOa1t+m+meWvui0t5rKZ5rOV6YeMLS3ljZfmtIvoirPppplTUE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upc8L3N0cm9uZz48YnIgLz4NCuaXqemkkOWQju+8jOWJjeW+gOWPguingu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rCP57qq5b2V44CQ54+N5a6d6IuR44CR54+g5a6d5bGV56S65Lit5b+D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4m55Lqn57qi6JOd5a6d55+z44CB54+N54+g44CB5rOw5Lid562J6K6p5oK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77yM5bm25o+Q5L6b5ZCE5byP5YWN6LS55p6c5rGB44CB5ZWk6YWS44CB5ZKW5ZW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F6aWu44CC5LiL5Y2I5ri46KeI5pmu5ZCJ6aaZ54GrKirpvI7nm5vnmoTjgJD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zlr7rkuK3kvpvlpYnnnYDkvZvlg4/lj6/kvpvmuLjlrqLkuLrlrrbkurr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jjgJDnpZ7ku5nljYrlspvjgJHnnLrmnJvlronovr7mm7zmtbf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pDmtbfpo47vvIzlnKjlm5vpnaLkvZvliY3pu5jpu5jorrjkuIvnvo7lpb3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LDlpKfoh6rnhLbkuYvml4XjgJDmspnms5Xph4zjgJHvvIzpppblhYj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mjqLpmanmtLvliqjvvIzorqnmgqjpqpHjgJDmo67mnpfpqpHlpKfosaH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iOa4qemmqOaPkOekuu+8muivt+iHqueQhumqkeixoeWwj+i0uTUw5rO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oe+8ie+8jOmaj+WQjuWJjeW+gOOAkOeMtOWtkOWtpuagoeOAke+8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uk5Lq65o2n6IW55ouN5qGI5Y+r57ud55qE54y05a2Q6KGo5ryULuaOpeed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QhOS9jei0teWuvueyvuWuieaOkueahOOAkOWNl+a0i+iKs+mmmVNQQeOAkee+ju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W/g++8jOatpOaXtueMruS4iuiMhemmmeiMtuiuqeaCqOi/m+WFpVNQQ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8j+eahOaut+WLpOasvuW+heWPiua1k+WOmueahOaWh+WMluawlOaBr++8jOaQr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RnuWFuOW8j+aMieaRqeS7pei+vuWIsOWFqOi6q+aUvuadvu+8jOaQremFjeeyvu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eahOiKs+mmmeeyvuayue+8jOe7j+S4k+S4mueahOeWl+eoi+S9v+WFqOi6q+WQh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heS7veS/g+i/m+ihgOa2suW+queOr++8jOe7j+i/h+WujOWWhOeWl+eoi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a4heawlOeIve+8jOeUt+S6uuabtOW4heawlOWls+S6uuabtOe+juS4ve+8jO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oOmXsueahOe+juS4veS6uueUnyEo6K+36Ieq5LuY5oyJ5pGp5bCP6LS5K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HleeqneS4reW/g+OAkeOAgg0KPC9wPg0KPHN0cm9uZz7ml6nvvJrphZLlupflh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mbmJzcDsmbmJzcDsmbmJzcDsmbmJzcDsmbmJzcDsmbmJzcDsmbmJzcDs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t5p6X5rOw5byP6aSQ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+8muazsOW8j+mkkD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fosarlm73pmYXkupTmmJ/phZLlup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lspst6aaZ5ri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a7lkInnmb3lpKnoh6rnlLHmtLvliqgg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g6aSQ44CB5peg6L2m44CB5peg5a+85ri477yJ6YeN6KaB5o+Q56S6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6Ieq6Lqr5Lq66Lqr5Y+K6LSi5Lqn5a6J5YWo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PHNwYW4+S0EyNjcgMTg1NS8yMzE1PHNwYW4+77yI5Y+C6ICD6Iiq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JjeW+gOmmmea4r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aZ5rivN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riv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ajlpKnoh6rnlLHmtLvliqjvvIjml6DppJDjgIHml6DovabjgIHml6Dlr7zmuLjvv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npLrvvJroh6rnlLHmtLvliqjmnJ/pl7TvvIzor7fms6jmhI/oh6rouqv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E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aZ5rivN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riv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mmea4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DvvIjml6DppJDjgIHml6DovabjgIHml6Dlr7zmuLjvvIn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h6rnlLHmtLvliqjmnJ/pl7TvvIzor7fms6jmhI/oh6rouqv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HkuYvlkI7kuo7mjIflrprml7bpl7TphZLlupfpm4blkIjvvIz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8c3Bhbj5LQTk5NiAyMjQwLzAxNTXvvIjlj4LogIPoiKrnj63vvIk8L3NwYW4+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ov5Tlm57muKnmmpbnmoTlrrblm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u5ZCJ5bKbNeaZmjblpKkr6aaZ5rivMuaZmjP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y5pma5rOw5byP54m56Imy5b2T5ZywNeaYn+mFkuW6lysy5pmaNeaYn+e6p+aZruWQ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6puWBh+mFkuW6lysxPC9zcGFu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5bKb54m56Imy5pyo5bGL5Z6L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ibnoibLotaDpgIE8L3N0cm9uZz4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Iuea4uFBQ44CB5pSA54mZ5rm+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W/5bC+6Ii544CB5Y+M5Lq655qu6ImH5Ymy5ZaJ5rOb6Iif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l+a0i+iKs+mmmVNQQeOAgeaymeWPkemHj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mqkeWkp+ixoe+8iD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5Lu35YC8MzY4MOWFg+ixquWNjuihjOeoi++8iT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a7lkIkv5pmu5ZCJIC3ljJfkuqz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48YnIgLz4NCjLjgIHjgJDnlKjovabjgJ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JvvvIjmoLnmja7lm6LpmJ/kurrml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oxMy01MOW6p++8mzxiciAvPg0KM+OAgeOAkOWvvOacjeOAkemihumYn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WvvOa4uOWSjOWPuOacuuacjeWKoe+8mzxiciAvPg0KNOOAgeOAkOmkkOmlru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kkOOAguato+mkkOmkkOaghzMw5YWDL+S6uiDml6nppJDppJDmoIc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XjgIHjgJDkvY/lrr/jgJHooYznqIvkuK3miYDliJfphZLlupfvv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gLyDkuK3opb/lvI/ml6nppJDvvJvvvIk8YnIgLz4NCj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YDliJfmma/ngrnmma/pppbpgZPpl6jnpajvvJv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ppbpgZPpl6jnpajvvJs8YnIgLz4NCjfjgIHjgJDlhbblroPjgJHms7Dlm7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Ev5rOw5Zu96JC95Zyw562+6K+B77ybPGJyIC8+DQo444CB44CQ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ey5YyF5ZCr5a+85ri45Lul5Y+K5Y+45py65YWo56iL5bCP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MeOAgS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8YnIgLz4NCjLjgIEg5Lic5Y2X5Lqa5Zu95a62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6LS55Yi25Zu95a6277yM5Lit5Zu95peF5ri46ICF5bqU5oyJ54Wn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A5a6a55qE5pyN5Yqh5bCP6LS577ya5L6L5aaC6JC95Zyw562+6K+B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6JC95Zyw562+6K+B5a6Y5ZGY55qE5bCP6LS577yIMzAtNTDlhYPkurrmsJHlu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rrlppblkIjlvbHvvIg1MC0yMDDms7Dpk6LkuI3nrYnvvInvvIzmr4/lpKn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otLnvvIgyMOazsOmTou+8ie+8jOiIueWutuWwj+i0ue+8iDUwLTEwMOazsOmT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acjeWKoeS6uuWRmOWwj+i0ue+8iDUw5rOw6ZOi6LW377yJ77yM5a6i5oi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YWS5bqX55qE6KGM5p2O5ZGY562J562J44CC6LCi6LCi6YWN5ZCI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M+OAgSDljZX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s8YnIgLz4NCjTjgIHkuK3lm73looPlhoXmnLrlnLrvvIjovabnq5nvvIn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oYzmnY7nianlk4HmiZjnrqHmiJbotoXph43otL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HljIXmi6zvvJr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mbmJzcDsmbmJzcDsgPGJyIC8+DQo344CB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iX5piO5piv5ZCm5pyJ5b2T5Zyw5pS/5bqc5pS25Y+W55qE56iO6YeR5oi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+66YeR562J77ybPGJyIC8+DQo4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77ybPGJyIC8+DQo5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77ybPGJyIC8+DQoxMO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xiciAvPg0KMTHjgIHmiqTnhaf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Ey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4g5Lic5Y2X5Lqa5Zu95a626YWS5bqX5Lmg5oOv5LiK5LiN5o+Q5L6b54mZ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44CC5oi/6Ze05YaF5rKh5pyJ54Ot5byA5rC05L6b5bqU77yM5aaC5p6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55qE5Lmg5oOv77yM5Y+v5Zyo55So5pep6aSQ5ZKM5Y2I5pma6aSQ55qE6aSQ5Y6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yA5rC044CC5pyJ55qE5a6i5oi/5aSH5pyJ55S154Ot5rC05p2v77yM5Lmf5Y+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S154Ot5rC05p2v5L2/55So77yM5L2G5LiA5a6a6KaB5rOo5oSP5a6J5YWo77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C077yM5ZCO5o6l55S144CCPGJyIC8+DQoyLiDkuJzljZfkuprlm73lrrbnlLXlj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oyMjDkvI/jgILlkITlm73nlLXmupDmj5LluqfkuI7miJHlm73lm73lhoXmnIn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wqKuWlveWHhuWkh+WkmuWKn+iDveeahOi9rOaNouaPkuW6p+OAgjxiciAvPg0KMy4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77yM5omT55S16K+d44CB5rSX6KGj5pyN44CB6aWu55So5oi/6Ze05Yaw56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w55qE6aWu5paZ44CB6YWS5rC044CB6aOf5ZOB77yM6YO96ZyA6KaB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7G76LS555So5pyq5YyF5ZCr5Zyo5peF5ri45Zui5qy+5YaFLCDor7flnKj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iY3liLDphZLlupfliY3lj7Dnu5PluJDjgII8YnIgLz4NCjQuIOacieeahO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Utui0ueeUteinhuKAnFBBWSBUVuKAne+8jOS9v+eUqOWJjeivt+S6huino+a4heal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KnuazleWGjeS9v+eUqOOAgjxiciAvPg0KNS4g6K+354ix5oqk6YWS5bq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2f5Z2P77yM6ZyA6KaB5Liq5Lq66LWU5YG/44CC5rSX5rW05pe26K+35bCG5rW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Wf5ouJ5YWl5rW057y45YaF5L6n77yM5aaC5p6c5LiN5bCP5b+D4oCc5rC05ryr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rm/5Y+K5oi/6Ze05Zyw5q+v77yM5Lmf5piv6KaB6LWU5YG/55qE77yb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6KGj54mp5oyC5Zyo56qX5aSW5oiW5piv6Ziz5Y+w5LiK44CCPGJyIC8+DQo2L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r3ng5/vvIzng5/ngbDlkozng5/lpLTkuI3og73kuKLlnKjlnLDmr6/kuIrvvIz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bng6flnY/lnLDmr6/opoHliqDlgI3otZTlgb/jgII8YnIgLz4NCjcuIOS4nOWNl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oOS4uuawlOWAmeWOn+WboO+8jOmFkuW6l+acjeWKoeeUn+S8muWwhuWuouaIv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iwg+iuvueahOi+g+S9ju+8jOe7meaIt+Wklua0u+WKqOW9kuadpeeah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aEn+inieOAguivt+aCqOWFpeedoeaXtuazqOaEj+WwhuWupOa4qeiwg+iHs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4qeW6puiMg+WbtO+8jOS7peWFjeWPl+WHieOAgkpZ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62907B67908B196123C2A81EC6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