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15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326EB3DFB1EEB866BCD9872805D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326EB3DFB1EEB866BCD9872805D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jgIHlro/mnZHjgIHljYPlspvmuZYg5Y+M5Y2n5YWt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ronlvr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zNDcNCg0KPGJyPg0KDQoJPOiIkuW/g+ezu+WIlz7pu4Tlsb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jgIHopb/pgJLjgIHlro/mnZHjgIHljYPlspvmuZYg5Y+M5Y2n5YWt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ronlvr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yMz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pu4TlsbHluII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u4TlsbHluILljLot6KW/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p2R77yI57qmMTIw5YWs6YeM77yM6L2m56iL57qmMS415bCP5pe277yJLem7hOWxs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Gv5rq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hOWxseW4guWMui3ljYPlspvmuZbvvIjnuqY4M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HlsI/ml7bvvIkt6buE5bGx5biC5Yy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a/muq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buE5bGx5biC5Yy677yI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JLS3pu4TlsbHmma/ljLrvvIjnuqYxMDDlhazph4zvvIzovabnqIv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7hOWxseWxsemh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u4TlsbHmma/ljLrigJTlkIjogqXvvIjnuqYz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05bCP5pe277yJ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pu4TlsbHluII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nljJfkuqznq5nkuZhLNDXmrKHvvIgxMe+8mjE15Y+R6L2m77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buE5bGx5bi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HluILljLot6KW/6YCS5a6P5p2R77yI57qmMTI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S415bCP5pe277yJLem7hOWxseW4gu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TA377yaMzPmirXpu4TlsbHnq5nvvIzovabotbT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3vvI3pu5/ljr/vvIzpgJTkuK3ovabop4jlj6Tlvr3lt57kuaHmnZHmma/oibL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Tlvr3lt57vvIzmgY3lpoLmraXlhaXllJDor5flrovor43nmoTmhI/looPvvIzlj6T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r5fnmoTorrjlpJrlkI3lj6XlnKjov5nph4zmib7liLDkuobnjrDlrp7nmoTlhpn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igJ3mmI7muIXmsJHlsYXljZrnianppobigJ3opb/pgJLvvIjmuLjop4jml7bpl7T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LjXlsI/ml7bvvInvvIzmuLjog6HmlofliLrlj7LlnYos6KeC6LeR6ams5qW844CB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L+95oWV5aCC562J77yM5qyj6LWP5piO5riF5rCR5bGF5Y+k5bu677yM5oSP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T5oSP5rex5Yi755qE57ud5aaZ6K+X6IGU77yb5ri44oCd5Lit5Zu955S76YeM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6P5p2R77yI5ri46KeI5pe26Ze057qm5Li6MS415bCP5pe277yJ77yM5piv5LiA5bqn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m5bu6562R54mb5b2i5rC057O75Y+k5p2R6JC977yM6LWP5Y2X5rmW56eA6Im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77yI5Y2n6JmO6JeP6b6Z77yJ5aSW5pmv5ouN5pGE5Zyw77yM5bCU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buE5bGx5biC77yM6Ieq6KGM5ri4546p4oCc5rS75Yqo5Lit55qE5riF5piO5LiK5rKz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Gv5rqq5a6L5Luj6ICB6KGX77yM54S25ZCO5YWl5L2P6YWS5bqX77yB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Gv5rq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u4TlsbHluIL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77yI57qmODDlhazph4zvvIzovabnqIvnuqYx5bCP5pe277yJLem7hOWxs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aXqei9pui1tOa3sea4oeegg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OAkOWNg+Wym+a5lumjjuWFieOAke+8iOS5mOiIuSvmuLjop4jml7bpl7TnuqY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+K5Lit5b+DM++9njTlspvvvIjmoLnmja7muLjoiLnlronmjpLmuLg0772eNe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+8jOi/lOa3sea4oeeggeWktO+8jOi9pui/lOm7hOWxseW4guWMu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xr+a6q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uE5bGx5biC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77yJLS3pu4TlsbHmma/ljLrvvIjnuqYxMDDlhazph4zvvIzovabnqIv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l6nphZLlupfmjqXlm6L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JDpu4TlsbHpo47mma/ljLrjgJHvvIjmuLjop4jml7bpl7Q15bCP5pe277yJ77yM5Ym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7yG6L2m77yIODDlhYMv5Lq66Ieq55CG77yJ5LiK5bGx77yM5ri46KeI546J5bG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a6L+O5a6i5p2+44CB546J5bGP5Y2n5L2b44CB5aSp5rW35pmv5Yy677ya6bO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bOM6bG85ZCD5rW36J6644CB6bOM6bG86amu6YeR6b6f77yb5YWJ5piO6aG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m75Y2O5Lic56ys5LqM6auY5bOw4oCU5YWJ5piO6aG277yM6KeC44CK57qi5qW8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Ca54G15a6d546JLS0t6aOe5p2l55+z562J5pmv54K544CCJm5ic3A7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buE5bGx5bGx6aG2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lkIjogqXvvIjnuqYzNDDlhazph4zvvIzovabnqIvnuqY05bCP5pe2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e7rea4uOm7hOWxsee+juaZr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PlsI/ml7bvvInvvIzml6notbfmoLnmja7lpKnmsJTmg4XlhrXop4Lml6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jJfmtbfmma/ljLrvvJrmuIXlh4nlj7DjgIHnjKrlhavmiJLlkIPopb/nk5zjgIH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J/oirHjgIHnjLTlrZDop4LmtbfjgIHku5nkurrog4zljIXvvJvigJzkurrpl7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4vmlrnkv6HigJ3nmoTpu4TlsbHmnb7ku6Pooajmma/ljLotLS3lp4vkv6Hls7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pu5HomY7mnb7jgIHov57nkIbmnb7jgIHpvpnniKrmnb7jgIHmjqLmtbfmnb7jgI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nb7jgILmraXooYzmiJboh6rotLnnvIbovabvvIjnvIbovablj6/oh6rnkIY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vlsbHvvIjmuLjop4jml7bpl7Qz5bCP5pe277yJ77yM6Ieq6KGM5LmY5a6i6L+Q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I6IKl77yI5peg5a+85ri46Zmq5ZCM77yM5aSn5be06LS555So5bey5YyF5Z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Ieq6KGM5LmY54Gr6L2m56Gs5Y2n6L+U5Lqs44CC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kuNDAwMHB0O3RleHQtaW5kZW50Oi00OS40MDAwcHQ7Ij4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ksxMDcyPHNwYW4+5qyh77yI5ZCI6IKl56uZPC9zcGFuPjxzcGFuPjIyO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Pkei9pjwvc3Bhbj48c3Bhbj4vMTI6MTk8L3NwYW4+PHNwYW4+5oq1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77yJ44CBPC9zcGFuPiA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0MTUwcHQ7Ij4KCSZuYnNwO0sxMTEwPHNwYW4+5qyh77yI5ZCI6IKl56u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U3PC9zcGFuPjxzcGFuPuWPkei9pjwvc3Bhbj48c3Bhbj4vMTI6ND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5YyX5Lqs6KW/56uZ77yJ44CBPC9zcGFuPiAKPC9wPg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0MTUwcHQ7Ij4KCSZuYnNwO1Q2NDxzcGFuPuasoe+8iOWQiOiC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4xOTowOTwvc3Bhbj48c3Bhbj7lj5HovaY8L3NwYW4+PHNwYW4+LzA2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KteWMl+S6rOerme+8ieOAgT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S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1o3NDxzcGFuPuasoe+8iOWQiOiCpeermTwvc3Bhbj48c3Bhbj4yMTo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j5HovaY8L3NwYW4+PHNwYW4+LzA3OjM0PC9zcGFuPjxzcGFuPuaKt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+8iSZuYnNwOz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bGluZS1oZWlnaHQ6MS41OyI+5oq1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wvc3Ryb25nPjwvc3Ryb25nPjEu44CQ5pmv54K544CR5pmv54K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VjOWPjOmBl+S6p+WQjeWxsS0tLem7hOWxseaZr+WMuu+8jOW+veW3nuWPpOawke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o+ihqC0t77yI6KW/6YCS44CB5a6P5p2R77yJ44CB5aSp5LiL56ys5LiA56eA5rC04oC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PC9zcGFuPjxiciAvPg0KMi4g44CQ6LSt54mp44CR5peg6LSt54mp57qv546p5Zu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jgJDnibnoibLjgJHlpKfkvJfmtojotLnvvJvnmb3lpKnpl6jnpajlhajlkK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I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OAkSDlj4zljaflha3ml6XvvJrljJfkuqwt6buE5bGxL+eBq+i9puehrOWN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pS3ljJfkuqwv54Gr6L2m56Gs5Y2n77yb5Z2H5oyJ5Lit6ZO65ZCI5Lu3PGJyIC8+DQoy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EgJm5ic3A7PHNwYW4gc3R5bGU9ImxpbmUtaGVpZ2h0OjEuNTsiPum7h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j+WkmuS6uumrmOS9jumTuueLrOWNq+WPr+a0l+a+oe+8jDwvc3Bhbj48c3Ryb25n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RqOWFreS9j+WxsemhtuWKoDMw5YWDL+S6uuWRqOacq+aIv+W3r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5Zug5bGx5LiK5L2P5oi/57Sn5byg77yI6Iul6YGH5aSa5Lq66auY5L2O6ZO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Y+v5rSX5r6h6K+35a6i5Lq6546w6KGl5beu5Lu3NzDlhYMv5Lq677yb5ZGo5LqU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2P5bGx6aG25YqgMTUw5YWDL+S6uuWRqOacq+aIv+W3rjwvc3Ryb25nPu+8m+Wm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S9j+S4ieaYn+WPjOagh+mXtOWKoDMwMOWFgy/kurrvvIzlkajkupTjgIHlkajlha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iqA1NTDlhYMv5Lq677yJ77yM5bqU5Zyo5a6i5Lq65oql5ZCN5pe25ZCR5a6i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6buE5bGx5biC5Yy65L2P5LiJ5pif57qn6YWS5bqX5Y+M5qCH6Ze077yI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Oo6Zeo5pyq6K+E5a6a5LiJ5pif77yM5LiN5oyC54mM77yM5LiN5ZCr5pep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lhazlj7jkuI3mj5Dkvpvoh6rnhLbljZXpl7TvvIzljZXnlLfljZXlpbPpobv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ooaXljZXpl7Tlt64xNjDlhYMv5Lq677yM5aaC5b2T5Zyw5ou85L2P5oiW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5Y2V6Ze05beu5b2T5Zyw546w6YCA77yM5LiA6Iis5Yqg5bq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Jm5ic3A7PGJyIC8+DQozLiDjgJDppJDppa7jgJHlhajnqIvkuI3lkKv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OAkOS6pOmAmuOAkeW9k+WcsOepuuiwg+aXhea4uOi9pu+8iOm7hOWxseaZr+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iOiCpeaute+8jOS4uuW9k+WcsOWuoui/kOW3tOWjq++8iSZuYnNwOzxiciAvPg0KNS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R5pmv54K56aaW6YGT6Zeo56Wo44CCPGJyIC8+DQo2LiD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I8YnIgLz4NCjcuIOOAkOi0reeJqeOAkeaXoOi0reeJqe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OC4g44CQ5YS/56ul5Lu344CR5Y+q5ZCr5b2T5Zyw5peF5ri46L2m6LS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YW25LuW6LS555So6Ieq55CG77yb5aaC6ZyA5Y2g5bqK5oiW5Y2g56Wo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4CQ5YW25LuW44CR5peF5ri45oSP5aSW5L+d6Zmp44CB6Iiq56m6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YWo56iL6Zmq5ZCM44CB5Ye65Y+R5Zyw5o6l6YCB56uZ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5pyN5Yqh77yJ5Y+K5YW25a6D6LS555So5YyF5ZCr5Lit5pyq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PGJyIC8+DQroh6rpgInoh6rnkIbmma/ngrnjgIHoh6rmhL/lj4LliqD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j4LogIPku7fmoLzvvIjotLnnlKjljIXlkKvmma/ngrnlpKfpl6jnpajmiJb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otLnnlKjjgIHovabotLnjgIHmnI3liqHotLnvvIk8YnIgLz4NCu+8iDHvvIn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vIbovaY4MOWFgy/kurrCt+i2nz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RhYmxlIHN0eWxlPSJ3aWR0aDo1Mzg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mFsaWduPSJ0b3AiIHdpZHRoPSIz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nAw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jg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cDAiPg0KCQkJCQ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yPHNwYW4+5ZGo5bKB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5L2N5Y+K5a+85ri45pyN5Yq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zI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wMCI+DQoJCQkJ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Y4NiI+DQoJCQkJPHAgY2xhc3M9In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ml6k8c3Bhbj42PC9zcGFuPjxzcGFuPueC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PHNwYW4+5Lit5Y2IPC9zcGFuPjxzcGFuPjEyPC9zcGFuPjxzcGFuPu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eWGheS4uuaIkeekvueBq+i9puermeaOpeermeaXtumXtO+8jOWuouS6uu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QjuWtmOWcqOetieW+heWFtuS7luWuouS6uueahOaDheWGt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m+mjnuacuui/lOeoi+WmguWHuueOsDwvc3Bhbj48c3Bhbj4y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L3NwYW4+PHNwYW4+MDA8L3NwYW4+PHNwYW4+5Lul5ZCO5oq16L6+5YyX5Lqs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C9zcGFuPjxzcGFuPjI0PC9zcGFuPjxzcGFuPu+8mjwvc3Bhbj48c3Bhb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Y3nu5PmnZ/ooYznqIvvvIzor7fmuLjlrqLosIXop6PvvI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zMi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jg2Ij4NCgkJCQk8cC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WFqOeoi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zI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wMCI+DQoJCQkJ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Y4NiI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remAlOWboOWuouS6uuiHqui6q+WOn+WboOmcgOiEseWbou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eahO+8jOmAgOi/mOacquWPguWKoOmhueebrumXqOelqOOAgeS9j+Wuv+WPiueUq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kp+S6pOmAmui0ueeUqOagueaNruebuOWFs+aUv+etluaJo+mZpOaNn+Wks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JqeS9mei0ueeUqOOAgui1oOmAgemhueebruS4jemAgOi0ueeU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M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1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jg2Ij4NCgkJCQk8cCBjbGFzcz0icDA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LXph43nianlk4Hlj4roh6rnlKjlupTmgKXoja/lk4HmlL7lnKjmiZjov5DooYzmn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I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mFsaWduPSJ0b3AiIHdpZHRoPSIzMi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jg2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oYznqIvkuK3pg6jliIbljIXlkKvmma/ngrn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iqHlv4Xmj5DliY3lkJHlr7zmuLjlh7rnpLrjgIL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nmoTpl6jnpajku7fmoLznmoTkuYvpl7TnmoTlt67pop3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u5nmgqjlip7nkIbpgIDov5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lwdDsiPuiHqui0uemhueebru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aDoOaUv+etlu+8gT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lwdDtmb250LXdlaWdodDpib2xk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I+DQoJCQkJPHAgc3R5bGU9InRleHQtYWxpZ246Y2VudGVyOyI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5cHQ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eBq+i9puelqOS4uuWunuWQjeWItuiuouelqO+8j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S9jemaj+acuuS6p+eUn++8jOaVheS4jeiDveS/neivgemTuuS9jeeahO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AgOelqOmcgOaMgeacrOi6q+S7veivgeWIsOeBq+i9puermeiHquih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heihjOekvuaXoOazleS7o+mAgO+8jO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+8iOWMheaLrOW8guWcsOeBq+i9puelqO+8ie+8jOWuouS6uuaKpeWQ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ehrueahOWnk+WQjeWSjOi6q+S7veivgeWPt++8iOS7pei6q+S7veivg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mUmeivr++8jOmcgOimgeacrOS6uuaMgei6q+S7veivge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jOWkhOeQhu+8iOe7k+aenOS7peWunumZheeBq+i9puermemAmuefpe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lqOWuoui/kOaegeS4uue0p+W8oDxzcGFuPiwyMDwvc3Bhbj48c3Bhbj7lpK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mnInlj6/og73pnZ7lrp7lkI3vvIzpnIDopoHlrqLkurrphY3lkIjpgIHnq5nkur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ronmjpLkuIrovabjgILngavovabnoazljafml6Dms5Xkv53or4HlkIzljrv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zkuIDovabljqLvvIzmiJblkIzljrvlrqLkurrpk7rkvY3nm7jpgrv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kuIrovablkI7lj6/oh6rooYzllYbph4/osIPmjaLjgILor7fosIXop6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zM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4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gkJCQk8L3A+DQoJCQk8L3Rk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jg2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Mh+aZr+WMuuaUtuWPlueahO+8jOi/m+WFpeaZr+WMuueahOmmlumBk+mXqOel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ivpeaZr+WMuuWGheWNleeLrOaUtui0ueeahOWwj+aZr+WMuuOAgeaIl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PpuihjOaUtuWPlueahOS6pOmAmui0ueeUq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ZhbGlnbj0idG9wIiB3aWR0aD0i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Ni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lnLDmjqXotKjph4/ku6XlrqLkurrlnK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63or4HvvIzor7fmgqjorqTnnJ/loavlhpnvvIzlpoLlnKjlvZPlnL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vvIzmiJHnpL7mib/or7rlhYjooYzotZTku5j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z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wMCI+DQoJCQkJ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TA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2ODY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yw5o6l56S+5Li66buE5bGx5Lit5rW35YGH5pel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Jm5ic3A777yb5YW35L2T5L+h5oGv6KeB6KGM5YmN5omA5Y+R55qE5Ye65Zui6YCa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zMi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nAwIj4NCgkJCQk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xM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Y4NiI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mnK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ntKfmgKXogZTns7vkurrnm7jlhbPkv6Hmga/lkozogZTns7vmlrnlvI/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pgJrnn6XkuK3ovb3mmI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2YWxpZ249InRvcCIgd2lkdGg9IjMy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cDA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Ey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Y4Ni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7rlm6LpgJrnn6XlsIblnKjlh7rlj5HliY0x5pel5ZCR5ri45a6i5Y+R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326EB3DFB1EEB866BCD9872805D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