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9452942E753F611BCD8A06EFB1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9452942E753F611BCD8A06EFB1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Wkqea0p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0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Wkqea0pTR+NX42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aSp5r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nmtKUtLeWMl+S6rC0t5ZCE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LS3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heihjOekvuW3peS9nOS6uuWRm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NDowMC0wNDozMOi1t+W6ii/ml6nppJDmiZPljIXjgJDop4LljYfml5fku6rlvI/jg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Hlkozlm73msLjkuI3osKLluZXnmoTlhbjnpLws44CQ5aSp5a6J6Zeo5bm/5Zy644CR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XeS4lueVjOS4i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irlrozmlbTnmoTnmoflrrblrqvmrr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Qs44CQ5YyX5rW35YWs5Zut44CR5beo6ZuV5Lmd6b6Z5aOBLOi9puingueah+Wfjuag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aYjOa1puays+WFrOWbrSzjgJDpvJPmpbzjgJHljJfkuqzln47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mq7pvJPmmajpkp/kuoblha3nmb7lpJrlubQs44CQ5LuA5Yi55rW344CR6ZO26ZS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+z5bK46aOO6I23LOOAkOiAgeWMl+iDoeWQjOeDn+iii+aWnOihl+OAkeWMl+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Oh5ZCM4oCm44CQ546L5bqc5LqV5q2l6KGM6KGX44CRWzHlsI/ml7Zd6Y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aZ5qat5Li96IiN5aSn6YGT5YyX5Lqs6YeR6KGX44CB5aSp5Li75aSn5pWZ5aCC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V55m+6LSn5aSn5qW8562JPGJyIC8+DQo8c3BhbiBzdHlsZT0iY29sb3I6IzAw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aQrUHlpZfppJDvvJrmga3njovlupzoirHlm60r6ICB5YyX5Lqs57ud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44CR5pWF5a6r5q+P5ZGo5LiA5YWo5aSp6Zet6aaGLuWmgumBh+mXremmhu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y7mlazor7fosIXop6M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OAkOaZmumkkOaOqOiNkO+8muS4nO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4guWwj+WQg+ihl+WTgeWwneWFqOWbveWQhOWcsOeJueiJsuWwj+WQ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e6pjkw5YiG6ZKf6LW05bu25bqGLO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S4lueVjOWFq+Wkp+Wlh+i/ueS5i+S4gFvnuqYxMjDliIbpkp9d55m75LiK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bSH5bGx5bO75bKt44CB6Jy/6JyS6LW35LyPLOWFjei0ueWTgeWwneWMl+S6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K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mZpOWklinnlZnmhI/op4LnnIvlnLDpk4Hov5vlh7rlj6PpgJrpgZP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nibnoibLnmoTpnZLoirHnk7flvI/nmoToo4XppbDjgIHmhJ/lj5fkuIDnq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pYflppnlj5jljJbjgIHljJflnJ/ln47nq5ktLemrmOi0teWFuOmbheeahO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eri+aWueermeKAlOWFhea7oeS6hua1t+a0i+WFg+e0oCz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v4PljLrjgJHlpJbop4LjgJDpuJ/lt6LjgJEyMDA45aWl6L+Q5Lya5byA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6aaG44CQ5rC056uL5pa544CR5Zu95a625ri45rOz6aaGW+WBnOi9pjHlsI/ml7Z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6Ieq55Sx5ouN54Wn44CB5Zu95a625L2T6IKy6aaG5aSW5pmv5Y+K5Lqa6L+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Jm5ic3A7PGJyIC8+DQo8c3BhbiBzdHlsZT0iY29sb3I6IzAwOTkwMDsiPuOAk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pZfppJDvvJrljYHkuInpmbXnpZ7pgZMr6ZW/6Zm1K+WbveeyueadguaKgDEyMOWFg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RUUzM0VFOyI+44CQ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bqG5Liw5YyF5a2Q6ZO65ZOB5bCd6ICB5a2X5Y+354m56Imy5YyF5a2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aSp5Z2b44CR5YyX5Lqs5qCH5b+XW+WQq+mmlumBk+mXqOelqF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s5piO44CB5riF5Lik5pyd55qH5bid56Wt5aSp44CB5rGC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w5bm055qE5LiT55So56Wt5Z2b44CB5LiW55WM5LiK546w5a2Y6KeE5qih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ujOe+jueahOWPpOS7o+elreWkqeW7uuetkee+pCzjgJDlhpvkuovljZrnian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pnanlkb3miJjkuonppobjgIHmipfml6XmiJjkuonppobjgIHlhajlm73op6PmlL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mipfnvo7mj7TmnJ3miJjkuonppobjgIHlj6Tku6PmiJjkuonppobjgIHov5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lhbXlmajppobjgIHnpLzlk4HppobnrYks6YCU6KeC5piO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i/m+WFpeOAkOmikOWSjOWbreOAkeeah+WutuWbreael+WNmueJqemmhlv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5piv5Lit5Zu9546w5a2Y6KeE5qihKirlpKfjgIHkv53lrZgqKuWujOaVt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OAgeS4reWbveWbm+Wkp+WQjeWbreS5i+S4gCz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As5Lul5p2t5bee6KW/5rmW6aOO5pmv5Li66JOd5pysLOaxsuWPl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el+eahOafkOS6m+iuvuiuoeaJi+azleWSjOaEj+Wig+iAjOW7uuaIkOeah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kqeeEtuWxseawtOWbrSzkuZ/mmK/kv53lrZjlvpcqKu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Szpq5jnrYnpmaLmoKHjgJDmuIXljY7lpKflrabmiJbljJfkuqz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6jlj6Pmi43nhafnlZnlv7U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YyX5LqsLS3lkIT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OpeWuouS6uu+8iOWFt+S9k+aXtumXtOaIkeekvuaPkOWJjeS4gOWkqeS4i+WN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E6MDDnlLXor53pgJrnn6XvvIzor7fogJDlv4PnrYnlvoXvvInvvIwwNzozMO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Wkqea0pe+8jOa4uOiniOa0pemXqOWNgeaZr+S5i+S4gO+8jOWkqea0pT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c5rSl6Zeo5pWF6YeM4oCd44CQ5Y+k5paH5YyW6KGX44CR77yI5ZCr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TDliIbpkp/lt6blj7PvvInmrKPotY/lpKnmtKXmsJHpl7Tlt6Xoibrlk4H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ms6XkurrlvKDlvanloZHjgIHmnajmn7PpnZLlubTnlLvjgIHpo47nrZ3prY/po47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bop4LjgJDlpKnlkI7lrqvjgJHmiJHlm73kuInlpKflpojnpZblupnnpZblu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abmuLjjgJDnp5/nlYzmtIvmpbzjgJHigJzkuIflm73lu7rnrZHljZrop4jkv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7rnrZHnlYznkbDlrp3vvIzjgJDkupTlpKfpgZPmhI/po47ljLrjgJHmsYfo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kITlm73lvILlm73po47mg4XnmoTlu7rnrZHvvIzjgJDnk7fmiL/lrZDjgJHnlLH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Jrlj6Tnk7fniYfjgIHlm5vljYPlpJrku7blj6Tnk7flmajjgIHlm5vnmb7lpJrku7b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nn7Ppm5XjgIHlm5vljYHlpJrlkKjmsLTmmbbnn7PkuI7njpvnkZnvvIzoo4Xpp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7flgLw4MOS6v+S6uuawkeW4g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mY6Ii55Ye65rW344CR5qyj6LWP5rW35rKz5aSW5rup6aOO5YWJ77yM6L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JGX5ZCN6LWM6Ii54oCc5Lic5pa55YWs5Li75Y+34oCd77yI55S15b2x44CK6L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a6e5pmv5ouN5pGE5Zyw77yJ77yM5qyj6LWP5rW35rKz4oCc56ys5LiA5qGl4o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qGl5LiO4oCc5rW35LmL6a2C4oCd5beo5Z6L6aOO5biG77yM44CQ5rSL6L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MeWwj+aXtumSn+W3puWPs++8ieKAnOayveS4iuaYjuePoOKAneWMl+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oq5aSn55qE5rSL6LSn44CB5rSL5ZGz44CB5rSL5ZOB54mM6ZuG5pWj5Zyw77yM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56eB6LSn44CB5YGH5ZCN54mM44CBQei0p+KAnSDvvIznuqYxO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aVo+Wboue7k+adn+aXheeo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WNgeWkp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imIXljYfml5fku6rlvI8gJm5ic3A74piF5YyX5rW35YWs5Zu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WGm+S6i+WNmueJqemmhiAmbmJzcDvimIXogIHljJfog6HlkIzng5/ooovmlpzooZ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bif5bei5rC056uL5pa55aSW5pmvICZuYnNwO+KYhea4heWNji/ljJflpKf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gJm5ic3A74piF5aWz5aOr5Lu35YC8Mzgw5YWD57qv5omL5bel5omT6YCg5pmv5rO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WvMeWPqiAmbmJzcDvimIXlpKnlronpl6jlrrbluq3pm4bkvZPnhac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S7t+WAvDXlhYPnmoTnuq/lpKnnhLbppa7lk4HjgIrnmb7lkIjmup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5jliLbojLbjgIsgJm5ic3A74piF5ZOB5bCd5YyX5Lqs54Ok6bit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hZLlupfljYfnuq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6LGq5Y2O5qCH5YeG6Ze077yI55u45b2T5LqONOaYn+iuvuaWv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ODDlhYMv5Lq677yb6LaF6LGq5Y2O5qCH5YeG6Ze077yI55u45b2T5LqONeaYn+iuvua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s2MDDlhYMv5Lq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mb7mkK3lpZfppJA8L3N0cm9uZz4gJm5ic3A76KGM56iL5Lit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oSP5pCt6YWN5aWX6aSQ77yM5b2i5oiQ55m+5pCtQeOAgULjgIFD44CBQStC44CB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itDIOetiee6v++8jOivt+a4uOWuouWcqOaKpeWQjeaXtumihOWu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aKe5Yqg5pe26Ze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PkOWJjTHlpKnmirXkuqzvvIzmiJblu7bkvY/nprvkuqwrMTAw5YWDL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j4zkurrmoIflh4bpl7Qo56m66LCDLjI05bCP5pe254Ot5rC0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y7lvannlLUu5aaC5Ye6546w6Ieq54S25Y2V5Lq66Ze05oiR56S+5bCG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LuWmguaXoOS4ieS6uumXtOWImemcgOWuouS6uueOsOihpeaIv+W3rjYwLzc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pKkpPGJyIC8+DQoy44CB55So6aSQ77yaM+aXqTT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o6YGH5pS/562W6LCD5Lu35qC45pS25beu5Lu3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6pOmAmu+8muWFqOeoi+epuuiwg+aXhea4uOi9pu+8jOWFjei0ueaPkOS+m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mAgeermeacjeWKoe+8jOW5tueUseWFrOWPuOS4k+iBjOS6uuWRmOe7n+S4gOWuiea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WMl+S6rOS4k+iBjOWvvOa4uOiusuino+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SZuYnNwOzxiciAvPg0K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o6l56uZ5pyN5YqhIOivt+adpeS6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WQjSzmiJHnpL7lt6XkvZzkurrlkZjmj5DkvpvlhY3otLnmjqXnq5nmnI3liqEo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5oql5ZCNKSZuYnNwOzwvc3Bhbj48L3N0cm9uZz48YnIgLz4NCjEg6aOe5p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OuacuuadqOW3tOWjq+ilv+ermeWkp+W3tOermSZuYnNwOzxiciAvPg0KMiDngav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YyX5Lqs56uZ5Ye656uZ5Y+j44CB6KW/5a6i56uZ5Zyw5LiL5YyX5LqM5Ye65Y+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axvei9puadpeeoizrluILlhoXlkITplb/pgJTmsb3ovabnq5nlh7rnq5nl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2N77ya6K+35ri45a6i6K+35bCG5peF5ri46aKE5LuY5qy+MjAw5YWDL+S6uuax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kvui0puaItyjml7rlraPkvY/miL/ntKfkv48u5qy+5Yiw5Y+v5a6J5o6S5o6l56uZ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xh+asvuW6leWNlSvmuLjlrqLlkI3ljZUr6IGU57O755S16K+dK+aKteS6rOi9puas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r5peF5ri457q/6Lev5Lyg55yf6IezMDEwODc3ODkyMzUs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bjgIHor7TmmI7vvJrku6XkuIrmiYDliJfku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oYznqIss5Zyo5LiN5YeP5bCR5pmv54K555qE5YmN5o+Q5LiLLO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6pOmAmuetieaDheWGteiwg+aVtOa4uOiniOihjOeoi+mhuuW6jy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mjZ/lpLHlj4rlm6DmraTmiYDkuqfnlJ/nmoT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6LWU5YG/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9452942E753F611BCD8A06EFB1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