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4:1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F4B21FD8267EBDE82AED737A1147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B21FD8267EBDE82AED737A1147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mnajlrrbnlYzmlrDmma/jgIHlh6Tlh7Dlj6Tln47lj4zpo5405pelKirotaD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gIHpmaLlrZAqKl9f5peF5ri457q/6Lev5Zu95YaF5peF5ri45rmW5Y2X5byg5a6255WMK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D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yL2ltYWdlcy9sb2dvLnBuZyIgYWx0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HRpdGxl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GJvcmRlcj0iMCI+PC9kaXY+DQoNCg0KDQo8aDE+57yW5Y+3MTg3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5YyX5Lqs5oiQ5ZuiPuW8oOWutueVjOOAgeadqOWutueVjOaWsOaZr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uWPjOmjnjTml6UqKui1oOeUsOWutuiAgemZouWtkCoq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vKDlrrbnlYwr5Yek5Yew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zigJTlvKDlrrbnlYzigJTlh6Tlh7Dlj6Tln44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HpOWHs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6Tlh7Dlj6Tln47igJ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mo67mnpflhazlm63igJTph5Hpnq3muqrigJTljYHph4znlLvlu4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8oOWutueVj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vKDlrrbnlYz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mnajlrrbnlYzigJToooHlrrbnlY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oOWut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lLDlrrbogIHpmaLlrZDigJTlvKDlrrbnlY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igJTlvKDlrrbnlYzigJTlh6Tlh7Dlj6Tln44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XqeePremjnuacuui1tOW8oOWutueVj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0JVU+WJjeW+gOS6uuadsOWcsOeBteOAgeawkeaXj+mjjuWRs+a1k+mDgeeah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iOWkp+e6pjMuNeWwj+aXtui9pueoi++8ie+8jOmAlOe7j+WIm+mAoOS6huWbm+S4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eVjOesrOS4gOKAneeahOa5luWNl+WQieiMtumrmOmAn+WFrOi3r+OAkOefruWvq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rOe0ouahpeOAke+8jOaKtei+vuWQjua4uOOAkOWHpOWHsOWPpOWfjuOAke+8jOa4uOay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h+aVheWxheOAgeWPpOWfjuWNmueJqemmhuOAgemZiOWuneeutOaVheWxheOAgeeGiuW4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WxheOAgeayseaxn+i3s+WyqeOAgemjjumbqOiZueahpeOAgeWPpOWfjuWimeOAgeaY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adoeihl+OAgeS7juaWh+W5v+WcuuKApuKApua8q+atpeWcqOWPpOWfjuWimeS4i+a1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HoOeZvuW5tOWOhuWPsueahOmdkuefs+adv+ihl+S4iu+8jOeci+edgOmCo+S6m+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S4ree7huiEmuS8tuS7g+eahOacqOahqeaUr+aSkei1t+eahOiejeWQiOS6huWc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Ll+S4ieaXj+mjjumfteWPpOiJsuWPpOmmmeeahOWQiuiEmualvO+8jOe7hue7hu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PpOWfjumCo+aCoOi/nOeahOWOhuWPsuWSjOWwmOWwgeW/g+W6leeahOiusOW/h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jeeUseW+l+ayiemGieWFtuS4re+8jOmSqei1t+S6huWPpOWfjuS4reS4gOaut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gOS6i+KApuKApuOAguaZmumkkOWTgeWwneWHpOWHsOeJueiJsuihgOeykem4r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5Yek5Yew5Y+k5Z+O5Li65pWe5byA5byP5rCR55So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m56Imy5ZWG5ZOB5a+85ri45LmJ5Yqh5LuL57uN77yM5peF5ri46ICF6LSt54m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66Ieq5Li76YCJ5oup77yM5peF6KGM56S+5LiN5o6l5Y+X5Yek5Yew5Yy65Z+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LSt54mp5pa56Z2i55qE5Lu75L2V5oqV6K+J44CCPGJyIC8+DQr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2MDDmrKHvvIgwNu+8mjI1LTA477yaNTX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ek5Yew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u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h6Tlh7Dlj6Tln47igJTlvKDlrrbnlYzmo67mnpflhazlm63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ljYHph4znlLvlu4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epuuiw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oOWutueVjOajruael+WFrOWbre+8iOWkp+e6pjUuNeWwj+aXtui9pueoi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a5mOilv+eUn+iLl+WMuirlpKfjgIHmsJHkv5fpo47mg4Uq5rWT6YOBKu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qOOAgeWui+elluiLseeahOWutuS5oeKAlOKAlOWPpOS4iOWOv+OAkOWiqOaIjuiLl+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0ueeUqOiHqueQhjE0OOWFgy/kurrvvIzlkKvovabjgIHlr7znrYnnu7zlkI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vvIzlr7nkuobmrYzjgIHllp3kuobphZLjgIHlh7vlrozpvJPjgIHlk4HlrozojL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roznq7nnq7/oiJ7jgIHmhJ/lj5flrozoi5fml4/kurrnpZ7np5jnmoTlt6vlgqn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igJzkuJbnlYwq576O55qE5bOh6LC34oCd44CQ6YeR6Z6t5rqq6aOO5pmv5Yy6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aSn57qmMS415bCP5pe277yJ77yM6bif6K+t6Iqx6aaZ44CB5rqq5rC0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677yM5LiA5q2l5LiA5pmv44CB5aaC6K+X5aaC55S777yM5ri4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q+N5a2Q5bOw44CB6KW/5ri46K6w5aSW5pmv5Zyw44CB5YqI5bGx5pWR5q+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62J5pmv54K577yb6Iul5pyJ5YW06Laj5Y+v5Lul6Ieq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Ow5rmW77yM6a2F5Yqb5rmY6KW/77yb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4oCU5p2o5a6255WM4oCU6KKB5a6255W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IzkuZjkuJbnlYznrKzkuIDmoq/igJTigJTigJznmb7pvp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gJ3kuIrlsbHvvIjnlLXmoq/otLnnlKjoh6rnkIbvvJrljZXnqIs3MuWFgy/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jq/kv53ovabotbTmuLjop4jlm73lrrY1Qee6p+eahOKAnOatpumZtea6kOKAneag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r+WMuuW8oOWutueVjOWbveWutuajruael+WFrOWbreS4reeahOOAkOadqO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aso+i1j+adqOWutueVjOaZr+WMuuaJgOeLrOacieOAgeWGoOe7neWkqeS4i+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guWyqeWzsOWimeKAneWlh+inguWQju+8jOWQjuS5mOeOr+S/nei9pui1tOe+juWbve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iumYv+WHoei+vuOAi+eahOWkluaZr+aLjeaRhOWcsOKAlOKAlOOAkOiigeWutueV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jOWkp+e6puS4gOWwj+aXtueahOatpeihjO+8jOWOu+aOouWvu+OAiumYv+WHoei+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+pOWxsea8gua1rueahOaEj+Wig++8jOS4gOi3r+a4uOiniOawlOWKv+ejheekt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tguWPsOOAgeKAnOWTiOWIqei3r+S6muWxseKAneeahOWOn+Wei+KAlOKAlOKAnOS5vuWd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OAgeWFqOS4lueVjCrpq5jnmoTlpKnnlJ/moaXigJTigJTigJzlpKnkuIv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rYnnqbrkuK3nu53mma/vvJvoi6XmnInlhbTotqPlj6/ku6Xoh6rotLnvvJroooHlrrblr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xWSVDmuLjpu4TpvpnmtJ7jgIHmrKPotY/nlLDlm63niafmrYzvvIzng5/pm6j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g5a6255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lLDlrrbogIHpmaLlr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epuuiwg0JV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OW4guWMuu+8iOWkp+e6pjHlsI/ml7bovabnqIvvvInvvIzotaDpgIHlj4Lop4L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rrbogIHpmaLlrZDjgJHvvIznlLDlrrbogIHpmaLlrZDmmK/ljJflrovku4Hlrpfml7b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oobopb/ljZflkITlpKflnJ/lj7jnjovnmoTpkqblt67lpKfoh6PnlLDmib/mu6HlpKrlu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vvIzoh7Pku4rlt7LmnIk5NjDlpJrlubTnmoTljoblj7LvvIzmr5TmlYXlrqvov5j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b7kvZnlubTjgILmmK/lpK7op4bjgIHmuZbljZfljavop4bjgIHlh6Tlh7Dljavop4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sIrlhYTlvJ/nrYnph43opoHnmoTlvbHop4bmi43mkYTln7rlnLDvvIzlh7rkuqfkuob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ibLmuZjopb/jgIvjgIHjgIrkuYzpvpnlsbHlib/ljKrorrDjgIvjgIHjgIrmuZjopb/l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rrDjgIvjgIHjgIrmuZjopb/lvoDkuovjgIvjgIHjgIrmi6/mlZHlpbPlhbXlj7jlvpL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rYnlvbHop4bnsr7lk4HjgILogIHlsYvph4zlsZXnpLrnmoQ16YeN5ru05rC05bqK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TAwMOS4h+OAguWbveWutuaWh+WMlumDqOmDqOmVv+iUoeatpuebm+i1nueUsOWutui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kOaYr+KAnOe+juS4veW8oOWutueVjOeahOaWh+WMluaYjuePoOKAneOAgui/lOeoi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9k+WcsOiAgeeZvuWnk+eUn+a0u+i2heW4gui0reS5sOaJgOmcgOmjn+eJqeWSj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S5mOmjnuacuui/lOWMl+S6rO+8jOe7k+adn+aEieW/q+eahOaXheihj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+C6ICD6Iiq54+t77yaQ1o2NTk55qyh77yIMjHvvJo1MC0wMO+8mjA1KzH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77yM57qv546p5peg6LSt54mp77yM6LWg5Y2D5bm05Zyf546L5b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a626ICB6Zmi5a2Q77yM6LWg6YCB5ZOB5bCd5Yek5Yew54m56Imy6KGA57KR6bit77y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I5q+b5bCWMeetkuOAgeefv+azieawtO+8mz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mma/ngrnpl6jnpaj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j6Tln47lpZfnpajvvIzlvKDlrrbnlYzmo67mnpflhazlm63lpKfpl6jnpajvvI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5aSn5pmv54K577ya6YeR6Z6t5rqqL+iigeWutueVjC/mnajlrrbnlYwv5Y2B6YeM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Wg6YCB5ZCr55Sw5a626ICB6Zmi5a2Q77yI6LWg6YCB5pmv54K55LiN5ri4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Y5oOg5LiN6YCA77yJ44CCPGJyIC8+DQoy44CB5L2P5oi/77ya5b2T5Zyw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77yI56m66LCD44CB5b2p55S144CB54us5Y2r77yJ77yM6YWS5bqX5Li6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4Ot5rC044CB5a6a5pe256m66LCD44CC5LiN5o+Q5L6b6Ieq54S25Y2V6Ze044CC5Zug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aB5rGC77yM5LiN5o+Q5L6b5rSX5ryx55So5ZOB77yM6ZyA5a6i5Lq66Ieq5bi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5So6aSQ77yaM+aXqTjmraPvvIzmraPppJDppJDmoIcxNeWFg+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jOWmgu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huagueaNruWunumZheS6uuaVsOmFjOaDheWuieaOkueUqOmkkO+8jO+8iOWb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mDqOWIhuato+mkkOi0ueeUqOWQq+WcqOaIv+i0ueWGhe+8jOWmguS4jeeUqOmkk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iTxiciAvPg0KNOOAgeeUqOi9pu+8mua5luWNl+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8oOWutueVjOaZr+WMuueOr+S/nei9pu+8iOaZr+WMuueOr+S/nei9puetieWA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iDveS8mueojemVv+S4gOS6m++8jOivt+aCqOiwheino++8ieOAgjxiciAvPg0KN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W9k+WcsOS8mOengOS4k+S4muWvvOa4uOacjeWKoe+8m+atpOWbouaXoOWFqOm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uOAgeWkp+S6pOmAmu+8muWMl+S6rC3lvKDlrrbnlYzlvoDov5Tpo57mnLr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Js8YnIgLz4NCjfjgIHkv53pmanvvJrml4XooYznpL7otKPku7vpmak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MTUw5YWDL+S6uuOAguWmguWboumYn+S4reWHuueOsOWNleeUt+WNleWls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uWPi+WQrOS7juWvvOa4uOWuieaOkuS4ieS6uumXtOaIluaIv+WGheWKoOW6i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S4uumSouS4neW6iuaIluW6iuWeq+OAgeWmguaenOWNleeLrOWMheaIv+ivt+iHqu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aWueW3ruOAgjxiciAvPg0KMuOAgeWboui0ueS4reS4jeWQq+S6uui6q+aEj+Wklu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4uOWuouiHquihjOWcqOaXheihjOekvui0reS5sO+8mzxiciAvPg0KM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+8muS4jeWQq+W+gOi/lOeBq+i9puelqOOAgeW6iuS9jeOAgemXqOelqOOAgu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mkkOS9jeWSjEJVU+i9puS9jeOAgjxiciAvPg0KNOOAgeS4jeWQq+e0oumBk+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eUteeTtui9puOAgeinguWFieWwj+eBq+i9pu+8m+adqOWutueVjOe8hui9puWNleeoi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eZvum+meeUteair+WNleeoi++8mjcy5YWDL+S6uu+8m+WNgemHjOeUu+W7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q+i9pu+8muWNleeoizM45YWDL+S6uu+8jOWPjOeoizUy5YWDL+S6uu+8m+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eEtuWlh+inguOAguWkh+azqO+8muaYr+WQpuS5mOWdkOaZr+WMuuWGheeahOe0o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hui9puOAgeWwj+eBq+i9puinhuacrOS6uui6q+S9k+etieWFt+S9k+aDheWGteiAjOWu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iHqui0uemhueebru+8muihjOeoi+S4reWuouS6uuiHquaEv+imgeaxg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ZpOWkluOAgeaXoOS7u+S9leW8uuWItua2iOi0ue+8m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HjgIHmraTnur/ot6/ooYznqIvlkoz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pTjgIHlj4zljaflha3nur/ot6/mma/ngrnln7rmnKzkuIDoh7TvvIzkvJrmi7z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m6Llh7rlj5HjgIHotbDooYznqIvvvIzlpoLlm6DmraTpgKDmiJDnmoTkuI3kvr/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jgII8YnIgLz4NCjLjgIHpgIDotLnor7TmmI7vvJrlpoLoh6rmhL/mlL7lvIP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a/ngrnjgIHnlKjppJDjgIHkvY/lrr/nrYnvvIzmjInlvZPlnLDlrp7pmYX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4/lhY3lkI7pgIDov5jvvIjotaDpgIHpobnnm67kuI3nlKjkuI3pgIDvvInjgILmra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t7Lnu4/mmK/lm6LkvZPkvJjmg6Dku7fmoLzvvIzmjIHmnInogIHlubTor4HjgIHlhpv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nibnmroror4Hku7bogIXlj5HnlJ/kvJjmg6Dml7bvvIzmjInml4XooYznpL7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lhY3lkI7pgIDov5jvvJs8YnIgLz4NCjPjgIHmiJHnpL7lpITnkIbmipXor4nku6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oavlhpnnmoTjgIrmuZbljZfnnIHml4XmuLjmnI3liqHotKjph4/muLjlrqLmhI/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vkuLrlh4bvvIzor7flrqLkurrlv4XpobvorqTnnJ/loavlhpnvvIzlj43mmK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p7nmoTmhI/mhL/jgII8YnIgLz4NCjTjgIHmoLnmja7miYDpgInml4XmuLjpobnnm67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7rooYznianlk4HvvIzpgInmi6nlpb3miYDluKbooaPnianvvIzlpIflpb3ml4XmuLjp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rpznqb/nmq7pnovml4XmuLjjgILluKblpb3pm6jlhbfvvIzlsbHljLrml4Xmu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iZPkvJ7or7foh6rlpIfpm6jooaPjgILkuIrlubTnuqrnmoTmuLjlrqLluKbkuIrmiYvmn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mnY7ljIXkuK3kuI3opoHmlL7mmJPnoo7nmoTnianlk4HjgII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YnIgLz4NCjXjgIHliLDph47nlJ/liqjniankv53miqTljLrmuLjop4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qb/kuK3mgKfpopzoibLnmoTooaPmnI3vvIzlpoLmo5XoibLjgIHnsbPoibLlkozlnJ/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vnmb3oibLlkozlhbbku5bpspzoibPnmoTpopzoibLkvJrku6TliqjniankuI3lro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lsL3ph4/nqb/plb/oopbooaPoo6TvvIzku6XpmLLooqvkuJvmnpfkuK3nmoTom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j67lkqzjgII8YnIgLz4NCjbjgIHlronmjpLlpb3lrrbkuK3nm7jlupTkuovlrpz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t6/nur/vvIzmiqXlkI3ngrnogZTnu5zmlrnlvI/vvIzogZTns7vkurrnrYnkv6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lrrbkurrvvIzmo4Dmn6XmmK/lkKbmkLrluKbkuI7lrrbkurrmiJbljZXkvY3nmoT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lrnlvI/jgII8YnIgLz4NCjfjgIHmuLjlrqLlnKjkuLTooYzliY3lupTogIPomZH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vvIzlv4XopoHmg4XlhrXkuIvml4XooYzliY3lupTlnKjlvoHlvpfljLv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/vvIzmlrnlj6/liqjouqvjgILlpoLmuLjlrqLkvZPotKjovoPlvLHmiJbmm77mgqP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XpobvlnZrmjIHmsrvnlpfvvIzpmLLmraLml6fnl4XlpI3lj5HjgILogIHlubTkurr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gqPmnInlpJrnp43mhaLmgKfnl4XvvIzlubPml7bpnIDopoHnlKjplb/mnJ/mnI3oja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7rmuLjml7bliIfkuI3lj6/pgZflv5jmnI3oja/vvIzlkKbliJnvvIzlj6/og73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l4XlpI3lj5HjgIHnl4Xmg4XliqDph43miJbmgbbljJbjgILouqvkvZPkuI3pgILml7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lr7zmuLjmiJbpoobpmJ/jgII8YnIgLz4NCjjjgIHkuLrpmLLmraL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upTmoLnmja7oh6rouqvmg4XlhrXlh4blpIfluLjnlKjoja/lk4Hlj4rmgKXmlZ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oLnu7fluKbjgIHliJvlj6/otLTjgIHkvKTmub/mraLnl5voho/jgIHmhJ/lhpL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Xovaboja/jgIHmraLms7voja/jgIHmtojngo7oja/jgIHpu4Tov57ntKDjgIHpo47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IHlgaXog4Poja/jgIHmipfov4fmlY/oja/nrYnjgII8YnIgLz4NCjnjgIH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rZXlpoflj4Llm6Lml4XmuLjvvIzlpoLmiafmhI/lj4LliqDvvIzlv4Xpob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jLvnlJ/lj4rlrrblsZ7lkIzmhI/kuJTmnInkuJPkurrpmarlkIzvvIzlpoLlh7rnjr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uLjlrqLoh6rooYzmib/mi4XotKPku7vjgII8YnIgLz4NCjEw44CB6aOe5py6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5Yi76LCD5pW05oiW5pma54K577yM5LiO5peF6KGM56S+5rKh5pyJ5Lu75L2V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H5Zu95a625pS/562W5oCn6LCD5Lu35ZKM6Ieq54S254G+5a6z5Y+K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62J6Z2e5peF6KGM56S+5Y6f5Zug55qE5a6i6KeC5Zug57Sg6YCg5oiQ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oiW5o2f5aSx77yM55Sx5ri45a6i6Ieq55CG44CC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GJyIC8+DQoxMeOAgeWmgumBh+S6pOmAmuOAgeWkqeawlOetieWOn+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n+ihjOeoi+S4jeiDveWmguacn+WxpeihjO+8jOaIkeekvuacieadg+S9nOWHuuabtOa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Hj+WwkeWOn+ihjOeoi+eahOaZr+eCueWPiua4uOiniOaXtumXt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F4B21FD8267EBDE82AED737A1147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