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4:0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9B1D10B8085CA7B6C11F007A6D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9B1D10B8085CA7B6C11F007A6D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OAgeS5jOaLiea7oeaXj+mjjuaDheWbreOAgemVv+eZveWxseOAgemVnOaziua5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WPjOWNp+WFreaXpeOAkOeJueS7t+i/nue6v+KAouS4g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OAkV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U1DQoNCjxicj4NCg0KCTzkupTkuI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SjflkInmnpfjgIHkuYzmi4nmu6Hml4/po47mg4Xlm63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4jlsJTmu6jjgIHlpKrpmLPlspvlj4zljaflha3ml6XjgJDnibnku7fov57nur/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pTmmJ/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M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+WQieael++8iOmVv+aYpe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3kuYzllofmu6Hml4/po47mg4Xlm60t5LqM6YGT55m95rKz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7qmN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w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S4pOaxny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qM6YGT55m95rKzLS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gzNeWFrOmHjDQw5YiG6ZKf77yJLS3mlabljJbvvIgxODDlhazph4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ljJ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YyWLemVnOaziua5lu+8iDE1MOWFrOmHjOe6pjIuNeWwj+aXtu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vvIjmiJbmtbfmnpcgMTEw5YWs6YeM57qmM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aHkuLnmsZ/miJbmtbf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eWTiOWwlOa7qO+8iDMzNeWFrOmHjOe6pjQuNeWwj+aXtu+8iS3lpKrpmL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WFrOmHjOe6pjMw5YiG6ZKf77yJ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/lkInmnpfvvIjplb/mmKX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eq6KGM5YmN5b6A5YyX5Lqs56uZ5LmY54Gr6L2m56Gs5Y2n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pilDQo8L3A+DQo8cCBjbGFzcz0iTXNvTm9ybWFsIj4NCgk8Yj7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oyH5a6a5pe26Ze05Zyo5YyX5Lqs56uZ5bm/5Zy65Lit5aSu5peX5p2G5LiL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Y+W54Gr6L2m56Wo77yI5YeG56Gu55qE6ZuG5ZCI5pe26Ze0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t5L+h5oiW55S16K+d6YCa55+l5oKo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WPguiAg+i9puasoeOAkTxzcGFuPlox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6NTUvNzowNDwvc3Bhbj7vvIk8c3Bhbj4gWjYzKD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zwvc3Bhbj48L2I+PGI+MDwvYj48Yj42PC9iPjxiPu+8mjxzcGFuPjE4K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Fo2MSgyMjoxMC88L3NwYW4+PC9iPjxiPjA8L2I+PGI+NjozMyk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hbbku5bovabmrKHotbTlkInmnpfvvIjplb/mmKXvvI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lm73nmoTngavovabov5DlipvntKflvK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moTkuKrmgKfljJbpnIDmsYLlk6bvvIzov5jor7fop4HosIX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iPuOAkOa4qemmqOaPkOekuuOAkeWmgueBq+i9puWIs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6p++8iOi9pueoizxzcGFuPjQ1PC9zcGFuPuWIhumS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mZquWQjO+8jOaIkeS7rOS8muaPkOWJjeWRiuefpeaCqO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vvOa4uOiBlOezu+aWueW8j++8ieaIluaXhea4uOWkp+W3t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EuNTwvc3Bhbj7lsI/ml7bvvInjgII8L2I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j48L3NwYW4+PHNwYW4+PC9zcGFuPjx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44CQ5rip6aao5o+Q56S644CR77ya5aaC54Gr6L2m5Yiw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Yqo6L2m5LqM562J5bqn77yI6L2m56iLNDXliIbpkp/vvJv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j5DliY3lkYrnn6XkuZjlnZDmlrnlvI/lj4rlr7zmuLjogZTns7vmlrnlvI/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otbTlkInmnpfluILvvIjovabnqIvnuqYxLjXlsI/ml7b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aH5ruh5peP6aOO5oOF5ZutLeS6jOmBk+eZveays+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siPumbhuWQiOWbouWPi++8i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mOWdkOeahOS6pOmAmuW3peWFt+S4jeWQjO+8jOaIkeS7rOmcgOimge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S4iuWJjeS4gOWkqeS5mOmrmOmTgeaIlumjnuacuuaKtei+vueahOaci+WPi++8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QjuWwseW8gOWni+aIkeS7rOeahOmVv+eZveWxseS5i+aXh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c6NDA8L2I+5LmY6L2m6LW05p2+6Iqx5rGf55WUPGI+5Lm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P6aOO5oOF5ZutPC9iPu+8iOi1oOmAgemhueebru+8jOeJueauiuWOn+Wbo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mAgOi0ueeUqO+8iQ0KPC9wPg0KPHAgY2xhc3M9Ik1zb05vcm1hbCI+DQoJPG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OjwvYj48Yj41MDwvYj7muLjop4g8Yj7kuYzllofmu6Hml4/po47mg4X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KAnDwvYj7kuYzmi4nigJ3mhI/kuLrmsr/msZ/kuYvln47vvIzmmK/mu6Hml4/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XlnLDjgILlhazlm63mjInnhaflj6Tml7bkuYzmi4nlm73po47osozkv67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mnIk8Yj7lvrfog5zlj6Tpl6jjgIHnjoTlpKnlj6Tngq7nrYnlj6Tln47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4/msJHlsYXvvIzljYHlhavnrq08c3Bhbj7igKbigKY8L3NwYW4+PC9iPuaYr+S4u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Qieael+WPpOWfjuWOhuWPsumjjuiyjO+8jOWuo+aJrOWQieael+WOn+S9j+aw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aWh+WMluiAjOWFtOW7uu+8iOa4uOiniOaXtumXt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DQo8L3A+DQo8cCBjbGFzcz0iTXNvTm9ybWFsIj4NCgk8Y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pm4blkIjvvIzkuZjovabotbQ8Yj7kuJzljJfnrKzkuIDpq5jls7A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6ZW/55m95bGxPC9iPu+8jOWug+aYr+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a6D5Lmf5piv5LiW55WM57qn55qE5L+d5oqk5Yy677yM6IGU5ZCI5Zu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X5YWl5Zu96ZmF5Lq65LiO55Sf54mp5ZyI5L+d5oqk572R77yM6KKr5YiX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45LmF5L+d55WZ5Zyw44CC6YCU5Lit6KeC6LWP6ZW/55m95bGx54us5pyJ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jxzcGFuIGNsYXNzPSJzdHlsZTYiPue+juS6uuadv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mmKXnmoTpmLPlhYnnmoTooazmiZjkuYvkuIvmmL7lvpfmm7TliqDnvo7kuL3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jExOjMwPC9iPumAlOS4r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e6pjxzcGFuPjE8L3NwYW4+5bCP5pe2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yOjMwPC9iPumbhuWQi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9pui1tOS6jOmBk+eZveays+mVh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1OjAwPC9iPuaKtei+vuS6jOmBk+eZveays+mVh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zcGFuPjwvc3Bhbj4gDQo8L3A+DQo8cCBjbGFzcz0iTXNvTm9ybWFsIj4NCgk8Yj4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mZrppJDvvIzlhaXkvY/phZLlupfkvJHmga/vvIjlpKflrrbml6nngrn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plb/nmb3lsbHkuYvml4Xlhbvnsr7ok4TplJDvvIk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hbGlnbj0ibGVmd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4Ljc1cHQ7dGV4dC1pbmRlbnQ6LTU4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4CQ5rip6aao5o+Q56S644CR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jE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uW9k+aXpeeahOi3r+WGteaYr+mrmOmAn+WKoOWbv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Wxsei3r++8jOacie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ayv+mAlOaIkeS7rOS8mumAguW9k+S8keaBr++8jOS4gOi3r+ing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+m+iL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6aOf5Y+j5ZGz5YGP6YeN77yM5Zui6aSQ5peg5rOV5ruh6Laz5omA5py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YG25pyJ5rC05Zyf5LiN5pyN55qE546w6LGh77yM5L2T6LSo5YGP5by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5aSH6IKg6IOD6I2v77yM5Lul5L6/5bqU5oCl5rC05Zyf5LiN5pyN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Mu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CDpgZMg5oiW5Lik5rGf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55m95rKzLS3plb/nmb3lsbHljJfmma/ljLrvvIgzNeWFrOmHj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mlabljJbvvIgxODDlhazph4wz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jowMDwvYj7lj6vml6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wNjozMDwvYj7ml6nppJDvvIjlm6D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ovoPmmZrvvIzkuLrkv53or4HmuLjop4jpobrliK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og73mj5DliY3ljYrlsI/ml7blh7rlj5HvvIzml6nppJDlj6/og73kuLr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g4XlhrXku6Xlrp7pmYXlj5HnlJ/kuLrlh4bvvIzmlazor7fosIXop6P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PC9iPumbhuWQiOWHuuWPkeWJjeW+gDxiPumVv+eZveWxseWMl+aZr+WMujwv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wODowMDwvYj7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ma/ljLrvvIzliY3lvoDkuK3ovazmnI3liqHnq5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wODoyNTwvYj48Yj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tLvliqjml7bpl7TnuqY8c3Bhbj4yPC9zcGFuPuWwj+aXtjwvYj7jgJ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msJTmmbTlpb3vvIzlj6/ku6XkuZjlnZDlsI/kuqTpgJrovabnmbvpobblpKnmlof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plb/nmb3lsbHlpKnmsaDvvIjlj4LogIPku7fmoLzvvJrlsI/kuqTpgJrovab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4MDwvc3Bhbj7lhYM8c3Bhbj4vPC9zcGFuPuS6ujwvYj7vvIzor7f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azluIPku7fmoLzkuLrlh4bvvInvvIzlr7zmuLjkvJrljY/liqnotK3kub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nu4Tnu4fmjpLpmJ/vvIjplb/nmb3lsbHnrqHnkIbkuKXmoLzvvIzml6Dms5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pLpmJ/vvInjgILlpKnmsaDkuLrkuK3jgIHmnJ3nlYzmuZbvvIzmuLjlrqLlv4Xpo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Lrln5/lhoXmuLjop4jvvIzkuKXnpoHotorlooPjgILkuIrlpKnmsaAq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eLrOihjO+8jOS7peaVsOS6uue7k+S8tOS4uioq5L2z44CC6L+Z6YeM57uP5b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77yM5omA5Lul5LiN5piv5omA5pyJ5Lq66YO96IO955yL5Yiw5aSp5rGg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56LKM44CC44CR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A6MzA8L2I+5LmY546v5L+d6L2m5YmN5b6APGI+6ZW/55m95bGx54CR5bi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+kuatpeWQkeWJje+8jOW/veingemYtemYteeZveiJsumbvuawlO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7v+S9m+S7meWig++8jOayoemUmei/memHjOaYr+mVv+eZveWxsea4qeaziee+p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oq6auY5rip6IO95Yiw6L6+PHNwYW4+ODM8L3NwYW4+4oSD5rip5rOJ5rC044CC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v5Lul5ZOB5bCd5Yiw6L+c6L+R6Ze75ZCN55qE6ZW/55m95bGx5rip5rOJ54Wu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ozMDwvYj7muLjop4g8Yj7lsI/lpKnmsaA8L2I+77yM5Zyo5ZGo5Zu055q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R546v57uV5LiL5Lu/5L2b5aWX5LiK5LiA5Liq6ZO26Imy55qE5YWJ546v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5ZCN4oCc6ZO2546v5rmW4oCd6L+Z6YeM5Lmf5pu+57uP5piv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Zuq5bGx6aOe54uQ44CL55qE5ouN5pGE5Zyw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TI6MDA8L2I+PGI+57u/5riK5r2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0oOacieWwj+S5neWvqOS5i+ensOeahOe7v+a4iua9ree+jui9rue+juWl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yOjUw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Zr+WMuuWkp+mXqOmbhuWQiO+8jOS5mOi9pui/lOWbnuaVpuWMluW4g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hazph4w8c3Bhbj4zPC9zcGFuPuWwj+aXtu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E2OjAwPC9iPuaKtei+vuaVpuWMl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a4pOa1t+W5v+WcujwvYj7vvJrigJzmuKTmtbflub/lnLrigJ3lm5v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HkuK3lm73kuabms5XlrrbljY/kvJrkuLvluK3msojpuY/lhYjnlJ/popjlh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tKDmnInigJzljYPlubTlj6Tpg73nmb7lubTljr/igJ3kuYvnp7DnmoTml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Izkv67lu7rvvIzljYHkupTluYXlt6jlpKfnmoTljobku6Ppg6Hnjovmta7pm5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muKTmtbflm73lnKjplb/ovr7kuoznmb7lpJrlubTnmoT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muKTmtbfkurrnmoTogarmmI7mmbrmhaflkozli6TlirPli4fmlaLvvIznuYH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ovr7nmoTmsJHml4/nu4/mtY7lkozngb/ng4LnmoTmuKTmtbfmlofljJb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tbfkuJznm5vlm73igJ3nmoTovonnhYzjgILvvIjmlabljJbluILlsZ7kuo7lu7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oh6rmsrvlt57vvIzpmo/lpITlj6/njrDmnJ3pspzml4/po47mg4X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Z/kvJrmnInkuIDkupvlvZPlnLDotoXluILvvIzlpKflrrbkuZ/lj6/ku6Xpmo/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vvIk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DwvYj48Yj4gPC9iPumbhuWQiOWJjeW+gOmFkuW6l++8jOWFpeS9j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zcGFuPjwvc3Bhbj4gDQo8L3A+DQo8dGFibGU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hbGlnbj0iY2VudGVy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pe65a2j6ZW/55m95bGx5ri45a6i6L6D5aSa77yM5LiU6YOo5Yi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77yM5Li65L+d6K+B5ri46KeI6aG65Yip77yM5b2T5pel6Zy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6LW36L+b5bGx5o6S6Zif77yM6aG+5pep6aSQ5Y+v6IO95Li66aSQ5YyF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o6S5aW96Ieq5bex55qE5L2c5oGv5pe2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0ZGNjYwMD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y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plb/nmb3lsbHmma/ljLrlhoXlkITkuKrliIbmma/ljLr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ku4rlpKnljYjppJDkuI3lkKvvvIzok53mma/lgZzovablnLrlpIT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m7bngrnmiJbogIXoh6rliqnvvI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7ku4rlpKnnmoT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pKflrrblj6/ku6U8c3Bhbj5BQTwvc3Bhbj7liLbvvIzmjInnhafoh6rlt7H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h6rooYzov5vooYzlrrbluq3nu4TlkI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5pWm5YyW5bGe5LqO5bu26L65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Zyw6YGT55qE5pyd6bKc5peP54m56Imy6aWu6aOf5Y+v5Lul5ZOB5bCd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Qu6KGM56iL5omA5YiX5pe26Ze05LuF5L6b5Y+C6ICD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44CB5aC16L2m562J54m55q6K5oOF5Ya16ICM5pu05pS577yM5YW35L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qC55o2u5b2T5pe25aSp5rCU5Y+K6Lev5Ya15a+85ri45Lya54G15rS7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WMl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nOaziua5lu+8iDE1MOWFrOmHjOe6pjIuNeWwj+aXtu+8iS3niaHkuLnmsZ/vvIjmiJ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MTEw5YWs6YeM57qmMS41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jowMDwvYj7lj6vml6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6MzA8L2I+6YWS5bqX5YaF5pep6aSQ77yI5Zug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pe26Ze06L6D5pma77yM5Li65L+d6K+B5ri46KeI6aG65Yip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Y+v6IO95o+Q5YmN5Y2K5bCP5pe25Ye65Y+R77yM5pep6aSQ5Y+v6IO95Li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W35L2T5oOF5Ya15Lul5a6e6ZmF5Y+R55Sf5Li65Ye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NzowMDwvYj7kuZj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0qKuWkp+eahOeBq+WxseWgsOWhnua5luKAlDxiPumVnOaziu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g8c3Bhbj4xNTA8L3NwYW4+5YWs6YeM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4wO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njq/kv53ovabov5vlhaXplZzms4rmuZbmma/ljLrvvIzliY3lvoDlsbHluo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xNTwvc3Bhbj7liIbpkp/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k6NDU8L2I+5bGx5bqE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7qmPHNwYW4+Mjwvc3Bhbj7lsI/ml7bvvI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muLjoiLnmuLjop4jplZzms4rmuZbmuZbljLrmma/op4LjgILlpoLmgqj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ooPms4rmuZblhajmuZbvvIzpnIDlnKjliY3lvoDplZzms4rmuZbpgJTkuK3nmoTljZ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IHlpLTmjaLkuZjmuLjoiLnvvIzkuZjoiLnmirXovr7lsbHluoTnoIHlpLT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ku6Xlr7zmuLjlrp7pmYXlronmjpLkuLrlh4bjgILlj4LogIPku7fmoLzvvJ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c3Bhbj4xMDA8L3NwYW4+5YWDPHNwYW4+Lzwvc3Bhbj7kurrvvJvlhaj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yNDA8L3NwYW4+5YWDPHNwYW4+Lzwvc3Bhbj7kurr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xOjQ1PC9iPuWNiOmkkOWTgeWwneWig+aziua5lua5lu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jo0NT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liY3lvoDngJHluIPlgZzovablnLrvvIzmuLjop4jkuK3lm73kuI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kuIDnmoQ8Yj7lkIo8L2I+PGI+5qW854CR5biD5pmv5Yy677yMPC9iPuingu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WxseeGlOWyqeetieWlh+inguW8guaZr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U6MDA8L2I+5LmY5peF5ri46L2m6LW054mh5Li55rGf77yI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6pjxzcGFuPjI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iNGRjY2MDA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7mirXovr7niaHkuLnmsZ/vvIzlhaXkvY/phZLlupfkvJHmga88Yj7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o8L2I+PGI+5peF5ri45pe65a2j5pyf6Ze077yM5oiR5Lus5Lya5qC55o2u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6LCD5pW05Li65YWl5L2P54mh5Li55rGf5rW35p6X5biC77yM5oGV5Li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RPC9iPiANCjwvcD4NCjxwIGNsYXNzPSJNc29Ob3JtYWw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u5LuK5aSp5pma6aSQ5LiN5ZCr77yM5aSn5a625Y+v5LulPHNwYW4+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25ZOB5bCd54mh5Li55rGf576O6aOf77yM54mh5Li55rGf6aWu6aOf5Lul5Lic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pyd6bKc6aOO5ZGz5Li65Li744CC5o6o6I2Q6aSQ5Y6F77ya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rrDpqqjlpLTppoY8c3Bhbj4tPC9zcGFuPuS4nOWMl+iPnO+8iOeJueiJsj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x6aqo5aS044CB5qOS6aqo77yJPHNwYW4+Mjwvc3Bhbj7mnb/pl6jlupfpo47lkbP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c3Bhbj4tPC9zcGFuPumfqeWbveaWmeeQhu+8iOeJueiJsjxzcGFuPjo8L3NwYW4+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5LqU6Iqx6IKJPHNwYW4+PC9zcGFuPiANCjwvcD4NCjIu6KGM56iL5omA5Y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Y+v6IO95Lya5Zug5Li65aSp5rCU44CB5aC1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u05pS577yM5YW35L2T5pel56iL5a6J5o6S5qC55o2u5b2T5pe2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a+85ri45Lya54G15rS75a6J5o6S6LCD5pW0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JoeS4ueaxn+aIl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h5Li55rGfLeWTiOWwlOa7qO+8iDM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uNeWwj+aXtu+8iS3lpKrpmLPlspvvvIgxNeWFrOmHjOe6pjMw5YiG6ZKf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MDY6MDA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Pq+aXq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Y6MzA8L2I+5pep6aSQ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3OjAwPC9iPuS5mOi9pui/lOWbnuWTiOWwlOa7q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TozMDwvYj7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Yj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M6MDA8L2I+5LmY6L2m6LW05aSq6Ziz5bKb5YWs5Zut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zOjMwPC9iPua4uOiniDxiPuWkqumYs+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48Yj7vvIjkuI3lkKvnlLXnk7bovabvvIk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jOWQq+iHqueUsea0u+WKqOaXtumXtO+8ie+8jOWGh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5luOAgeWkqumYs+Wym+WxseOAgeawtOmYgeS6keWkqeOAgeWPi+iwiuWbreet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NTow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jkurrmsJHmiJjog5zmsbnmtozogobomZDnmoTmtKrmsLTnmoTmoIfl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Yj7pmLLmtKrnuqrlv7XloZQ8L2I+77yM5ZOI5bCU5ruo5q+N5Lq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5p2+6Iqx5rGfPC9iPu+8jOmAm+mAm+aLpeaciTxzcGFuPjc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asp+a0suWQhOmjjuagvOW7uuetkeOAgeS6mua0sio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C5aSc5bmV5LiL55qE5ZOI5bCU5ruo77yC6YeN6KaB5ouN5pGE5Zyw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iANCjwvcD4NCjxwIGNsYXNzPSJNc29Ob3JtYWwiPg0KCTxiPjE3OjM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eBq+i9puermeS5mOeBq+i9puehrOWNp+i/lOWbnuWMl+S6r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PC9wPg0KPHAgY2xhc3M9Ik1zb05vcm1hbCIgYWxpZ249ImxlZnQ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u5LuK5aSp5pma6aSQ5LiN5ZCr77yM5aSn5a625Y+v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Yi25ZOB5bCd5ZOI5bCU5ruo576O6aOf77yM5ZOI5bCU5ruo6aWu6aOf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Gz5ZKM5pyd6bKc6aOO5ZGz5Li65Li744CCIOaOqOiNkOmkkOWOhe+8m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+meWNjua4lOadkTxzcGFuPiAyLjwvc3Bhbj7ljJflsrjmuJTmnZE8c3Bhb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KuS4nOWMlzxzcGFuPjQuPC9zcGFuPueZvummmeWxh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i7mraTooYznqIv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vvIzniaHkuLnmsZ/oh7Plk4jlsJTmu6jpgJTkuK3ml6Dlr7zmuL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uOAkOWPguiAg+i9puasoeOAke+8mjxzcGFu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PguiAg+i9puasoeOAke+8mjxzcGFuPlQ0OFsy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C8wOTwvc3Bhbj7vvJo8c3Bhbj4xNF0gPC9zcGFuPuaIljxzcGFuPlQ0MFsyMTo0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F0gPC9zcGFuPuaIljxzcGFuPloyMDRbMTk6MTIvMDY6MjhdIDwvc3Bhbj7miJY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MjA8L3NwYW4+77yaPHNwYW4+NTUvMDg8L3NwYW4+77yaPHNwYW4+MzZd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8c3Bhbj48L3NwYW4+5peF5ri45pe65a2j5pyf6Ze05oiR5Zu9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ruh6Laz5oKo5a+55YW35L2T6ZO65L2N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iq5oCn5YyW6ZyA5rGC5ZOm77yM5aaC6YGH5Ye65Yiw6L2v5Y2n77yM6K+35oKo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beu5Lu3PHNwYW4+MTUwPC9zcGFuPuWFgzxzcGFuPi88L3NwYW4+5Lq677yM6L+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i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oq16L6+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ui1oOmAgeS4gOaZmuS6lOaYn+e6p+mFkuW6l+S9j+WuvzxzcGFu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PC9zcGFuPuWFqOeoi+aXoOi0reeJqT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Jm5ic3A7Jm5ic3A7DQrlhajnqIvkuIDovobovabvvIzljLrpl7Tln47luILkuI3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vvIjngavovabvvInvvIzlop7liqDml4XpgJToiJLpgILmgKfvvIzovbvmnb7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4piF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noa7kv53lvoDov5TlpKfkuqTpgJrngavovabkuLrnqbrosIPnoazlja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vovabnpajlt67ku7fvvIzorqnogIHkurroiJLoiJLmnI3mnI3lnZDngavova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9k+WcsOavj+Wkqei1oOmAgeefv+azieawtO+8jOaXoOmZkOmHj+eVhemlr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1cHQ7bWFyZ2luLWxlZnQ6NDgu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I+PGI+5L2PPHNwYW4+Jm5ic3A7IDwvc3Bhbj7lrr/vvJo8L2I+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c5YyX5Z+O5biC5LiO5Y+R6L6+5Zyw5Yy65pyJ6L6D5aSn5beu6Led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b+D5oCB6KGh6YeP77yM5aaC6YGH5Y2V55S35Y2V5aWz5a6i5Lq6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piv5a6J5o6S5LiJ5Lq66Ze077yM5a6i5Lq65aaC5LiN5o6l5Y+X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46w5LuY5Y2V5oi/5be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PguiAg+WFpeS9j+mFkuW6l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A1cHQ7Ij4NCgk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rnvo7lsbHlrr7ppobjgIHpvpnmmIflpKfphZLlupfjgIHnlLPpm6rlrr7ppobjgIH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3lrr7ppobjgIHkv6Hovr7lrr7ppobjgIHnmb3pooblrr7ppobjgIHnmb3mgqb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NXB0OyI+DQoJPGI+5pWm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bvvJrph5HljY7lrr7ppobjgIHph5HojILlrr7ppobjgIHph5Hosarlrr7ppobjgIH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t7vpppnlrr7ppobjgIHmlabmnpflrr7ppobjgIHpuL/mnpflm63lrr7ppobjgIH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GI+54mhIOS4uSDmsZ/vvJrmtbfmnpfkv6r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q/jgIHnpqfnpoTovr48c3Bhbj48L3NwYW4+PC9i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wL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bWFyZ2luLWxlZnQ6NDguNXB0OyIgY2xhc3M9Ik1zb05vcm1hbCI+DQoJPG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5SoPHNwYW4+Jm5ic3A7IDwvc3Bhbj7ppJDvvJo8c3Bhbj4zPC9zcGFuPjwv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0PC9zcGFuPuato+mkkO+8iOaXqemkkOS4uumFkuW6l+WQq+aXq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WPiuWKoOW6iuaXoOaXqemkkO+8jOato+mkk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S6uuS4gOahjO+8jOS4jei2s+WNgeS6uu+8jOiPnOmHj+enjeexu+ebuOWv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gh+WHhuS4jeWPmO+8ieOAguaXhea4uOWumueCuemkkOWOhe+8jOWPo+WR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PnOS4uuS4u++8jOaZr+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i2hemrmOeahOacn+acm+WAv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zLjwvYj48Yj7nlKg8c3Bhbj4mbmJzcDsgPC9zcGFuP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ml4XmuLjovaY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C48L2I+PGI+6ZeoPHNwYW4+Jm5ic3A7IDwvc3Bhbj7npajvvJo8L2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77yI6LWg6YCB5pmv5Yy65oGV5LiN5omn6KG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6YCA6LS55pS/562W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UuPC9iPjxiPuWvvDxzcGFuPiZuYnNwOyA8L3NwYW4+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reaWh+WvvOa4uOacjeWKoe+8iOiHqueUsea0u+WKqOacn+mXtOS4j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e+8mzxzcGFuPjwvc3Bhbj4gDQo8L3A+DQo8cD4NCgk8Yj42LuS6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JrvvJo8L2I+5b6A6L+U54Gr6L2m56Gs5Y2nDQo8L3A+DQo8cD4NCgk8Yj7ngavova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vvJrvvIjlkKvljYrku7fmraPppJDvvIzovabkvY3vvIzlr7zmnI3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lhbbku5bmlazor7foh6rnkIbvvIk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LuW5pyN5Yqh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6YWS5bqX5oq86YeR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yw6Z2i5pyN5Yqh6LS577yI5ZCE5Zy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vovabnq5nnmoTkuqTpgJrotLnjgIHooYzmnY7kv53nrqHotLnnrYn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S7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8c3Bhbj48L3NwYW4+IA0KPC9wPg0KPHAgY2xhc3M9Ik1zb05vcm1hb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lpJboh6rnlLHmtLvliqjmnJ/pl7TnmoTppJDpo5/otLnnlKjlj4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L3NwYW4+IA0KPC9wPg0KPHAgY2xhc3M9Ik1zb05vcm1hbCI+DQoJNy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lipvlr7zoh7TnmoTpop3lpJb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C7ooYznqIvkuI3ljIXlkKv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8c3Bhbj48L3NwYW4+IA0KPC9wPg0KPHAgY2xhc3M9Ik1zb05vcm1hbCI+DQoJ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Au4oCc5peF5ri45YyF5ZCr6LS555So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4wLjgtMS4x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Iu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M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44CB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77yI6aSQ5qCHPHNwYW4+Mj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NC7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ov5jmnKrlj4LliqD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vvIjpu4Tph5HlkajmnJ/pl7TkuI3pgIDkvY/lrr/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lrZ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i7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sI/kuqTpgJrlj4rmuLjoiLnnrYnmsqHmnInkvJjmg6DvvIn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jmiJblm57lh7rlj5HlnLDvvInlkI7pgIDov5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4yM+WkqeWkluaKpeWQjeWuouS6u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+8jOmTuuS9jemaj+acuuS6p+eUn++8jOS4jeS/neivgemTuuS9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aAp+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mDqO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jOWboOS4uumcgOimgeWuouS6uuaMgei6q+S7veivge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ieOAgjxzcGFuPjIwPC9zcGFuPuWkqeWGheaKpeWQjeWuouS6u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S9huS/neivgeato+W4uOWHuuihj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LuWcsOaOpei0qOmHj+S7peWuouS6uuWcqOW9k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reivge+8jOivt+aCqOiupOecn+Whq+WGm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LuacrOS6p+WTgeWcsOaOpeekvuS4u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Ml+WbveWBh+acn+aXheihjOekvu+8m+WTiOWwlOa7qOWMl+WbveWBh+acn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wvc3Bhbj4gDQo8L3A+DQo8cCBjbGFzcz0iTXNvTm9ybWFsIj4NCgkxMC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kv6Hmga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c3Bhbj48L3NwYW4+IA0KPC9wPg0KMTEu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wvc3Bhbj7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9B1D10B8085CA7B6C11F007A6D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