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31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B955201FBE2FBE193B2845EB5774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955201FBE2FBE193B2845EB5774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pnZLln47lsbHjgIHpg73msZ/loLDlj4zljac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m5vlt53kuZ3pu4TpnZLpg70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zNjANCg0KPGJyPg0KDQoJPD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pnZLln47lsbHjgIHpg73msZ/loLDlj4zljac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OS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kuZ3pu4TpnZLpg70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y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oiQ6YO9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iJDpg70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iJDpg70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mDv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JDpg70tLeWcsOmch+mBl+WdgC0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Sp5rCR5peP5p2RLS3kuZ3lr6jmsp/lj6M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3ne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S5neWvqOay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kuZ3lr6jmsp/kuIDml6X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5neWvqOayn+WPo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Z3lr6jmsp/lj6MtLeiXj+WvqC0t6buE6b6ZLS3mnb7mvZjljr8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dvua9mOWOv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mnb7mvZjljr8tLeeJ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OWvqC0t5oiQ6YO9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iJDpg70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iQ6YO9LS3pg73msZ/loLAtLemdkuWfjuWxsS0t5oiQ6YO9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IkOmDvS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6KW/56uZ5LmYSzEzNjPmrKEyMjox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MDQ6NTPnqbrosIPnoazljafotbTmiJDpg708YnIgLz4NCjxzdHJvbmc+5bCP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lj6/pgInmi6nlhbbku5bovabmrKHvvIxUN+asoTE3OjEwLS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yMDo1NSsxMDDlhYMv5Lq644CBVDU35qyhMTE6NDgtLeasoeaXpTA5OjQ25oiWSzgxN+as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S0xMjozMCsxNTDlhYMv5Lq677yI6L2m56Wo5beu5Lu3K+aIkOmDvTHmmZrkvY/lrr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iQ6YO9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IkOmDv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mYSzEzNjPmrKHlnKjml4XpgJTkuK3vvIzl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lQ1N+asoeaKtei+vuaIkOmDve+8jOaXheihjOekvuW3peS9nOS6uuWRmOaOpeer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mFkuW6l+S8keaBr++8jOagueaNruaKtei+vuaXtumXtOWuieaOkuiHqueUsea0u+WK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sI/otLTlo6s8L3N0cm9uZz48YnIgLz4NCueBq+i9puermeiH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aLvOi9puaOpemAgeacuuacjeWKoe+8jOS7peWwj+Wei+mdouWMhei9puS4uuS4u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aKtei+vumFkuW6l+ivt+iHquihjOWKnueQhumFkuW6l+WFpeS9j+aJi+e7re+8jO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OaXoOihjOeoi+WuieaOku+8jOiHqueUsea0u+WKqOOAguaIke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S8muS6jjIxOjAw5bem5Y+z55S16K+d77yI5oiW55+t5L+h77yJ6YCa55+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6ZuG5ZCI5pe26Ze077yM6K+35L+d5oyB5omL5py655WF6YCa77yM5Lul5L6/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aIluaIkOmDv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iQ6YO9LS3lnLDpnIfpgZflnYAtLeWwj+ilv+WkqeawkeaXj+adkS0t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Y+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nuqYwNzowMOS4k+i9puaOpeW+gOmbhuWQi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aIv+aXtuS6juWJjeWPsOmihuWPluaJk+WMheaXqemkkCzkuZjovabku47miJDpg7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r7zmuLjoh7PmrKLov47or43lkI7nu4/vvIjopb/nur/vvInmiJDpg70tLe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5pig56eA77yb5ri46KeI5pig56eANTEy4oCU4oCU5Zyw6ZyH6YGX5Z2A77yI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Wg6YCB77yM5ri46KeI5pe26Ze057qmNDDliIbpkp/vvInvvJvnu4/mmKDnp4DigJTm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JTojILljr/vvIzkuK3ljYjnlKjmjIflrprnlKjppJDngrnljYjppJDigJTigJTnvo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noirHnlJ/mgIHoj5zogrTvvIzlubbnqI3kvZzkvJHmga/vvJvnu4/mnb7mvZgtLeW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umVh++8jOOAkOWwj+ilv+WkqeawkeaXj+aWh+WMluadkeOAke+8iOihjOeoi+eJueiJ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+8jOa4uOiniOaXtumXtOe6pjHlsI/ml7bvvInol4/ml4/msJHlsYXlu7rnrZHjgIH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ofljJbmnZHlr6jjgIHmlofljJblub/lnLrjgIHnrKzkuIDku6Poib7njovogYLotaTo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rqvmrr/igJTlurfluIPmi4nlurfjgIHmlofljJbplb/lu4rjgIHooqvoqonkuLrkuZ3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nZHvvIzliLDovr7kuZ3lr6jmsp/lj6PvvIzlhaXkvY/phZLlupfmmZrppJDvvI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otaDpgIHvvInvvIzmmZrlj6/oh6rmhL8xNTDlhYMv5Lq65Y+C5Yqg6JeP5rC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rS75YqoKOa0u+WKqOaXtumXtOe6pjYw5YiG6ZKfKeS4juiXj+aXj+W4heWTpee+juWl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PguS4jumUheW6hOeLguasou+8jOWTgeWwneWFt+acieiXj+e+jOeJueiJsueahOeD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mdkueonumFkuOAgemFpeayueiMtuetiTxiciAvPg0KPHN0cm9uZz7lsI/otLTlo6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HjgIHlh7rlj5Hml7bpl7Tmr5TovoPml6koMDU6MzAtMDY6MDApLO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OacuuS8muWcqOWHuuWPkeWJjeS4gOaZmjIxOjAw5YmN5LiO5oKo6IGU57O756Gu6K6k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e26Ze05ZKM5Zyw54K577yM6K+35Yqh5b+F5YeG5pe25Zyo5LiO5bCP6L2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5Zyw54K55rGH5ZCI5LiK6L2m77yM5oiR5Lus55qE5bCP6L2m5Y+45py6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Ko5a6J5YWo55qE6YCB6Iez6ZuG5ZCI5Y+R6L2m54K544CC5aaC5oKo5piv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K+36Ieq6KGM5o+Q5YmN6YCa55+l6YWS5bqX5Li65oKo5o+Q5L6b6Lev6aSQ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pep5LiK5Yiw5YmN5Y+w5aSE6Ieq6KGM6aKG5Y+W44CC5b2T5Zyw5p2h5Lu2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mw6Ium77yM6JSs6I+c6L6D5bCR77yM5LiU5Y+j5ZGz5LiN5piv5b6I5aW9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bim5Lqb5bmy57Ku5oiW6Zu26aOf44CCPGJyIC8+DQoy44CB5Lmd5a+o5rKf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7qn5peF5ri45Yy677yM5rK/57q/5o+Q5YCh57u/6Imy546v5L+d77yM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qyh5oCn5rSX5ryx55So5ZOB77yM6K+35ri45a6i6Ieq5aSH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6YO96Iez5Lmd5a+o5rKf6Lev56iL6L6D6L+cKOe6pjflsI/ml7Yp5aSn6YOo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ev77yM6K+35pC65bim5pmV6L2m6I2v77yM5rK/6YCU6L2m6L6G6L6D5aSa77yM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aC16L2m77yM5a+86Ie055So6aSQ5pe26Ze06L6D5pma5oiW5Zue5oiQ6YO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5pma77yM5pWs6K+355CG6Kej44CCPGJyIC8+DQo044CB576M5a625Y2B5LiJ6Iq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I+c6IK077ya5ZGz6YGT5Lul5Zyw6YGT5bed5ZGz5Li65Li777yM5L2G5YGa5rOV5ZKM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J5YW35pyJ576M5peP55qE54us54m554m56Imy44CC6I2k6I+c77ya5bGx6LSd5q+N5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77yI5pW05Y+q6bih77yJ44CB5riF6JK45Ya35rC06bG877yI57qmMeaWpOWNiu+8i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iCmOWtkO+8iOe6pjLmlqTvvInjgIHnq7nnrIvng6fniabniZvjgIHnvozlrrboirHn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pfnsq7pvpnnnLzjgIHnkLXnkLbogonmoLjmoYPoirHjgIHnvozlr6jpppnogqDjgIH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KjogLPngpLogonniYfvvJvntKDoj5zvvJrngp3ngpLngbDngbDoj5zmiJbogIXokrL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vJvnvozlrrbkuIDnu53vvIjphbjoj5zns43nspHmiJbogIXphbjoj5zojZ7pnaL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TolKzoj5zkuozpgZPvvJvmsaTvvJrlhqznk5zmsaTvvJsxMOS6uuWbtOahjO+8jOWFs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MeaxpO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t53kuLvlr7rmiJbkuZ3lr6jmsp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5neWvqOayn+S4gOaXpea4u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Wo5aSp5ri46KeI4oC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W55WM4oCd44CQ5Lmd5a+o5rKf44CR5o2i5LmY5pmv5Yy6546v5L+d5peF5ri4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tl+Wei+aZr+WMuu+8jOa4uOiniOaXtumXtDflsI/ml7bvvInnlLHnv6DmtbfjgIHlj6Dn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anmnpfjgIHng5/kupHjgIHpm6rls7Dku6Xlj4rlpYflvILlpJrlvannmoTol4/ml4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4TmiJDmoLzosIPoh6rnhLbpo47pn7Xni6zlhbfnmoTku5nlooPvvIzmma/op4L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IPvvIjmoJHmraPmsp/jgIHml6XliJnmsp/jgIHliJnmn6XmtLzmsp/vvInkuInmnaH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nj43nj6Dmu6nngJHluIPjgIHor7rml6XmnJfngJHluIPjgIHnhornjKvmtbf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HmraPngJHluIPjgIExMDjkuKrpq5jlsbHmuZbms4rlj4rmlbDljYHlpITmtYHms4n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rYnmma/op4LvvIznuqYxN++8mjMw5pmv5Yy66Zeo5Y+j6ZuG5ZCI5Ye65rKf77yM5pm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MTUwLTE4MOWFgy/kurrkuZ3lr6jmsp/nrKzkupTpgZPpo47mma/nur8t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76M6aOO5oOF5pma5LyaPGJyIC8+DQo8c3Ryb25nPuWwj+i0tOWjq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S5neWvqOayn+WIhuS4uuS4ieadoeayn++8jOWNleeoizQ55YWs6YeM77yM5r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pmv54K56YO95pyJ5LiA5Liq6KeC5YWJ6L2m5LiK5LiL55qE6L2m56uZ77yM5Ye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56Wo77yI5oql5Lu35bey5ZCr77yJ5b2T5pel5Y+v5Zyo5Lu75LiA56uZ54K5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mY77yM5q+P6L6G6KeC5YWJ6L2m6YO95pyJ6K6y6Kej5a+85ri444CC5ri46KeI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J5p2h5rKf55qE5YWI5ZCO6aG65bqP77yM5a6M5YWo5qC55o2u6KeC5YWJ6L2m6LC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i05pe25a6J5o6S5YiG5rKf5ri46KeI77yM6L+Z5qC35Lmf6IO95pu05aW9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ri45a6i77yM6K6p5oKo5Zyo5ouN54Wn55qE5pe25YCZ6IiS5b+D5LiA5Lqb44CC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A6Iis5piv5Yiw5q+P5p2h5rKfKirpq5jmma/ngrnkuIvovabvvIznhLblkI7lvo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uLjop4jvvIzmiYDku6XotbDot6/kuZ/kuI3kvJrop4nlvpfntK/jgII8YnIgLz4NC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mma/ljLoqKuS9s+eahOa4uOiniOaWueW8j+i/mOaYr+iHqueUsea0u+WK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ahOinguWFiei9pui/kOihjOaWueW8j+WSjOWfjumHjOeahOWFrOS6pOi9pu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WboOatpOWvvOa4uOS5n+aXoOazleWFqOeoi+mZquWQjOOAgjxiciAvPg0K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aF5o6o6I2Q5ri46KeI6Lev57q/77ya5rKf5Y+j5LmY6L2mLS0t566t56u55rW36KeC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LWw5qCI6YGT5oiW5LmY6L2mLS0t54aK54yr5rW35LmY6L2mLS0t5LqU6Iqx5rW3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4+N54+g5rup6LWw5qCI6YGT55yL5a6M54CR5biD5ZCO6LWw5qCI6YGT6Iez6ZWc5rW3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y65LmY6L2mLS0t6K+65pel5pyX5peF5ri45pyN5Yqh5Lit5b+D5LmY6L2mLS0t6ZW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LS0t5LqU5b2p5rGg5LmY6L2mLS0t6K+65pel5pyX54CR5biD5LmY6L2mLS0t6ICB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Ww5qCI6YGTLS0t5qCR5q2j54CR5biD44CB5rC056Oo5oi/5q2l6KGM6Iez5qCR5q2j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Ww5qCI6YGTLS0t54Gr6Iqx5rW35LmY6L2mLS0t6Iqm6IuH5rW35LmY6L2mLS0t55u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mY6L2mLS0t5a6d6ZWc5bKp5LmY6L2mLS0t5Ye65rKf44CCPGJyIC8+DQoz44CB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aSp5rCU5Y+Y5YyW6aKR57mB77yb6K+35aSH5aW95L+d5pqW6KGj54mp44CB6Zuo5Ly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77yM5aSq6Ziz6ZWc562J54mp5ZOB77yb5Y+v6Ieq5aSH5oSf5YaS6I2v44CB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5rO75ZKM5Yib5Y+j6LS0562J6I2v5ZOB44CCPGJyIC8+DQo044CB5Lmd5a+o5rK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+65pel5pyX6aSQ5Y6F55So6aSQ77yM6Ieq5Yqp6aSQNjDlhYMv5Lq66LW377yM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66A5Y2V77yM6ICM5LiU5Lya5b2x5ZON5oKo55qE5ri46KeI5pe26Ze0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im5bmy57Ku6L+b5rKf77yM5Lmd5a+o5pmv5Yy656aB5q2i5ZC454O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5neWvqOayn+WPo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md5a+o5rK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l4/lr6gtLem7hOm+mS0t5p2+5r2Y5Y6/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nuqYwNjozM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S7jumFkuW6l+WHuuWPke+8jOWJjeW+gOW3neS4u+WvuumVh++8jOOAkOeJueiJ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qOOAkSjmuLjop4jml7bpl7TnuqYx5bCP5pe2KeiXj+awkeaXj+iBmuWxheadkeWv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6lOiJsue7j+W5oeWmguelpeS6keiIrOe8ree7leWcqOWxsemXtO+8jOe+juS4v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mGieS6uuW/g+iEvu+8jOmdmeiwp+WSjOiwkOeahOiXj+aXj+Wwj+adkeW6hOmdmeWN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neWkqeS4i+OAguWFt+acieiHqueEtuS6uuaWh+aZr+inguS8mOe+juOAgeawkeS/l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r+actOWSjOawkeaXj+Wul+aVmeaWh+WMlua1k+mDgeetieeJueiJsu+8jOingui1j+md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aWh+WMlumBl+S6p+KAlOWPpOiAgeiAjOaCoOS5heeahOiXj+aIj+ihqOa8lO+8m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j+S8oOS9m+aVmeaWh+WMlueahOeRsOWuneKAlOWjgeeUu++8iOWUkOWNoe+8ie+8jOmj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7j+W5oeOAgeWxueeri+eahOeZveWhlOOAgeelnuWco+eahOeOm+WwvOefs+Wghu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j+iAgeW3peWMoOe7neS4lueahOaJi+W3peiJuu+8jOaKtei+vuW3neS4u+WvuumV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dvua9mOS6lOW9qeWVhuS4muW5v+WcuuOAgeWcn+eJueS6p+i2heW4gu+8iO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PlsI/ml7bvvInvvJvlt53kuLvlr7rmjIflrprnlKjppJDngrnljYjppJDvvI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pJDvvInvvIzlubbnqI3kvZzkvJHmga/vvIzkuZjovabliY3lvoDpu4Tpvpnpo4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poobnpajlkI7muLjop4jkurrpl7TnkbbmsaDjgJDpu4Tpvpnpo47mma/ljLr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y005bCP5pe2Lue0oumBk+i0ueeUqOS4iuihjDgw5YWD5LiL6KG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h6rnkIYp6L+O5a6+5rGg44CB5rSX6Lqr5rSe44CB6YeR5rKZ6ZO65Zyw44CB6L2s6Iq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Gg44CB6aOe54CR5rWB6L6J44CB5LqU5b2p5rGg44CB6buE6b6Z5Y+k5a+644CB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6Zyy5aSp5bKp5rq25Zyw6LKMPGJyIC8+DQo8c3Ryb25nPuWwj+i0tOWjq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W3neS4u+WvuuiHs+m7hOm+memcgOmAlOe7j+a1t+aLlOe6pjQwMDD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sbHlnq3lj6PvvIznu4/nu4jlubTnp6/pm6rnmoTlsrflsbHlsbHohInkuLvls7D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obbjgILml4XmuLjogIXpgJTkuK3lj6/og73kvJrlh7rnjrDpq5jlsbHlj43lupTjgIL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ma/ljLrmtbfmi5TovoPpq5gs5aaC5Lqn55Sf6auY5Y6f5Y+N5bqULOe8uuawpyzmsJTo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6/mj5DliY3oh6rlpIfnuqLmma/lpKnvvIzmiJbmsKfmsJTnk7bjgILliIforrDph4/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ws5pmv5pmv5Yy65YaF5Y+m5LuY6LS56aG555uu5Y+K5peF5ri457qq5b+15ZOB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Su5Y2W5Li65pmv5Yy66YWN5aWX6K6+5pa977yM6K+35qC55o2u6Ieq6Lqr6ZyA5rG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J5oup77yM5pmv5Yy65YaF5Y+v5q2l6KGM5oiW5LmY5pmv5Yy66YWN5aWX5Y+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5ri46KeI77yM5Zug5peF5ri46ICF5Li76KeC5ri46KeI5pa55byP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pmv5Yy65a+85ri45peg5rOV5YWo56iL6Lef6ZqP77yM6K+36YG15a6I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GJyIC8+DQoy44CBNeaciOiHszEw5pyI5Yid6I2J5Y6f5a2j6IqC55qE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md5a+o5rKf5ZCM5Li655yL5rC055qE6buE6b6Z5ri46KeI5ZCM6LSo56iN5pi+5LiN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77yM5aaC5p6c5a6i5Lq66KeJ5b6X5pmv54K56YeN5aSN77yM5Y+v6YCJ5oup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b+D6IS+44CB6Z2Z6LCn5ZKM6LCQ55qE6Iul5bCU55uW5aSn6I2J5Y6f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6aqR6ams77yM562W6ams5oms6Z6t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dvua9mOWOv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2+5r2Y5Y6/LS3niZ/miZjnvozlr6gtLeaIkOmDv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7qmMDc6MDDml6nppJDvvIzkuZjovabku47phZLlupflh7rlj5HvvIzliY3lvoDojILlj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ozkuaHmoYPmupAt54mf5omY576M5a+o44CRKOa4uOiniOaXtumXtOe6pjLlsI/ml7Y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76M5peP5q2M6Iie44CB576M57uj44CB576M56yb44CB5Y+j5bym44CB5o6o5p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H55qE4oCc5ZKC6YWS4oCd44CB5Y+k5py055qE5ZSi5ZGQ6L+O5a6+6LCD44CB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M5peP6aOO5ZGz6I+c6IK044CB5Yqo5Lq655qE576M5a+o5bGx5q2M44CB5qyi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JCo5pyX6Iie4oCd44CB5ri45a6i6IO95Y+C5LiO55qE576M5peP5Lyg57uf5ama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6ICM5bu644CB5ZGI5Y+w6Zi254q25YiG5biD44CB6ZSZ6JC95pyJ5bqP55qE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LmY6L2m57uP5rG25bed4oCU6YO95rGf5aCw77yM6JyA6ZSm5Lid57u45bGV56S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nguaXtumXtOe6pjkw5YiG6ZKfKeS6huino+WPpOS4nee7uOS5i+i3r+mDveaxn+Wg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eahOS4nee7uOaWh+WMlu+8jOicgOmUpueahOWOhuWPsuaWh+WMlu+8jOWPr+WPgu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eahOaLieS4neWSjOWJpeiMp+etieS6kuWKqOaAp+a0u+WKqO+8jOi/lOWbnuaIkO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+S4gOWcsOeCueaVo+WbojxiciAvPg0KPHN0cm9uZz7lsI/otLTlo6s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mma/ljLrlhoXnmoTmkYrngrnotK3nianngrnjgIHmiJbmsr/mtoLlgZznlZn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nq5nngrnlkozppJDljoXpmYTov5HlnYflj6/og73kvJrmnInlnJ/nibnkuqfotoX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JHnpL7mjqfliLbvvIzor7fkuI3opoHor6/op6PjgII8YnIgLz4NCjLjgIHnvozlr6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uqdBQUFB5peF5ri45pmv5Yy677yM5pmv5Yy65YaF55qE6YWN5aWX55qE5ZWG5b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q5b+15ZOB5Y+K5b2T5Zyw54m56Imy5Lqn5ZOB5Ye65ZSu77yM5pmv5Yy6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+v6IO95Lya5Li65ri45a6i5o6o6I2Q5LiA5bm26Kej6K+077yM5aaC6Iul5oSf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qC55o2u6Ieq6Lqr5omA6ZyA6LCo5oWO6YCJ6LSt77yM6K6w5b6X57Si6Ka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GJyIC8+DQoz44CB5Lmd5a+o5q616KGM56iL57uT5p2f77yM6L+U5Zue5oiQ6YO95a6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ui77yM6K+36Ieq6KGM5omT6L2m5Zue6YWS5bqX77yM5a+85ri45oql6ZSA6L2m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pys5qyh5Lmd6buE5LmL5peF5ri456iL55qEKirlkI7kuIDnq5nvvIzlpoL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raTmrKHooYznqIvmnInku7vkvZXlvILorq7vvIzor7flkYror4nmiJHku6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lnKjnrKzkuIDml7bpl7TmoLnmja7kvaDlj43ppojnmoTmg4XlhrXokL3lrp7osIP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4rml7blpITnkIbvvIzkuI3opoHmiorpl67popjluKblm57lrrbvvIzluIzmnJvmgq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vo7lpb3nmoTorrDlv4bluKblm57lrrbkuI7lrrbkurrliIbkuqvvvJsg5pma6aSQ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OB5bCd5Zub5bed54m56Imy5bCP5ZCD44CB54Gr6ZSF562J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iQ6YO9LS3pg73msZ/loLAtLemdkuWf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5oiQ6YO9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Ryb25nPuS4iuWNiDwvc3Ryb25nPu+8mue6p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biC5Yy65LqM546v6Lev5YaF77yM5peF5ri45aSn5be06L2m5Yiw5ri45a6i5bCx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o6l5Zui77yM5Ye65Y+R57uP5bed6KW/5bmz5Y6fNTRLTeWJjeW+gOWkqeW6nOa6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lOmDveaxn+WgsOW4gu+8jOi9puiniOS4iua1t+aPtOW7uueahOaWsOWfju+8jOe7j+i/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iAgeWfjuWMuu+8jOWIsOi+vumDveaxn+WgsOaZr+WMuuOAguatpOaXtuWuouS6uuWP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Zr+WMuuWPs+S+p+eahOWNl+ahpeWPguingu+8jOW+heWvvOa4uOWPlue9keiuo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aj+WQjuS7juOAkOmDveaxn+WgsOaZr+WMuuOAkeWNl+mXqOi/m+WFpeemu+Wgh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iHqui0ueS5mOinguWFiei9pjE15YWDL+S6uu+8ieW3neilv+esrOS4gOWQjeWbreKA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quWbreOAgeWgsOWKn+mBk+OAgeWNp+mTgeOAgeW8oOadvumTtuadj++8iOilv+a4uOi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WPguaenOagke+8ieOAgeS8j+m+meingu+8jOS5i+WQjuadpeWIsOaImOWbveen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+aXtuacn++8iOWFrOWFg+WJjTIyN+W5tO+8ieicgOmDoeWuiOadjuWGsOWcqOWyt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ruW7uueahOS4reWNjuesrOS4gOWPpOWgsOKAlOiiq+WIl+S4uuKAn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KAneeahOmDveaxn+WgsOawtOWIqeW3peeoi++8muWuneeTtuWPo+W8leawtOWPo+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meWgsOazhOa0quWdneOAgeingumxvOWYtOWIhuawtOWgpOOAgui/h+Wuiea+nOe0ou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edgOWyt+axn+WGheaxn+ingueci+WcqDUxMuWcsOmch+S4reiiq+aNn+Wdj+eahOen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vOOAgee6quW/teadjuWGsOeItuWtkOeahOS6jOeOi+W6me+8jOmAlOe7j+iMtumprOWP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r+ingueci+mDveaxn+WgsOS4juS6jOeOi+W6meWcqOWOhuWPsuWPmOi/geS4reeah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xiciAvPg0KPHN0cm9uZz7kuIvljYg8L3N0cm9uZz7vvJrmuLjop4jooqvliJf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igJ3ntKDmnInigJzpnZLln47lpKnkuIvlub3igJ3kuYvnvo7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pg73lj5HnpaXlnLDjgJDpnZLln47lsbHjgJHvvIjmuLjop4jml7bpl7TnuqY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ku47lsbHpl6jov5vlhaXvvIzmi77nuqfogIzkuIrvvIznu4/pm6jkuq3jgIHlpKn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gIHmgKHkuZDnqp3jgIHlvJXog5zkuq3vvIzkvr/mnaXliLDkuoblpKnnhLblm77nlLvl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ZjlnZDmuLjoiLnnu4/mnIjln47muZbvvIjoh6rnkIblvoDov5QxMOWFgy/kurrvvI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oh7PkuIrmuIXlrqvvvIjoh6rnkIblvoDov5Q2MOWFgy/kurrvvInvvIzlpKnnhLb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nYrkvY3kuo7pvpnlsYXlsbHniYzlnYrlspfnmoTlsbHohIrkuIrvvIzmmK/kuIDluqf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h43mqpDlvI/nmoTmuIXku6Pkuq3pmIHvvJvnu4/lsbHojavkuq3jgIHlh53nv6Dmoa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tJ7lpKnmnaXliLDpgZPmlZnliJvlp4vkurrlvKDpgZPpmbXnu5PojIXkvKDpgZPlsY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TlpKnluIjmtJ7vvIzljp/ot6/kuIvlsbHvvIzmhJ/lj5fpnZLln47nqbrnv6Dlm5v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7Dls6bjgIHmuqrosLfjgIHlrqvop4LnmobmjqnmmKDkuo7nuYHojILoi43nv6DnmoT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vkuK3jgILpgZPop4Lkuq3pmIHlj5bmnZDoh6rnhLbvvIzkuI3lgYfpm5XppbD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pflsqnms4nono3kuLrkuIDkvZPnmoTpnZLln47kuYvigJzlub3igJ3vvIzlnKjovp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KzlsbHkuYvml4XlkI7vvIzliY3lvoDlt53opb/lnZ3lrZDjgJDooZflrZDlj6TplYf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rop4LlhYnovabvvIjlrqLkurroh6rooYzpgInmi6nvvIzmmK/lkKboh6rnkIb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yMOWFgy/kurrvvInmgqDpl7Loh6rlnKjnmoTooYzotbDlnKjnmoTogIHooZf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rZDlj6TplYfkvp3lsbHlgo3msLTvvIzlsbHmuIXmsLTnp4DvvIzmmK/kuKrljoblj7L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j6TplYfvvIzkupTku6Pml7blkI3igJzmqKrmuKDplYfigJ3vvIzlm6DmqKrkuo7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rPnlZTogIzlvpflkI3jgILlhoXmnInmmYvku6Plj6TliLnigJTigJTljYPlubTpk7bm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lubTlj6TmpaDjgIHmuIXku6Plj6TloZTjgIHmuIXmnKvmsJHliJ3lj6Tlu7r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lhajplYflkITnp43mlofnianlj6Tov7nkuozljYHkvZnlpITjgILkuqvlj5fnnYDlt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vo7po5/lj4rlt53opb/po47mg4XjgILluKbnnYDmiJDpg73lubPljp/opb/pg6j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sLTnmoTngbXjgIHpnZLln47lsbHnmoTlkI3vvIzooZflrZDlj6TplYfnmoTmg4X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5PmnZ/lkI7ov5Tlm57miJDpg73vvIznuqYxOTowMOeQtOWPsOi3r+aVo+Wbo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SzEzNjTmrKEyMjozMC0t5LiJ5pelMDY6MjPnqbrosIPnoazljafov5Tlm57ljJfkuq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ZPmmZrlhaXkvY/miJDpg73mrKHml6Xov5TnqIvvvIk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JDpg70tLe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rKHlnKjml4XpgJTkuK3vvIzlpoJUOOasoTA5OjQyLS3mrKHml6UxMjo0MCsx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DU45qyhMTA6MjAtLeasoeaXpTEwOjI15oiWSzgxOOasoTE5OjE4LS0yMTowNysx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6L2m56Wo5beu5Lu3K+aIkOmDvTHmmZrkvY/lrr/vvIk8YnIgLz4NCjxzdHJvbmc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aOrPC9zdHJvbmc+PGJyIC8+DQrphZLlupcxMjowMOWJjemAgOaIv++8jOiHquih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aIv+aJi+e7re+8jOWPr+WwhuihjOadjuWvhOWtmOWJjeWPsO+8jOWGjeiHquih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u+WKqO+8jOWmgumcgOW7tuaIv++8jOi0ueeUqOiHqueQhu+8jOatpOaXpeaXo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XoOihjOeoi+WuieaOkuOAguagueaNrui/lOeoi+eBq+i9puaXtumXt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mFkuW6l+iHs+eBq+i9puermeaLvOi9puaOpemAgeacuuacjeWKoe+8jOS7pe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WMhei9puS4uuS4u+OAguW3peS9nOS6uuWRmOS8muaPkOWJjeS4gOWkqeeUteivneaI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4juaCqOaOpea0veeisOmdouaXtumXtOWcsOeCueetie+8jOivt+S/neaMgeaJi+ac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OAguaKtei+vuacuuWcuuWQju+8jOivt+aMieeBq+i9puermeaMh+W8leiHquih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mOi9puaJi+e7re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oq16L6+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L+U5Zue5rip6aao55qE5a62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FpeS9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zLmmZrvvIzov5Tlm57miJDpg73pgJTkuK3vvIzlnKjlt53kuLvlr7rmiJbmnb7m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x5pma77yM5YeP5bCR5Yqz6aG/77yM5Lqr54m56Imy576O6aOf77yI576M5a62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Sf5oCB6I+c6IK077yJ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225ZCD77ya55So6aSQ5YWo6YOo5oyH5a6a55So6aSQ54K577yM5bmy5YeA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WL5omj6aSQ5qCH4oCU4oCU5peg5b+n44CB5pS+5b+D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235L2P77ya6KGM56iL5Lit5LqL5YWI5pi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5ZCN56ew4oCU4oCU5bmy5YeA5Y2r55Sf44CB6IiS6Y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245ri477ya5Lmd5a+o5rKf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4CB54m56Imy6JeP5Lmh44CB54m56Imy576M5a+o4oCU4oCU6Ieq54S244CB5Lq65pa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a6M576O57uT5ZCI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255a+877ya5oyB6K+B5Zu96K+t5a+85ri45pyN5Yqh4oCU5oyB6K+B5LiK5b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Jaq5LiK5bKX44CB55So5b+D5pyN5Yqh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266KGM77ya5q2j6KeE56m66LCD5peF5ri46L2m77yM5oqA5py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oCB5bqm56uv5q2j55qE5LyY56eA6am+6am25ZGY4oCU4oCU5a6J5YWo44CB6L275p2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44CB5rip6aao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275pWj77ya5oiQ6YO95LiL6auY6YCf5ZCO5biC5YaF57uf5LiA6ZuG5Lit5Zyw54K5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a6i5Lq66Ieq6KGM5omT6L2m5Zue6YWS5bqX77yM6LS555So5a+85ri45pSv5LuY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dvOWNh++8m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gjPmmJ8rNTDlhYMv5Lq677yM6aKE5aSHNOaYnys2MOWFgy/kurrvvIzmjII05pifKzE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Lqk6YCa77ya5YyX5Lqs4oCU5oiQ6YO9LS3ljJfkuqznqbrosIPnoaz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vvIzor7fmuLjlrqLmj5Dkvpvlh4bnoa7nmoTlkI3lrZflkozor4Hku7blj7f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YnIgLz4NCjLjgIHkvY/lrr/vvJrmjIflrprphZLlupflj4zkurrmoIflh4bpl7T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nlLfljZXlpbPmiJboh6rnhLbljZXpl7TmiJHnpL7mnInmnYP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blrqLkurroh6rku5jljZXmiL/lt648YnIgLz4NCjPjgIHnlKjppJDvvJoz5pep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remkkDEw5Lq6MeahjDEy6I+cMeaxpO+8jOaXqeaZmumkkOWdh+S4u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oOmAge+8jOWPlua2iOWdh+S4jemAgOi0ue+8jDEw5Lq6MeahjDjoj5wx5rGk77yM6I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eP5bCR5YiZ5oyJ5q+U5L6L5YeP5bCR6I+c5ZOB5ZKM6I+c6YePPGJyIC8+DQo0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Lmd5a+o5rKf44CB6buE6b6Z6aOO5pmv5Yy66aaW6YGT6Zeo56Wo44CBIOiXj+e+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aZmuS8muOAgeS5neWvqOayn+WGhee7v+iJsueOr+S/neinguWFiei9pu+8jOmXqOel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qOS8mOaDoOmAgDEwMOWFgy/kurrjgIHlhY3npajor4Hku7bpgIAyMDDlhYMv5Lq6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5So6L2m77ya6Zmk5o6l6YCB56uZ5ZKM5Lit6L2s55So6L2m5aSW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LeaIkOmDvTPlpKnooYznqIvkuK3nqbrosIPml4XmuLjovabvvIzkv53or4HkuID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luqfvvIzkuZ3lr6jmsp/msp/lhoXkuZjmma/ljLrmj5DkvpvnmoTnjq/kv53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YnIgLz4NCjbjgIHlr7zmuLjvvJrooYznqIvkuK3kuK3mlofmjIHor4Hlr7zmuLjvvI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lr7zmuLjkvJrotJ/otKPlrqLkurrnmoTml6XluLjnu4Tnu4flronmjpLvvIzlu7b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zpl67popjlpITnkIbvvInvvIwg5o6l6YCB6aOe5py65Li66L2m6Zif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PGJyIC8+DQo344CB5L+d6Zmp77ya5peF6KGM56S+6LSj5Lu75L+d6ZmpMTXkuIf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5YS/56ul77yaMTLlsoHku6XkuIvkuI3ljaDluorjgIHkuI3lkKv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otK3nianvvJrmsLTmmbblt6XoibrliLblk4HjgIHol4/oja/jgIH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kuJ3nu7jlsZXnpLrkuK3lv4M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j7ljZXmiL/lt67jgIHmuLjlrqLlm6Dnp4H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bDov5vol4/lrrYxNTDlhYMv5Lq644CB6JeP576M6aOO5oOF5pma5LyaMTUw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bqU56Gu5L+d6Lqr5L2T5YGl5bq377yM5L+d6K+B6Ieq6Lqr5p2h5Lu26IO95aSf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56iL77yb5pyq5ruhMuWRqOWygeaIluW5tOa7oTcw5ZGo5bKB55qE77yM5pyJ5b+D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GA566h55eF5ZCs6KeG5Yqb6Zqc56KN55qE77yM5LiN5a6c6ZW/6YCU5Y+K6auY5Y6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77yM5pei5pyJ55eF5Y+y5ZKM6Lqr5L2T5q6L6Zqc55qE77yM5Z2H5LiN6YCC5ZC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b5Lu75L2V6ZqQ556S6YCg5oiQ55qE5ZCO5p6c55Sx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62+5a6a5ZCI5ZCM6K+35o+Q5L6b5pyJ5pWI5q2j56Gu55qE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bm25LqO6KGM56iL5Lit6ZqP6Lqr5pC65bim6Lqr5Lu96K+B5Lu277yM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62J6YCg5oiQ55qE5peg5rOV55m75py677yM5peg5rOV5Yqb55CG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2f5aSx55Sx5peF5ri46ICF6Ieq6KGM5om/5ouF44CCPGJyIC8+DQoz44CB5q2k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Zu95pWj5a6i5ou85Zui77yM5Zug5YW254m55q6K5oCn77yM5qC55o2u5YW35L2T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aSp5rCU77yM6Lev5Ya177yM6L2m5qyh5Y+K5LiN5ZCM55qE5Ye65Y+R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77yM5LiN5ZCM6KGM56iL5peF5ri46ICF55qE6KGU5o6l77yM55Sx5q2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g5oiQ562J5b6F77yb6KGM56iL5Lit57qm5a6a5pe26Ze05Z2H5Li66aKE6K6h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+v6IO95pyJ5LiA5a6a6K+v5beu44CC5Zug5Lu75L2V5YWs5YWx5Lqk6YCa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Si5Lqn6KGM56iL5o2f5aSx77yM55Sx5peF5ri46ICF6Ieq6KGM5om/5ouF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iR56S+6YCg5oiQ55qE5peF5ri46ICF5peg5rOV5Ye65ri455qE77yM5oiR56S+6Zy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ey5Lqn55Sf6LS555So77yM5bm25pS25Y+W5Lia5Yqh6aKE5a6a5o2f5aSx77yM6ZyA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Yqg55qE77yM6ZyA5Y+m562+5ZCI5ZCM5Li65YeG77yb5Ye65Y+R5ZCO6KaB5rG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77yM5omA5pyJ5Zui5qy+5LiN6YCA77yb5Zug6Z2e5oiR56S+6YCg5oiQ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GM56iL5Y+Y5YyW55qE77yM5YeP5bCR6YOo5YiG5oiR56S+5LiN5LqI6KGl5YG/77y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6LS555So55Sx5peF5ri46ICF6Ieq6KGM5om/5ouF44CCPGJyIC8+DQo044CB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5o+Q5YmN5LqG6Kej55uu55qE5Zyw5aSp5rCU5Zyw55CG54q25Ya177yM5bm26K+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i455So5L+d5pqW77yM6ZmN5pqR77yM6Ziy5pmS77yM6Ziy6Zuo55So5ZOB5Y+K5bi4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44CC6K+35rOo5oSP6KGM56iL5Lit5LiK5LiL6L2m77yM6KGM6L2m5Lit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pmv5Yy65YaF77yM55So6aSQ54K55Lq66Lqr5Y+K6LSi5Lqn5a6J5YWo77yb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Z2H5YyF5ZCr6Zmh5Z2h5a+G5p6X44CB5oKs5bSW6LmK5b6E44CB5oCl5rWB5rex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2x6Zmp5Yy65Z+f77yM6K+35rOo5oSP56aB5q2i5qCH5b+X77yM5LiN5Y+v5YaS6Zm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b5pmv5Yy65YaF56aB5q2i5ZC454Of77yM6K+354ix5oqk5YWs5YWx546v5aKD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6KGM56iL5YaF6KGM6L2m6YCU5Lit5Z2H5Lya5o+Q5L6b5rK/6YCU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+K5LiK5Y6V5omA77yM6K+35Li75Yqo5LuY6LS56Ieq5aSH5bCP6ZKe44CC5YyF5ous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R5oGv77yM6YWS5bqX5LyR5oGv77yM6KGM56iL5Lit5qCH5piO55qE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Ge6Ieq55Sx5rS75Yqo5pe26Ze077yM5pyf6Ze05peF5ri46ICF6Ieq6Lqr6LSi5L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55Sx5YW25pys5Lq66Ieq6KGM6LSf6LSj77yM6K+35rOo5oS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+35Yu/5Y+C5Yqg6L+d5Y+N5Lit5Zu95rOV5b6L5LiN5a6c5Y+C5Yqg55qE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ZCE5pmv5Yy65YaF6YWN5aWX77yM5ZCE5bu26YCU5YGc55WZ54K55Z2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q5b+15ZOB77yM57qq5b+154Wn54mH77yM5rOV54mp5rWB6YCa5aSE77yM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bCP5Y2W6YOo5ZCE54mp5ZOB5Ye65ZSu77yM6Z2e5oiR56S+5o+Q5L6b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6eB5Lq65bCP6LSp5ZSu5Y2W77yM5pu05LiN5Zyo5oiR56S+5o6n5Yi2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mw6K+35Yu/6L+Y5Lu377yb5aaC5pyJ5YW06Laj77yM6K+35peF5ri46ICF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E5Yir77yM5aaC5pyJ6LSt5Lmw5Li65YW25Liq5Lq66KGM5Li677yM5Lu75L2V5ZCO5p6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KGM5om/5ouF44CCPGJyIC8+DQo344CB6K+35bCK6YeN5b2T5Zyw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P55qE55Sf5rS75ZKM5L+h5Luw77yM6YG/5YWN5LiO5b2T5Zyw5bGF5rCR5Y+R55Sf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77yb5Li65a6J5YWo6ICD6JmR77yM5pma6Ze05Y+K5Y2V54us5LiN5a6c6Ieq6KGM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44CB5Zug54m55q6K5Y6f5Zug6YCg5oiQ5qCH5YeG6K+v5beu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+R55Sf5oOF5Ya15qC55o2u44CK5peF5ri45rOV44CL6L+b6KGM6KGl6YCA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55qE54m55q6K5oOF5Ya177yM5Zyo5LiN5YeP5bCR5peF5ri4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qE5oOF5Ya15LiL77yM5oiR56S+5L+d55WZ5peF5ri46KGM56iL5Li05pe2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44CCPGJyIC8+DQo544CB5Zug5LiN5Y+v5oqX5Yqb5oiW6ICF5peF6KGM56S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KGM6L6F5Yqp5Lq65bey5bC95ZCI55CG5rOo5oSP5LmJ5Yqh5LuN5LiN6IO96YG/5Y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77yM6YCg5oiQ5peF5ri46ICF6KGM56iL5YeP5bCR55qE77yM5oiR56S+5oyJ5py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6YCA6L+Y77yb6YCg5oiQ5rue55WZ55qE77yM5oiR56S+5bCG5Y2P5Yq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aKe5Yqg55qE6LS555So55Sx5peF5ri46ICF6Ieq6KGM5om/5ou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OAgeihjOeoi+S4reacque7j+WNj+WVhueahOaTheiHquemu+Wbou+8jOinhuWQ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/nee6pu+8jOacquWujOaIkOmDqOWIhuWwhuiiq+inhuS4uuiHquihjOaUvuW8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WGjemAgOi0ue+8jOW5tuS4jeS6iOaJv+aLheaXhea4uOiAheeUse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OAguato+W4uOeahOmhueebrumAgOi0ue+8iOmXqOelqO+8jO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aIkeekvuaKmOaJo+S7t+S4uuagh+WHhu+8jOWdh+S4jeS7peaMgueJjOS7t+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HjgIHpmaTooYznqIvmoIfmmI7nmoTmuLjop4jvvIzoh6rnlLHmtLvliq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JbvvIzlhbblroPmiYDmnInpgJTnu4/lnLDlnYfkuI3kuLrlv4XpobvlgZznlZn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ku4vnu43vvIzorrLop6PlnLDjgII8YnIgLz4NCjEy44CB5YWz5LqO6LSt54mp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6ICF5bey55+l5pmT5Y+C6KeC5Zyw5YaF5YyF5ZCr6LSt54mp546v5aKD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F5ri46ICF6Ieq6KGM6YCg5oiQ55qE5YGc55WZ5rS75Yqo5pe26Ze05bu26ZW/5LiN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Zyo5YaF44CC5aaC5pyJ6LSt5Lmw6KGM5Li677yM6K+357Si6KaB6LSt54mp5Yet6K+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77yM5oiR56S+5Luj5a6J5o6S6IyD5Zu05YaF5Y+v5Y2P5Yqp5aSE55CG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PGJyIC8+DQoxM+OAgeacrOS6p+WTgeS4uuebrueahOWcsOaIkOWbouOAguagueaN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mcgOimge+8jOacrOS6p+WTgeacieWPr+iDveWcqOmDqOWIhuihjOeoi+auteWPkeeU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iuWbouWPi+eahOWPmOWMlu+8jOivt+aCqOiwheino+OAguWFt+S9k+asoeaVsO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uteinhue6v+i3r+aUtuWuouaDheWGteiAjOWumuOAgjxiciAvPg0KMTTjgI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lm6LpmJ/otKjph4/ov5vooYzpmo/ml7bnm5HmjqfvvIzor7fosIXop6P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sYDpmZDmgKfvvIzlubblsLHlm6LpmJ/otKjph4/pl67popjlj4rml7bkuI7miJHnpL7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ku6Xkvr/lj4rml7bljY/liqnop6PlhrPvvJvml4XmuLjogIXlnKjlrozlm6L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qTnnJ/lrqLop4LloavlhpnjgIrml4XooYznpL7mnI3liqHotKjph4/ot5/ouKrosIP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vvvIzlrozlm6LlkI7lj43mhKbmhI/op4HkuI7mnKzkurrnrb7lrZfmhI/op4Hnm7jmg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pL7kuI3kuojlpITnkIbjgII8YnIgLz4NC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955201FBE2FBE193B2845EB5774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