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D58C1BBEA93DE7166A3A9249C76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D58C1BBEA93DE7166A3A9249C76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mtbfmi4nlsJTjgIHlrqTpn6bjgIHojqvlsJTpgZPlmI7jgIHpop3lsJ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Hmu6HmtLLph4zlj4zljac3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moLnmsrPmub/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5NTINCg0KPGJyPg0KDQoJPD7lkbzkvKbotJ3lsJTjgIHmtbfmi4nlsJTjgIH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gIHojqvlsJTpgZPlmI7jgIHpop3lsJTlj6TnurPjgIHmu6HmtLLph4zlj4zljac3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rqTpn6bmoLnmsrPmub/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z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1t+aLieWwl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W35ouJ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S8pui0neWwlOiNieWOn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6k6Z+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WwlOmBk+WYjuajruael+WFrOWbr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agueays+a5v+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uh5rSy6Ye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ip5pqW55qE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ljJfkuqznq5nkuZhLMTMwMeasoe+8iDEwOjE3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E2OjI177yJ5oiW5YyX5Lqs5YyX56uZ5LmYSzI3NeasoSgwNzozOS3mrKHml6UxMjow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tbTmtbfmi4nlsJT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bfmi4n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oq16L6+5rW35ouJ5bCU5ZCO5biC5Yy66KeC5YWJ77yM5pma6aSQ5ZCO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1t+aLieWwl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S5mOi9pui1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+aXhea4uOaZr+WMuu+8iDQw5YWs6YeMLOe6pjHlsI/ml7bvvI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qbDlkI3nmoTlpKnnhLbniaflnLrvvIzkuK3lm73ljoblj7LkuIrorrjlpJrljJfmlrn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sJHml4/pg73mm77lnKjov5nph4zmuLjniafjgILmirXovr7lkI7mjqXlj5fokpnlj6T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ov47lrr7ku6rlvI/kuIvpqazphZLvvIzlj4LkuI7ljYPnmb7lubTmnaXkuIDnm7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moTnpa3npYDmtLvliqjnpa3mlZbljIXjgILljYjppJDlkI7kuZjovabotbT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rYXlipvlkI3plYfkuYvkuIDlrqTpn6bvvIgyMzDlhazph4zvvIz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KeC55m95qGm5p6X77yM5a6k6Z+m5L+E572X5pav5Lmh5Z2Q6JC95Zyo5Lit5L+E55W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5rKz5Y2X5bK477yM5LiO5L+E572X5pav5LuF5LiA5rKz5LmL6Z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oOf5LiA55qE5L+E572X5pav5rCR5peP5Lmh77yM6JOd55y8552b6buE5aS0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R77yM5pW05o6S55qE5pyo5Yi75qWe5oi/5bGL77yM5L+d55WZ552A5rWT6YOB55qE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Zyf5rCR5oOF77yM6L+Z6YeM55qE5L+E572X5pav5bGF5rCR5aSn5aSa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2B5pyI6Z2p5ZG95YmN5ZCO5p2l5Yiw5Lit5Zu955qE5L+E572X5pav5Lq6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Lq657K+6YCa5L+E6K+t77yM6Iez5LuK5LuN54S25L+d55WZ552A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mg5oOv44CC5pma6aSQ5ZCO5YWl5L2P6YWS5bqX6Ieq55Sx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pOmf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6r5bCU6YGT5ZiO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0KCei1tOiOq+WwlOmBk+WYj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iDcw5YWs6YeM77yMMeWwj+aXtu+8ie+8jOWug+aYr+S4reWbvSrlkI7kuIDniYf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Kbpkojlj7bljp/lp4vmo67mnpfvvIzmmK/kuK3lm70q5aSn44CBKuWFt+WMl+Wbv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jruael+eUn+aAgeWkmuagt+aApyrlrozmlbTnmoTlm73lrrbmo67mnpflhaz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lnaHigJTigJTlm6DmlbDnmb7lhazpobfnmoTlsbHlnaHkuIrplb/mu6HotormoZ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ronnuqLosYbvvInogIzlvpflkI3jgILlgYPmnb7lub3lvoTigJTigJTlhbblgYPmnb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YvlpKfjgIHlr4bluqbkuYvpq5jlnKjmnpfljLrlrp7lsZ7nvZXop4HvvIzmm77liL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IPnmoTnlJ/mgIHlt6XkvZzogIXotZ7mraTkuLoi5YW05a6J5aWH5pmvIuOAguS4gOeb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reKAlOKAlOeZu+S4iuinguaZr+WPsOaegeebrui/nOecuu+8jOWkp+WFtOWuieWyr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+S4jui+vemYlOWwveaUtuecvOW6leOAguWcqOatpOinguWxse+8jOS9huingeWxsei/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yreaOpeWyre+8m+WxseWkluacieWxse+8jOWyreWkluacieWyreOAguWxiOaMh+aV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emHjeWxseaoquS6mOaOkuWHuu+8jOS4gOiniOaXoOS9me+8jCLkuIDnm67kuZ3l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ICM5b6X5ZCN44CC57+g6LC35rWB5LqR4oCU4oCU6KKr6KqJ5Li6IuWFtOWuiee7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kuJzljJfkuprlr5LmuKnluKbmqJ/lrZDmnb7ljp/lp4vmnpfjgILlsbHpobb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vvIzkuL7nm67mnpfkuIrvvIznmb3kupHmk6bmoJHmoqLlpZTmtozvvIzlsbHpm77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npfpl7TjgILpub/pgZPigJTigJTmraTlpITlm6DmnInkuIDmnaHni43jgIHpub/kuI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ouKnlh7rnmoTlsI/ot6/ogIzlvpflkI3vvIznspflpKfnmoTpm7flh7vmnKjmoa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ki6bm/6YGTIuS6jOWtl++8jOiHquaIkOS4gOaZr+OAguWQjuS5mOi9pui1tO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+8iDEyNeWFrOmHjO+8jDLlsI/ml7bvvInvvIzmmZrppJDlkI7lhaXkvY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CU5Y+k57q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oLnmsrPmub/lnL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+DQoJ5ri46KeI5Lqa5rSyKuWkp+a5v+WcsOagueay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FieOAguagueays+a5v+WcsOS/neaKpOWMuuWNoOWcsDEyLjbkuIflhazpobf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oLnmsrPjgIHpop3lsJTlj6TnurPmsrPjgIHlvpflsJTluIPlubLmsrPlkozlk4jkuYz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qTmsYflpITljIXlkKvnmoTnibnliKvlpKfojIPlm7TnmoTms5vmtKrlubPljp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KjmraTlvaLmiJDkuIDkuKrkuInop5LmtLLvvIzov5jljIXmi6zmoLnmsrPjgIHlvpf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ubLmsrPjgIHlk4jkuYzlsJTmsrPlj4rkuKTlsrjnmoTmsrPmvKvmu6njgIHmn7PngYz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5DnorHojYnlnLDjgIHmsLTms6HlrZDlj4rlhbbmlK/mtYHjgILmmK/njrDku4rmiJH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Qq5a6M5pW044CB6Z2i56evKuWkp+eahOa5v+WcsO+8jOiiq+iqieS4uuKAnOS6mua0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5v+WcsOKAneOAguS4remkkOWQjuS5mOi9pui1tOa7oea0sumHjO+8iDI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PlsI/ml7bvvInvvIzmu6HmtLLph4zmmK/kuK3lm70q5aSn55qE6ZmG6Lev5Y+j5bK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+iSmeWPpOWSjOS/hOe9l+aWryzmmK/kuK3kv4TokpnkuInlm73po47mg4Xlhbzl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5zlnLAs6YeR5Y+R56Kn55y86auY6by75qKB6JOd55y8552b55qE5L+E572X5p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n5byP5bu6562R77yM5Lya6K6p5L2g5pyJ5LiA56eN6Lqr5aSE5L+E572X5pav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ZCO5Y+C6KeC5Zu96Zeo5pmv5Yy677yM6L+c6KeC5L+E572X5pav6LSd5Yqg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GX5pmv44CC5Y+C6KeC5ZKM5bmz5LmL6Zeo5Li75L2T6ZuV5aGR5ZKM5rWu6ZuV44CB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lYznopHjgIHnuqLoibLlm73pmYXnp5jlr4bkuqTpgJrnur/pgZflnYDjgIHkuK3oi4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JrmmaTlrqTlsZXljoXjgIHngavovablpLTlub/lnLrjgIHmiJjmlpfmnLrlub/ln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kupLluILotLjmmJPljLrjgILlj4Lop4LkuJbnlYzkuIoq5aSn55qE5aWX5aiD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YWo5Zu95ZSv5LiA55qE5Lul5L+E572X5pav5Lyg57uf5bel6Im65ZOBLS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uLrkuLvpopjnmoTml4XmuLjkvJHpl7LlqLHkuZDlub/lnLrvvIzpm4bkuK3kvZPnjr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kuK3kv4TokpnkuInlm73kuqTnlYzlnLDln5/nibnoibLlkozkuK3kv4Tokp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mg4XkuqTono3nmoTnibnngrnvvIzlsIbkuK3kv4TokpnkuInlm73po47mg4Xlkoz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mlofljJblroznvo7nmoTono3lkIjlnKjkuobkuIDotbfjgIL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mtLvliqj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uh5rSy6YeM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nmsrPmub/lnLA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eS5mOi9pui1tOWMl+aWueesrOS4gOWkp+a5l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S6mua0sirlpKfmub/lnLDmoLnmsrPmub/lnLDpo47lhYnjgILmoLnmsrPmu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ljaDlnLAxMi425LiH5YWs6aG377yM5bGe5LqO5qC55rKz44CB6aKd5bCU5Y+k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b6X5bCU5biD5bmy5rKz5ZKM5ZOI5LmM5bCU5rKz5Lqk5rGH5aSE5YyF5ZC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6IyD5Zu055qE5rOb5rSq5bmz5Y6f77yM5bm25LiU5Zyo5q2k5b2i5oiQ5LiA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77yM6L+Y5YyF5ous5qC55rKz44CB5b6X5bCU5biD5bmy5rKz44CB5ZOI5LmM5b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k5bK455qE5rKz5ryr5rup44CB5p+z54GM5Lib44CB55uQ56Kx6I2J5Zyw44CB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K5YW25pSv5rWB44CC5piv546w5LuK5oiR5Zu95L+d5oqkKuWujOaVtOOAgemdouen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ub/lnLDvvIzooqvoqonkuLrigJzkuprmtLLnrKzkuIDmub/lnLDigJ3jgIL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mu6HmtLLph4zvvIgyNjDlhazph4zvvIznuqYz5bCP5pe277yJ77yM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t5Zu9KuWkp+eahOmZhui3r+WPo+WyuCzmr5fpgrvokpnlj6Tlkozkv4TnvZfm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+E6JKZ5LiJ5Zu9DQo8L3A+DQo8cD4NCgk8YnIgLz4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ma5oq16L6+5YyX5Lqs54Gr6L2m56uZ77yM6L+U5Zue5rip6aao55qE5a62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4qeaalueahOWut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mhJ/lj5fojYnljp/vvIzku4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ku6znmoTlpI/ml6XojYnljp/kuLvpophQQVJUWeW8gOWni++8jOa3seW6pu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iNieWOn+a0u+WKqOaYr+acrOihjOeoiyrlpKfnmoTkuq7ngr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Ug5aSp56m65Lit55m9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c55y65Ye654mb576K5oiQ576k77yM5ZCs552A6JKZ5Y+k5peP54m55py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ZSx552A5L2g5Ly85pu+55u46K+G55qE5q2M6LCj77yM5ZG85Lym6LSd5bCU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yf55qE5bCx5Zyo5L2g6Lqr6L6577yb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epv+i2iuWRvOS8pui0neWwlOiNieWOn++8jOi1sOi/h+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agueays+a5v+WcsO+8jOS9k+mqjOasp+a0sumjjuaDhea7oea0sumHjO+8jOWw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ilv+mkkO+8jOWQg+eDpOWFqOe+iuOAgeaJi+aJkuiCie+8jOadpeS4gOaso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iSmeWPpOihjOOAgjwv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YyX5LqsLea1t+aLieWwlOW+gOi/lOeBq+i9puehrOWNp+i9puelqO+8iOWN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l6XljrvnqIvngavovabnpajlkozmtbfmi4nlsJTlm57ljJfkuqzmnLrnpa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lKjovabvvJrlvZPlnLDml4XmuLjovabvvIjmoLnmja7kurrmlbDphY3lpIfovabl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nqbrosIPovabvvIk8YnIgLz4NCjPkvY/lrr/vvJo05pma5b2T5Zyw57uP5rWO5Z6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I5Y+M5qCH54us5Y2r77yJ77yb5aaC5oql5ZCN5pe25Ye6546w5Y2V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a6J5o6S5LiJ5Lq66Ze05oiW5ou85L2P5oiW6Ieq6KGl5oi/5beuPGJyIC8+DQo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OaXqTjmraPppJDvvIzmraPppJAxMOS6ujHmoYw46I+cMeaxpOWboumYn+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w5Lq65YeP55u45bqU6I+c6YGT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6Ieq55Sx5rS75Yqo5pyf6Ze055So6aSQ6K+36Ieq55CG77yb5aaC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pS+5byD55So6aSQ77yM5YiZ6aSQ6LS55LiN6YCA77yJ77ybPGJyIC8+DQo1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ZCr5pmv54K56aaW6YGT5aSn6Zeo56Wo77yM6I2J5Y6f44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T5ZiO5qOu5p6X5YWs5Zut44CB5qC55rKz5rm/5Zyw44CB5Zu96Zeo44CB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5a+85pyN77ya5b2T5Zyw5Lit5paH5a+85ri45pyN5Yqh77ybPGJyIC8+DQo3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a6Lqr6auYMS4x57Gz5Lul5LiL77yM5LiN5Y2g5bqK77yM5LuF5ZCr5b2T5Zyw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o6L2m44CB5a+85pyN77ybPGJyIC8+DQo4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Jm5ic3A7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Zug5Lqk6YCa5bu26Zi744CB572i5bel44CB5aSp5rCU44CB6aOe5py6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pe26Ze0562J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6YWS5bqX5YaF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pS26LS555S16KeG44CB6aWu5ZOB44CB54Of6YWS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gY2xhc3M9InAwIiBzdHlsZT0ibWFyZ2luLWxlZnQ6LTAu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MS43NjAwcHQ7Ij4NCgk8YnIgLz4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D58C1BBEA93DE7166A3A9249C76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