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5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CF02486C36CF0C1228B1A8EBE7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F02486C36CF0C1228B1A8EBE7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+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INCg0KPGJyPg0KDQoJPOmmmea4r+i9rOacu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15pmaNuWkqSoqM+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x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uv+mbvuW4guWMu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r/pm74t6JaE6I23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loTojbflspvmtbfovrn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aE6I23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JaE6I235bKb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/6Zu+6Iqx5Zut5byP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v+mb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6/6Zu+6Iqx5Zut5byP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v+mbv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pppbpg73lm73pmYXmnLrlnLogVDMg6Iiq56uZ5qW8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rOw5riv6b6Z5a6i5py657uP6aaZ5riv5YmN5b6A6I+y5b6L5a6+5a6/5Yq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oq16L6+5ZCO5LyY56eA5a+85ri45o6l5py677yM5LiT6L2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pma5LiK5Y+v5Yiw5Lqa5rSy55+l5ZCN6LSt54mp5Lit5b+DLVNNI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HqueUsei0reeJqe+8jOS5n+WPr+S7peaPkOWJjemAiei0remYsuaZkuOAge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eUqOWTgeOAgg0KPC9wPg0KPHA+DQoJPHN0cm9uZz7lj4LogIPoiKrnj60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aZ5rivIEtBOTM3IDA3MzAvMTEzMO+8m+mmmea4r+mjnuWuv+WKoSBDWDkyNSAxNjA1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jwvc3Ryb25n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ILljLr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3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Wuv+WKo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/q+iJh+WJjeW+gOiWhOiNt+Wym++8iOiIueeoi+e6piAyIO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6Ieq54S25aWH5pmvLeOAkOW3p+WFi+WKm+WxseOAkSjmuLjop4jml7bpl7T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YiG6ZKfKe+8jOi/memHjOS5n+aYr+eUteW9seWTiOWIqeazoueJueaLjeaRh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+iAjOS4iu+8jOWIsOingui1j+iHs+mrmOeCueingui1j+W3p+WFi+WKm+Wxseeah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WIhuWjruingu+8muiWhOiNt+Wym+eahOesrOS4gOmkkOS4uuaCqOWuieaOk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mkkO+8muaIkeS7rOimgeWcqOerueetj+S4iui+ueeUqOWNiOmkkO+8jOi+u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8tOmaj+edgOiIueS4iueOsOWcuua8lOWUseeahOe+juWmmeatjOabsu+8jOeci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mjjuaZr++8jOS6q+eUqOe+jumjn++8m+S4i+WNiOWIsOiWhOiNt+Wy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Wym+eyvueBtS3jgJDov7fkvaDnnLzplZznjLTjgJHvvIjmuLjop4jml7bpl7TnuqY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YWo5LiW55WM5Y+q5pyJ6I+y5b6L5a6+5omN5pyJ55qE5Zu95a6d57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55S15b2xRVQg5aSW5pif5Lq65bCx5piv5Y+C6ICD55y86ZWc54y05p2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5b2T5L2g55qE6ZWc5aS05om+5Yiw6YKj5Lik6aKX5rC05rGq5rG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K6w5b6X5LiN6KaB5byA6Zeq5YWJ54Gv77yM5LiN54S25LuW5Lya5Y+X5Lyk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pgIHlm57phZLlupfvvIzoh6rnlLHmtLvliqjvvJvlj6/oh6rnl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spnmu6nluqbov4fmgqDpl7Lml7blh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JaE6I23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loTojbf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WPr+iHqui0ueWPguWKoOiWhOiNt+Wym+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WMuueUn+aAgeS5i+aXhe+8iDQ1MOWFgy/kur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ueUn+a1t+ixmue+pOi/vei4qivlt7Tph4zljaHokKjkuprmtLLmnIDnvo7mnIDmt7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546r55Gw54+K55Ga6Iqx5Zut5rWu5r2c5ZaC6bG8K+icnOicguWGnOWcuueJueiJs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5pCt5LmY5b2T5Zyw5pyA5pyJ54m56Imy5LiT5bGe6J6D6J+56Ii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Lqa5rSy5YaN5pep6K6+56uL55qE5rW35rSL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bqV6YeO55Sf5Yqo54mp77yM5pyJ5peg5Lul6K6w5pWw55qE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yo5q2k5rW35Z+f5rS75Yqo77yb5Zyo5aSp5rCU54q25Ya16Imv5aW955qE5oOF5Ya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Iueeoi+e6piAzMCDliIbpkp/ljbPlj6/op4LotY/liLDmiJDnvqTnu5PpmJ/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IzmhJ/lj5fmtbfosZrnu5XoiLnlmLvpl7njgIHot7Pot4PjgIHov73pgJD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oloTojbflspvmnIDlgLzlvpfkuIDnqqXnmoTmtbflupXkuJbnlYzvvIzjgJ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aHokKjjgJHvvJvmtbflo4Hmi6XmnIkgMzAwMCDlsLrnmoTmlq3lsYLvvIzkuI7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t67orqnlhbbpl7vlkI3kuo7kuJbvvIzmiJHku6znmoToiLnlsIblgZzpnaDlnK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j4rnkZroirHlm63jgJHmta7mvZzlloLpsbzvvIzov5nniYfmtbfln5/kuIv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ibPkuL3nmoTnj4rnkZrkuI7ng63luKbpsbznvqTvvIzljbPkvb/kuI3nlKj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nnIvliLDlkITlvI/lkITmoLfnmoTmtbfmtIvnlJ/nianvvJs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OAkOa1t+aZr+icnOicguengeS6uuWGnOWcuuOAke+8jOayv+mAlOe7j+i/h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veenjeWMuu+8jOWPr+eci+WIsOacieacuumdkuiPnOOAgeawtOaenOmynOiK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WPiuicnOicgueahOWFu+aulu+8jOWGnOWcuuS4u+S6uueJueWIq+WHhuWkh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nO+8jOS4vuWHoemdouWMheOAgeicguicnOWltuayueOAgemynOiKseiJsuaLieOAg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mFseetieKApuWFqOmDveaYr+WGnOWcuuiHquihjOeUn+S6p+WItuWBmu+8jOiuq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BpeW6t+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loTojbflspvmtbfovrn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WhOiNt+Wymy3lrr/pm7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WhOiNt+Wym+eggeWktO+8jOS5mOW/q+iJh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+WKoeW4guWMuu+8m+aKtei+vuWQju+8jOa4uOiniOW9k+WcsOacgOiRl+WQj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/ueOAkOm6puWTsuS8puWNgeWtl+aetuOAkeW9k+WcsOS6uuS8muWIsOi/memH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lvei/kO+8m+a4uOiniOW9k+WcsOacgOWPpOiAgeeahOaVmeWgguOAkOWco+W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+8muiPsuW+i+WuvuS4uuWkqeS4u+aVmeWbveWutu+8jOaVmeWgguWGhe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OW5tOeahOiAtueoo+WDj++8jOiiq+WwiuS4uuiPsuW+i+WuvuacgOWPpOiAgeeahOWc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s+S7iuS7jeWPl+WIsOW9k+WcsOWxheawkeeDreeDiOeahOW0h+aLnO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iHs+mFkuW6l++8jOiHqueUsea0u+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rHlm63lvI/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v+mb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S755Wl5LiA77ya5qyn5pav6Lev6KeC6LWP6bK46bKo5LmL5peFK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iHqui0ueWPguWKoO+8jOS7t+agvOaIkOS6uiA3MDAg5Lq65rCR5biB77yM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IDYwMCDkurrmsJHluIHvvIk8YnIgLz4NCuS8l+aJgOWRqOef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xheaXoOWumuaJgO+8jOW5s+W4uOaYr+eLrOihjOS+oO+8jOaJgOS7peimge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mBh+WIsOS7lu+8jOeugOebtOi3n+eci+WIsOa1geaYn+S4gOagt+mavu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Wr+mZhuaYr+WPr+S7pemBh+WIsOeahO+8geWIsOatpOa1rua9nOaIlua9nOawt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a4uO+8jOS4jeS8mua4uOazs+S5n+WPr+S7peWdkOieg+ifueiIue+8jOWcqOa1t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uOmyqOOAgjxiciAvPg0K5pS755Wl5LqM77ya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a6/5Yqh5biC5Yy65oul5pyJ5aSa5Liq5aSn5Z6L6LSt54mp5Lit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t54mp77yM5oiW6ICF6ZqP5b+DIERJWSDoh6rlt7HnmoTooYznqI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/6Zu+6Iqx5Zut5byP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r/pm74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rr/liqHlm73pmYXmnLrlnLrvvIzmkK3kuZjmuK/pvpnlm73ms7D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pppnmuK/ovazmnLrlm57liLDljJfkuqzvvIznu5PmnZ/mhInlv6vnmoTmtbfmt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YnIgLz4NCjxzdHJvbmc+5Y+C6ICD6Iiq54+tIOWuv+WKoemjnummmea4ryBDWDk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zE1MDXvvJvpppnmuK/po57ljJfkuqwgS0E5MDQgMTgwMC8yMTE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YWo55CD5pyA5a6J5YWo55qE6aaZ5riv5Zu95rOw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+t5py677y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WFpeS9jz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lm5vmmJ/phZLlupfvvIw8L3NwYW4+5Zyj6K+e54m55oOg77ya5Zyj6K+e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PMjAwL+S6uu+8iOS7hemZkOWJjTblkI3vvI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FqOeoi+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eoju+8iTxiciAvPg0KMi7lrr/liqHlvoDov5ToloTojbflspvoiLn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omA5YiX6YWS5bqX5L2P5a6/77yI5ZCr5pep6aSQ77yJPGJyIC8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mkkOmjnzxiciAvPg0KNS7lvZPlnLDkuK3mloflr7z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6m66LCD5peF5ri455So6L2mPGJyIC8+DQo3LuihjOeoi+S4reaJgOWIl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xiciAvPg0KOC7oj7Llvovlrr7noIHlpLTnqI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iPsuW+i+Wuv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I4MOWFg++8iOWmgumcgOWKoOaApei0ueeUqO+8jOivt+WPpuS7mCAyNDA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PuOacuuWvvOa4uOacjeWKoei0uSAyNTAg5YWDPGJyIC8+DQozLu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DDlhYPvvIk8YnIgLz4NCjQu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peF5r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LqL6aG5PGJyIC8+DQrikaDml4XooYzor4Hku7bvvJr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vvIjnrb7or4HvvInvvIznibnliKvmmK/lnKjlh7rlhaXlooPmjqXlj5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kvb/nlKjvvIzlv4Xpobvpmo/ouqvmkLrluKbvvIzlubbor7flpqXlloTkv53n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vvIzlvLrng4jlu7rorq7lsIbkuIrov7Dor4Hku7blkITlpI3ljbDkuIDku73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6DlvKDmiqTnhafnm7jniYfmlL7lnKjmiYvmj5DljIXkuK3vvIzlubborrDkuIvmiY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7fnoIHvvIzku6XlpIfmgKXnlKjjgILor4Hku7bkuIDml6bpgZflpLHmiJbooqv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vvIzopoHnq4vljbPmiqXlkYrml4XooYznpL7vvIzlubblkJHorabmlrn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7/lpIfnlKjnmoTlpI3ljbDku7bov4XpgJ/or4HmmI7ouqvku73vvIzlkIzml7bor7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7rlhbfkuabpnaLpgZflpLHor4HmmI7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LikaHkuLrkuobkv53or4HkvaDnmoTlh7rooYzpobrliKnvvIzor7fmkLrluK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46w6YeR5oiW562J5YC8576O6YeR77yM5Lul6Ziy56e75rCR5bG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nnYDoo4XvvJrlh4blpIfooaPnianopoHmoLnmja7ml4XmuL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j5jljJbogIzlrprvvIzlrr/pm77lsZ7kuo7ng63luKbmsJTlgJn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gMjQtMzAg5pGE5rCP5bqm77yb6K+35pC65bim5rOz6KOF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44CCPGJyIC8+DQrikaLlupTluKbnianlk4HvvJrml4XooYzkuK3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sJHogIznsr7vvIzkuI3lv4XopoHnmoTph43opoHnianlk4HlsL3ph4/lsJH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jZ/lpLHjgILlh7rlm6Lml7bor7foh6rlpIfniZnlhbfjgIH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5bpnovvvIzlm6DkuJzljZfkupr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kuobnjq/kv53lj4rkuKrkurrljavnlJ/jgILpm6j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miqTogqTlk4HnrYnml6XnlKjlk4HkuZ/or7foh6rlpIfjgILnibnliKv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lv4XlpIflj4rluLjnlKjoja/lk4HvvIjlpoLmhJ/lhpLoja/jgIHmra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nrYnvvInvvIzku6XlhY3ouqvkvZPkuI3pgILjgII8YnIgLz4NCjI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+aPkOmGkjxiciAvPg0K4pGg5Y+C5Yqg5peF5ri455qE5ri45a6i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oqk54Wn562+6K+B562J6K+B5Lu277yM5Ye65YWl5aKD5pe2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6K+B5Lu25byV6LW355qE6Zeu6aKY6ICM5b2x5ZON6KGM56iL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77yI5YyF5ous5Zui6LS577yJ5Y+K55u45YWz6LSj5Lu7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LSf6LSj44CCPGJyIC8+DQrikaHor7foh6rlpIf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o4Dmn6Xnrb7or4HmmK/lkKbnrKblkIjooYznqIvnmoTlronmjpL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mjInml7blj4Llm6LvvIzmgZXmnKznpL7mpoL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acrOihjOeoi+mHh+eUqOWboumYn+etvuivge+8jOaYr+mbhuS9k+a0u+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WPkeOAgei/lOWbnu+8jOivt+mBteWuiOaXtumXtO+8jOS7peWFjeiAveaQ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Pi+eahOa4uOiniOaXtumXtOOAgu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xiciAvPg0K4pGj5ri45a6i5LiN5b6X5Y+C6KeC5oiW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nlLHkuo7kuI3lj6/mipfmi5LnmoTljp/lm6DvvIzlpoL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gb7lnLDpnIfjgIHkuqTpgJrmhI/lpJbnrYnmiYDlvJXotbfnmoT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njgII8YnIgLz4NCjMuIOaXhea4u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kOi0ouS6p+WuieWFqOOAke+8muKRoOWHuuWig+acn+mXtO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kp+mHj+eOsOmHkeWSjOi0temHjeeJqeWTge+8jOWPr+aQuuW4pu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TtuiBlOWNoeOAguKRoeS4jeimgeaKiueOsOmHkeWSjOi0temHje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j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+WGhe+8jOagueaNruiIquepuuWFrOWPuOaDr+S+i++8jOWQje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IluS7t+agvOaYgui0teeahOihjOadjuiiq+aNn+Wdj+aIluS4ouWks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useihpeWBv++8jOS4jeWPpuS7t+S9nOi1lOWBv++8iOWPpuS4iuS/nemZqe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S5n+S4jeimgeaUvuWcqOWkluiho+WPo+iii+aIluaYk+iiq+WIuuegtOeahOaJ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OAguS4jeimgeaKiueOsOmHkeWSjOi0temHjeeJqeWTgeaUvuWcqOmFkuW6l+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re+8jOWPr+WtmOaUvuWcqOmFkuW6l+aAu+WPsOWSjOaIv+mXtOeahOS/nemZq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mhu+S/neeuoeWlveWHreaNruOAgemSpeWMmeW5tuiusOS9j+S/nemZqeeuse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KRouWmguWPkeeOsOmSseeJqeS4ouWkseaIluiiq+WBt+ebl++8jOWmguWcqO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FkuW6l+S4ouWkse+8jOimgeS4juebuOWFs+aWuemdouS6pOa2ie+8jOWPr+mF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WkhOeQhu+8jOW5tuivt+WFtuWHuuWFt+i+g+S4uuivpue7hueahOmBl+Wks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WIh+WLv+WcqOWFrOWFseWcuuaJgOmcsui0ou+8jOi0reeJqeaXtuS5n+WLv+W9k+S8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mSnuelqOOAgjxiciAvPg0K77yIMu+8ieOAkOinguWFieWuieWFqOOAke+8muKRo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RhOWDj+aXtuazqOaEj+adpeW+gOi9pui+huacieWQpuemgeaLjeagh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uvuacieWNsemZqeitpuekuuagh+W/l+eahOWcsOaWueWBnOeVmeOAguKRo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WIuua/gOaAp+a0u+WKqOmhueebru+8jOWIh+W/jOimgemHj+WKm+iAj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iCuueXheOAgeWTruWWmOeXheOAgemrmOihgOWOi+iAheWIh+W/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OAgemrmOepuua0u+WKqOOAgua1t+i+ueaIj+awtO+8jOivt+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+8jOS4jeeGn+aCieawtOaAp+iAhe+8jOS4jeimgeeLrOiHquS4i+awt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WKoOa1rua9nOaXtu+8jOivt+S4gOWumuimgeepv+edgOaVkeeUn+iho++8jOaOpeWP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iusuino++8jOW5tuS6juiIueS4iue7g+S5oOWRvOWQuOmdouWF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ueazle+8jOS4jemAguiAheivt+S4jeimgeS4i+awtOOAguKRo+Wmguacie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S4iua4uOeOqe+8jOWmgua4uOazs+OAgeaJmOabs+S8nuOAgemmmeiVieiIueOA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OAgeazm+iIn+OAgea1t+W6lea8q+atpeOAgea9nOawtOOAgea1rua4uOeti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aXtu+8jOa4uOWuoumhu+inhuiHquW3sei6q+S9k+eKtuWGteiAjOS4uuS5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WvueXheOAgemrmOS9juihgOWOi+OAgeWtleWmh+OAgeawlOWWmOeXheOAgeW5vO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Vv+iAheOAgei6q+S9k+eKtuWGteS4jeS9s+iAheaIluS4quS6uuaJgOefpe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e7neWvueS4jemAguWQiOWPguWKoOOAguKRpOaQreS5mOW/q+iJh+aIlu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vt+S4gOWumuimgeepv+edgOaVkeeUn+iho++8jOW5tuaJtue0p+WdkOeo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u+aEj+i1sOWKqO+8jOiAgeS6uuWPiuS9k+W8seiAheivt+WwvemHj+mdoOiIueWwvu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boOmjjua1quW4puadpeW/q+iJh+mioOewuOiAjOmAoOaIkOS8pOWu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OAkOS9j+Wuv+WuieWFqOOAke+8muKRoOWmguaenOacieS6uumAgeS4nOi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v+mXtO+8jOW6lOaJk+eUteivneWQkeWJjeWPsOivgeWunuWQjuWGjeaJk+W8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eWHuuWFpeaIv+mXtOimgemaj+aXtuWFs+mXqOmUgemXqO+8jOimge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v+mXtOeahOmSpeWMmeOAguimgeeGn+aCiemFkuW6l+eahOWuieWFqOmAmumBk+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etieeWj+aVo+agh+W/l++8jOmBh+WIsOeBq+eBvuaXtu+8jOeUse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/hemAn+emu+W8gO+8jOWIh+WLv+aQreS5mOeUteair+OAgu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WkluWHuu+8jOivt+WRiuefpeWvvOa4uOmihumYn++8jOW5tuS4ieS6l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luWHuuWJjeiHs+mFkuW6l+WJjeWPsOmihuWPlumFkuW6l+WQjeeJh+S7peWFj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OeJueWIq+azqOaEj+WuieWFqOOAguKRouWIsOmFkuW6l+eahOWBpei6q+aIv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mUu+eCvOaXtu+8jOimgeazqOaEj+iHquaIkeS/neaKpOOAguazqOaEj+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8gOaUvuaXtumXtO+8jOWNg+S4h+S4jeWPr+S6juacquW8gOaUvuaXtumXtO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xoO+8jOS5n+ivt+WLv+WNleeLrOS4gOS6uua4uOazs++8jOmkkOWQjuivt+S8keaB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aWueS4i+awtO+8jOS7peWFjeaKveeti+OAguKRo+avj+asoemAgOaIv+WJje+8jO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eahOihjOadjueJqeWTge+8jOeJueWIq+azqOaEj+ivgeS7tuWS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7tuWPiuWtmOaUvueahOi0temHjeeJqeWTge+8jOmBv+WFjeS4tOaXtuW/meS5s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77yINO+8ieOAkOi0reeJqeWuieWFqOOAke+8mui0reeJqe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vhuWIq+WBh+WGkuS8quWKo+WVhuWTge+8jOaDs+WlveWGjeS5sO+8jO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m6u+eDpuOAguivleiho+ivlemei+aXtu+8jOacgOWlveivt+WQjOihjOWbou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euoeeJqeWTgeOAguWkmuaVsOWbveWutumDveaciei0reeJqemAgOeo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Oeojuagh+WHhuivt+WSqOivoui0reeJqeWVhuW6l++8jOe0ouWPlumAgOeojuaUr+el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+8jOWKoOeblua1t+WFs+eroOOAgjxiciAvPg0K77yINe+8ieOAk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ke+8muKRoOimgei/nOemu+avkuWTgeetieebuOWFs+i/neemg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uuWFpeWig+aXtuabv+WIq+S6uuaQuuW4puS7u+S9leihjOadjueJqeWTgeOAguKR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IueaXtu+8jOWLv+WwhuWktOaJi+S8uOWHuueql+Wklu+8jOS4iuS4i+i9puiIu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dpeW+gOi9pui+huWPiui6q+S9k+WuieWFqOOAguWcqOS5mOWdkO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awtOS4iuS6pOmAmuW3peWFt+aXtu+8jOivt+WKoeW/heepv+WlveaVkeeUn+iho+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i9pui+huihjOi9puaWueWQkeWcqOWPs+i+ue+8jOivt+i/h+mprOi3r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adpei9pui+huOAguOAguKRouWmguaenOWPkeeUn+S6pOmAmuS6i+aVh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imgemHh+WPluiHquaVkeWSjOS6kuaVkeaOquaWve+8jOS/neaKpOS6i+aVh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An+WQkemihumYn+WSjOitpuaWueaKpeWRiuOAguWmguaenOmBh+WI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/neaMgemVh+Wumu+8jOeri+WNs+mAmuefpeacieWFs+acuuaehO+8jOWMheaL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aVkeaPtOacuuaehOOAgeS/nemZqeWFrOWPuOetie+8jOW5tuW6lOS/neeV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aNruato+acrO+8jOWMheaLrO+8muS6pOmAmuOAgeaEj+WkluS6i+aVheivgeaYj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pOeuoemDqOmXqOWHuuWFt++8ie+8m+iviuaWreivgeaYjuOAgeWMu+eWl+i0ue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+8iOWMu+mZouaIluWMu+eWl+acuuaehOWHuuWFt++8ie+8m+azleWMu+mJtOWu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+8jOaXpeWQjuS6pOe7meS/nemZqeWFrOWPuOe0oui1lOeUqOOAguKRo+imge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+8jOeJueWIq+aYr+acieeJueauiuWul+aVmeS5oOS/l+WbveWutu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Bv+WFjeWboOiogOihjOS4vuatouS4jeW9k+aJgOW8leWPkeeahOe6oOe6t+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+WIsOWcsOmch+etieiHqueEtueBvuWus+aIluaUv+ayu+WKqOS5seOAgeaImOS5s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BkOaAluS6i+S7tuaIluaEj+WkluS8pOWus+aXtu+8jOimgeWGt+mdmeWkhOeQhu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SpOemu+WNsemZqeWcsOWMuu+8jOW5tuWPiuaXtuaKpeWRiuaIkeWbvempu+aJg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ihummhuaIluS4juWbveWGhemDqOmXqOiBlOezu+Wvu+axguiQpeaVkeS/neaKp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6uui6q+WuieWFqOWPl+WIsOWogeiDgeWSjOS8pOWus+aXtu+8jOW6lOeri+WNs+WQ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aWueaKpeahiO+8jOWPluW+l+itpuaWueeahOS5pumdouivgeaYju+8jOimgeax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e8ieaLv+e9queKr+aIluaPkOS+m+S/neaKpOOAguKRpuaIkeS7r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HquihjOi0reS5sOaXhea4uOaEj+WkluS8pOWus+mZqe+8jO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mhueebruS4jeWxnuS6juS/nemZqeeQhui1lOiMg+WbtO+8muWmguWboO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ijheWGsueqgeOAgee9ouW3peOAgeaKleS/neWJjeW3suWtmOWcqOeahOeWvu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mgua9nOawtOOAgeaUgOWyqeOAgei5puaegeetieOAguivt+WKoeW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CqOaJgOWuieaOkueahOaXhea4uOihjOeoi+S4reeahOa0u+WKqOaYr+WQpu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OAguWmguacieeWkemXru+8jOW6lOWQkeS/nemZqeWFrOWPuOaIluS/n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fpeivouOAguKRp+ivt+W4puWwj+WtqeWHuua4uOeahOWuouS6uueFp+eci+Wlv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tqeS7peWFjeWHuueOsOi1sOS4ouaIluWPl+S8pOetieaEj+Wkl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SjOW3peS9nOS6uuWRmOeahOebuOWFs+WuieaOku+8jOWIh+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WKqOOAguKRqOWym+S4iuaciea1t+ifkeiegu+8iOm7keWvvO+8ieWNlueahOiHqui0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WQjC7msqHkv53pmpzlh7rpl67popjml6Dms5Xmib7liLDkurrvvIzkuL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r7fpgInmi6nlnKjlr7zmuLjlpITmiqXlkI3jgII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kuqTpgJrjgIHkvY/lrr/jgIHppJDppa7jgIHmuLjop4jop4LlhYnnrYn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pTlvZPms6jmhI/nm7jlhbPlnLrmiYDnmoTlkITnp43orabnpLrjgIHlhazlk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jgIHms6jmhI/jgIHmj5DnpLrnrYnvvIzlubbpgbXlrojmiafooYw8YnIgLz4NCjQ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mhu+efpTxiciAvPg0K4pGg6K+t6KiA77ya5pep5pyf5bKb5Li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7Gz5rKZ6YSi6K+t77yM546w5aGU5Yqg5rSb6K+t5Li65Zu96K+t77yM546w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KKr5bm/5rOb5L2/55So77yM55Sx5LqO5Lqa5rSy77yI5bCk5YW2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J55qE5oyB57ut5aKe5Yqg77yM6LaK5p2l6LaK5aSa55qE5b2T5Zyw5bKb5r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d6K+V552A5a2m5Lmg5Lit5paH44CCPGJyIC8+DQrikaHmsJTlgJnvvJrlrr/pm7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gZLmuKnvvIzlubPlnYfmuKnluqbnuqblnKgyNy0zMOW3puWPs++8jOiIkueIv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Gi5Lqk6YCa77ya5YyX5Lqs55u06Iiq5a6/6Zu+6Iiq54+t55qE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S415bCP5pe255u06L6+77yM5YWN5Y675LqG5YaX6ZW/54Om6Ze355qE6L2s5p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mk5byA5pa55L6/5LmL5aSW77yM5pu06IqC57qm5LqG5LiA5aSn56yU6L2s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PGJyIC8+DQrikaPlrr/pm77kuIrku6VUcmljeWNsZeS4iei9ruac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u++8jOavj+i9puWPr+i9veS5mDMtNeS6uu+8jOWPr+mVv+i3neemu+S9v+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uS7t++8jOWMhei9puS7pTQw5om557Si6LW36K6h77yM5L6d6L+c6L+R6Led56a757qm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kuIrkuIvjgII8YnIgLz4NCuKRpOWym+S4iuS5n+WPr+enn+Wbm+auteWPmOmAn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aRqeaJmOi9puOAgeeZu+Wxsei9puOAgeaymea7qei9puetieOAgjxiciAvPg0K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a6/6Zu+5LiK5bm/5rOb5L2/55So5b2T5Zyw6LSn5biB5oqr57Si77yIcGVz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q+e0oui3n+S6uuawkeW4geeahOWPguiAg+axh+eOh+e6puS4ujYuMzo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6ZqP5pe25pC65bim5oqr57Si5Lul5L6b5ri45a6i5YWR5o2i5L2/55S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mN5b6A5bKb5LiK6ZO26KGM5YWR5o2i44CCKOaxh+eOh+S7peWunuaXtu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umkkOWOhe+8mumZpOS6huWPr+WcqOS9j+Wuv+eahOmlreW6l+eUqOmk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WMuuWQhOexu+mkkOWOhemBjeW4g++8jOmAieaLqee5geWkmu+8jOiPsu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8j+eahO+8jOasp+W8j+eahO+8jOiSmeWPpOeDpOiCieOAgSDmsYnloKHlv6v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grnlv4PnrYnvvIzku7fmoLzku44xMDDmiqvntKLliLDlh6DljYPmiqvntKL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47nu4/mtY7lrp7mg6DliLDosarljY7lpaLkvojmmK/lupTmnInlsL3mn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p+Wuv+mbvuihl+S4iumDveacieaRiui0qei0qeWUruWIuumdku+8jOivt+WuouS6uum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IuumdkuacquW5su+8jOivt+WLv+i6uuS6juW6iuS4iumAoOaIkOayvu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WNle+8jOmcgOS+nemlreW6l+WumuS7t+i1lOWBv+ivpeaVtOe7hOW6iuWN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FpeS9j+mFkuW6l+acn+mXtO+8jOemgeatouaKveeDn++8jOWmguiiq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9muasvu+8jOS4lOaLkue7neWuouS6uuWuouS6uuWFpeS9j+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eUseWuouS6uuiHquihjOaJv+aLheOAgjxiciAvPg0K4pGo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YOo6KeE5a6aOuaXheWuouWFpeWig+iPsuW+i+Wuvua1t+WFs+iLpe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HkTHkuIflhYPvvIzor7fliqHlv4XkuovlhYjloavlpqXnlLPmiqXljZXvvIzlpoL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p4TlrprloavlhpnlsIbnvZrmrL415LiHfjIw5LiH5oqr57Si77yM5oiW6Z2i5Li0MuW5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cieacn+W+kuWIke+8jOivt+WKoeW/heazqOaEj+W5tumBteWuiOinhOWumuS7peW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OAguaUv+W6nOinhOWumuiHqjE5ODcuMTAuMDHotbfkuI3lvpfoh6rmtbflpJb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sLTmnpzlhaXlooPvvIzoi6Xov53lj43op4TlrprpmaTmsLTmnpzooqvmsqHmlL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IQz5LiH6IezNeS4h+WFg+e9muasv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F02486C36CF0C1228B1A8EBE7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