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BCC44B74037A109BF5E3C626DD7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BCC44B74037A109BF5E3C626DD7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M+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oloTojbf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NjcNCg0KPGJyPg0KDQoJPOiPsuiIquebtOmjnj7lrr/pm77jgIH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25pmaOOWkqSoqM+WkqeiHqueUseihj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oTojbf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y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rr/pm7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uv+mb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r/pm74t6JaE6I23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s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JaE6I23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loTojbf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uv+mbvi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/6Zu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v+mbv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6/6Z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uv+mbv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/6Zu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uv+mbvi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r7flkITkvY3otLXlrr7kuo7mjIflrprml7bpl7TvvI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z5bCP5pe277yJ5oq16L6+5YyX5Lqs5Zu96ZmF5py65Zy65Zu96ZmF5Ye65Y+R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q65Yqe55CG55m75py65omL57ut44CC5oq16L6+5ZCO77yM5byA5ZCv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KeI77yM5LqG6Kej6L+Z5bqn6I+y5b6L5a6+5Y2X5pa555qH5ZCO5LmL5Z+O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WF5oOz6bqm5ZOy5Lym5pyA5Yid55qE5qKm5oOz44CCPGJyIC8+DQrlrr/pm74o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mK/oj7Llvovlrr7mnIDml6nlvIDlj5HnmoTln47luILvvIzooqvoqonkuLoi5Y2X5pa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IihRdWVlbiBjaXR5IG9mIHRoZSBTb3V0aCnjgIIxNTIx5bm077yM6JGh6JCE54m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626bqm5ZOy5Lym5oOK5Zac5Zyw5Y+R546w5LqG6L+Z5Liq576O5Li96Z2Z6LC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a6/6Zu+5L2N5LqO57u06JCo5Lqa5pavKFZpc2F5YXMp576k5bKb55qE5Lit5b+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ub5ZGo6KKr6I+y5b6L5a6+576k5bKb546v57uV77yM5YW26Ze05pWj5biD552A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5qE5riU5p2R77yM5piv57Gz5rKZ6YSi576k5bKb55qE5Lit5b+D5bKb5bG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DljJfkuqzvvIhQRUvvvIkt5a6/6Zu+77yIQ0V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OTEgJm5ic3A7MDPvvJozNei1t+mjni0tMDnvvJoxMOaKtei+v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/pm7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v+mbvi3oloT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IueWOu+W+gOiWhOiNt+Wym++8jOmaj+WQjuWJjeW+g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S6mumprOmAikxvYm9jIHJpdmVyIOe9l+WNmuays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bWlu77yJ77yM5pCt5LmY5ryC5rWB56u5562P6Ii55bGL77yM5rOb6Iif5r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bK45Y6f5aeL55qE54Ot5bim6Zuo5p6X6aOO5YWJ77yM6L+Y5pyJ57K+5b2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55qE5Lyg57uf6Iie6LmI5L2T6aqM5Zyw6YGT55qE6aOO5Zyf5Lq65oOF77yM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6Ii55LiK6L+Y5Lya5pyJ5b2T5Zyw5q2M5omL5by5552A5ZCJ5LuW5ryU5ZSx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CB5q2M77yM6aKH5Li65oOs5oSP77ybPGJyIC8+DQoy44CB44CQ576O5ruL576O5ZGz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j+eJueiJsumkkOOAkemZpOS6huWPr+S7peaEn+WPl+awtOS4iuazm+iIn+eahOaCoO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iIueS4iui/mOWPr+S7peS6q+eUqOWcsOmBk+iWhOiNt+Wym+e+jumjn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e+jumjn++8jOWunuS5g+S6uueUn+W5uOS6izxiciAvPg0KM+OAgeOAkO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lOazleW3p+WFi+WKm+WxseS4mOOAkeaXqemkkOWQju+8jOmpsei9puWJjeW+gO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OAkOmtlOazleW3p+WFi+WKm+WxseS4mOOAkeWPguin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bWlu77yJ77yM5a6D5piv55SxIDEyNjjkuKrpgKDlnovkvJjnvo7nmoTlnIbplKX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miYDnu4TmiJAs5q+P6YCi5pex5a2j5bGx5LiK55qE6I2J5bmy5p6v5ZCO5Y+Y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6YW35Ly85ben5YWL5Yqb77yM5Zug5q2k6ICM5b6X5ZCN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d5ZGG6JCM55y86ZWc54y044CR77yI5LiN5L2O5LqO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BtaW7vvInpgKDorr/oj7Llvovlrr7lm73lrp3vvIzlnKjoloTojbflspv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njLTkv53miqTkuK3lv4Plj4rlj4Lop4LngrnvvIzkvaDmnInmnLrkvJr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nmoTlsI/ohJHooovmmK/lpoLkvZXml4vovawxODDCsOeahO+8jOi6q+S4iueahOav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uS4ne+8jOWPiOi9r+WPiOWOmu+8jOWNgeWIhumAl+i2o+S5n+WNgeWIhuiuqOS6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q+W/mOS6huWFs+S4iuaCqOebuOacuueahOmXquWFieeBryjlm6DkuLrku5bmmK/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KfnmoTliqjniannnLznnZvnmoTlj5flhYnlipvpnZ7luLjlt64p77yM5Lul5YWN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CT44CC57uT5p2f5bKb5LiK55qE5Y+C6KeC6KGM56iL5ZCO6amx6L2m5YmN5b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qr5Y+X5bqm5YGH5LmL5peF44CCPGJyIC8+DQo144CB44CQ6JaE6I235bK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Sn5pWZ5aCC44CR77yI5ri46KeI5pe26Ze05LiN5L2O5LqOMjBtaW7vvInor6X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ogIzlpKfmsJTvvIzml7bluLjmnInmiJDnvqTnmoTnmb3puL3lnKjmraTmrYf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7npnaLlsLHmmK/oloTojbflspvnmoTluILmlL/ljoXvvIznjq/looPkvJjpm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mraTvvIzku7/kvZvliLDkuobkuJblpJbmoYPmupDvvIzllK/nvo7ogIzmtarm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JaE6I235bK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S4iuS6q+WPl+S4gOS4quayoeaciW1vcm5pbmcgY2Fs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aXtuWFie+8jOmaj+W/g+aJgOassu+8jOe7meS9oOWFhei2s+eahOaXtumXt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iWhOiNt+Wym+eahOabvOWmmemjjuaDhTxiciAvPg0K44CQ5aSn6bG85rW35qOgLu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WNh+e6p+eOqeazleOAke+8mu+8iOiHqui0ueWPguWKoO+8iTxiciAvPg0KMeOAgeO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S4u+KAlOS4jua1t+ixmueahOS4jeacn+iAjOmBh+OAkeaQreS5mOiPsuW+i+Wuv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g+ifueiIue+8jOS7juWkqemZheazm+eZveeahOmCo+WIu+W8gOWni+WxleW8g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vei4qua1t+ixmuS5i+aXhe+8jOi/memHjOa1t+ixmuaIkOe+pOe7k+mYn+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WHuuawtOmdou+8jOaXtuiAjOa1t+mHjOmjnumpsO+8jOWDj+S4gOe+pOWPr+eI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WPiOWDj+aYr+a1t+a0i+mHjOeahOWLh+Wjq++8jOegtOa1quWJjeihj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a1t+aCrOW0luKAlOW3tOmHjOWNoeiQqOWym+Wkp+aWreWxguOAkeiA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lueVjOe6p+a9nOawtOWco+WcsC0tLeOAkOW3tOmHjOWNoeiQqOWym+Wkp+aWre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/memHjOacieedgOS4ieWNg+WwuueahOa1t+W6leaWreWxgu+8jOaWreWxguS4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PiueRmuOAgea1t+aJh++8jOWQhOenjeWQhOagt+eahOWkp+mxvOOAgemjjuaa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maj+WkhOWPr+inge+8jOiDveingeW6pueJueWIq+WlveOAgui/kOawlOWlv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i/mOeci+W+l+ingemyqOmxvOaIluiAheWkp+a1t+m+n+WTp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iPsuW8j+eJueiJsuWNiOmkkOOAkemlseiFueS4gOmhv+iPsuW+i+Wuv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PnOW8j+S7peW9k+WcsOeJueiJsuiPnOS4uuS4u++8jOi+heS7peaWsOmynOeahOmj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mynOe+juWRs+OAgemmmea1k+WkmuaxgeOAgeWFhea7oeW8guWbvemjjuWR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7pOS9oOWbnuWRs+aXoOept+OAgeensOW/g+WmguaEj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loTojbf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WhOiNt+Wymy3lrr/pm7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S4iuedoeWIsOiHqueEtumGku+8jOS4reWNiOmFkuW6l+mAgO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Iuei/lOWbnuWuv+mbvuW4guWMuuOAguOAkOWuv+mbvuWkp+aVmeWggu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uv+mbvuWkp+aVmeWgguOAke+8iOa4uOiniOaXtumXtOS4jeS9juS6jjIwbWl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6I5pW05rSB44CB6IKD56mG44CB566A5Y2V77yM6J6N5ZCI5LqG546w5Luj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ZKM5Y+k5YW45pWZ5aCC55qE6aOO5qC8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uv+mb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/6Zu+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jrv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lqbTmlZnloILjgJHvvIjmuLjop4jml7bpl7TkuI3kvY7kuo4yMG1pbu+8ieiZlOiv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e+8jOaVmeWgguW7uuS6jjE1NjXlubTvvIzpl7vlkI3kuo7kuJbnmoTigJzlnKPlqbT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bjol4/kuo7mraTjgILmja7or7TlvZPlubTlnJ/okZfml4/plb/lj5fmtJfnpLz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lk7LkvKbotaDpgIHkuobkuIDkuKrpu5Hnmq7ogqTpgKDlnovnmoTlnKPlqbTlg4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jgILov5nluqfpq5jnuqY0MOWFrOWIhueahOacqOWItuKAnOW5vOW5tOiAtue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WDj+KAneiiq+WwiuS4uuiPsuW+i+WuvuacgOWPpOiAgeeahOe9l+mprOWkqeS4u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abvue7j+WkmuasoeaImOS5sei9sOeCuO+8jOWUr+eLrOaVmeWg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ptOWDj+S4neavq+aXoOaNn++8jOWboOatpOW9k+WcsOS6uuensOS4uuelnui/uea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GnOaLnOWco+WptOW3suaIkOWym+S4iuWul+aVmea0u+WKqOS5i+S4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6Laj5o6o6I2Q546p5rOV77ya77yI6Ieq6LS55Y+C5Yqg77yJPGJyIC8+DQox44CB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+N6aaQ4oCU6LWE55Sf5aCC5bKb44CR6L+Z6YeM5pu05piv5rW36bKc5aSp5aCC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7KX55qE55qu55qu6Jm+77yM5omL5o6M5a6955qE5Z+65Zu06Jm+77yM5ouz5aS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6bG877yM6IS45bqe5aSn55qE6J6D6J+577yM57uf57uf5Yia5Ye65rW377yM55yL552A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D5b6X6L+H55i+77yM566A55u05be06YCC5oOo77yBPGJyIC8+DQoy44CB44C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rW35bKb6aSQ44CR6Z2i5pyd5aSn5rW377yM5ZKC5LiA5Y+j5riF5YeJ5Ya3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iK6I+y5byP6Zy46YGT5rW35bKb6aSQ77yM57uP5YW46I+y5byP54On54O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/6Zu+5b2T5Zyw576O6aOf77yM5a6a5Lya6K6p5L2g6IOD5Y+j5aSn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44CQ5aic6bKB5a6j5bKb5rWu5r2c44CR6L+Z6YeM5piv5a6/6Zu+5pyA5aiH5bC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bKb5bG/77yM57uV552A5bCP5bKb5b+r6YCf6LWw5LiA5ZyI5pyA5aSa5Y+q6Zy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uq/nvo7ljp/nlJ/mgIHvvIzlpKnnhLbml6DmsaHmn5PvvIznjrvnkoPoib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tbflupXkuLrlpKnluZXvvIzmtbfmmJ/pgY3lnLDngrnnvIDvvIzku7/oi6XmuZv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jgILmm7TmnInmnIkz5aSE6KKr5YiS5YWl5rW35rSL55Sf5oCB5L+d5oqk5Y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qE57ud5L2z5LmL5aKD44CC5b6c5b6J5Zyo5aic6bKB5a6j5bKb55qE5peg5b+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C05riF5rKZ55m977yM5q2k5pe25q2k5Yi75Lu/5L2b5LiA5YiH5b+n5oSB6YO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6/6Zu+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rr/pm74oQ2VidSnmmK/oj7Llvovlrr7mnIDml6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n47luILvvIzooqvoqonkuLoi5Y2X5pa555qH5ZCO5biCIihRdWVlbiBjaXR5IG9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b3V0aCnjgIIxNTIx5bm077yM6JGh6JCE54mZ6Iiq5rW35a626bqm5ZOy5Lym5oOK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L+Z5Liq576O5Li96Z2Z6LCn55qE5bCP5bKb44CC5a6/6Zu+5L2N5LqO57u0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avKFZpc2F5YXMp576k5bKb55qE5Lit5b+D5L2N572u77yM5Zub5ZGo6KKr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546v57uV77yM5YW26Ze05pWj5biD552A5qOV5qaI546v57uV55qE5riU5p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Z6YSi576k5bKb55qE5Lit5b+D5bKb5bG/44CCPGJyIC8+DQox44CB5pep5Li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b6KGM6KeC5YWJ5ri46KeI77yM44CQ5pen5Z+O5LiO5paw6YO955qE5LuK5Li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R77yI5ri46KeI5pe26Ze05LiN5L2O5LqOMjBtaW7vvInkuobop6Pov5nluqf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jZfmlrnnmoflkI7kuYvln47nmoTprYXlipvvvIznlYXmg7Ppuqblk7LkvKb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YnIgLz4NCumaj+WQjuWJjeW+gOOAkOWco+S9qeeJuee9l+Wgo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wbWlu77yJ77ya5a6D5LiO6ams5bC85ouJ55qE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bm256ew5Li66I+y5b6L5a6+5pyA5Y+k6ICB55qE5Z+O5aCh77yM5Y+k5aCh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bGV5Ye65Y+k6ICB55qE6KW/54+t54mZ5biG6Ii544CB5rKJ5rKh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5Y+34oCd5Lit5omT5o2e5Ye655qE6Im65pyv54+N5ZOB44CC5Zut5Yy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5YWF5ruh5LqG5rWT6YOB55qEMuOAgeilv+iRoemjjuaDheOAguaVtOW6p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fkOenjeePiueRmuWyqeW7uumAoOiAjOaIkO+8jOabvuiiq+eUqOS9nOaKteW+oe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S+teeVpeeahOaNrueCueOAgjxiciAvPg0KM+maj+WQjuWJjeW+gOOAkOm6puWTsuS8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etuOAke+8iOa4uOiniOaXtumXtOS4jeS9juS6jjIwbWlu77yJ77yM6JGh6JCE54m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Or6bqm5ZOy5Lym55qE6YGX54mp77yM5aSp5Li75pWZ5Zyo5b2T5Zyw5Lyg5pKt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yg6Ze76bqm5ZOy5Lym55m76ZmG5pe25Lyg5pWZ5omA55So77yM5YWt6KeS5b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5aSp6Iqx5p2/5aOB55S777yM5LuN5L+d55WZ552A5b2T5bm055qE5Y6f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5p625aS06aG26YC855yf55qE5aSp6Iqx5p2/5aOB55S75p6B5YW3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b6X5oSf5Y+X6Im65pyv55qE5rKn576O44CC5a6/6Zu+5Lq65Lmf6Z2e5bi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bm25bCK5pWs6L+Z5Liq5rex5YW35Y6G5Y+y5Y+K5paH5YyW5oSP5LmJ55qE5Y2B5a2X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YCi5pif5pyf5pel55qE5pep5LiK77yM5L6/5pyJ5peg5pWw55qE5ZaE55S35L+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H6aaZ54Ob5YmN5p2l6JmU6K+a5Zyw56WI5rGC5bmz5a6J5aW96L+Q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psbzmtbfmo6Au6L6+5Lq656eA5Y2H57qn546p5rOV44CR77ya77yI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44CB44CQ6bKo5a6d5a6d4oCU5LiO6bK46bKo5YWx6Iie44CR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7qmMy415bCP5pe277yM5oq16L6+5qyn5pav55KQ77yM5o2i5LiK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6J6D6J+56Ii557qmMuWIhumSnyzlnKjov5nph4zkuI3ku4Xog73nnIvliLD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vIzov5jog73kuIvmtbflkozpsrjpsqjkuIDotbflhbHmuLjnmoTlpYflppnkvZPpqo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srjpsqjkuI3mmK/kuIDlj6rvvIzkuI3mmK/kuKTlj6rvvIzogIzmmK/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lsI/nmoTkupTlha3nsbPvvIzlpKfnmoTkuIPlhavnsbPvvIzpsrjpsqjomb3nhL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jlpKfvvIzkvYbnnJ/nmoTmmK/mgKfmoLzmuKnlkozvvIzor5Xmg7Pog73kuI7plb/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ha3nsbPnmoTigJzmuKnmn5TnmoTmtbfmtIvlt6jkurrigJ3lhbHoiJ7vvIznu53lr7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tarmvKvogIzpnIfmkrznmoTkuovmg4XvvIHku6Tkurrnu4jnlJ/pmr7lv5jvv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op4TlrprvvIznpoHmraLmtoLmirnpmLLmmZLpnJzjgIHnpoHmraLmiYv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jgIHnpoHmraLlloLpo5/nrYnms6jmhI/kuovpobnvvInjgII8YnIgLz4NCjL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o47mmrTigJTmspnkuIHpsbzpo47mmrTjgJHvvJrml6nppJDlkI7kuZjovab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Ko5a6d77yM5pCt5LmY6J6D6J+56Ii55Yiw6L6+6KeC5rKZ5LiB6bG8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iL5rW35LiO5rKZ5LiB6bG85LiA6LW35YWx5ri477yM6Zu26Led56a75L2T6aq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qE5rKZ5LiB6bG86aOO5pq077yM5a6D5Lus5rCU5Yq/56OF56S077yM5Y+Y5bm7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rip5paH5bCU6ZuF77yM6Z+15b6L6L2757yT77yM5pe26ICM5a6b5aaC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aaC6Zeq55S177yM6bG8576k556s6Ze05Y+Y5Ye65ZCE56eN5b2i5oCB77yM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44CB5Yip566t44CB5beo5rSeLuaymeS4geaOoOi/h+WPkeWHuuKAnOWUsOOAgeWUsO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v+S9m+e9rui6q+aipuW5u+aXtuepuuOAgui/kOawlOWlveeahOivn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Pr+eIseeahOWkp+a1t+m+n+aXoOW/p+aXoOiZkeeahOa4uOadpea4uOWO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OAkOm+n+S4nuebuOKAlOmCgumAhei0neaWr+WNoeWkmuWym+OAkei0n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ym+S9nOS4uuWuv+mbvuS4gOe6p+a1t+a0i+S/neaKpOWMuu+8jOi/memHjO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+8jOS6uuWwkea4heW5ve+8jOiDveingeW6pui2hei/hzUw57Gz77yB55yL6bG857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/5qKt77yM54+K55Ga5pGH5puz5aSa5ae/77yM5piv5rWu5r2c55qE5pyA5L2z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bim54G/54OC55qE6Ziz5YWJ77yM56m/6YCP5rWF5rWF55qE5rW35rC0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7uG57uG55qE55m95rKZ44CC5rW35pif5Zyo6Je75Lib6Ze06Z2Z6Z2Z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6bG85Zyo57yT57yT5ri45Yqo77yM5rWF57u/6Imy55qE5rW35rC06ZO6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eg6L6555qE5a6B6Z2Z6ZyH5pK85Lq65b+D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Lqr5Y+X576O5aW955qE5bqm5YGH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liY3lvoDmnLrlnLrvvIznmbvkuIrov5TnqIvnmoTpo57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m73pmYXmnLrlnLrlkI7nu5PmnZ/ooYznqIv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WbvemZheacuuWcuuWQjuaVo+Wbou+8jOWbnuWIsOa4qeaalu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Ct5LmY6I+y5b6L5a6+6Iiq56m65YWs5Y+4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77yM5YWl5L2P5a6/6Zu+5biC5Yy65b2T5Zyw5a6i6K+E5pif57q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gOWQjjLmmZrliqDljYflm73pmYXkupTmmJ/nuqfphZLlupfvvIzliqDmlLY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8L3NwYW4+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ZvbnQtc2l6ZToxNHB4OyI+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7u05aSn6YWS5bqXIO+8iFRoZSBCZWxsZXZ1ZSBSZXNvcnTvvIk8YnIgLz4NCui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axieWonOWkp+mFkuW6l++8iEhlbmFubiBSZXNvcnQgQWxvbmEgQmVhY2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hOiNt+Wym+agvOWFsOW+t+Wkp+mFkuW6l++8iEJlIEdyYW5kIFJlc29ydCBCb2hvb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3NwYW4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MeOAgeacuuelqO+8muWMl+S6rOW+gOi/lOWbvemZheacuuel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jLjgIHkvY/lrr/vvJrlrr/pm7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or4Tnu4/mtY7lnovphZLlupfvvIzku7fmoLzkuLrkuKTkurrkuIDpl7T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jZXmlbDkurrmiqXlkI3vvIwg6Iul5LiN6IO95ou85oi/77yM5YiZ6aG7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Y2B5LqM5bKB5Lul5LiL5YS/56ul5LiN5Y2g5bqK44CC55Sx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C55o2u5pW05Zui55qE5oOF5Ya157uf5LiA6LCD6YWN77yM5aSr5aa75Zui5ZG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5oC75oi/5pWw55qE5YmN5o+Q5LiL5bC96YeP5a6J5o6S5ZCM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YWo5Zui5Ye6546w5Y2V55S35Y2V5aWz55qE5oOF5Ya177yM5a+85ri4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J5p2D6LCD6YWN5oi/6Ze077yM5L+d55WZ5ouG5YiG5aSr5aa75Zui5ZGY5oi/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Iul5a6i5Lq65Z2a5oyB5bex6KeB6aG755Sx5a6i5Lq65pSv5LuY5omA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I546w5LuY6YWS5bqX5YmN5Y+w77y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M+OAgeeUqOmkkO+8mjbml6kx5q2j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65oi/6LS55YyF5ZCr77yM5a6i5Lq66Ieq5oS/5LiN5ZCD5LiN6YCA6ZK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yI+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Qq+aZr+eCue+8iOWMuu+8iemXqOelqOS4uuesrOS4gOWkp+mXqOelq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Zr+eCuea4uOiniOmhuuW6j+WPr+agueaN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JjeWQjuiwg+aVt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jXjgIHlr7zmuLjvvJrkuK3mlofpoobpmJ/luKbpooblrqLkurrlh7r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JPkuJrnmoTpoobpmJ/mnI3liqHvvIzlooPlpJbkuK3mlof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o6Ieq55Sx5rS75Yqo5pyf6Ze05LiN5ZCr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NuOAgeeUqOi9pu+8muW9k+WcsOaOpemAgeacuu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pOmAmjwvc3Bhbj48YnIgLz4NCjxzcGFuIHN0eWxlPSJmb250LXNpemU6MTJ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nvvIzlu7rorq7mr4/kvY3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7PlsJHotK3kubDkuIDku73kuI7ooYznqIvljLnphY3nmoTigJz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igJ3vvIzlhbfkvZPotZTku5jmoIflh4blj4Lnhafkv53pmanlhazlj7j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jgII8L3NwYW4+PGJyIC8+DQo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44CB5YS/56ul77yaMuWyge+8iOWQq++8ieiHszEy5bKB77yI5LiN5ZCr77y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LTIwMOWFgy/kurrvvIzljaDluorlkIzmiJDkurrjgIIxMuWyge+8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zE45bKB6ICF6KeG5Li65oiQ5Lq677yM5b+F6aG75Y2g5bqK77yM5LiO5oiQ5Lq6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qCH5YeG44CCPC9zcGFuPjxiciAvPg0K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77ya5Zui6Zif5LitMTjlsoHku6XkuIvogIXkuI3lj6/vvIjkuI3lkKvvv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jIfljovmjInmkanjgIFTUEHnrYnpobnnm67vvIzotLnnlKjkuI3pgI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ycHg7Ij7lrr/pm77phZLlupco5b2T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auY5qGj5Z6LKe+8mjwvc3Bhbj48YnIgLz4NC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v+mbvua7qOa1t+WJjee6v+Wkp+mFkuW6lyhCYXlmcm9udCBIb3RlbCBDZWJ1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MnB4OyI+5a6/6Zu+6JKZ54m5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ir5aKF6YWS5bqXIChNb250ZWJlbGxvIFZpbGxhIEhvdGVsIENlYnUp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MnB4OyI+5a6/6Zu+576O54+g5aSn6YWS5bqX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byBIb3RlbCk8L3NwYW4+PGJyIC8+DQo8c3BhbiBzdHlsZT0iZm9udC1zaXplOjEy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lofljY7lpKfphZLlupfvvIhNYW5kYXJpbiBQbGF6YSBIb3Rlb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JweDsiPuiWhOiNt+Wym+a1t+i+uee7j+a1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+8iOW9k+WcsOWuouivhOe7j+a1juWei+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uiWhOiNt+Wym+azleaLieebm+iNieWcsOW6puWBh+ad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ZsdXNoaW5nIE1lYWRvd3P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oloTojbflspvmtbfovrnphZLlupco5b2T5Zyw5a6i6K+E5bCK6LS1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NCjxzcGFuIHN0eWxlPSJmb250LXNpemU6MTJweDsiPuiWhOiN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neWwlOe7tOWkp+mFkuW6lyDvvIhUaGUgQmVsbGV2dWUgUmVzb3J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MnB4OyI+6JaE6I235bKb5rGJ5aic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GVuYW5uIFJlc29ydCBBbG9uYSBCZWFjaO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iWhOiNt+Wym+agvOWFsOW+t+Wkp+mFkuW6l++8iEJlIEd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9ydCBCb2hvbO+8iTwvc3Bhbj48YnIgLz4NC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jwvc3Bhbj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otLnnlKjkuI3ljIXlkKs8YnIgLz4NCjEu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5Lul5aSW55qE6Ieq6KGM5raI6LS56aG555uu77yM562+6K+B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a7pgJrnrb7or4Ev5Yqg5oCl562+6K+BNTUw5YWDL+S6uu+8ieatpOi0ueeUqOmcg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S4juWboui0ueS4gOi1t+aUr+S7mOOAgjxiciAvPg0KMi7nprvlooPnqI7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I4xMjDlhYMv5Lq65b2T5Zyw546w5LuY5a+85ri477yM5ZCE5Zu96YWS57G744CB5rG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S15oql44CB55S16K+d5Y+K5LiA5YiH56eB5Lq65oCn6LSo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VhemanOOAgeiIquePreWPlua2iOaIluabtOaU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aJgOW8leiHtOeahOmineWklui0ueeUqOOAgjxiciAvPg0KNC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rnku7fms6LliqjlvJXotbfnmoTigJzmnLrnpajnh4PmsrnpmYTliqDnqI7igJ3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rmtqjotLnnlKjvvIzotoXph43ooYzmnY7miZjov5DotLnjgIL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ljJfkuqzlm73pmYXmnLrlnLrnmoTlvoDov5TkuqTpgJr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bCP6LS55LiA6Iis5ZyoIDEwLTIwIOavlOe0ou+8jOaXhea4uOaZr+eCueWSjO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eaRqeW4iOeahOWwj+i0ueS8mumrmOS4gOS6m++8jOWkp+e6piAxMDAg5q+U57S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rb7or4HmiYDpobvotYTmlpkmbmJzcDs8YnIgLz4NCuKRoOacieaViOacnz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kuIrvvIjku6Xlm57lm6Lml7bpl7TkuLrlh4bvvInnmoTlm6Dnp4HmiqTnhacs5p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156m655m9562+6K+B6aG1PGJyIC8+DQrikaHnhafniYfvvJrljYrlubTlhoXnmoQy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6L+R6Lqr55m95bqV5YWN5Yag5b2p6Imy54Wn54mHMuW8oO+8iOeFp+eJh+iDjOmd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heeslOetvuWQje+8ieOAgeeUs+ivt+ihqO+8iOmcgOWhq+WGmeWujOaVt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iMTXlsoHku6XkuIvnmoTlhL/nq6XvvJrpmo/niLbmr43lh7rooYznmoTlv4Xpob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nlJ/ljLvlrabor4HmmI7jgILkuI3pmo/niLbmr43lh7rooYznmoTlhL/nq6X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XpobvnlLHniLbmr43ku7vmhI/kuIDmlrnkurLoh6rluKblhbbliLDoj7Llvovlrr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b7nvbLlp5TmiZjlkIzmhI/kuabvvIjlip7nkIblp5TmiZjotLnnlKjoh6rnkIbvv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nIDmkLrluKblp5TmiZjor4HmmI7ljp/ku7bvvInlubblkYrnn6XliLD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p7nkIblp5TmiZjnmoTlrqLkurrpobvnn6XljbPkvb/mmK/lip7nkIbkuoblp5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og73kvJrooqvnp7vmsJHlsYDlpITku6XnvZrmrL7vvIznvZrmrL7ph5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kuIrljYPkuI3nrYnvvIzku6Xlrp7pmYXkuLrlh4bjgILlip7nkIblp5TmiZjpob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rkuKTku73lp5TmiZjkuabvvIzniLbmr43kuIDmlrnljrvlip7nkIbnmoT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lkozlpI3ljbDku7bkuIDku73vvIzlsI/lranlrZDlh7rnlJ/ljLvlrab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miLflj6PmnKzvvIzlsI/lranlrZDmiqTnhafpppbpobXlpI3ljbD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5TmiZjkurrvvIjluKblsI/lranlrZDljrvoj7Llvovlrr7vvInmiqTnhafpppbpob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Dml4XmuLjlh7rooYzliY3lh4blpIfkuovpobk8YnIgLz4NCuKRoOaXheihj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KoeW/heaQuuW4puacrOS6uuaKpOeFp++8iOetvuivge+8ie+8jOeJueWIq+aYr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aOpeWPl+ajgOafpeaXtuS9v+eUqO+8jOW/hemhu+maj+i6q+aQuuW4pu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OAguWHuuWPkeWJje+8jOW8uueDiOW7uuiuruWwhuS4iui/sOivgeS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NsOS4gOS7vei/nuWQjOWHoOW8oOaKpOeFp+ebuOeJh+aUvuWcqOaJi+aPkOWM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usOS4i+aJgOaMgeaKpOeFp+WPt+egge+8jOS7peWkh+aApeeUqOOAguivgeS7t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WkseaIluiiq+WBt+iiq+aKou+8jOimgeeri+WNs+aKpeWRiuaXheihjOekvu+8jO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aWueaKpeahiO+8jOWPr+aLv+Wkh+eUqOeahOWkjeWNsOS7tui/hemAn+ivgeaYj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OaXtuivt+itpuaWueWHuuWFt+S5pumdoumBl+WkseivgeaYju+8jOW/heimg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cqOWbveeUs+ivt+WHuuWig+etvuivgeW5tuWQkeaIkeWbvempu+aJgOWcqOWbve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aPkOWHuuihpeWKnueUs+ivt+OAguKRoeS4uuS6huS/neivgeS9oOeahOWHuuih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QuuW4pjQwMDDlhYPkurrmsJHluIHnjrDph5HmiJbnrYnlgLznvo7ph5H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p7vmsJHlsYDmir3mn6XjgII8YnIgLz4NCuKRoeedgOijhe+8m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Xhea4uOW9k+WcsOWto+iKgueahOWPmOWMluiAjOWumu+8jOWuv+mbvuWxnuS6j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Ame+8jOW5tOW5s+Wdh+awlOa4qSAyNC0zMCDmkYTmsI/luqbvvJvor7fmkLrluK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pmLLmmZLpnJzjgIHloqjplZznrYnjgII8YnIgLz4NCuKRouW6lOW4pueJqeWTg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aQuuW4pueJqeWTgeimgeWwkeiAjOeyvu+8jOS4jeW/heimgeeahO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mHj+WwkeW4pu+8jOS7peWFjemAoOaIkOaNn+WkseOAguWHuuWbouaXtuivt+iHquWk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+OAgea0l+a8seeUqOWTgeOAgeaLlumei++8jOWboOS4nOWNl+S6muWcsOWMu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kh+atpOexu+eJqeWTge+8jOS4u+imgeaYr+S4uuS6hueOr+S/neWPiuS4quS6u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bqOS8nuOAgeWkqumYs+mVnOOAgeaKpOiCpOWTgeetieaXpeeUqOWTgeS5n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JueWIq+azqOaEj+aQuuW4puS4gOS6m+W/heWkh+WPiuW4uOeUqOiNr+WTg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atouazu+iNr+OAgeaZlei9puiNr+etie+8ie+8jOS7peWFj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Mi4g5ri45a6i6LSj5Lu75o+Q6YaSPGJyIC8+DQrikaDlj4Lliq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7fkv53nrqHlpb3oh6rlt7HnmoTmiqTnhafnrb7or4HnrYn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ml7blpoLmnpzpgYfliLDlm6Dor4Hku7blvJXotbfnmoTpl67popj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LHmraTpgKDmiJDnmoTkuIDliIfmjZ/lpLHvvIjljIXmi6zlm6LotLnvvIn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Pku7vvvIzlnYfnlLHlrqLkurroh6rooYzotJ/otKPjgII8YnIgLz4NCuKRo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ivgeeahOWuouS6uuiHquihjOajgOafpeetvuivgeaYr+WQpuespuWQiO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iLpeWboOiHqui6q+WOn+WboOS4jeiDveaMieaXtuWPguWbou+8jOaBl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OAgjxiciAvPg0K4pGi5pys6KGM56iL6YeH55So5Zui6Zif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G5L2T5rS75Yqo6ZuG5L2T5Ye65Y+R44CB6L+U5Zue77yM6K+36YG15a6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5pCB5YW25LuW5Zui5Y+L55qE5ri46KeI5pe26Ze044CC5Lu75L2V5Lq6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5pyf5oiW5rue55WZ5LiN5b2S44CCPGJyIC8+DQrikaPmuLjlrqLkuI3lvpflj4Lop4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ms5Xop4TjgIHnpL7kvJrlhazlvrflkoz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nm7jlhbPms5XlvovjgIHpo47kv5fkuaDmg6/jgIHlrpfmlZnnpoHlv4z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mtLvliqjjgII8YnIgLz4NCuKRpOeUseS6juS4jeWPr+aKl+aLkueahOWOn+Wb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PmOOAgee9ouW3peOAgeawtOeBvuWcsOmch+OAgeS6pOmAmuaEj+WkluetieaJg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hea4uOWkqeaVsOWSjOi0ueeUqOeahOWinuWKoO+8jOacrOWFrOWPuOWwh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QkeaXheWuouS6iOS7peaUtui0ueOAgjxiciAvPg0KMy4g5peF5ri4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GJyIC8+DQrvvIgx77yJ44CQ6LSi5Lqn5a6J5YWo44CR77ya4pGg5Ye65aK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96YeP5LiN6KaB5pC65bim5aSn6YeP546w6YeR5ZKM6LS16YeN54mp5ZOB77yM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96ZmF5L+h55So5Y2h5ZKM6ZO26IGU5Y2h44CC4pGh5LiN6KaB5oqK546w6YeR5ZK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pS+5Zyo5omY6L+Q6KGM5p2O5YaF77yM5LiA5pem6KGM5p2O5Lii5aS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4mp5ZOB5Z2H5LiN5Zyo6LWU5LuY6IyD5Zu05LmL5YaF77yM5qC55o2u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ZCN54mM6KGM5p2O566x5oiW5Lu35qC85piC6LS155qE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5pmu6YCa566x6KGl5YG/77yM5LiN5Y+m5Lu35L2c6LWU5YG/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6Zmk5aSW77yJ44CC5Lmf5LiN6KaB5pS+5Zyo5aSW6KGj5Y+j6KKL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656C055qE5omL5YyF5Lit44CC5LiN6KaB5oqK546w6YeR5ZKM6LS16YeN54mp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W5peF5ri46L2m5Lit77yM5Y+v5a2Y5pS+5Zyo6YWS5bqX5oC75Y+w5ZK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+d6Zmp566x5Lit77yI6aG75L+d566h5aW95Yet5o2u44CB6ZKl5YyZ5bm2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a+G56CB77yJ44CC4pGi5aaC5Y+R546w6ZKx54mp5Lii5aSx5oiW6KKr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py65Zy66YGX5oiW6YWS5bqX5Lii5aSx77yM6KaB5LiO55u45YWz5pa56Z2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Y+v6YWM5oOF5oql6K2m5aSE55CG77yM5bm26K+35YW25Ye65YW36L6D5Li6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aSx6K+B5piO44CC4pGj5YiH5Yu/5Zyo5YWs5YWx5Zy65omA6Zyy6LSi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Yu/5b2T5LyX5riF54K56ZKe56Wo44CCPGJyIC8+DQrvvIgy77yJ44CQ6KeC5YW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R77ya4pGg5Zyo5ouN54Wn44CB5pGE5YOP5pe25rOo5oSP5p2l5b6A6L2m6L6G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uN5qCH5b+X77yM5LiN6KaB5Zyo6K6+5pyJ5Y2x6Zmp6K2m56S65qCH5b+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4pGh5aaC6KaB5Y+C5Yqg5Yi65r+A5oCn5rS75Yqo6aG555uu77yM5YiH5b+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pyJ5b+D6ISP55eF44CB6IK655eF44CB5ZOu5ZaY55eF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CF5YiH5b+M5Y+C5LiO5rC05LiK44CB6auY56m65rS75Yqo44CC5rW36L65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LaF6LaK5a6J5YWo6K2m5oiS57q/77yM5LiN54af5oKJ5rC05oCn6IC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L5rC044CC4pGi5Y+C5Yqg5rWu5r2c5pe277yM6K+35LiA5a6a6KaB56m/552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o6l5Y+X5bel5L2c5Lq65ZGY55qE6K6y6Kej77yM5bm25LqO6Ii55LiK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Z2i5YW355qE5L2/55So5pa55rOV77yM5LiN6YCC6ICF6K+35LiN6KaB5L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aaC5pyJ5raJ5Y+K5Yiw5rC05LiK5ri4546p77yM5aaC5ri45rOz44CB5omY5pu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5Sc55Sc5ZyI44CB5rOb6Iif44CB5rW35bqV5ryr5q2l44C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i4562J5Yi65r+A5oCn5rS75Yqo5pe277yM5ri45a6i6aG76KeG6Ieq5bex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Li65LmL77yM5b+D6ISP55a+55eF44CB6auY5L2O6KGA5Y6L44CB5a2V5aaH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eF44CB5bm856ul44CB5bm06ZW/6ICF44CB6Lqr5L2T54q25Ya15LiN5L2z6ICF5o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5+l5LmL55a+55eF6ICF77yM57ud5a+55LiN6YCC5ZCI5Y+C5Yqg44CC4pG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oiW6ZW/5bC+6Ii55pe277yM6K+35LiA5a6a6KaB56m/552A5pWR55Sf6KG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7Sn5Z2Q56iz77yM5Yu/5Lu75oSP6LWw5Yqo77yM6ICB5Lq65Y+K5L2T5byx6ICF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2g6Ii55bC+5Z2Q77yM6Ziy5q2i5Zug6aOO5rWq5bim5p2l5b+r6ImH6aKg57C4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k5a6z44CCPGJyIC8+DQrvvIgz77yJ44CQ5L2P5a6/5a6J5YWo44CR77ya4pG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B5Lic6KW/5Yiw5L2g5oi/6Ze077yM5bqU5omT55S16K+d5ZCR5YmN5Y+w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mT5byA5oi/6Zeo44CC4pGh5Ye65YWl5oi/6Ze06KaB6ZqP5pe25YWz6Zeo6ZS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66h5aW96Ieq5bex5oi/6Ze055qE6ZKl5YyZ44CC6KaB54af5oKJ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YCa6YGT5ZKM57Sn5oCl5Ye65Y+j562J55aP5pWj5qCH5b+X77yM6YGH5Yiw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x57Sn5oCl5Ye65Y+j6L+F6YCf56a75byA77yM5YiH5Yu/5pCt5LmY55S1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oiW6Ieq55Sx5rS75Yqo5pe26Ze05aSW5Ye677yM6K+35ZGK55+l5a+85ri4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J5LqU5oiQ6KGM77yM5aSW5Ye65YmN6Iez6YWS5bqX5YmN5Y+w6aK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YWN6L+36Lev77yM5LiU54m55Yir5rOo5oSP5a6J5YWo44CC4pGi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6Lqr5oi/5ZKM5ri45rOz5rGg6ZS754K85pe277yM6KaB5rOo5oSP6Ieq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6YWS5bqX5ri45rOz5rGg5byA5pS+5pe26Ze077yM5Y2D5LiH5LiN5Y+v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5pOF6Ieq5YWl5rGg77yM5Lmf6K+35Yu/5Y2V54us5LiA5Lq6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K+35LyR5oGv54mH5Yi75pa55LiL5rC077yM5Lul5YWN5oq9562L44CC4pGj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YmN77yM6K+35qOA5p+l5omA5pC65bim55qE6KGM5p2O54mp5ZOB77yM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B5Lu25ZKM6YeN6KaB5paH5Lu25Y+K5a2Y5pS+55qE6LS16YeN54mp5ZOB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b+Z5Lmx5Lii5aSx44CCPGJyIC8+DQrvvIg077yJ44CQ6LSt54mp5a6J5YWo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aB6LCo5oWO77yM5rOo5oSP6K+G5Yir5YGH5YaS5Lyq5Yqj5ZWG5ZOB77yM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w77yM6YG/5YWN6YCA6LSn6bq754Om44CC6K+V6KGj6K+V6Z6L5pe277yM5pyA5aW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Zui5Y+L6Zmq5ZCM5ZKM55yL566h54mp5ZOB44CC5aSa5pWw5Zu95a626YO9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A56iO77yM5YW35L2T6YCA56iO5qCH5YeG6K+35ZKo6K+i6LSt54mp5ZWG5bqX77y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CA56iO5pSv56Wo5q2j56Gu5aGr5YaZ77yM5Yqg55uW5rW35YWz56ug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77yJ44CQ5Lq66Lqr5a6J5YWo44CR77ya4pGg6KaB6L+c56a75q+S5ZOB562J55u45YWz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mp5ZOB77yM5LiN6KaB5Zyo5Ye65YWl5aKD5pe25pu/5Yir5Lq65pC65bim5Lu75L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44CC4pGh5LmY6L2m6Ii55pe277yM5Yu/5bCG5aS05omL5Ly45Ye6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6Ii55pe26KaB5rOo5oSP5p2l5b6A6L2m6L6G5Y+K6Lqr5L2T5a6J5YW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Ii544CB5b+r6ImH562J5rC05LiK5Lqk6YCa5bel5YW35pe277yM6K+35Yqh5b+F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44CC6I+y5b6L5a6+6L2m6L6G6KGM6L2m5pa55ZCR5Zyo5Y+z6L6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5pe25rOo5oSP5b6A5p2l6L2m6L6G44CC44CC4pGi5aaC5p6c5Y+R55S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5LiN6KaB5oOK5oWM77yM6KaB6YeH5Y+W6Ieq5pWR5ZKM5LqS5pWR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qL5pWF546w5Zy677yM5bm26YCf5ZCR6aKG6Zif5ZKM6K2m5pa55oql5ZG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5Yiw5oSP5aSW77yM5bqU5L+d5oyB6ZWH5a6a77yM56uL5Y2z6YCa55+l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5YyF5ous5peF6KGM56S+44CB5pWR5o+05py65p6E44CB5L+d6Zmp5YWs5Y+4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qU5L+d55WZ5omA5pyJ5Y2V5o2u5q2j5pys77yM5YyF5ous77ya5Lqk6YCa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K+B5piO77yI5YWs5a6J5Lqk566h6YOo6Zeo5Ye65YW377yJ77yb6K+K5pat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6LS555So5pS25o2u77yI5Yy76Zmi5oiW5Yy755aX5py65p6E5Ye65YW3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y76Ym05a6a6K+B5piO562J77yM5pel5ZCO5Lqk57uZ5L+d6Zmp5YWs5Y+457Si6L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Gj6KaB5bCK6YeN5omA5Zyo5Zu977yM54m55Yir5piv5pyJ54m55q6K5a6X5pWZ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6aOO5L+X5Lmg5oOv77yM6YG/5YWN5Zug6KiA6KGM5Li+5q2i5LiN5b2T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7qg57q344CC4pGk6YGH5Yiw5Zyw6ZyH562J6Ieq54S254G+5a6z5oiW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B5oiY5Lmx44CB56qB5Y+R5oGQ5oCW5LqL5Lu25oiW5oSP5aSW5Lyk5a6z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aSE55CG5bm25bC95b+r5pKk56a75Y2x6Zmp5Zyw5Yy677yM5bm25Y+K5pe2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am75omA5Zyo5Zu95L2/6aKG6aaG5oiW5LiO5Zu95YaF6YOo6Zeo6IGU57O7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WR5L+d5oqk44CC4pGl5b2T5Lq66Lqr5a6J5YWo5Y+X5Yiw5aiB6IOB5ZKM5Lyk5a6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ZCR5b2T5Zyw6K2m5pa55oql5qGI77yM5Y+W5b6X6K2m5pa555qE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6KaB5rGC6K2m5pa557yJ5ou/572q54qv5oiW5o+Q5L6b5L+d5oqk44CC4p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4OI5bu66K6u5q+P5L2N5ri45a6i6Ieq6KGM6LSt5Lm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2G5piv77yM5pyJ5Lul5LiL6aG555uu5LiN5bGe5LqO5L+d6Zmp55CG6LWU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oiY5LqJ44CB5q2m6KOF5Yay56qB44CB572i5bel44CB5oqV5L+d5YmN5be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a+55eF44CB6auY6aOO6Zmp5rS75Yqo5aaC5r2c5rC044CB5pSA5bKp44CB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K+35Yqh5b+F56Gu6K6k5oKo5omA5a6J5o6S55qE5peF5ri46KGM56iL5Lit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ZCm5bGe5LqO5om/5L+d6IyD5Zu044CC5aaC5pyJ55aR6Zeu77yM5bqU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iW5L+d6Zmp5Luj55CG5p+l6K+i44CC4pGn6K+35bim5bCP5a2p5Ye65ri4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Wn55yL5aW96Lqr6L6555qE5bCP5a2p5Lul5YWN5Ye6546w6LWw5Lii5oiW5Y+X5Ly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OF5Ya177yM6K+35ZCs5LuO5a+85ri45ZKM5bel5L2c5Lq65ZGY55qE55u45YW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YiH5Yu/5pOF6Ieq5rS75Yqo44CC4pGo5bKb5LiK5pyJ5rW36J+R6J6C77yI6bu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W55qE6Ieq6LS55YaF5a655LiN5ZCMLuayoeS/nemanOWHuumXrumimOaXoOazl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S4uuS6huaCqOeahOWuieWFqO+8jOivt+mAieaLqeWcqOWvvOa4uOWkhOaKp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u+8iea4uOWuouWcqOS6pOmAmuOAgeS9j+Wuv+OAgemkkOmlr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eetiei/h+eoi+S4re+8jOW6lOW9k+azqOaEj+ebuOWFs+WcuuaJgOeahOWQhOen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OAgeWFrOWRiuOAgemhu+efpeOAgeazqOaEj+OAgeaPkOekuuetie+8jOW5tumBteW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DxiciAvPg0KNC4g5peF5ri455uu55qE5Zyw6aG755+lPGJyIC8+DQrikaD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lspvkuIrlsYXmsJHkvb/nlKjnsbPmspnphKLor63vvIznjrDloZTliqDmtJvor6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63vvIznjrDoi7Hor63lnKjlspvkuIrooqvlub/ms5vkvb/nlKjvvIznlLHkuo7kupr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KTlhbbmmK/kuK3lm73muLjlrqLvvInnmoTmjIHnu63lop7liqDvvIzotormnaX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lspvmsJHlvIDlp4vlsJ3or5XnnYDlrabkuaDkuK3mlofjgII8YnIgLz4NCuKR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muWuv+mbvuWcsOWFqOW5tOaBkua4qe+8jOW5s+Wdh+a4qeW6pue6puWcqDI3LT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IiS54i95a6c5Lq644CCPGJyIC8+DQrikaLkuqTpgJrvvJrljJfkuqznm7ToiKr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Krnj63nmoTlvIDpgJrvvIznuqY1LjXlsI/ml7bnm7Tovr7vvIzlhY3ljrvkuoblhp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nmoTovazmnLrkuYvoi6bvvIzpmaTlvIDmlrnkvr/kuYvlpJbvvIzmm7ToioLnu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rJTovazmnLrkuqTpgJrotLnnlKjjgII8YnIgLz4NCuKRo+Wuv+mbvuS4iuS7pVRy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5LiJ6L2u5py65Yqo6L2m5Li65Li777yM5q+P6L2m5Y+v6L295LmYMy015Lq677yM5Y+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2/55So77yM5Y+v6K6u5Lu377yM5YyF6L2m5LulNDDmibnntKLotbforqH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ot53nprvnuqY3NeaKq+e0ouS4iuS4i+OAgjxiciAvPg0K4pGk5bKb5LiK5Lmf5Y+v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615Y+Y6YCf6Ieq6KGM6L2m44CB5pGp5omY6L2m44CB55m75bGx6L2m44CB5rKZ5ru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ikaXotKfluIHvvJrlrr/pm77kuIrlub/ms5vkvb/nlK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iqvntKLvvIhwZXNv77yJ77yM5oqr57Si6Lef5Lq65rCR5biB55qE5Y+C6ICD5rGH54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i4zOjHvvIzlr7zmuLjkuIDoiKzkvJrpmo/ml7bmkLrluKbmiqvntKLku6Xkvp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kvb/nlKjvvIzkuZ/lj6/ku6XliY3lvoDlspvkuIrpk7booYzlhZHmjaLjgIIo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pe25Li65YeGKTxiciAvPg0K4pGm6aSQ5Y6F77ya6Zmk5LqG5Y+v5Zyo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5So6aSQ5aSW77yM5ZWG5Lia5Yy65ZCE57G76aSQ5Y6F6YGN5biD77yM6YCJ5ou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+y5byP55qE77yM5pel5byP55qE77yM5qyn5byP55qE77yM6JKZ5Y+k54O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ieWgoeW/q+mkkOOAgeW5v+S4nOeCueW/g+etie+8jOS7t+agvOS7jjEwMOaKq+e0ou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aKq+e0ou+8jOa2iOi0ueS7jue7j+a1juWunuaDoOWIsOixquWNjuWlouS+iOaYr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xiciAvPg0K4pGn5a6/6Zu+6KGX5LiK6YO95pyJ5pGK6LSp6LSp5ZSu5Y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ZyA54m55Yir5rOo5oSP5Yi66Z2S5pyq5bmy77yM6K+35Yu/6Lq65Lq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g5oiQ5rK+5p+T5Yiw5bqK5Y2V77yM6ZyA5L6d6aWt5bqX5a6a5Lu36LWU5YG/6K+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qK5Y2V6LS555So44CC5a6i5Lq65YWl5L2P6YWS5bqX5pyf6Ze077yM56aB5q2i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6YWS5bqX5Y+R546w77yM572a5qy+77yM5LiU5ouS57ud5a6i5Lq65a6i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5Sx5q2k5Lqn55Sf55qE6LS555So77yM55Sx5a6i5Lq6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joj7Llvovlrr7op4LlhYnpg6jop4Tlrpo65peF5a6i5YWl5aKD6I+y5b6L5a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ul5pC65bim6LaF6L+H576O6YeRMeS4h+WFg++8jOivt+WKoeW/heS6i+WFiOWhq+Wm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mguacquS+neinhOWumuWhq+WGmeWwhue9muasvjXkuId+MjDkuIfmiqv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naLkuLQy5bm0fjEw5bm05pyJ5pyf5b6S5YiR77yM6K+35Yqh5b+F5rOo5oSP5bm2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a6a5Lul5YWN6Kem5rOV44CC5pS/5bqc6KeE5a6a6IeqMTk4Ny4xMC4wMei1t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1t+WkluaQuuW4puaWsOmynOawtOaenOWFpeWig++8jOiLpei/neWPjeinhOWumumZ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iq+ayoeaUtuWkluWwhuWkhDPkuIfoh7M15LiH5YWD572a5qy+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BCC44B74037A109BF5E3C626DD7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