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3551FFF2C6F2387DA4E57A6EF3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551FFF2C6F2387DA4E57A6EF3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mrKfmtLLkuInlm70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zNTQNCg0KPGJyPg0KDQoJPD4x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3551FFF2C6F2387DA4E57A6EF3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