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A6CD9E7927F25158ADE47F885C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A6CD9E7927F25158ADE47F885C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MTHml6XmuLgmZ3Q754m56Imy6YWS5bqX77yM5aKD5aSW5Yqg6aOe77yM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mrKfmtLLoi7Hlm73niLHlsJT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mbHQ75biM6IWKMTHml6XmuLgmZ3Q754m56Imy6YWS5bqX77yM5aKD5aSW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ux5Zu9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LembheWFu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Lyv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v572X5aWU5bC85pKSLS3pm4Xlhb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m4XlhbgtLe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xs+WFi+ivuuaWr+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i+ivuuaWr+Wymy0t5Zyj5omY6YeM5bC8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Kb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LS3pm4Xlhb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6aaW6YO95py65Zy65Yqe55CG5omL57ut5ZCO77yM5oiR5Lus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+r5LmQ5LiO5pyf5b6F5pCt5LmY5b635Zu95rGJ6I6O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V5YWw5YWL56aP6L2s5py66aOe5b6A6ZuF5YW4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e25beu5LyR5oGv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iDnj60g5Y+377yaTEg3MjEmbmJzcDsmbmJzcDsgMTA6MzAtMTQ6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ExIMTI4N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wMDo0MCsx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5Lyv572X5aWU5bC85pKS5Y2K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r+e9l+WllOWwvOaSkuWNi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gJTmuLjop4jkuJbnlYznrKzkuInlpKfkurrlt6XlvIDlh7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npfmlq/ov5DmsrPigJ0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TE9VVFJBS0n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iM6IWKKuWPl+asoui/jueahOaXhea4uOWwj+mVh+S5i+S4gOOAgkxPVVRSQUt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O26KOF55qE5LyY6LSo5rOJ5rC06KGM6ZSA5pW05Liq5biM6IWK6ICM6JGX5ZC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aW50aGVhbua5vu+8jOacieS4gOadoemVv+mVv+eahOa8guS6rueahOa1t+a7q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mdnuW4uOWlveeahOmkkOWOheOAgeS/seS5kOmDqOWSjOmFkuWQp++8jO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geWwneW9k+WcsOa1t+mynOmkkOOAgumaj+WQjuWJjeW+gOa4uOini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iFiuWMu+iNr+elnueahOWco+WcsDwvc3Bhbj4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iJvuWMuemZtumygeaWr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LiN5bCR5LqONDXliIbpkp/vvIn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kq5a6M5aW955qE5Y+k5biM6IWK5byP6Zyy5aSp5Ymn5Zy644CC5aSc5a6/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44CC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jA3NDgzMV8yNz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2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XzQ0Mjg1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K/nvZflpZTlsLzmkpItLembheWF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ml6nppJDlkI7vvIzmuLjop4jlnJ/ogLPlhbbni6znq4vmiJjkuo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rDku6PluIzohYrnmoTnrKzkuIDkuKrpppbpg70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M5a6D5piv54ix5bCU5bC85aWl5rW36L65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6puWBh+iDnOWcsO+8jOa4qemmqOeahOWwj+mFkuW6l+OAgea1qua8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geWPpOactOeahOWSluWVoemmhuWSjOmCo+S6m+ijhemlsOeLrOeJue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aYr+a4uOS6uua1gei/nuW/mOi/lOeahOaMmueIseOAguS4i+WNiO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i/iOmUoeWwvOWPpOi/uS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LiN5bCR5LqONDXliIbpkp/vvInjgIL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4XlhbjjgII8L3NwYW4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exs+WFi+ivuuaWr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muIXmmajkuZjoiLnliY3lvo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oILmtbfmu6nigJ3ogIzonJrlo7DkuJbnlYznmoTnsbPlhYvor7rmlq/ls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oqfmtbfok53lpKnvvIzov7fkurrmtbfmu6nvvIzotoXngqvpo47ovabvvIz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I3nu4TmiJDnmoTlsI/lspvmmK/niLHnkLTmtbfkuIrllK/kuIDlj6/kuI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rLnvo7nmoTluqblgYfog5zlnLDvvIzmirXovr7lkI7lhaXkvY/phZLlup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muLjop4jnmb3oibLnmoTljaHnibnnsbPliKnpo47ovabnvqTvvI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6Xlj4rnsbPlhYvor7rmlq/nmoTosaHlvoHpuYjpuZXvvIzkvanlvrfnvZf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lnKPmr43njpvliKnkuprmlZnloILvvIjkuI3lsJHkuo42MOWIhumSn+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exs+WIqemjjui9pue+pO+8jOm5iOm5le+8jOS9qeW+t+e9l+WSjOWwj+WxsemXq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aVmeWgguetieaZr+eCue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NGRjY2MDA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xs+WFi+ivuuaWr+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L3NwYW4+IAo8L3A+CjxwPg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57Gz5YWL6K+65pav55qE5b2i5oiQ5pyJ5Liq6L+35Lq655qE5Lyg6K+077ya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rW356We5rOi5aGe5Yas77yIUG9zZWlkb27vvInlnKjkuIDlnLrmiJjkuonkuK3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6jkurrmiYDokL3liLDlpKfmtbfkuK3nmoTkuIDlnZflsLjpqrjjgILov5nkuKr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4XlhbjkuJzljZfmlrnnuqYyMDDlhazph4wg5aSE77yM5rmb6JOd55qE5aSn5rW3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Zuq55m95Yqo5Lq655qE55uS5b2i5bGL5a6H44CCJm5ic3A7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Y+356ew5oul5pyJ5LiW55WM5LiKKue+jueahOWym+Wxv+e+pOOAguiA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WFuOS4nOWNlzk15Y2D57Gz5aSE55qE57Gz5YWL6Iul5pav5bKb77yM5YiZ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Km5bm75rCU6LSoIOWcqOeIseeQtOa1t+eahOWym+Wxv+S4remmluWxiOS4g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WFi+ivuuaWr+WymyhNeWtvbm9zKeaYryrlj5fmuLjlrqLmrKLov47nmoTluqb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lpKfmtbfvvIzok53lpKnov5jmnInmuIXmlrDnmoTlu7rnrZHpo47moLzvvI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vvIzliqDkuIrov5nph4znibnmnInnmoTlpKnkvZPokKXnmoQiIOiCiSLoib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bPlhYvor7rmlq/ni6znibnnmoToibLosIPvvIzlvZPlnLDkurrliJnmiorok53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L/lsYvlkozkurrkvZPmiI/np7DkuLrkuInljp/oibLjgIL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sI/plYfoh6rnhLblj6vlgZrnsbPlhYvor7rmlq/plYfvvIzlsI/lt7fph4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lkITlvI/lkITmoLfnmoTlsI8g546p6Im677yM5ri45a6i5aaC5p6c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77yM6KGA5ou85LiA5Zy65pS26I6357ud5LiN5Lya5bCR44CC55Sx5Lq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bm25LiN5aSn77yM5bu66K6u56ef6L2m546v5bKb77yM6L+Z5qC355yB5pe2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mk5LqG5ri4546p77yM57Gz5YWL6K+65pav5bKb6L+Y5pyJ5pu0aGFwcHn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oMg55yf5q2j6amw5ZCN55qE5pe2IuWkqeS9k+a1t+a7qSLlkowi5aSc55Sf5r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WjsOS4lueVjOeahCLlpKnloILmtbfmu6ki77yM5bC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L3NwYW4+IAo8L3A+Cjxw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aW1nIHNyYz0iL3VwbG9hZHMvbGl0aW1nLzIwMTQwNjI2MDc1MTMwXzc1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zUxNDRfODA2NDQ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ajlpKnoh6rnlLHmtLvliqjjgILvvIjml6DnlK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nsbPlhYvor7rmlq/lsp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Y5RkVGNjsiPuexs+WFi+ivuuaWr+Wy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eahOWwj+mVh+WPq+exs+WFi+ivuuaWr+mVh++8jOS5n+S4jeWkp+OA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eqhO+8jOepv+aPkuedgOS4gOadoeadoee6teaoquS6pOmUmeeahOiKseagv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+S4pOi+ueiTneiJsueahOeql+aIt+WSjOahheadhu+8jOe6r+eZv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TneWkqeeZveS6keS6pCDnm7jmmKDooazvvIzlnKjlsI/lt7fkuK3nqb/ooY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ov7flrqvvvIzml7bogIzlvIDpmJTvvIzml7bogIzni63nqoTvvIzlgbblsJ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iJDkuLrkuobkuIDnp43kuZDotqPjgILmgqjlj6/ku6Xpmo/mhI/pgJvpgJv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nmoTlkIToibLliKvoh7TlsI/lupfmiJblnZDkuIvmnaXlk4Hmna/lkpblla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qTplJkg55qE5bCP5be36YeM5LiO5b+D54ix55qE5Lq65p2l5LiA5qyh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2J6L+36JeP5ri45oiP77yM5Lmf5Y+v5Lul5YmN5b6A6JGX5ZCN55qE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56Kn5rW377yM6Ziz5YWJ5L2z5Lq677yM6YO95piv5LiN6ZS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2MjYwNzUzMDNfMTE0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Y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F83MDI4Ny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S3lnKPmiZjph4zlsLz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Ko55qE5pGE5b2x5Zmo5p2Q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aN6L+H5Yeg5Liq5bCP5pe25oiR5Lus5bCx6KaB5oq16L6+5Luk5peg5pWw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e6a2C6aKg5YCS55qE5Zyj5omY6YeM5bC85bKb5LqG77yM5LmY6Ii556m/5qKt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ZCE5bKb5bG/5LmL6Ze077yM55Sx5rW35LiK5Luw5pyb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oKs5bSW5LiK55qE55m95aKZ6JOd6aG25bGL6IiN77yM5piv5peF5ri4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9k+mqjOS5i+S4gO+8jOaKtei+vuWQjuWcqOWvvOa4uOmZquWQjOS4i+WOu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1j+S4lumXtCrnvo7kuL3nmoTokL3ml6XvvIzkuYvlkI7lk4HlsJ3lspvkuI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mjpLppJDjgII8L3NwYW4+IAo8L3A+CjxwPgoJ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7mlLvnlaXvvJo8L3NwYW4+PGJyIC8+C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QS4g6Ieq6KGM5YmN5b6A6K+l5bKbKumrmOWkhFBJUkdPU++8jOe6te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FqOiyjOWSjOmalOa1t+ebuOacm+eahOa0u+eBq+WxseWym1BBTElBIEtBTUVO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RhOW9seiAheeahOWkqeWggu+8jCDov5jlj6/lj4Lop4LokZflkI3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TyBXSU5F5Ye65Lqn5ZywKFNBTlRPIFdJTkXmmK/nlLHni6znibnnmoTngavlsbHlsq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ZXogrLlh7rnmoTokaHokITphb/pgKDogIzmiJDnmoTvvIzlpJrmrKHlnKjlm73pmY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ojrflvpfph5HlpZYp44CCJm5ic3A7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5CLum7kea1t+a7qShLQU1BUknljaHpqazliK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1NB6KO06YeM6JCoKe+8muWsieaIj+eIsSDnkLTmtbfvvIznlLHni6znibn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pgKDlsLHvvIzngavlsbHlsqnjgIHngavlsbHngbDnmoTmsonnp6/mt7fnnYDnmb3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mspnmmK/pu5HnmoTvvIzmsLTnnIvotbfmnaXkuZ/mmK/pu5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lh4njgIHlubLlh4DjgIHlhbzlhbfnvo7lrrnkvZznlK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kMu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a5aWH54m555qE54Gr5bGx5bKp5b2i5oiQ77yM5rW35rC05ZGI5Zyf57qi6Imy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bi4576O5a6544CC5L2N572u5Zyo5LiA5Liq5bCB6Zet55qE5bCP5rW35rm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Ii55YmN5b6A44CC5a6i5Lq65pyJ5YW06Laj55qE6K+d77yM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55qE5bGx6aG277yM54Wn55u444CCJm5ic3A7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yDlsI/ml7blt6blj7PjgIIg5oKo6L+Y5Y+v6Ieq6KGM5YmN5b6AT0lB6KeC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P5ZCO5YmN5b6A6YWS5bqX5YWl5L2P5LyR5oGv44CCIOWym+S4iueUqOi9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IsOeggeWktOeahOaOpemAgeOAg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zU0MTdfMzY5M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yNjA3NTQyMl8yNTU1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aJmOmHjOWwvO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vvIjml6DnlKj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Ko5Y+v5Lul5YmN5b6A5Y2h6ams5Yip6buR5rW35rup5bC95oOF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eq6KGM5LmY5Z2Q57yG6L2m5oiW6ICF6aqR6am05ou+57qn6ICM5LiL6I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6L+Z6YeM5peg5Y+v5pWR6I2v55qE5rWq5ryr576O5pmv77yM6Laz5Lul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A5pW05aSp44CC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ltZyBzcmM9Ii91cGxvYWRzL2xpdGltZy8yMDE0MDYyNjA3NTUxNF8x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I2MDc1NTIxXzY1Njky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spstLembheWFu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rljYjoh6rnlLHmtLvliqjvvIjml6DnlKjovabvvInjgIIg5oqT57SnKu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ci+eci+i/meW6p+iuqeS6uuWmgueXtOWmgumGieeahOWwj+Wym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5mOmjnuacuui/lOWbnuW4jOiFiummlumDveOAgeelnuivneS5i+Wfji3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ooqvniLHnkLTmtbfnu53ml6Dku4XmnInnmoTmt7Hok53nm7jkv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2MDc1NjA5XzQyMj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2MjYwNzU2MTRfNzgyO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vvIzlpaXmnpfljLnlhYvov5DliqjlnLrjgILpm4XlhbjmmK/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4XlhbjlqJznmoTlkI3lrZflkb3lkI3nmoTljoblj7Llj6Tln47vvIzkurr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bkuLrigJzphbfniLHlkozlubPkuYvln47igJ3jgILov5nluqfpqbDlkI3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ln47vvIzljoblj7LkuIrmm77liJvpgKDkuobovonnhYznmoTlj6Tku6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j43otLXnmoTmlofljJbpgZfkuqfmtYHkvKDoh7Pku4rvvIzmnoTmiJ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3lupPnmoTkuIDpg6jliIbjgILlj4Lop4JVTkVTQ0/kuJbnlYzpgZfkuqf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oIfmgKflu7rnrZE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6ZuF5YW45Y2r5Z+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kuI3lsJHkuo42MOWIhumSn++8ie+8jOaLsemXqOOAgembheWFuOW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lnuauv+OAgeihqOeOsOeJqei0qOS4jueBtemtguWSjOiwkOe7n+S4gOeahOWOh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/ge+8iOa1t+elnuW6me+8ieS7peWPiuW4leeJueWGnOelnuW6me+8jO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umeaWr+elnuauvy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vvIznu4bnu4blk4HlkbPlj6TluIzohYrmlofmmI7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lvanjgILkuYvlkI7lj4Lop4I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avln47ljZrnianppoY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iOS4jeWwkeS6jjYw5YiG6ZKf77yJ77yM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r5Z+O5Y6f5pyJ55qE5ZCE56eN6ZuV5aGR5Lul5Y+K5YW25a6D55qE5paH54m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CB5Z+O5Yy6UExBS0Hlj4rlpbPkurrooZdFUk1PVe+8jOa3mOS6m+eLr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mmlumlsOaIluaYr+WTgeWwneW9k+WcsOeahOeJuea1k+WSluWVoeKAnOemj+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uaZmuS4iueJueWIq+WuieaOkuWTgeWwneW9k+WcsOeJueiJsueDpOe+iuaOk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zU3MTVfOTE2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3NTcxOV84MTQ2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tLeaFleWwvOm7k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nLrlnLrlip7nkIbpgIDnqI7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iLHnkLTmtbfoiKrnqbrlkozlvrflm73msYnojo7oiKrnqbrlhazlj7j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5Tlm57ljJfkuqzjgIImbmJzcD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iqIOePrSDlj7fvvJpMSCAxNzUxIDEzOjA1LTE0OjQwIExIIDcyMi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1NSsx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1fc3R5bCI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xLiZuYnNwOyZuYnNwOyZuYnNwOyZuYnNwOyZuYnNwOyDlhajnqIv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pm4Xlhbjnsr7pgInljYfnuqfkuL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tmb250LXdlaWdodDpib2xkOyI+5Zub5pma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vnibnliKvlronmjpLlhaXkvY/kuIDmmZ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dlaWdodDpib2xkOyI+57qz6IqZ5rWm6Imv5Z+O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lnKPmiZjph4zlsLzlspvnm7Tpo57pm4Xlhb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+8jOWHj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hemAlOeWsuWKs++8mz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siPj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qOeoi+S6q+eUq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kuInmrKHluIzohYrlvZPlnLDnmoT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S6jkNvcmludGhlYW7mub7kuqvnlKjmtbfpspzppJDvvIzkuo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kuqvnlKjlspvkuIrnibnoibLng6TnjKrmjpLppJDvvIzkuo7pm4Xlhb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g6TnvormjpLppJDvvJs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nKPmiZjph4zlsLzlspvnmoTniLHnkLTmtbf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onphonkvIrkuprlsI/plYfmtarmvKvlpJXpmLP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1LiZuYnNwOyZuYnNwOyZuYnNwOyZuYnNwOyZuYnNwOyDnsbPlhYvor7rmlq/pl7L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vvIzkvZPlkbPluIzohYrlvI/mhbXmh5Lovbvmnb7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2LiZuYnNwOyZuYnNwOyZuYnNwOyZuYnNwOyZuYnNwOyD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ofmmI7nmoTmupDlpLTvvI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yv572X5aWU5bC85pKS5Y2K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vvIz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liaflnLrkuI7npZ7mrr/kuK3lr7vmib7lj6TluIzohYrngb/ng4LlhYnov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3Li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4Lop4LkuJbnlYzpgZfkuqfjgIHpm4XlhbjlnLDmoIfmgKf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lnKjpgqPph4znu4bnu4blk4HlkbPlj6TluIzohYrmlo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I7lhYnlvanjgIImbmJzcDs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vvIzkuK3pl7TmrrXoiLnnpag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Iu562+6K+B77ya5Zui6Zif5peF5ri4562+6K+BOD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5a6/77ya6YWS5bqX5qCH5YeGMuS6uumXt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WvvOacje+8muS4k+iBjO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H42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LiN5ZCr5pep6aSQ77yM5YW25L2Z5ZCM5oiQ5Lq6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zLuWFtuS7lu+8mumih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IsOWHuuWPkeWfjuW4gueahOW+gOi/lOS6pOmAm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q5Lq654mp5ZOB5rW35YWz5b6B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qyn5rSy6aKG6aaG5Zyo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KuaZmuS8muWcqOWboumYn+WHuuWPkeWJjTHkuKrlt6XkvZzml6XvvIz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pmJ/ml4XmuLjogIXnmoTmiqTnhafnrYnljp/ku7bnu5nml4XooYznpL7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ojrfmgonnrb7or4Hnu5PmnpzvvIzoi6Xmj5DliY3lh7rnrb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LvvIjmrKfmtLLml4XmuLjml7r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6jliIbkvb/poobppoblpoLmhI/lpKfliKnjgIHluIzohYrkvJrlh7rnjr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h7rnrb7nmoTmg4XlhrX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KfmtLLkvb/ppobml7rlraPmg4XlhrXkuIvnmoTpgJrluLjlgZrms5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UgOetvuivtOaYju+8muWboumYn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gOimgeWwhuWFqOWboueahOaKpOeFp+WOn+S7tuWSjOW+gOi/lOeahO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mihummhumUgOetvu+8iOeZu+acuueJjOS4jeS6iOmAgOi/mO+8jOWmguaCqO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IquepuuWFrOWPuOenr+WIhu+8jOWPr+WcqOacuuWcuu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ujOenr+WIhuS5i+WQjuWGjeS6pOe7memihumYn++8ie+8jOS5n+acieWPr+iDv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mgeaxguaCqOWOu+mdouivlemUgOetvu+8jOWxiuaXtuaIkeS7rO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ivt+aCqOmFjeWQiO+8m+mUgOetvueahOaXtumXtOmAmuW4uOS4ujL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7rlraPnlLHkuo7poobppobnuYHlv5nvvIzkvJrlh7rnjrDkuIDkup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pnIDopoHkuozkuKrmnIjnmoTml7bpl7TvvIzmlazor7fosIXop6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j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M6Iul5pyJ6LCD5pW077yM5oiR5Lus5Lya5LiO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mrKfmtLLlkIzljJfkuqzml7bpl7TmhaLvvIz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HN0eWxlPSJ2ZXJ0aWNhbC1hbGlnbjpiYXNlbGluZT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asp+a0sumFkuW6l++8muasp+a0suaVo+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gOiIrOWcqOWfjuWkljM15YWs6YeM6IezMTAw5YWs6YeM5aSE77yM6L2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iw6YWS5bqX5LiA6Iis6KaBMzDliIbpkp/oh7M5MOWIhumSn++8j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uieaOkuWcqOW4guWMuuWGhe+8jOWOn+WboOaYr+S8muWxleaXuuWto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eahOS9j+aIv+e0p+W8oO+8jOWkp+Wei+i9pueahOWBnOi9puWcsO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m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cieeUteair++8m+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SP5a2j5qyn5rSy5peF5ri45Zui6Zif55Sx5LqO5Lq65pWw6L6D5aS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pyJ5pe26L6D6ZW/77yM5Y+v6IO95a+86Ie056m66LCD57O757u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25Ya377yM5Y+m5aSW5qyn55uf6KeE5a6a56m66LCD5Y+q5Zyo6ZW/6YCU6L2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5qE5pe25YCZ5bel5L2c77yM6ICM6L2m6L6G5Zyo5YGc6L2m54q25oCB5pe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5pOO5piv6L+d5rOV55qE6KGM5Li677yM5Zug5q2k5peg5rOV5Zyo5a6i5Lq6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mj5DliY3liLblhrfvvIzlm6DmraTlj6/og73lr7zoh7TovablhoX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lazor7fosIXop6PvvJs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OhuWPsuaCoOS5heOAge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k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A6CD9E7927F25158ADE47F885C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