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0:4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FC71DD576A37CB4267089EB7D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C71DD576A37CB4267089EB7D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rnlooMg6ZW/55m95bGx77ya5ZCJ5p6X44CB6YeR6byO5aSn5L2b44CB5Zu+5Lus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6ZW/55m95bGx44CB6ZWc5rOK5rmW5Y+M5Y2n5YWt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QNCg0KPGJyPg0KDQoJPOS6lOS4gOi2heWAvD7kuK3mnJ3ovrnlooMg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5ZCJ5p6X44CB6YeR6byO5aSn5L2b44CB5Zu+5Lus5Lit5pyd6L655aKD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5Y+M5Y2n5YWt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mnpct5pWm5YyW77yIMi415bCP5pe26L2m56iL77y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a5lu+8iDLlsI/ml7blt6blj7PvvIk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plYcg5oiW5Lik5rGfI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WbvuS7rC3plZzms4rmuZbvvIjovabnqIs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t5pWm5YyW77yI6L2m56iLMi415bCP5pe25bem5Y+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ljJbmiJbplZzms4r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WFremhtuWxseWkp+S9my3lkInmnp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+WQieael++8iOmVv+aYpe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PguiAg+i9puasoeOAke+8mjxzcGFuPlQyNzE8L3NwYW4+77yIPHNwYW4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zowNDwvc3Bhbj7vvIk8c3Bhbj5UNTkoMjA8L3NwYW4+77yaPHNwYW4+NTIv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Ck8L3NwYW4+5oiWPHNwYW4+WjYxKDIyOjEwLzY6MzMpPC9zcGFu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zcGFuPjwvc3Bhbj4gDQo8L3A+DQrjgJDmuKnppqjmj5DnpLr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kuZjlnZDliqjovabkuoznrYnluqfvvIjovabnqIs0NeWIhumS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aPkOWJjeWRiuefpeS5mOWdkOaWueW8j+WPiuWvvOa4u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eaIluaXhea4uOWkp+W3tOi9pui1tOWQieael+W4g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3mlabljJbvvIgyLjXlsI/ml7bovabnqIvvvIkt6Zuq5bGx6aOe5rmW77y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XheihjOekvuW3peS9nOS6uuWRmOaOpeWbou+8jOmbhuWQiOWQjuS5mOi9p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xzcGFuPjIuNTwvc3Bhbj7lsI/ml7bvvInvvIzljYjppJDlkI7lj4Lop4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88Yj7mnKjogLPln7rlnLDkvZPpqozlm608L2I+77yI6LWg6YCB6aG555u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77yM5oGV5LiN5o+Q5YmN6YCa55+l77yJ77yM5LqG6Kej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95Z+55pyo6ICz55qE5Y6f55CG5Y+K5pyo6ICz55qE6JCl5YW75Lu35YC8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6bKc5pyo6ICz44CC5LiL5Y2I5LmY6L2m6LW0PGI+5pyd6bKc5rCR5peP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b7oirHmnZHvvIjotaDpgIHpobnnm67vvIz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pgIDotLnnlKjvvIk8L2I+77yM5Lqy6Ieq5Yiw6ICB5Lmh5a625Z2Q5LiA5Z2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n54KV77yM6KeC55yL5pyd6bKc5rCR5bGF562J44CC5ZCO5LmY6L2m6LW06b6Z6aG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PC9iPuaZr+WMuu+8iEFBQUHnuqfmma/ljLrvvIzkuI3lj4LliqD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53plb/nmb3lsbHljJflnaHnuqY8c3Bhbj42NTwvc3Bhbj7lhazph4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l5bml47lpoLnlLvvvIzpm6rlsbHpo57muZbonL/onJLmm7Lmip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KueWmguiFvumjnueahOW3qOm+meOAguWboOWcsOWkhOadvuiKseaxn+S4iua4u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Vv+eZveWxseWkqeaxoO+8jOWPiOiiq+ensOS4uuKAnOmVv+eZveWxs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ieOAguaKtei+vuWQjuS4i+WNiOa4uOiniDxiPumdkum+meWxseacqOagiO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ph47nlJ/nuqLosYbmnYnjgIHpu4TmqpfjgIHmoLjmoYPmpbjjgIHmsLTmm7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73nj43mg5zmoJHnp43jgII8Yj7kuIPmmJ/ngJHluIM8L2I+77yMPGI+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LPC9iPuetieaZr+inguOAguWQjuaZr+WMuuWGhe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77yJ44CC5LmY6L2m6LW06ZW/55m9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NDA8L3NwYW4+5YiG6ZKf77yJ77yM5rK/6YCU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PGI+4oCc576O5Lq65p2+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6uuadvuaYr+asp+a0sui1pOadvuWIhuW4gyoq5Lic55qE5LiA5Liq5Zyw55CG5Y+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u25pWj5YiG5biD5LqO6ZW/55m95bGx5YyX5Z2h77yJ77yM5piv6ZW/55m9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5pmv6KeC44CC5pma6aSQ5ZCO5YWl5L2P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uPC9zcGFuPumbquWxsemjnua5lua5luaz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zPC9zcGFuPuS4h+W5s+aWueWFrOmHjO+8jOa5luawtOa6kOS6j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Zr+WMuuWGheacieWQhOenjea4uOiIue+8jOS5mOiIueWPr+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guNXB0OyI+DQoJMi7ml6nmmKXvvIzkuJzljJfkuY3mmpbov5jlr5LvvIz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nIvlj4vor7fliqDnqb/ljprnmoTnvr3nu5LmnI3miJblhrLplIvooa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M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15piv6auY6YCf5Yqg5Zu96YGT5ZKM5LiA5bCP6YOo5YiG5bGx6Lev77yM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6K+35o+Q5YmN5YeG5aSH5aW95pmV6L2m6I2v77yM5rK/6YCU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LyR5oGv77yM5LiA6Lev6KeC5pmv77yM5LiN5Lya5aSq6L6b6Iu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Qu6ZW/55m95bGx5Zyw5Yy65pW05L2T5L2P5a6/5rC05bmz5pyJ6Z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rKh5pyJ55S15qKv6K6+5pa977yM6K+35aSn5a62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5Li65Li777yM5Yu/55So5Z+O5biC5b+D5oCB6KGh6YeP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mVhyDmiJbkuKTmsZ8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nmb3lsbEt5bu25ZC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l4XmuLjovabliY3lvoA8Yj7plb/nmb3lsbHljJflna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UFBQee6p+mjjuaZr+WMuu+8mzxiPuWQq+mXqOelqDwvYj7vvIzkuZjova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mirXovr7plb/nmb3lsbHmraPpl6jlkI7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8Yj7lkKs8c3Bhbj44NTwvc3Bhbj7lhYM8c3Bhbj4vPC9zcGFuPuS6ujwvY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po47mma/ljLrvvIzmuLjop4jplb/nmb3lsbHlm5vlpKf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plb/nmb3lsbHngJHluIPmma/ljLo8L2I+PHNwYW4+KDwvc3Bhb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1MDwvc3Bhbj7liIbpkp88c3Bhbj4pPC9zcGFuPu+8muWys+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m+mea4qeazieOAgemVv+eZveWxseeAkeW4g++8mzxiPue7v+a4iua9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oPC9zcGFuPu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bPGI+5Zyw5LiL5qOu5p6X5pmv5Yy6PC9i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ael+agiOmBk+OAgeS6jOmBk+eZveays+OAgeS4gOe6v+WkqeOAgemAmueBteWP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m+mea4qeazieOAguWQjumVv+eZveWxseWGheiHqueUsea0u+WKq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iPu+8iOinhuaXtumXtOaDheWGteWuieaOku+8jOS4jeWQq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bhuWQiOS5mOaXhea4uOi9pui1tOW7tui+ueiHquayu+W3nu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lu7blkInluII8L2I+77yI6L2m56iL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ZmuWFpeS9j+mFkuW6l+S8k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njgJDmuKnppqjmj5DnpLrjgJE8c3Bhbj4xLjwvc3Bhb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mnpzlpKnmsJTmmbTlpb3vvIzlj6/ku6XkuZjlnZDlsI/kuqTpgJrovab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rKPotY/plb/nmb3lsbHlpKnmsaDvvIjlj4LogIPku7fmoLzvvJ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tLk8c3Bhbj44MDwvc3Bhbj7lhYP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LjdwdDt0ZXh0LWluZGVudDotNC41cHQ7Ij4NCgkyLua4uOiniO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+8jOS4jeWQq+WNiOmkkO+8jOaZr+WMuuWGheacieiHquWKqemkkOWOh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HNwYW4+PC9zcGFuPiANCjwvcD4NCuOAkOWQg+i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keS4nOaWueeDp+eDpOWfjiDjgIHpn6nln4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5Zu+5LusLemVnOaziua5lu+8iOi9pueoi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mlabljJbvvIjovabnqIsyLjX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MTwvc3Bhbj7lsI/ml7Y8c3Bhbj4pPC9zcGFuPuWJjeW+gDxi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kp+mXqDwvYj4tLS08Yj7lm77ku6zluII8L2I+77yM6KeC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PGI+56ys5LiA5aSn5rKz5rWBPC9iPu+8jOWcqOWbvuS7rOaxn+WyuOS4gOini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i+ueWig+mjjuWFiTwvYj7vvIzpgJvmnJ3pspzllYblk4HkuIDmnaHooZfvvIz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zlpKfmoaU8L2I+77yI5ZCr5LiK5qGl5Y+j5bK46LS577yJ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44CC5ZCO5LmY6L2m6LW0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+mXqOelqO+8iTwvYj7lm73lrrY8c3Bhbj5BQU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jlm73nrKzkuIDjgIHkuJbnlYznrKzkuoznmoTpq5jlsbHloLDloZ7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Yj7nlLXnk7bovabvvIg8L2I+PGI+5ZCrPHNwYW4+Mjwvc3Bhbj4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DxiPuWQiuawtOalvOeAkeW4gzwvYj7kuK3lm73kuIn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u5Hpvpnmva3jgIHngavlsbHnhpTlsqnnrYnlpYfop4LlvILmma/jgILlkI48Y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gx5bCP5pe2PC9iPu+8iOinhuaXtumXtOaDheWGt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5mOi9pui/lOWbnuaVpuWMluWPpOWfjuOAguWFpeS9j+S8keaBrw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yH5Y2X44CR5LuK5aSp5pma6aSQ5LiN5ZCr77yM5aSn5a625Y+v5LulPHNwYW4+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25ZOB5bCd5pWm5YyW576O6aOf77yM5pWm5YyW5bGe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566h6L6W77yM6aWu6aOf5Lul5Lic5YyX6aOO5ZGz5ZKM5pyd6bKc6aOO5ZG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ppJDljoXvvJo8c3Bhbj4xLjwvc3Bhbj7pppblsJTng6Togok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Mi48L3NwYW4+5rW354eV6Z+p6aO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uaIlumVnOazi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WFremhtuWxseWkp+S9my3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Yj7lha3pvI7lsbHlpKfkvZvvvIjmuLjop4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6LWg6YCB5pmv5Yy6PHNwYW4+LDwvc3Bhbj7lpoLmnpzml6Dms5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2I+77yM5aSn5L2b5YOP5oC75L2T6auYPHNwYW4+ND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Kirpq5jph4rov6bniZ/lsLzpnZLpk5zlnZDkvZvvvIzlnZDljJfmnJ3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niaHkuLnmsZ/vvIzov5zop4Lplb/nmb3lsbHvvIzkuI7pppnmuK/lpKnlnZ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aXnm7jlr7nlupTvvIzlubbliIblpITnpZ7lt57ljZfljJfjgILlj6/lj4Lop4L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wvOS8l+mBk+WcujxzcGFuPi0tPC9zcGFuPjxiPuato+inieWvujwvYj7vvJv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Q8Yj7otLTph5HljYPmiYvop4Lpn7Pmrr88L2I+77ybPGI+6YeR6byO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ieOAguWQjuS5mOi9pui/lOWbnuWQieael+aIlumVv+aYpe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XB0O3RleHQtaW5kZW50Oi0xNy4xcHQ7Ij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jcyJm5ic3A7Jm5ic3A7IDIxOjM1LTk6NTImbmJzcDsg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w8c3Bhbj5aNjJbMjA6MTUtMDY6MDhdJm5ic3A7IFQ2MF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y03OjU3XS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FwdDt0ZXh0LWluZGVudDotMTcuMXB0Oy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aC6ZW/5pil5LmY54Gr6L2m77yI5peg5a+85ri46Zmq5ZCM77yM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Iez6ZW/5pil77yM6L2m56iLNDXliIbpkp/vvIzmirXovr7plb/mmKX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iqjovabov5Tlm57ljJfkuqzvvInmiJbml4XmuLjlpKflt7Tovaboh7Pplb/mmKXn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WMl+S6rO+8jOe7k+adn+aEieW/q+eahOihjO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cHQ7bWFyZ2luLWxlZnQ6MT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1oOmAgeWbvuS7rOWPo+WyuO+8jOS4gOiniOS4reacne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sbHjgIHmuZbjgIHmsZ/nvo7mma/lkIzmuLjvvIzmm7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/lj4rmlabljJblpKfnhY7ppbzvvIzotoXlgLzpppbpgI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21hcmdpbi1sZWZ0OjQ4LjVwdDsiIGNsYXNzPSJNc29Ob3JtYWwiPg0KCTx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9jzxzcGFuPiZuYnNwOyA8L3NwYW4+5a6/77yaPC9iP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OWMl+WfjuW4guS4juWPkei+vuWcsOWMuuaciei+g+Wkp+W3rui3ne+8jOivt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W/g+aAgeihoemHj++8jO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WuieaOkuS4ieS6uumXtO+8jOWuouS6uuWmguS4jeaOpeWPl+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vt+eOsOS7mO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j4LogIPphZLlupfvvJo8L2I+5LqM6YGT6ZWH77ya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76O5bGx5a6+6aaG44CB5rqQ55Sf5Zut5a6+6aaG44CB6JmO5p6X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g5a6+6aaGDQo8L3A+DQo8cCBzdHlsZT0idGV4dC1pbmRlbnQ6ND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5pWmPHNwYW4+Jm5ic3A7IDwvc3Bhbj7ljJbvvJr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sYfkuLDlgYfml6X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Y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cHQ7IiBjbGFzcz0iTXNvTm9ybWFsIj4NCgnlu7Y8c3Bhbj4mbmJzcDsgPC9zcGFuP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OWtkOmFkuW6lzxzcGFuPiZuYnNwOyA8L3NwYW4+5byA5YWD5a6+6aa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tLLpmYXlrr7ppoY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OC41cHQ7bWFyZ2luLWxlZnQ6ND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c3Bhbj40PC9zcGFuPuato+mkkO+8iO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WPiuWKoOW6iu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+8mjwvYj7lvZPlnLDml4XmuLjova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6Zeo56Wo77yI6LWg6YCB5pmv5Yy6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CE56eN5LyY5oOg6K+B5Lu26YCA6LS55pS/562W77yM5LiN5Y+C5Yqg5o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iQ6KGM5LiN6YCA6Zeo56W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+8ie+8mzxzcGFuPjwvc3Bhbj4gDQo8L3A+DQo8cD4NCgk8Yj42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DpgJrvvJo8L2I+5b6A6L+U54Gr6L2m56Gs5Y2nDQo8L3A+DQo8cD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lhL/nq6Xku7fmoLzvvJrlkKvljYrku7fmraPppJDvvIzovabkvY3vvIz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jgJDlpoLkuI3lkKvlvoDov5Tngavovabnpajlh488c3Bhb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hL/nq6XjgJ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6YWS5bqX5oq86Ye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Qu5Zyw6Z2i5pyN5Yqh6LS577yI5ZCE5Zyw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q5nnmoTkuqTpgJrotLnjgIHooYzmnY7kv53nrqHotLnnrY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7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c3Bhbj48L3NwYW4+IA0KPC9wPg0KPHAgY2xhc3M9Ik1zb05vcm1hbCI+DQoJ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lpJboh6rnlLHmtLvliqjmnJ/pl7TnmoTppJDpo5/otLnnlKjlj4rkuqTpgJ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y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lr7zoh7TnmoTpop3lpJb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ooYznqIvkuI3ljIXlkKv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IA0KPC9wPg0KPHAgY2xhc3M9Ik1zb05vcm1hbCI+DQoJ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Au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4wLjgtMS4x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Iu5Zug5q2k5Zui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i5Lq65LqS55u4562J5b6F55qE5oOF5Ya177yM6K+35ZCs5LuO5a+85ri4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6aSQ5qCHPHNwYW4+Mj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bveWBh+acn+aXheihjOekvu+8m+WTiOWwlOa7qOWMl+WbveWBh+acn+aXheihjOek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C7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kv6Hmga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c3Bhbj48L3NwYW4+IA0KPC9wPg0KMTE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C71DD576A37CB4267089EB7D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