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4:5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A242EF08B3190F106C9DD7F8E0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A242EF08B3190F106C9DD7F8E0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lpKnmtKU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NzYNCg0KPGJyPg0KDQoJPD7ljJfkuqzjg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fjV+Nu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lpKnmtKU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F6KGM56S+5bel5L2c5Lq65ZGY5o6l56uZLDA0OjAwLTA0OjMw6LW35bq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Jk+WMheOAkOingu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zjgJDlpKnlronpl6jlub/lnLrjgJFbMzDliIbpkp9d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os44CQ5q+b5Li75bit57qq5b+15aCC44CRWzMw5YiG6ZKf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mZpOWkll0s44CQ5Lq65rCR6Iux6ZuE57qq5b+156KR44CRW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Jbop4LkuIDpopfmvILlnKjkurrpgKDmsLTpnaLkuIrnmoQi5rmW5Lit5piO54+gI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iLln47luILkuK3nmoTliafpmaIu5Ymn6Zmi5Lit55qE5Z+O5biCIu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izjgJDmlYXlrqvjgJFbMuWwj+aXtl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eah+WutuWuq+auv+W7uuetkee+pCz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Es6L2m6KeC55qH5Z+O5qC56YGX5Z2A5YWs5Zut44CB5piM5r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OAkOm8k+alvOOAkeWMl+S6rOWfjuS4rei9tOe6v+S4iuaarum8k+aZqOmSn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kmuW5tCzjgJDku4DliLnmtbfjgJHpk7bplK3op4LlsbHjgIHmn7Plsrjpo47ojb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6IOh5ZCM54Of6KKL5pac6KGX44CR5YyX5LqsKirlj6TogIHnmoTog6HlkIzigK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mraXooYzooZfjgJFbMeWwj+aXtl3pgJvkuJzmlrnpppnmpq3kuL3oiI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ooZfjgIHlpKnkuLvlpKfmlZnloILjgIHnjovlupzkupXnmb7otKflpKfmpbz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aOqOiNkOiHqui0ue+8muaBreeOi+W6nOiKseWbrTcw5YWD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OB6Iy2Lu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GJyIC8+DQrjgJDmmZrppJDmjqjojZDvvJrkuJzljY7pl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lkIPooZflk4HlsJ3lhajlm73lkITlnLDnibnoibLlsI/lkIP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6pjkw5YiG6ZKf6LW05bu25bqGLOOAkOWFq+i+vuWyremVv+WfjuOAk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S5i+S4gFvnuqYxMjDliIbpkp9d55m75LiK6ZW/5Z+O44CB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44CB6Jy/6JyS6LW35LyPLOWFjei0ueWTgeWwneWMl+S6rOaenOiEryz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HkuInpmbXmsLTlupPjgJHmsYnnmb3njonnn7PlnZfnmoTlpKflnZ3lpJblnaH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kurLnrJTpopjlhpki5Y2B5LiJ6Zm15rC05bqTIuS6lOS4qumHkeiJsuWkp+W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paXov5DlnLDpk4HkuJPnur845Y+357q/44CRKOWbveWutuaUv+etluaAp+WFs+m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innlZnmhI/op4LnnIvlnLDpk4Hov5vlh7rlj6PpgJrpgZPmmK/lhbf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ZLoirHnk7flvI/nmoToo4XppbDjgIHmhJ/lj5fkuIDnq5nkuIDmma/nmoT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HljJflnJ/ln47nq5ktLemrmOi0teWFuOmbheeahOmdkuiKseeTt+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KAlOWFhea7oeS6hua1t+a0i+WFg+e0oCzjgJDlpaXmnpfljLnlhYvlhazlm6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lpJbop4LjgJDpuJ/lt6LjgJEyMDA45aWl6L+Q5Lya5byA6Zet5bmV5byP5Zy66a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R5Zu95a625ri45rOz6aaGW+WBnOi9pjHlsI/ml7Zd5Y+v6L+R6Led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44CB5Zu95a625L2T6IKy6aaG5aSW5pmv5Y+K5Lqa6L+Q5p2R5aSW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qjojZDoh6rotLnvvJrlhavovr7lsq3plb/ln47mu5HovaY2MOWF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Pr+iHquihjOeZu+Wfji7ljYHkuInpmbXnpZ7pgZMr6ZW/6Zm1MTMw5YWDLuWbvee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Wkp+Wei+a8lOWHujEwMOWFg+OAkSZuYnNwOzxiciAvPg0K44CQ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w5YyF5a2Q6ZO65ZOB5bCd6ICB5a2X5Y+354m56Imy5YyF5a2Q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ljJfkuqzmoIflv5db6aaW6YGT6Zeo56Wo5bey5ZCrXe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zmmI7jgIHmuIXkuKTmnJ3nmofluJ3npa3lpKnjgIHmsYLpm6jlkoznpYjnpbf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npa3lnZvjgIH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OAkOWGm+S6i+WNmueJqemmhuOAkeWcn+WcsO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aKl+aXpeaImOS6iemmhuOAgeWFqOWbveino+aUvuaImOS6iemmhuOAgeaK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tOacneaImOS6iemmhuOAgeWPpOS7o+aImOS6iemmhuOAgei/keS7o+aImOS6ie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mhuOAgeekvOWTgemmhuetiSzpgJTop4LmmI7ln47lopnpgZflnYDlhazlm60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5qH5a625Zut5p6X5Y2a54mp6aaGW+e6pjEyMOWIhumSn1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EqKuWkp+OAgeS/neWtmCoq5a6M5pW055qE55qH5a625Zut5p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5LmL5LiALOWIqeeUqOaYhuaYjua5luOAgeS4h+Wvv+WxseS4uu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6Xmna3lt57opb/muZbpo47mma/kuLrok53mnKws5rGy5Y+W5rGf5Y2X5Zut5p6X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+6K6h5omL5rOV5ZKM5oSP5aKD6ICM5bu65oiQ55qE5LiA5bqn5aSn5Z6L5aSp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tLOS5n+aYr+S/neWtmOW+lyoq5a6M5pW055qE5LiA5bqn55qH5a626KGM5a6r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tiemZouagoeOAkOa4heWNjuWkp+WtpuaIluWMl+S6rOWkp+WtpuOAke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TxiciAvPg0K44CQ5o6o6I2Q6Ieq6LS577ya55m75Lit5aSu55S16KeG5aGUNzD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OTDlhYMu5oWI56an5rC06YGTOTDlhYPjgJ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rSlLS3ljJfkuqwtLeWQh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YW35L2T5pe26Ze05oiR56S+5o+Q5YmN5LiA5aSp5LiL5Y2IMTc6MDDigJQ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mAmuefpe+8jOivt+iAkOW/g+etieW+he+8ie+8jDA3OjMw5YyX5Lqs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77yM5ri46KeI5rSl6Zeo5Y2B5pmv5LmL5LiA77yM5aSp5rSl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pl6jmlYXph4zigJ3jgJDlj6TmlofljJbooZfjgJHvvIjlkKvorrLop6PvvIzmuLjo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aso+i1j+Wkqea0peawkemXtOW3peiJuuWTgeS4iee7ne+8m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8oOW9qeWhkeOAgeadqOafs+mdkuW5tOeUu+OAgemjjuetnemtj+mjjuetne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OWkqeWQjuWuq+OAkeaIkeWbveS4ieWkp+WmiOelluW6meelluW6reS5i+S4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Oenn+eVjOa0i+alvOOAkeKAnOS4h+WbveW7uuetkeWNmuiniOS8muKAne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VjOeRsOWune+8jOOAkOS6lOWkp+mBk+aEj+mjjuWMuuOAke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SL6LSn5biC5Zy644CR77yI5ri46KeIMeWwj+aXtumSn+W3puWPs++8ieKAnOay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KAneWMl+aWueWcsOWMuioq5aSn55qE5rSL6LSn44CB5rSL5ZGz44CB5rS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Zyw77yM5reY5reY4oCc6LWw56eB6LSn44CB5YGH5ZCN54mM44CBQei0p+KAnS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S5mOi9pui/lOWbnuWMl+S6rO+8jOaVo+Wboue7k+adn+aXheeoi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77ya5LmY5ri46Ii55Ye65rW3MTAw5YWD44CB55O35oi/5a2QNTDlhY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YHlpKfotaDpgIE8L3N0cm9uZz4gJm5ic3A7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ICZuYnNwO+KYheWMl+a1t+WFrOWbrSAmbmJzcDvimIXlhpvkuovljZrnianppo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ICB5YyX6IOh5ZCM54Of6KKL5pac6KGXICZuYnNwO+KYhem4n+W3o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yAmbmJzcDvimIXmuIXljY4v5YyX5aSn6Zeo5Y+j5ouN54WnICZuYnNwO+KYheWls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6r+aJi+W3peaJk+mAoOaZr+azsOiTneaJi+mVrzHlj6ogJm5ic3A7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625bqt6ZuG5L2T54WnICZuYnNwO+KYheavj+S6uuavj+WkqTHmlK/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aSp54S26aWu5ZOB44CK55m+5ZCI5rqQ5a6r5bu356eY5Yi26Iy244CL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WMl+S6rOeDpOm4r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qX5Y2H57qnPC9zdHJvbmc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g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siPj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2l56iLOuacuuadqOW3tOWjq+ilv+ermeWkp+W3tOermSZuYnNwOzxiciAvPg0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naXnqIs65YyX5Lqs56uZ5Ye656uZ5Y+j44CB6KW/5a6i56uZ5Zyw5LiL5YyX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m5ic3A7PGJyIC8+DQozIOaxvei9puadpeeoizrluILlhoXlkITplb/pgJTmsb3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M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Jfkuqzoh7PmgqjnmoTlrrbkuaHlvoDov5TlpKfkuqTpgJrlj4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kurrouqvmhI/lpJbkvKTlrrPkv53pmanjgIHoh6rotLnpobnnm67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lkITpobn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WZ5L2N77ya6K+35ri45a6i6K+35bCG5peF5ri46aKE5LuY5qy+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xh+WFpeaIkeekvui0puaItyjml7rlraPkvY/miL/ntKfkv48u5qy+5Yiw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eW5tuWwhuaxh+asvuW6leWNlSvmuLjlrqLlkI3ljZUr6IGU57O755S16K+dK+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soSvmuLjop4jml7bpl7Qr5peF5ri457q/6Lev5Lyg55yf6IezMDEwODc3ODkyMz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+l5pS25ZCO6YCa55+l5a6i5Lq65o6l56uZ5Lq65ZGY6IGU57O75pa55byPLOehrui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WcsOeCuTxiciAvPg0KMuOAgeWFpeS9j++8muaOpeermeWvvOa4uOi0n+i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mAgeWIsOWuvummhuW5tuWuieaOkuWFpeS9jyzlvZPlpKnkuLr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a6J5o6SLOW7uuiuruWIqeeUqOiHqueUsea0u+WKqO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IkeekvuihjOeoi+S4reacquWMheWQq+aZr+eCuSZuYnNwOz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mbmJzcDs8YnIgLz4NCjTjgIHpgIDmiL/vvJrlrr7ppo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gxMjowMOWJjSzoh6rooYzmlaPlm6Is6LaF6L+H6K+l5pe26Ze0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h566XLOaMieWuvummhumXqOW4guS7t+WKoOaUtuaIv+i0uS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bou+8mumFkuW6l+Wkp+WggjExOjAwLS0xMjowMOe7n+S4gOmAgSzmj5DliY3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kvY/kuI3lkKvpgIHnq5kmbmJzcDs8YnIgLz4NCjbjgIHor7TmmI7vvJrku6X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jqjojZDooYznqIss5Zyo5LiN5YeP5bCR5pmv54K555qE5YmN5o+Q5LiLL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kqeawlOS6pOmAmuetieaDheWGteiwg+aVtOa4uOiniOihjOeoi+mhuuW6jy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mjZ/lpLHlj4rlm6Dmra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s5oiR56S+5LiN6LSf6LSj6LWU5YG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A242EF08B3190F106C9DD7F8E0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