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7:16:2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56D46E9C719831712E49B7F18CF6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56D46E9C719831712E49B7F18CF6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HkuZ3lr6jmsp/jgIHpu4TpvpnjgIHpnZLln47lsbHjgIHpg73msZ/loLDlj4zpo542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05pif57qv546p5peg6Ieq6LS5KipfX+aXhea4uOe6v+i3r+WbveWGheaXhea4uOWbm+W3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7hOmdkumDvTwvdGl0bGU+DQoNCg0KDQo8c3R5bGUgdHlwZT0idGV4dC9jc3MiIG1lZGlh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iPiANCg0KDQoNCip7DQoNCg0KDQoJbWFyZ2luOiAwOw0KDQoNCg0KCXBhZGRpbmc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ib2R5ew0KDQoNCg0KCWZvbnQtZmFtaWx5OiBhcmlhbC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NCg0KDQoNCglmb250LXNpemU6IDlwdDsNCg0KDQoNCglsaW5lLWhlaWdodDogMTUwJ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oJYmFja2dyb3VuZDogI0VFR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VsLCBvbCwgbGksIGRsLCBkdCwgZGQgeyBib3JkZXI6MDsg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IHsgbGlzdC1zdHlsZTpub25lOyBsaXN0LXN0eWxlLXR5cGU6bm9uZTsgfQ0KDQoNCg0KY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LGE6dmlzaXRlZCxhOmhvdmVyew0KDQoNCg0KCWNvbG9yOiAjMDAw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b3JhdGlvbjogbm9uZTsNCg0KDQoNCn0NCg0KDQoNCi5jbGVhcmZpeDphZnRlci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YmxvY2s7DQoNCg0KDQoJdmlzaWJpbGl0eTogaGlkZGVuOw0KDQoNCg0KC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OiBib3RoOw0KDQoNCg0KCWhlaWdodDogMDsNCg0KDQoNCgljb250ZW50OiAiLi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geyBkaXNwbGF5OiBpbmxpbmUtYmxvY2t9DQoNCg0KDQovK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cyBmcm9tIElFLW1hYyBcKi8NCg0KDQoNCiogaHRtbCAuY2xlYXJmaXggeyBoZWlnaHQ6I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5jbGVhcmZpeCB7IGRpc3BsYXk6IGJsb2NrO30NCg0KDQoNCi8qIEVuZCBo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CovDQoNCg0KDQogDQoNCg0KDQojcHJpbnRCdG5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ZGOTsNCg0KDQoNCglib3JkZXItYm90dG9t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zcHggMDsNCg0KDQoNCgltYXJnaW4tYm90dG9tOiAxMHB4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iN3cmFwcGVyew0KDQoNCg0KCX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jVtbTsNCg0KDQoNCg0KDQoNCg0KCW1hcmdpbjogMCBhdXRv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xlZnQ7DQoNCg0KDQoJYmFja2dyb3VuZDogd2hpdGU7DQoNCg0KDQoJcGFkZGluZzogM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ib3JkZXItdG9wOiAxcHggc29saWQgIzk5OTsNCg0KDQoNCglib3JkZXI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XB4IHNvbGlkICM5OTk7DQoNCg0KDQoJYm9yZGVyLXJpZ2h0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0cHggc29saWQgIzMzMzsNCg0KDQoNCn0NCg0KDQoNC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W1tOw0KDQoNCg0KfQ0KDQoNCg0KaDF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nB0O21hcmdpbi1ib3R0b206IDNtbQ0KDQoNCg0KfQ0KDQoNCg0KaD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HB0Ow0KDQoNCg0KfQ0KDQoNCg0KIA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ew0KDQoNCg0KCW1hcmdpbjogNXB4IDVweCA1cHggNXB4Ow0KDQoNCg0KCW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XRleHQtYWxpZ246Y2VudGVyOw0KDQoNCg0KCWhlaWdodDox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BpbWd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w0KDQoNCg0KCW1hcmdpbi1ib3R0b206M3B4Ow0KDQoNCg0KCWJvcmRlcjogc29saWQ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p9DQoNCg0KDQoucm91dGVfdmlld19tb2R1bGUgLnBsYWNlbmFt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p0YWJs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1sYXlvdXQ6IGZpeGVkOw0KDQoNCg0KCWJvcmRlci1jb2xsYXBzZTogY29sbGFwc2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ZHsNCg0KDQoNCglib3JkZXI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FtbTsNCg0KDQoNCglmb250LXNpemU6IDlwdDsNCg0KDQoNCn0NCg0KDQoNC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Fja2dyb3VuZDojQ0NDOyBmb250LXdlaWdodDpib2xkO2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cGFkZGluZzogMW1tOwlmb250LXNpemU6IDlwdDt9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cHJpbnQiP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ub25lOw0KDQoNCg0KfQ0KDQoNCg0K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oZWFkPg0KDQoNCg0KIA0KDQoNCg0KPGJvZHk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d3JhcHBlciI+DQoNCg0KDQo8ZGl2IHN0eWxlPSJmbG9hdDogcmlnaHQ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09SRzcxODhfdGVtcGxldHMvMDAyL2ltYWdlcy9sb2dvLnBuZyIgYWx0PSLljJfkuq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4XooYznpL7ogqHku73mnInpmZDlhazlj7giIHRpdGxl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GJvcmRlcj0iMCI+PC9kaXY+DQoNCg0KDQo8aDE+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3Nw0KDQo8YnI+DQoNCgk8PuaIkOmDveOAgeS5neWvqOayn+OAgem7hOm+meOAgemdkuWfj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mDveaxn+WgsOWPjOmjnjblpKkqKjTmmJ/nuq/njqnml6Doh6rotLkqKj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g5aSpPC9wPg0KDQoNCg0KPHA+5Ye65Y+R5pel5pyf77ya5pif5pyf5LiALOaYn+acn+S6j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Iks5pif5pyf5ZubLOaYn+acn+S6lCzmmJ/mnJ/lha0s5pif5pyf5pel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5Lmd6buE6Z2S6YO9PC9wPg0KDQoNCg0KPHA+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gPGZvbnQgc3R5bGU9ImNvbG9yOiNGRjY2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Ij40MTgwPC9mb250PiDotbc8L3A+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GNlbnRlcjsiPjxzdHJvbmc+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lucHV0X3ByaW50ZiI+5peF5ri46aKE6K6i55S16K+d77yaIMKgwqDlrqLmnI1RUe+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05bCP5pe25YWo5aSp5YCZ5Li65oKo5pyN5Yqh77yB77yJPC9zcGFuPjwvc3Ryb25n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YnI+DQoNCg0KDQogICA8dGFibGUgd2lkdGg9IjcxMiIgYm9yZGVyPSIw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jZWxscGFkZGluZz0iMCIgY2VsbHNwYWNpbmc9IjAiIHN0eWxlPSJ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DAgMCAwOyI+DQoNCg0KDQogICAgPHRyIGlkPSJ0bF90cy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4IiBoZWlnaHQ9IjI1IiBhbGlnbj0iY2VudGVyIj7lpKnmlb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yNzgiPuihjOeoi+WuieaOk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l6n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Y2I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Zmu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OSIgc3R5bGU9InBhZGRpbmctbGVmdDo1cHg7Ij7kvY/lrr/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D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x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jJfkuqwtLeaIkOmDvSAo6aOe5py6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oiQ6YO9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I8L3N0cm9uZz48L3RkPg0KDQoNCg0KICAgICAgPHRkPuaIkOmDvS0t6buE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kuZ3lr6jmsp/miJblt53kuLvlr7o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S5neWvqOayn+aIl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u+Wvu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kuZ3lr6jmsp/kuIDml6XmuLg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5neWvqOayn+WPo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0PC9zdHJvbmc+PC90ZD4NCg0KDQoNCiAgICAgIDx0Z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r6jmsp8tLeaxtuW3nS0t5oiQ6YO9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miJDpg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oiQ6YO9LS3pg73msZ/loLAtLemdkuWfjuWxsS0t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iJDpg70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oiQ6YO9LS3ljJfkuqwgKOmjnuacu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gkNCg0KDQoNCiAgICAgICAg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ICA8L3RhYmxlPg0KDQoNCg0KCQkNCg0KDQo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jJfkuqwtLeaIkOmDv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YyX5Lqs6aaW6YO95py65Zy65LmY6Iiq54+t6LW05oiQ6YO977yI57qm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jQw5YiG77yJ77yM5oq16L6+5LmY6L2m5YmN5b6A5oiQ6YO95biC5Yy677yI6L2m6KGM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iIbpkp/vvInvvIzmoLnmja7mirXovr7ml7bpl7Toh6rnlLHmtLvliqg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bCP6LS05aOrPC9zdHJvbmc+ICZuYnNwO+aIkOmDveWPjOa1geacuuWcuuiHs+mFkuW6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LvOi9puaOpemAgeacuuacjeWKoe+8jOS7peWwj+Wei+mdouWMhei9puS4uuS4u+OAguW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tei+vumFkuW6l+ivt+iHquihjOWKnueQhumFkuW6l+WFpeS9j+aJi+e7re+8jOaXo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jeWKoe+8jOaXoOihjOeoi+WuieaOku+8jOiHqueUsea0u+WKqOOAguaIkeekvuW3peS9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S8muS6jjIx54K55bem5Y+z55S16K+d77yI5oiW55+t5L+h77yJ6YCa55+l5a6i5Lq6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ZuG5ZCI5pe26Ze077yI5pma54+t5py65Y+v6IO95Zue5bu25ZCO6YCa55+l77yJ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omL5py655WF6YCa77yM5Lul5L6/6IGU57O777yb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IkOmDvT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L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oiQ6YO9LS3pu4TpvpktLeS5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n+aIluW3neS4u+Wvui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7qmMDY6MDDlhY3otLnkuIrpl6jmjqX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kuIrovablnLDngrnvvIzpm4blkIjlh7rlj5HvvIznu4/pg73msbbpq5jpgJ/msr/nt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pk7rlupPljLrogIzkuIrvvIjlhajnqIvnuqY0NTDlhazph4wu6L2m56iL5pe26Ze057qm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mAlOe7j+aYoOengOOAgeaxtuW3neOAgeiMguWOv+OAgeadvua9mOOAgeW3neS4u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NiOmkkOWQjuWJjeW+gOOAkOS6uumXtOeRtuaxoOKAlOm7hOm+memjjuaZr+WMuuOAk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nuqYzLTTlsI/ml7Yu57Si6YGT6LS555So5LiK6KGMODDlhYPkuIvooYw0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queQhinov47lrr7msaDjgIHmtJfouqvmtJ7jgIHph5Hmspnpk7rlnLDjgIHovazoirHmv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msaDjgIHpo57ngJHmtYHovonjgIHkupTlvanmsaDjgIHpu4Tpvpnlj6Tlr7rjgIHpu4Tpv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jgIHpnLLlpKnlsqnmurblnLDosozvvIzmmZrmirXlt53kuLvlr7rmiJbkuZ3lr6jmsp/vv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ov5vol4/lrrbng6TnvorjgJHlk4HlsJ3nibnoibLol4/ppJDvvIzkvZPpqozol4/ml4/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8YnIgLz4NCjxzdHJvbmc+5bCP6LS05aOrPC9zdHJvbmc+PGJyIC8+DQox44CB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q+U6L6D5pepKDA1OjMwLTA2OjAwKSzlsI/ovablj7jmnLrkvJrlnKjlh7rlj5HliY3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yMTowMOWJjeS4juaCqOiBlOezu+ehruiupOaOpeaCqOeahOaXtumXtOWSjOWcsOeCu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oeW/heWHhuaXtuWcqOS4juWwj+i9puWPuOacuue6puWumueahOWcsOeCueaxh+WQiOS4i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IkeS7rOeahOWwj+i9puWPuOacuuWwhuS8muaKiuaCqOWuieWFqOeahOmAgeiHs+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kei9pueCueOAguWmguaCqOaYr+S9j+Wuv+mFkuW6l++8jOivt+iHquihjOaPkOWJje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FkuW6l+S4uuaCqOaPkOS+m+i3r+mkkOS9nOS4uuaXqemkkO+8jOaXqeS4iuWIsOWJjeWP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ihjOmihuWPluOAguW9k+WcsOadoeS7tui+g+S4uuiJsOiLpu+8jOiUrOiPnOi+g+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WPo+WRs+S4jeaYr+W+iOWlve+8jOW7uuiuruWuouS6uuiHquW4puS6m+W5sueyruaI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jn+OAgjxiciAvPg0KMuOAgeS5neWvqOayn+WxnuWbvemZhee6p+aXhea4uOWMuu+8jOayv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PkOWAoee7v+iJsueOr+S/ne+8jOmFkuW6l+S4jeaPkOS+m+S4gOasoeaAp+a0l+a8seeU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vt+a4uOWuouiHquWkh+OAgjxiciAvPg0KM+OAgeaIkOmDveiHs+S5neWvqOayn+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i+i+g+i/nO+8jOWkp+mDqOWIhuS4uuWxsei3r++8jOWmguaCqOimgeaZlei9pu+8jOiv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heaQuuW4puaZlei9puiNr+OAguayv+mAlOi9pui+hui+g+Wkmu+8jOacieWPr+iDveS8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9pu+8jOWvvOiHtOeUqOmkkOaXtumXtOi+g+aZmuaIluWbnuaIkOmDveeahOaXtumXtOi+g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VrOivt+eQhuino+OAgjxiciAvPg0KNOOAgem7hOm+meaZr+WMuua1t+aLlDMwMDD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s6YOo5YiG5ri45a6i5Y+v6IO95pyJ6L275b6u6auY5Y6f5Y+N5bqU77yM6K+36Ieq5aSH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6f5Y+N5bqU55qE6I2v54mp5oiW5rCn5rCU77yM5rK/57q/5L2P5a6/56Gs5Lu25ZKM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p2h5Lu25pyJ6ZmQ77yM6K+35LiN6KaB5Lul5Z+O5biC55qE5qCH5YeG5p2l6KGh6Ye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bCK6YeN5bCR5pWw5rCR5peP6aOO5L+X5Lmg5oOv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S5neWvqOayn+aIluW3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vu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P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Lmd5a+o5rKf5LiA5pel5ri4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lhajlpKnmuLjop4jigJznq6Xor53kuJbnlYzigJ3jgJDkuZ3lr6jmsp/jgJHmjaLku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njq/kv53ml4XmuLjovabvvIhZ5a2X5Z6L5pmv5Yy677yM5ri46KeI5pe26Ze0N+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eUsee/oOa1t+OAgeWPoOeAkeOAgeW9qeael+OAgeeDn+S6keOAgembquWzsOS7peWP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8guWkmuW9qeeahOiXj+aXj+mjjuaDhee7hOaIkOagvOiwg+iHqueEtumjjumfteeLrOWF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meWig++8jOaZr+inguS4u+imgeWIhuW4g++8iOagkeato+ayn+OAgeaXpeWImeayn+O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fpea0vOayn++8ieS4ieadoeayn+WGhe+8jOePjeePoOa7qeeAkeW4g+OAgeivuuaXpeac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OAgeeGiueMq+a1t+eAkeW4g+OAgeagkeato+eAkeW4g+OAgTEwOOS4qumrmOWxsea5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iuaVsOWNgeWkhOa1geaziemjnueAkeetieaZr+ingu+8jOe6pjE377yaMzDmma/ljLr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pm4blkIjlh7rmsp/vvIzjgJDkuZ3lr6jmsp/ol4/nvozpo47mg4XmmZrkvJrjgJHkuZ3lr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nrKzkupTpgZPpo47mma/nur88YnIgLz4NCjxzdHJvbmc+5bCP6LS05aOr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44CB5Lmd5a+o5rKf5YiG5Li65LiJ5p2h5rKf77yM5Y2V56iLNDnlhazph4zvvIzms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r4/kuKrmma/ngrnpg73mnInkuIDkuKrop4LlhYnovabkuIrkuIvnmoTovabnq5nvvIzlh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ovabnpajvvIjmiqXku7flt7LlkKvvvInlvZPml6Xlj6/lnKjku7vkuIDnq5nngrn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jaLkuZjvvIzmr4/ovobop4LlhYnovabpg73mnInorrLop6Plr7zmuLjjgILmuLjop4j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hoXkuInmnaHmsp/nmoTlhYjlkI7pobrluo/vvIzlrozlhajmoLnmja7op4LlhYnovabos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urrlkZjkuLTml7blronmjpLliIbmsp/muLjop4jvvIzov5nmoLfkuZ/og73mm7T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laPmuLjlrqLvvIzorqnmgqjlnKjmi43nhafnmoTml7blgJnoiJLlv4PkuIDkupvjgI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vabkuIDoiKzmmK/liLDmr4/mnaHmsp8qKumrmOaZr+eCueS4i+i9pu+8jOeEtuWQjuW+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1sOa4uOiniO+8jOaJgOS7pei1sOi3r+S5n+S4jeS8muinieW+l+e0r+OAgjxiciAvPg0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neWvqOayn+aZr+WMuioq5L2z55qE5ri46KeI5pa55byP6L+Y5piv6Ieq55Sx5rS7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2Q55qE6KeC5YWJ6L2m6L+Q6KGM5pa55byP5ZKM5Z+O6YeM55qE5YWs5Lqk6L2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77yM5Zug5q2k5a+85ri45Lmf5peg5rOV5YWo56iL6Zmq5ZCM44CCPGJyIC8+DQr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msp/lhoXmjqjojZDmuLjop4jot6/nur/vvJrmsp/lj6PkuZjovaYtLS3nrq3nq7nmtbf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lvbHotbDmoIjpgZPmiJbkuZjovaYtLS3nhornjKvmtbfkuZjovaYtLS3kupToirHmtbf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tLS3nj43nj6Dmu6notbDmoIjpgZPnnIvlrozngJHluIPlkI7otbDmoIjpgZPoh7PplZz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ovablnLrkuZjovaYtLS3or7rml6XmnJfml4XmuLjmnI3liqHkuK3lv4PkuZjovaYtLS3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raXooYwtLS3kupTlvanmsaDkuZjovaYtLS3or7rml6XmnJfngJHluIPkuZjovaYtLS3o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mtbfotbDmoIjpgZMtLS3moJHmraPngJHluIPjgIHmsLTno6jmiL/mraXooYzoh7PmoJH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mtbfotbDmoIjpgZMtLS3ngavoirHmtbfkuZjovaYtLS3oiqboi4fmtbfkuZjovaYtLS3nm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mu6nkuZjovaYtLS3lrp3plZzlsqnkuZjovaYtLS3lh7rmsp/jgII8YnIgLz4NCjPjgIH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msp/lpKnmsJTlj5jljJbpopHnuYHvvJvor7flpIflpb3kv53mmpbooaPnianjgIHpm6jkv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LLmmZLpnJzvvIzlpKrpmLPplZznrYnnianlk4HvvJvlj6/oh6rlpIfmhJ/lhpLoja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ohbnms7vlkozliJvlj6PotLTnrYnoja/lk4HjgII8YnIgLz4NCjTjgIHkuZ3lr6jmsp/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hoXor7rml6XmnJfppJDljoXnlKjppJDvvIzoh6rliqnppJA2MOWFgy/kurrotbfvvIz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r5TovoPnroDljZXvvIzogIzkuJTkvJrlvbHlk43mgqjnmoTmuLjop4jml7bpl7TvvIz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mgqjoh6rluKblubLnsq7ov5vmsp/vvIzkuZ3lr6jmma/ljLrnpoHmraLlkLjng5/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Lmd5a+o5rKf5Y+j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kuZ3lr6jms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tuW3nS0t5oiQ6YO9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ku47kuZ3lr6jmsp/lj6Plh7rlj5HvvIzlk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nnYDjgIrnpZ7lpYfnmoTkuZ3lr6jjgIvmsr/pgJTmrKPotY/lsrfmsZ/msrPosLfpo47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JTnu4/nuqLlhpvplb/lvoHnuqrlv7XnopHjgIHlpKnnhLbojYnnlLjniaflnLrigJznl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rZDigJ3jgIHlt53opb/igJzmr43kurLmsrPigJ3lsrfmsZ/mupDlpLTvvIzjgJDpmL/ln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nibnoibLol4/lr6jjgJHol4/msJHml4/ogZrlsYXmnZHlr6jvvIzov5nph4zkupToibL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lpoLnpaXkupHoiKznvK3nu5XlnKjlsbHpl7TvvIznvo7kuL3nmoTojYnljp/phonkurr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vvIzpnZnosKflkozosJDnmoTol4/ml4/lsI/mnZHluoTpnZnljaflnKjok53lpKnkuI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oh6rnhLbkurrmlofmma/op4LkvJjnvo7jgIHmsJHkv5fpo47mg4Xnuq/mnLTlkoz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rpfmlZnmlofljJbmtZPpg4HnrYnnibnoibLjgILop4LotY/pnZ7nianotKjmlofljJbpg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igJTlj6TogIHogIzmgqDkuYXnmoTol4/miI/ooajmvJTvvJvmrKPotY/ol4/kvKDkvZvm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nmoTnkbDlrp3igJTlo4HnlLvvvIjllJDljaHvvInvvIzpo5jmiaznmoTnu4/lua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nq4vnmoTnmb3loZTjgIHnpZ7lnKPnmoTnjpvlsLznn7PloIbjgIHol4/ml4/ogIHlt6Xlj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kuJbnmoTmiYvlt6XoibrvvIzjgJDlnarlpLTnvozlr6jjgJHmiJbjgJDniZ/miZjnvozlr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kvKDnu5/nmoTnvozml4/mrYzoiJ7jgIHnvoznu6PjgIHnvoznrJvjgIHlj6PlvKbjgIHmj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vvIzmuIXphofnmoTigJzlkoLphZLigJ3jgIHlj6TmnLTnmoTllKLlkZDov47lrr7osIP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5/nmoTnvozml4/po47lkbPoj5zogrTjgIHliqjkurrnmoTnvozlr6jlsbHmrYzjgIH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nmoTigJzokKjmnJfoiJ7igJ3jgIHmuLjlrqLog73lj4LkuI7nmoTnvozml4/kvKDnu5/lq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vvIzkvp3lsbHogIzlu7rjgIHlkYjlj7DpmLbnirbliIbluIPjgIHplJnokL3mnInluo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sYXigKbojILljr8xNDBLTee6pjLlsI/ml7bmirXpg73msZ/loLDvvIzpgJTnu4/msbblt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kuK3mmKDnp4DlnLDpnIfpgZflnYDvvIzov5Tlm57miJDpg73vvIznu5/kuIDlnLDngrn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kuZhLMTM2NOasoTIyOjMwLS3kuInml6UwNjoyM+epuuiwg+ehrOWNp+i/lOWbn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iOaIluW9k+aZmuWFpeS9j+aIkOmDveasoeaXpei/lOeoi++8iTxiciAvPg0KPH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tLTlo6s8L3N0cm9uZz48YnIgLz4NCjHjgIHmma/ljLrlhoXnmoTmkYrngrnotK3nian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Jbmsr/mtoLlgZznlZnkvJHmga/nmoTnq5nngrnlkozppJDljoXpmYTov5HlnYflj6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lnJ/nibnkuqfotoXluILpnZ7miJHnpL7mjqfliLbvvIzor7fkuI3opoHor6/op6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LjgIHnvozlr6jmmK/lm73lrrbnuqdBQUFB5peF5ri45pmv5Yy677yM5pmv5Y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WN5aWX55qE5ZWG5bqX5pyJ5peF5ri457qq5b+15ZOB5Y+K5b2T5Zyw54m56Imy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Su77yM5pmv5Yy66K6y6Kej5ZGY5Y+v6IO95Lya5Li65ri45a6i5o6o6I2Q5LiA5bm2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aaC6Iul5oSf5YW06Laj77yM6K+35oKo5qC55o2u6Ieq6Lqr5omA6ZyA6LCo5oWO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77yM6K6w5b6X57Si6KaB5Y+R56WoPGJyIC8+DQoz44CB5Lmd5a+o5q616KGM56iL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U5Zue5oiQ6YO95a6a54K55pWj5Zui77yM6K+36Ieq6KGM5omT6L2m5Zue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oql6ZSA6L2m6LS577yb5LuK5aSp5piv5pys5qyh5Lmd6buE5LmL5peF5ri456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kI7kuIDnq5nvvIzlpoLoi6XkvaDlr7nmraTmrKHooYznqIvmnInku7vkvZXlvILorq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kYror4nmiJHku6zvvIzmiJHku6zkvJrlnKjnrKzkuIDml7bpl7TmoLnmja7kvaDlj43pp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lhrXokL3lrp7osIPmn6Xlubblj4rml7blpITnkIbvvIzkuI3opoHmiorpl67popj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rrbvvIzluIzmnJvmgqjopoHmiornvo7lpb3nmoTorrDlv4bluKblm57lrrbkuI7lrrb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qvvvJsg5pma6aSQ5Y+v6Ieq6KGM5ZOB5bCd5Zub5bed54m56Imy5bCP5ZCD44CB54Gr6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aIkOmDvT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lpKk8L0RJVj4NCg0KDQoNCjxESVYgY2xhc3M9dGxfbF90aXRsZWNfcmlnaHQ+PGI+5oi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pg73msZ/loLAtLemdkuWfjuWxsS0t5oiQ6YO9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3Ryb25nPuS4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Ryb25nPu+8mue6pjA3OjAw5oiQ6YO95biC5Yy65LqM546v6Lev5YaF77yM5peF5ri4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6L2m5Yiw5ri45a6i5bCx6L+R5Zyw54K55o6l5Zui77yM5Ye65Y+R57uP5bed6KW/5bmz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LTeWJjeW+gOWkqeW6nOa6kOWktOKAlOmDveaxn+WgsOW4gu+8jOi9puiniOS4iua1t+aPt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WsOWfju+8jOe7j+i/h+mDqOWIhuiAgeWfjuWMuu+8jOWIsOi+vumDveaxn+Wgs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atpOaXtuWuouS6uuWPr+WJjeW+gOaZr+WMuuWPs+S+p+eahOWNl+ahpeWPguingu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vvOa4uOWPlue9keiuoumXqOelqO+8jOmaj+WQjuS7juOAkOmDveaxn+WgsOaZr+WMuuOA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XqOi/m+WFpeemu+WghuWFrOWbre+8iOiHqui0ueS5mOinguWFiei9pjE15YWDL+S6uu+8i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lv+esrOS4gOWQjeWbreKAlOa4hea6quWbreOAgeWgsOWKn+mBk+OAgeWNp+mTgeOAgeW8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Ttuadj++8iOilv+a4uOiusOmHjOeahOS6uuWPguaenOagke+8ieOAgeS8j+m+meing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adpeWIsOaImOWbveenpuaYreeOi+aXtuacn++8iOWFrOWFg+WJjTIyN+W5tO+8ieic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iOadjuWGsOWcqOWyt+axn+S4iuS/ruW7uueahOS4reWNjuesrOS4gOWPpOWgsOKAlOi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uuKAnOS4lueVjOaWh+WMlumBl+S6p+KAneeahOmDveaxn+WgsOawtOWIqeW3peeoi++8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TtuWPo+W8leawtOWPo+OAgemjnuaymeWgsOazhOa0quWdneOAgeingumxvOWYtOWIhuaw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ui/h+Wuiea+nOe0ouahpe+8jOmalOedgOWyt+axn+WGheaxn+ingueci+WcqDUxMuWcs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reiiq+aNn+Wdj+eahOenpuWgsOalvOOAgee6quW/teadjuWGsOeItuWtkOeahOS6jOeOi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mAlOe7j+iMtumprOWPpOmBk+WPr+ingueci+mDveaxn+WgsOS4juS6jOeOi+W6meWc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WPmOi/geS4reeahOeFp+eJh+OAgjxiciAvPg0KPHN0cm9uZz7kuIvljYg8L3N0cm9uZ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uLjop4jooqvliJfkuLrigJzkuJbnlYzmlofljJbpgZfkuqfigJ3ntKDmnInigJzpnZL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lub3igJ3kuYvnvo7np7DnmoTpgZPpg73lj5HnpaXlnLDjgJDpnZLln47lsbHjgJH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nuqYzLjXlsI/ml7bvvInku47lsbHpl6jov5vlhaXvvIzmi77nuqfogIz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/pm6jkuq3jgIHlpKnnhLbpmIHjgIHmgKHkuZDnqp3jgIHlvJXog5zkuq3vvIzkvr/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lpKnnhLblm77nlLvlnYrmiJbkuZjlnZDmuLjoiLnnu4/mnIjln47muZbvvIjoh6r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QxMOWFgy/kurrvvInlkozntKLpgZPoh7PkuIrmuIXlrqvvvIjoh6rnkIblvoDov5Q2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InvvIzlpKnnhLblm77nlLvlnYrkvY3kuo7pvpnlsYXlsbHniYzlnYrlspfnmoT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kuIrvvIzmmK/kuIDluqfljYHop5Lph43mqpDlvI/nmoTmuIXku6Pkuq3pmIHvvJvnu4/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kuq3jgIHlh53nv6DmoaXjgIHkupTmtJ7lpKnmnaXliLDpgZPmlZnliJvlp4vkurrlvKD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nu5PojIXkvKDpgZPlsYXkvY/lnLDigJTlpKnluIjmtJ7vvIzljp/ot6/kuIvlsbHvvIz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pnZLln47nqbrnv6Dlm5vlkIjvvIzls7Dls6bjgIHmuqrosLfjgIHlrqvop4Lnmobmjqnmm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uYHojILoi43nv6DnmoTmnpfmnKjkuYvkuK3jgILpgZPop4Lkuq3pmIHlj5bmnZDoh6rn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gYfpm5XppbDvvIzkuI7lsbHmnpflsqnms4nono3kuLrkuIDkvZPnmoTpnZLln47ku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ub3igJ3vvIzlnKjovpvoi6bnmoTniKzlsbHkuYvml4XlkI7vvIzliY3lvoDlt53opb/ln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JDooZflrZDlj6TplYfjgJHlnZDkuIrop4LlhYnovabvvIjlrqLkurroh6rooYzpgInmi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kKboh6rnkIbkuZjlnZDlvoDov5QyMOWFgy/kurrvvInmgqDpl7Loh6rlnKjnmoT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nKjnmoTogIHooZfkuIrvvIzooZflrZDlj6TplYfkvp3lsbHlgo3msLTvvIzlsbHmuIX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vvIzmmK/kuKrljoblj7LmgqDkuYXnmoTlj6TplYfvvIzkupTku6Pml7blkI3igJzmqKrmu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igJ3vvIzlm6DmqKrkuo7lkbPmsZ/msrPnlZTogIzlvpflkI3jgILlhoXmnInmmYvku6P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igJTigJTljYPlubTpk7bmnY/jgIHljYPlubTlj6TmpaDjgIHmuIXku6Plj6TloZTjgIH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msJHliJ3lj6Tlu7rkuIDmnaHooZfjgIHlhajplYflkITnp43mlofnianlj6Tov7nkuoz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lpITjgILkuqvlj5fnnYDlt53opb/nvo7po5/lj4rlt53opb/po47mg4XjgILluKbnnYD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bPljp/opb/pg6jpg73msZ/loLDmsLTnmoTngbXjgIHpnZLln47lsbHnmoTlkI3vvIzoo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j6TplYfnmoTmg4XvvIzmuLjop4jnu5PmnZ/lkI7ov5Tlm57miJDpg73vvIznuqYxOTowM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sOi3r+aVo+Wbo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miJDpg70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2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mDvS0t5YyX5LqsICjpo57mnLo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muLjlrqLmoLnmja7ov5TnqIvoiKrnj63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h6rooYzlronmjpLoh6rnlLHmtLvliqjml7bpl7TvvIzlj7jmnLrnuqbmj5DliY0z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5ri45a6i77yM6YCB5a6i5Lq65Yiw5oiQ6YO95py65Zy677yM5LmY6Iiq54+t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77yM57uT5p2f5oSJ5b+r55qE5peF6KGM77yBPGJyIC8+DQo8c3Ryb25nPuWwj+i0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c3Ryb25nPjxiciAvPg0KMeOAgemBteeFp+mFkuW6l+inhOWumjEyOjAw5YmN6YCA5oi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Yqe55CG6YCA5oi/5omL57ut77yM5Y+v5bCG6KGM5p2O5a+E5a2Y5YmN5Y+w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a6J5o6S5rS75Yqo77yM5aaC6ZyA5bu25oi/77yM6LS555So6Ieq55CG77yM5Y+m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5qE6LS555So55Sx5a6i5Lq6546w5LuY6YWS5bqXPGJyIC8+DQoy44CB5q2k5pel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pyN5Yqh77yM5peg6KGM56iL5a6J5o6S77yM5bu66K6u5ri45a6i5pys5pel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KGM77yM6YG/5YWN6K+v5py6PGJyIC8+DQoz44CB5aaC56a76LW36aOe5pe26Ze0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j+aXtueahOaXtuWAmeWPuOacuui/mOacquiBlOezu+a4uOWuou+8jOivt+a4uOWuou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SjOaOpeW+heekvuWuouacjeS6uuWRmOiBlOezu+OAgjxiciAvPg0KNOOAgeagueaNrui/l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IquePreaXtumXtO+8jOaIkeekvuWuieaOkumFkuW6l+iHs+acuuWcuuaLvOi9puaOpem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jeWKoe+8jOS7peWwj+Wei+mdouWMhei9puS4uuS4u+OAguW3peS9nOS6uuWRmOS8mu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kqeeUteivneaIluefreS/oeS4juaCqOaOpea0veeisOmdouaXtumXtOWcsOeCue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S/neaMgeaJi+acuueVhemAmuOAguaKtei+vuacuuWcuuWQju+8jOivt+aMieacuuWc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8leiHquihjOWKnueQhueZu+acuuaJi+e7reOAgj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CQ0KDQoNCg0K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HJpZ2h0O2NvbG9yOiAjNjY2OyI+5Lul5LiK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pyA57uI6KGM56iL5Lul5Ye65Zui6YCa55+l5Li65YeG44CC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PC9oMj4NCg0KDQoNCgk8c3BhbiBzdHlsZT0iZm9udC1zaXplOjE0cHg7Ij7lhaX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r6jkuIDnur805pif6YWS5bqX77yM57qv546p5peg6LSt54mp77yM5peg6Ieq6LS577y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b6JeP5a6254Ok576K44CB6JeP576M6aOO5oOF5pma5Lya77yJ77yM5Lqr54m56Imy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I576M5bGx5a6044CB5Yac5a626I+c77yJ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p225ZCD77ya55So6aSQ5YWo6YOo5oyH5a6a55So6aSQ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YeA5Y2r55Sf77yM5LiN5YWL5omj6aSQ5qCH4oCU4oCU5peg5b+n44CB5pS+5b+D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yI+4p235L2P77ya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YWI5piO56Gu5L2P5a6/6YWS5bqX5ZCN56ew4oCU4oCU5bmy5YeA5Y2r55Sf44CB6IiS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HB4OyI+4p245ri477ya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5rKf44CB6buE6b6Z44CB54m56Imy6JeP5Lmh44CB54m56Imy576M5a+o4oCU4oCU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65paH44CB5aix5LmQ5a6M576O57uT5ZCI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p255a+877ya5oyB6K+B5Zu96K+t5a+85ri45pyN5Yqh4oCU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iK5bKX44CB5bim6Jaq5LiK5bKX44CB55So5b+D5pyN5Yqh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p266KGM77ya5q2j6KeE56m66LCD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A5pyv6L+H56Gs5oCB5bqm56uv5q2j55qE5LyY56eA6am+6am25ZGY4oCU4oCU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275p2+44CB6IiS6YCC44CB5rip6aao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p275pWj77ya5oiQ6YO95LiL6auY6YCf5ZCO5biC5YaF57uf5LiA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yw54K55LiL6L2m77yM5a6i5Lq66Ieq6KGM5omT6L2m5Zue6YWS5bqX77yM6LS555So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Sv5LuYPC9zcGFuPjxiciAvPg0KDQoNCg0KPC9kaXY+DQoNCg0KDQogDQoNCg0KDQo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MeOAgeS6pOmAmu+8muWMl+S6rOKAlOaIkOmDvS0t5YyX5Lqs5b6A6L+U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6K+35ri45a6i5o+Q5L6b5YeG56Gu55qE5ZCN5a2X5ZKM6K+B5Lu25Y+35Ye656Wo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44CB5L2P5a6/77ya5oyH5a6a5LiA57q/6aKE5aSHNOaYn+mFkuW6l+WPjOS6u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XtO+8jOiLpeS6p+eUn+WNleeUt+WNleWls+aIluiHqueEtuWNlemXtOaIkeekvuaciead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S4ieS6uumXtO+8jOaIluWuouS6uuiHquS7mOWNleaIv+W3rjxiciAvPg0KM+OAge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jXml6k15q2j77yM5Lit6aSQMTDkurox5qGMMTLoj5wx5rGk77yM5pep5pma6aSQ5Z2H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YWS5bqX6LWg6YCB77yM5Y+W5raI5Z2H5LiN6YCA6LS577yMMTDkurox5qGMOOiPn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vvIzoi6XkurrmlbDlh4/lsJHliJnmjInmr5Tkvovlh4/lsJHoj5zlk4Hlkozoj5zph48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TjgIHpl6jnpajvvJrkuZ3lr6jmsp/jgIHpu4Tpvpnpo47mma/ljLrpppbpgZPpl6jn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g6JeP576M5q2M6Iie5pma5Lya44CB5Lmd5a+o5rKf5YaF57u/6Imy546v5L+d6KeC5YWJ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eo56Wo5Y2K56Wo5LyY5oOg6YCAMTAw5YWDL+S6uuOAgeWFjeelqOivgeS7tumAgDI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ombmJzcDs8YnIgLz4NCjXjgIHnlKjovabvvJrpmaTmjqXpgIHnq5nlkozkuK3ovaz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pJbvvIzkuZ3lr6gt5oiQ6YO9M+WkqeihjOeoi+S4reepuuiwg+aXhea4uOi9pu+8jO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S6uuS4gOS4quato+W6p++8jOS5neWvqOayn+ayn+WGheS5mOaZr+WMuuaPkOS+m+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inguWFiei9pjxiciAvPg0KNuOAgeWvvOa4uO+8muihjOeoi+S4reS4reaWh+aMgeiv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+8iOihjOeoi+WGheWvvOa4uOS8mui0n+i0o+WuouS6uueahOaXpeW4uOe7hOe7h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7tumAlOiusuino++8jOmXrumimOWkhOeQhu+8ie+8jCDmjqXpgIHpo57mnLrkuLro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t6XkvZzkurrlkZg8YnIgLz4NCjfjgIHkv53pmanvvJrml4XooYznpL7otKPku7vkv53pm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h+WFgy/kuro8YnIgLz4NCjjjgIHlhL/nq6XvvJoxMuWygeS7peS4i+S4jeWNoOW6i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mXqOelqDxiciAvPg0KOeOAgei0reeJqe+8mue6r+eOqeS4jei/m+i0reeJqeWVhuW6l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kuI3ljIXlkKs8L2gyPg0KDQoNCg0KCeWN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ruOAgea4uOWuouWboOengea2iOi0uQ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muKnppqj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HjgIHml4XmuLjogIXlupTnoa7kv53ouqvkvZPlgaXlurfvvIzkv53or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mnaHku7bog73lpJ/lrozmiJDooYznqIvvvJvmnKrmu6Ey5ZGo5bKB5oiW5bm05ruh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soHnmoTvvIzmnInlv4PogrrohJHooYDnrqHnl4XlkKzop4blipvpmpznoo3nmoT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plb/pgJTlj4rpq5jljp/ml4XooYznmoTvvIzml6LmnInnl4Xlj7LlkozouqvkvZPmrovpm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nYfkuI3pgILlkIjlj4LliqDvvJvku7vkvZXpmpDnnpLpgKDmiJDnmoTlkI7mnpz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oh6rooYzmib/mi4XjgII8YnIgLz4NCjLjgIHnrb7lrprlkIjlkIzor7fmj5Dkv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mraPnoa7nmoTouqvku73kv6Hmga/vvIzlubbkuo7ooYznqIvkuK3pmo/ouqvmkLrlu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73or4Hku7bvvIzpgZflv5jpgZflpLHnrYnpgKDmiJDnmoTml6Dms5XnmbvmnLrvvI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ipvnkIblhaXkvY/phZLlupfnrYnmjZ/lpLHnlLHml4XmuLjogIXoh6rooYzmib/mi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PjgIHmraTkuqflk4HkuLrlhajlm73mlaPlrqLmi7zlm6LvvIzlm6Dlhbbnibnmr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vvIzmoLnmja7lhbfkvZPoiKrnj63vvIzlpKnmsJTvvIzot6/lhrXvvIzovabmrKHlj4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moTlh7rlj5Hml7bpl7TvvIzkvY/lrr/phZLlupfvvIzkuI3lkIzooYznqIvml4XmuLjo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ZTmjqXvvIznlLHmraTlj6/og73pgKDmiJDnrYnlvoXvvJvooYznqIvkuK3nuqblrp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nYfkuLrpooTorqHvvIzlrp7pmYXlj6/og73mnInkuIDlrpror6/lt67jgILlm6Dku7v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hbHkuqTpgJrlvJXotbfnmoTkurrouqvotKLkuqfooYznqIvmjZ/lpLHvvIznlLH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h6rooYzmib/mi4XvvJvlm6DpnZ7miJHnpL7pgKDmiJDnmoTml4XmuLjogIXml6Dms5X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moTvvIzmiJHnpL7pnIDmlLblj5blt7LkuqfnlJ/otLnnlKjvvIzlubbmlLblj5bkuJrli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lrprmjZ/lpLHvvIzpnIDmjaLkurrlj4LliqDnmoTvvIzpnIDlj6bnrb7lkIjlkIzkuLr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h7rlj5HlkI7opoHmsYLpgIDlm6LnmoTvvIzmiYDmnInlm6LmrL7kuI3pgIDvvJvlm6Dpn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pgKDmiJDnmoTml4XmuLjogIXooYznqIvlj5jljJbnmoTvvIzlh4/lsJHpg6jliI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I3kuojooaXlgb/vvIzlop7liqDnmoTotLnnlKjnlLHml4XmuLjogIXoh6rooYzmib/mi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TjgIHlh7rooYzliY3or7fmj5DliY3kuobop6Pnm67nmoTlnLDlpKnmsJT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irblhrXvvIzlubbor7flpIflpb3luLjnlKjkv53mmpbvvIzpmY3mmpHvvIzpmLLmmZ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pm6jnlKjlk4Hlj4rluLjlpIfoja/lk4HjgILor7fms6jmhI/ooYznqIvkuK3kuIrkuIv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YzovabkuK3vvIzphZLlupflhoXvvIzmma/ljLrlhoXvvIznlKjppJDngrnkurrouqv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kuqflronlhajvvJvkuZ3lr6jpu4TpvpnlnYfljIXlkKvpmaHlnaHlr4bmnpfjgIHmgqzlt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lvoTjgIHmgKXmtYHmt7HmtJ7nrYnljbHpmanljLrln5/vvIzor7fms6jmhI/npoHmraL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vvIzkuI3lj6/lhpLpmanliY3lvoDvvJvmma/ljLrlhoXnpoHmraLlkLjng5/vvIzor7f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hazlhbHnjq/looPljavnlJ/jgII8YnIgLz4NCjXjgIHooYznqIvlhoXooYzovabpgJT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kvJrmj5Dkvpvmsr/pgJTkvJHmga/lj4rkuIrljpXmiYDvvIzor7fkuLvliqjku5jotL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sI/pkp7jgILljIXmi6zppJDlkI7kvJHmga/vvIzphZLlupfkvJHmga/vvIz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mmI7nmoToh6rnlLHmtLvliqjlnYflsZ7oh6rnlLHmtLvliqjml7bpl7TvvIzmnJ/pl7T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oh6rouqvotKLkuqflj4rkurrouqvlronlhajnlLHlhbbmnKzkurroh6rooYzotJ/ot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s6jmhI/lronlhajvvIzlubbor7fli7/lj4LliqDov53lj43kuK3lm73ms5Xlvo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lj4LliqDnmoTmtLvliqjjgII8YnIgLz4NCjbjgIHlkITmma/ljLrlhoXphY3lpZfvvIz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pgJTlgZznlZnngrnlnYfmnInml4XmuLjnuqrlv7Xlk4HvvIznuqrlv7XnhafniYfvvIzms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tYHpgJrlpITvvIzlnJ/nibnkuqfvvIzlsI/ljZbpg6jlkITnianlk4Hlh7rllK7vvIzpn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mj5DkvpvmnI3liqHvvIznibnliKvmmK/np4HkurrlsI/otKnllK7ljZbvvIzmm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npL7mjqfliLbojIPlm7TvvIzkuI3kubDor7fli7/ov5jku7fvvJvlpoLmnInlhbTot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l4XmuLjogIXoh6rooYznlITliKvvvIzlpoLmnInotK3kubDkuLrlhbbkuKrkurr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vvIzku7vkvZXlkI7mnpznlLHml4XmuLjogIXoh6rooYzmib/mi4XjgII8YnIgLz4NCj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sIrph43lvZPlnLDlsJHmlbDlkI3ml4/nmoTnlJ/mtLvlkozkv6Hku7DvvIzpgb/lhY3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sYXmsJHlj5HnlJ/lhrLnqoHvvJvkuLrlronlhajogIPomZHvvIzmmZrpl7Tlj4r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kuI3lrpzoh6rooYzlpJblh7rjgII8YnIgLz4NCjjjgIHlm6Dnibnmrorljp/lm6DpgKD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or6/lt67vvIzmjInnhaflrp7pmYXlj5HnlJ/mg4XlhrXmoLnmja7jgIrml4XmuLjms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ov5vooYzooaXpgIDvvJvlm6Dml4XmuLjov4fnqIvkuK3nmoTnibnmrormg4XlhrX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4/lsJHml4XmuLjmma/ngrnmuLjop4jnmoTmg4XlhrXkuIvvvIzmiJHnpL7kv53nlZn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oYznqIvkuLTml7bosIPmlbTnmoTmnYPliKnjgII8YnIgLz4NCjnjgIHlm6DkuI3lj6/mi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iJbogIXml4XooYznpL7jgIHlsaXooYzovoXliqnkurrlt7LlsL3lkIjnkIbms6jmhI/ku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u43kuI3og73pgb/lhY3nmoTkuovku7bvvIzpgKDmiJDml4XmuLjogIXooYznqIvlh4/l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iJHnpL7mjInmnKrlj5HnlJ/otLnnlKjpgIDov5jvvJvpgKDmiJDmu57nlZn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lsIbljY/liqnlronmjpLvvIzlm6DmraTlop7liqDnmoTotLnnlKjnlLHml4XmuLjog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mib/mi4XjgII8YnIgLz4NCjEw44CB6KGM56iL5Lit5pyq57uP5Y2P5ZWG55qE5pO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Zui77yM6KeG5ZCM5peF5ri46ICF6L+d57qm77yM5pyq5a6M5oiQ6YOo5YiG5bCG6KKr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eq6KGM5pS+5byD77yM5oiR56S+5LiN5YaN6YCA6LS577yM5bm25LiN5LqI5om/5ou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55Sx5q2k5Lqn55Sf55qE6aKd5aSW6LS555So44CC5q2j5bi455qE6aG555uu6YCA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Zeo56Wo77yM5L2P5a6/77yJ5Lul5oiR56S+5oqY5omj5Lu35Li65qCH5YeG77yM5Z2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yC54mM5Lu35Li65YeG44CCPGJyIC8+DQoxMeOAgemZpOihjOeoi+agh+aYjueah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HqueUsea0u+WKqOWcsOeCueWklu+8jOWFtuWug+aJgOaciemAlOe7j+WcsOWdh+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hemhu+WBnOeVme+8jOa4uOiniO+8jOS7i+e7je+8jOiusuino+WcsOOAgjxiciAvPg0KM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bPkuo7otK3nianmjqjojZDvvJrml4XmuLjogIXlt7Lnn6XmmZPlj4Lop4LlnLDlhoX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otK3niannjq/looPjgILnlLHkuo7ml4XmuLjogIXoh6rooYzpgKDmiJDnmoTlgZznlZn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l7bpl7Tlu7bplb/kuI3orqHnrpflnKjlhoXjgILlpoLmnInotK3kubDooYzkuLrvvIzor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opoHotK3nianlh63or4HlubblpqXlloTkv53nrqHvvIzmiJHnpL7ku6PlronmjpLojIPl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j6/ljY/liqnlpITnkIbllK7lkI7jgII8YnIgLz4NCjEz44CB5pys5Lqn5ZOB5Li655u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iQ5Zui44CC5qC55o2u5Y+R5Zui6ZyA6KaB77yM5pys5Lqn5ZOB5pyJ5Y+v6IO95Zyo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KGM56iL5q615Y+R55Sf5a+85ri45Y+K5Zui5Y+L55qE5Y+Y5YyW77yM6K+35oKo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35L2T5qyh5pWw5Y+K6KGM56iL5q616KeG57q/6Lev5pS25a6i5oOF5Ya16ICM5a6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NOOAgeaIkeekvuS8muWvueWboumYn+i0qOmHj+i/m+ihjOmaj+aXtuebkeaO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iwheino+aVo+WuouaLvOWbouWxgOmZkOaAp++8jOW5tuWwseWboumYn+i0qOmHj+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iuaXtuS4juaIkeekvuayn+mAmu+8jOS7peS+v+WPiuaXtuWNj+WKqeino+WGs++8m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WcqOWujOWbouWJje+8jOivt+iupOecn+WuouinguWhq+WGmeOAiuaXheihjOekv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0qOmHj+i3n+i4quiwg+afpeihqOOAi++8jOWujOWbouWQjuWPjeaEpuaEj+ingeS4juac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vuWtl+aEj+ingeebuOaClueahO+8jOaIkeekvuS4jeS6iOWkhOeQhuOAg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NCg0KDQoNC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56D46E9C719831712E49B7F18CF6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