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Dec 2024 00:55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5CC5250338A7AB21F27CCA44BC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5CC5250338A7AB21F27CCA44BC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jgIHpnZLln47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73msZ/loLDlm5vpo5445pelX1/ml4XmuLjnur/ot6/lm73lhoXml4XmuLjlm5vlt53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Z3lr6g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Cg0KPGJyPg0KDQoJPD7miJDpg73jgIHkuZ3lr6jmsp/jgIHpu4TpvpnjgIHkuZD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jgIHpnZLln47lsbHjgIHpg73msZ/loLDlm5vpo544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nm7Tpo57kuZ3lr6g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miJDpg70o6aOe6KGM5pe26Ze057qmM0jvvInigJTphZLlupc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IkOmDv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IC0t5bed5Li75a+6Lem7hOm+mS0g5bed5Li75a+6L+S5neWvqOaynyDjgJD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0NeWIhumSn+OAkS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3neS4u+WvuuaIl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Z3lr6jmsp/kuInmnaHmsp/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3LTjlsI/ml7blt6blj7PvvIkgICA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md5a+o5rKf4oCULeW3neS4u+WvuuKA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iJDpg70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iQ6YO9LeS5kOWxseWkp+S9my3kuJzmlrnkvZvpg70t5bOo55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s6jnnInlsb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CeWzqOecieWxs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+8iS3miJDpg70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IkOmDv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JDpg73vvI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oiQ6YO9KOmjnuihjOaXtumXtOe6pjNI77yJ4oCU6YWS5bqX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ZjlnZDpo57mnLrvvIzotbTjgJDmiJDpg73jgJEg77yM5Y+45py65py65Zy65o6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5a6i5Lq65Yiw6YWS5bqX5LyR5oGv44CC5ZCO6Ieq55Sx5rS75YqoLjxiciAv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xLjU7Ij7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MS/lm6DmlaPlrqLkurrmlbDovoPlsJEs55So5q2j6KeE5peF5ri4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5bqn5Lul5LiKKeaOpeWuouS6uuaIkOacrOWkqumrmCwg5pWF5pys5pel5o6l6aOe5py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6Z2i5YyF6L2mLOmdnuato+inhOaXhea4uOi9pui+hi7lpoLkuI3orqTlj6/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6K+36Ieq6KGM5omT6L2m5YmN5b6A5oiR56S+5Zyo5oiQ6YO95biC5Yy65Li65ri45a6i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LOaIkeekvumAgOi/mOa4uOWuouaOpemAgei0ueeUqDYw5YWDL+aJueaso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i/lm6DmrKHml6Xlh7rlj5HovoPml6ks6YWS5bqX5pep6aSQ5piv5omT5Yy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+35ri45a6i6Ieq6KGM5Yiw6YWS5bqX5YmN5Y+w6aKG5Y+W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IkOmDv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iQ6YO9LSAt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i3pu4TpvpktIOW3neS4u+Wvui/kuZ3lr6jmsp8g44CQ6aOe6KGM5pe26Ze0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E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pgIHmuLjlrqLliLDmiJDpg73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po57mnLrliY3lvoDlt53kuLvlr7rjgILlpKfnuqY0NeWIhumSn+WQjuaKtei+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u+8jOWvvOa4uOaOpeWuouS6uuWJjeW+gOadvua9mOWOv+Wig+WGheeahOKAn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tuaxoOKAneOAkOm7hOm+meaZr+WMuuOAke+8jOm7hOm+meayn+eahOaVsOWNg+S4qumS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qeaxoOW9ouaAgeWQhOW8gu+8jOa1geWFieazm+W9qe+8jOmVv+i+vjI1MDDnsbPnmoTp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oavmmK/kuJbnlYzkuYsqKuOAguayv+mAlOS4u+imgeaZr+eCueaciea0l+i6q+a0n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mTuuWcsOOAgeebhuaZr+axoOOAgem7hOm+mea0nuOAgem7hOm+meWvuuOAgeefs+Wh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OAgeS6lOW9qeaxoOetieOAgum7hOm+mea4uOiniOaXtumXtOe6pjTlsI/ml7b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I7liY3lvoDlt53kuLvlr7rmiJbmsp/lj6PlhaXkvY/jgII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YnIgLz4NCuWmguacrOaXpeaIkOmDvemjnuS5neWvqOS4uuS4i+WNiOaIluaZmuePrS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XmirXovr7kuZ3lr6jlkI7lhaXkvY/jgILpu4TpvplENOWkqea4uOiniOOAgioq57uI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LCDku6XmiJHnpL7lh7rlm6LpgJrnn6XkuLrlh4YuICZuYnNwO+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WwhuagueaNruiIquePreaXtumXtOadpeWBmuiwg+aVtC7kuZ3lr6jmsp/mrYz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g6TnvormmZrkvJrvvIzmuLjlrqLoh6rmhL/lj4LkuI7vvIzotLnnlKjoh6r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ed5Li75a+65oiW5Lmd5a+o5rK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uInmnaHmsp/vvIjmuLjop4jml7bpl7Q3LTjlsI/ml7blt6blj7PvvIkgICA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liY3lvoDjgJDkuZ3lr6jmsp/mma/ljLrjgJHvvIzmjaLkuZ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4LlhYnovabvvIzmuLjop4jjgJDml6XliJnmsp/nmoTnrq3nq7nmtbfjgIHnhornjKv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oirHmtbfjgIHnj43nj6Dmu6njgIHnj43nj6Dmu6nngJHluIPjgIHplZzmtbfvvJv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tLzmsp/nmoTplb/mtbfjgIHkupTlvanmsaDvvJvmoJHmraPmsp/nmoTor7rml6XmnJ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nioDniZvmtbfjgIHogIHomY7mtbfjgIHmoJHmraPngJHluIPjgIHmoJHmraPnvqT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fpvpnmtbfjgIHngavoirHmtbfjgIHoiqboi4fmtbfjgIHnm4bmma/mu6njgJHnrY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44CCIOS4i+WNiDE377yaMDDlt6blj7Pmma/ljLrpl6jlj6Ppm4blkIj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mmZrppJDjgILmmZrppJDlkI7lj6/oh6rotLnlj4LliqDol4/nvozmsJH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rYzoiJ7mmZrkvJrvvIgxODDotbcv5Lq677yJ44CC55Sx5LqO5Lq65aSa5Zy65Z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Yqe5pa56KeE5a6a6K6i56Wo5ZCO5bCx5LiN6IO96YCA56Wo44CCPGJyIC8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YnIgLz4NCjHjgIHkuZ3lr6jmsp/liIbkuLrkuInmnaHmsp/vvIzljZX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ayn+WGheavj+S4quaZr+eCuemDveacieS4gOS4quinguWFiei9puS4i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rme+8jOWHreinguWFiei9puelqOW9k+aXpeWPr+WcqOS7u+S4gOermeeCueiHqueU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+8jOavj+i+huinguWFiei9pumDveacieaZr+WMuuWGheeahOiusuino+WvvOa4uO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kvuWvvOa4uOacrOaXpeS4jei/m+WFpeaZr+WMuuOAguS5neWvqOaZr+WMuuemgeat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jxiciAvPg0KMuOAgeaZr+WMuuWGheivuuaXpeacl+mkkOWOheWPr+S7p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qemkkDYw5YWDL+S6uui1t++8jOeUqOmkkOavlOi+g+eugOWNle+8jOiAjOS4lO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CqOeahOa4uOiniOaXtumXtO+8jOW7uuiuruaCqOiHquW4puW5sueyrui/m+ay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Huuayn+WQjuWmgumFkuW6l+emu+aZr+WMuumXqOWPo+i/ke+8jO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Okua4uOWuouatpeihjOiHs+mFkuW6l++8jOemu+aZr+WMuumXqOWPo+i+g+i/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W4puWkp+WutuWOu+WBnOi9puWcuuS5mOi9puWJjeW+gOmFkuW6l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uWcqOinhOWumuaXtumXtOWGheaKtei+vuWBnOi9puWcuuS4iui9pueahOa4uOWu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S5mOWdkOWHuuenn+i9pui/lOWbnumFkuW6l++8iOi0ueeUqOiHqueQhjEwL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77yJ5a+55LqO5pWj5a6i5Y+C5Zui5peF5ri477yM5a6i5Lq66L+b5YWl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55piT6LWw5pWj77yM5a+85ri45Zyo5pmv5Yy65YaF5b6I6Zq+6Lef6ZqP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Li76KaB5Lul6Ieq5bex5ri46KeI55qE5pa55byP5Zyo5pmv5Yy65Ya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5a6a5pe26Ze044CB5Zyw54K577yM57uf5LiA5Zyo5pmv5Yy66Zeo5Y+j6ZuG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5neWvqOay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LeW3neS4u+WvuuKAlC0t5oiQ6YO9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3lr6jmsp/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hpIwNu+8mjMw54K56ZuG5ZCI57uf5LiA5LiK6L2m5Ye65Y+R4oaS5oq15bed5Li75a+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pe26Ze057qmMS41LTLlsI/ml7bvvInihpLpgJTkuK3lj4Lop4Llt53nm5j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vvIzov5Hot53nprvkuobop6Pol4/ml4/msJHlsYXnibnoibLjgIHlu7rnrZ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4rnlJ/mtLvmlrnlvI/vvIzkvZPpqozmsJHml4/lnLDljLrmlofljJbnibnoibLlj4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u7rorr7miJDlsLHihpLpmo/lkI7lj4Lop4LkupTlvanllYbkuJrlub/lnLrpq5jljp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ZXplIDkuK3lv4PvvIzkuobop6Ppq5jljp/ol4/oja/nn6Xor4blkoznpZ7lpYf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LTmmbbkuYvov7fvvJvkuYvlkI7liY3lvoDlvZPlnLDlnJ/nibnkuqfotoXluIL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q5jljp/nibnkuqfniabniZvogonkuZ/lj6/otK3kubDkuIDkupvlvZPlnLD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pojotaDkurLmiJrmnIvlj4vihpLlt53kuLvlr7rkuK3ppJDvvIzlkI7p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Z3pu4TmnLrlnLrihpLlr7zmuLjmjaLlpb3nmbvmnLrniYzihpLmuLjlrqLmjpLpmJ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o4DvvIjooYznqIvnu5PmnZ/vvInihpLnrYnkvq/kuZjlnZDmjIflrproiKrnj63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u5ri45a6i5oq16L6+5oiQ6YO95py65Zy65ZCOLOWwj+i9puWPuOacuuaOpe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mDveWFpeS9j+eahOmFkuW6ly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iQ6YO9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t5LmQ5bGx5aSn5L2bLeS4nOaWueS9m+mDvS3ls6jnn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77yaMDDlt6blj7PlsI/ovablj7jmnLrphZLlupfmjqXmuLjlrqLliLDpm4blkIj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ml4XmuLjovablh7rlj5HvvIznu4/miJDkuZDpq5jpgJ/liLDovr7kuZDlsbHnu7Xn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jlhajnqIsxMjjlhazph4zvvIzovabnqIvnuqYgMi415bCP5pe277yJ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44CQ5LmQ5bGx5aSn5L2b5pmv5Yy644CR44CC77yI55Sx5LqO5pmv5Yy65Ya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aSQ5Y6F77yM5pWF5pys5pel5Y2I6aSQ5pe26Ze06L6D5pep44CC77yJ6aSQ5ZC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77yM5Y+C6KeC55qE5LiW55WMKirpq5gqKuWkp+eahOefs+WIu+W6p+S9m+S5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S9m+OAgeWHjOS6keWvuuOAgeWHjOWuneWhlOOAgeS5neabsuagiOmBk+OAgeS4i+S9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Zr+eCueOAguS5i+WQjuiHqui0uea4uOiniOWQjuWxseS4nOaWueS9m+mDv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Ou+eahOa4uOWuou+8jOWcqOaZr+WMuuWkluiHqueUsea0u+WKqO+8jOS8keaBr+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S9m+aVmeWco+WcsOS8kemXsuWkqeWgguKAlOKAlOWzqOecieWxs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zqOecieWQjuWJjeW+gOmFkuW6l++8jOWFpeS9j+OAguOAgOOAgOOAgOOAgOOAgOOA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PGJyIC8+DQrml6nkuIrlsI/ovabliLDlkITphZLlupf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poLpgYfliLDliY3kuIDmibnmuLjlrqLmmZrngrnvvIzlkI7nu63mjqXnq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YfopoHlu7bor6/vvIzor7fmuLjlrqLlh4bml7blnKjphZLlupflpKfljoXnrYnlgJn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poLpgYflj7jmnLrmmZrngrnor7fogJDlv4PnrYnlgJnvvIzmiJblj4rml7b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gZTns7v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Oo55yJ5bG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4J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77yI5YWo5bGx77yJLeaIkOmDv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bvvJozMOW3puWPs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A377yaMDDlt6blj7PkuZjmma/ljLrop4LlhYnovabvvIjnuqYyLjX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7Ppm7fmtJ7lnarkuIvovabvvIzmraXooYzoh7PmjqXlvJXmrr/vvIzkuZjnvIbova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nmbvoh7PkuLvls7Dph5HpobbvvIjmtbfmi5QzMDc357Gz77yJ77yM5ZyoKirpq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ubPlj7Dop4Lph5HjgIHpk7bjgIHpk5zmrr/jgIHkuJbnlYwqKumrmOeahOmHkeS9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NgeaWueaZrui0pOmHkeWDj++8iOmAmumrmDQ457Gz77yM5oC76YeN6YePNjYw5ZC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YeR6aG25Y2O6JeP5a+644CB5Y2n5LqR5bq144CC6LWP6YeR6aG255qE5LyY576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IiN6Lqr5bSW57ud5aOB5Y2D5Lue77yM5Y2O6JeP5a+66YeR56Kn6L6J54WM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6Zu35rSe5Z2q5LmY6KeC5YWJ6L2m6Iez5LiH5bm05a+66L2m5Zy6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7yG6L2m5oiW5q2l6KGM6Iez5LiH5bm05a+644CB5Y+C6KeC5bOo55yJ5bGx5by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a+65bqZ4oCU5LiH5bm05a+677yI6Zeo56WoMTDlhYMv5Lq677yM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a+65piv5bOo55yJ5bGx6KeE5qihKirlpKfjgIEqKuWuj+S8n+OAgeWOhuWPsioq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byA5bGx5Li75a+644CB6KeC5peg5qKB56CW5q6/44CB5bOo55yJ6ZWH5bGx5Lm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NjLlkKjnmoTmma7otKTpqpHlg4/jgILnu4/nmb3pvpnmtJ7vvIzmnaXliLDmuIX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vIzogYblkKzls6jnnInlsbEqKuS8mOe+jueahOiHqueEtuaZr+inguKAnOWPjOahpea4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Wmguivl+eahOawtOWjsOOAguWPguinguWkp+iHqueEtumsvOmHnOelnuWKn+S5i+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6v+WkqeOAguWPiuS4reWbvSoq5aSn55qE6Ieq54S255Sf5oCB5YCZ5Yy644CC54G1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5oCB5Y+v5o6s44CB5p6B6YCa5Lq65oCn44CB6KeB5Lq65LiN5oOK44CB5LiO5Lq6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bim57uZ5L2g5peg6ZmQ55qE5LmQ6Laj44CC77yI5rOo77ya5bOo55yJ54G154y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k5Lq677yM6K+35Zyo5bOo55yJ5bGx5pmv5Yy66Zeo5Y+j6LSt5Lmw54y05a2Q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mp77yINeWFgy/kurrvvInvvIzlubbor7fov5zot53nprvop4LnnIvvvInjgIHnu4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5fnopHkuq3jgIHmuIXpn7PlubPmuZbnrYnmma/ngrnlkI7lh7rlsbHpl6jjgILov5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PmnZ/mhInlv6vnmoTml4XnqIvjgII8YnIgLz4NCua4qemmqOaPkOeku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zqOeciemHkemhtuWxnuS6jumrmOWxseWMuu+8jOWmguatpeihjOS4iumHkemhti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naHluqblvojpmaEs54is5bGx5pe26Ze05aSn57qmMS415bCP5pe244CC57Si6YGT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5YWDL+S6uuWboui0ueS4jeWQq++8jOa4uOWuouagueaNruiHqui6q+i6q+S9k+aDheWG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ieaLqeaYr+WQpuS5mOWdkO+8mzxiciAvPg0KMuOAgeeUseS6juaUv+etluS/n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5kOWxseWSjOWzqOecieeahOaVo+WuouWboumYn+Wdh+mcgOS6pOW9k+Wcs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jeS9nO+8jOWboOatpOS5kOWxse+8jeWzqOecieS4pOaXpeaZr+WMuuWGheWvvOa4uO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csOWvvOa4uOOAguaZr+WMuuWvuuW6meWGheazleeJqea1gemAmuWkhOacieazleeJ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ru+8m+mBk+i3r+aXgeacieW+iOWkmuWwj+WVhui0qe+8jOi0qeWNluWzqOecieWxs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i/meS6m+aZr+WMuuWGhei0reeJqeWcuuaJgOmDveS4jeWPl+aXheihjOekvueuoe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eQhuaAp+i0reeJqe+8mzxiciAvPg0KM+OAgeWzqOeciemFkuW6l+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mkkOS4uuahjOmkkO+8jOmcgOimgee7n+S4gOaXtumXtOeUqOmkkOOAguWmgu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Imeivt+aMieaXtuWIsOmkkOWOheeUqOmkkO+8m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iJDpg7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IkOmDve+8j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Iiq54+t5pe26Ze06Ieq6KGM5a6J5o6S6Ieq55Sx5rS75Yqo5pe26Ze044CC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5o+Q5YmN5Lik5bCP5pe26IGU57O75a6i5Lq677yM6YCB5a6i5Lq65Yiw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+U5Zue5YyX5Lqs44CC77yI5rOo77ya6YG154Wn6YWS5bqX6KeE5a6a5q2k5pel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JjeWKoeW/hemAgOaIv++8jOWPpuWkluS6p+eUn+eahOi0ueeUqOeUseWuouS6u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uW6l++8iTxiciAvPg0K5rip6aao5o+Q56S677ya6K+35ri45a6i5pys5pel5LiN6Ka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YG/5YWN6K+v5py644CC56a76LW36aOe5pe26Ze06L+Y5pyJ5Lik5bCP5pe2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45py66L+Y5pyq6IGU57O75ri45a6iLOivt+a4uOWuouWPiuaXtuWSjOaIkeekv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5pe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kuqTpgJrvvJr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JDpg70t5Lmd5a+oLeaIkOmDvS3ljJfkuqzlvoDov5Tnu4/mtY7oiLHvvIjlkKvln7r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4PmsrnvvInmiJHnpL7mlaPlrqLlnYflh7rnibnku7fnpajvvIw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r7zmuLjvvJrkuK3mloflr7zmuLjvvIzmjqXp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rlj7jmnLrmjqXpgIHjgIImbmJzcDs8L3NwYW4+PGJyIC8+DQr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jgILmhI/lpJbpmanor7fmuLjlrqLoh6rooYzotK3kubA8YnIgLz4NC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bml6k25q2jICZuYnNwO+aJgOWQq+aXqeaZmumkkOWdh+WcqOaJgOS9j+Wuvummh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agh+e7n+S4gOS4ujIw5YWDL+S6ujxiciAvPg0K6Zeo56Wo77ya5Lmd5a+o5r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44CB5LmQ5bGx5aSn5L2b44CB5bOo55yJ5bGx6aOO5pmv5Yy66aaW6YGT6Zeo77y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YaF57u/6Imy546v5L+d6KeC5YWJ6L2m77ybJm5ic3A7PGJyIC8+DQrkvY/lrr8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WG5Yqh6YWS5bqX5Y+M5Lq65qCH6Ze0Jm5ic3A7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5oql5Lu35LiN5ZCrIO+8m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OAgeiIquepuuS/nemZqeOAgeS4quS6uua2iOi0ue+8iOWmgumFkuW6l+WGhea2iO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a2iOi0ue+8ieihjOeoi+S4reS4jeWQq+eahOmkkOOAgu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iHqui0uemhueebruKAlOi1sOi/m+iHp+WutjE1MOWFgy/kurrjgIHmrYzo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DDlhYMv5Lq644CC6buE6b6Z57Si6YGT5LiK6KGMODDkuIvooYw0MC48YnIgLz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jgJDmlaPlrqLkuK3ovazmjqXpgIHjgJHvvJrmiJDpg73mnLrlnLrliLDmiJDpg7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mjqXpgIHnmoTkuK3ovazmjqXnq5nvvIzmmK/lsI/lnovpnaLljIXova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S6p+WTgeivtOaYjuOAke+8muaVo+WuouaLvOWbouacieaXtuS8muWHuueOsOWNleau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uaNouWvvOa4uOeahOaDheWGte+8jOivt+WuouS6uuefpeaCieOAguivt+azqOaE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vj+S4gOadoea4qemmqOaPkOekuu+8jOivt+azqOaEj+WQhOaZr+WMuuW8oOi0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mhu+efpeOAguihjOeoi+ayv+mAlOS8muacieaXhea4uOi9puWKoOawtOaIluS+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iuWOleaJgOaWueS+v+eahOi3r+i+ueermeeCue+8jOS4iuWOleaJgOS8muac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Utui0ue+8iOiHqui0ue+8muS4gOiIrOS4ujHlhYMv5Lq6L+asoe+8ieihjOeoi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KoOawtOOAgeS4iuWOleaJgOOAgeeUqOmkkOWQjuWIsOS4iui9puWJjeOAgeaKtei+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uWdh+S4uuiHqueUsea0u+WKqOaXtumXtO+8jOiHqueUsea0u+WKqOaXtumXt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iHqui6q+S6uueUn+WuieWFqOWPiui0ouS6p+WuieWFqOOAguivt+S/ne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aDhee7qu+8jOWmguacieW/g+eQhui0n+aLheS8muWKoOmHjemrmOWOn+WPjeW6l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k+S6uuS9k+mAguW6lOmrmOWOn+awlOWAmeOAguihjOeoi+WGheeahO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Ft+S9k+S7peWunumZheihjOi9pumAn+W6puWPiuebuOWFs+i3r+WGteWP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iniOW/q+aFouS4uuWHhu+8m+ihjOeoi+WFiOWQjumhuuW6j+WcqOWunumZh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iDveS8muiwg+aVtO+8jOS9huaZr+eCueS4jeWHj+Wwke+8jOWFrOS6pOS6pOmAmu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mFjeWll+iuvuaWveiuvuWkh+eahOWuueiyjOWPiuWNq+eUn+eKtuWGte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eahOacjeWKoei0qOmHj+iMg+eVtO+8jOWmguacieaEj+ingeaIluW7uui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ebuOWFs+S4u+euoemDqOmXqOWPjeaYoOOAgjxiciAvPg0K44CQ6K+B5Lu26K+05pi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oKo5Zyo562+6K6i5ZCI5ZCM55qE5pe25YCZ5o+Q5L6b5pyJ5pWI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ul5Y+K6ZqP6KGM5Lq65ZGY55qE6Lqr5Lu96K+B5Lu25Y+K5aeT5ZCN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oKo6ZqP6Lqr5pC65bim5pyJ5pWI5pyf5YaF55qE6Lqr5Lu96K+B5Lu277yI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a6Lqr5Lu96K+B44CB5Yab5a6Y6K+B77yM5Zu96ZmF5ri45a6i77ya5oqk54W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5Y+K5pmv5Yy65ZCM5qC35Ye656S66K+B5Lu277yB5aaC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im5pyJ5pWI6Lqr5Lu96K+B5Lu26YCg5oiQ5peg5rOV5Yqe55CG5YWl5L2P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g5oiQ55qE5o2f5aSx77yM5ri45a6i6Ieq6KGM5om/5ouF6LSj5Lu7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3lj6/mipflipvlhY3otKPor7TmmI7jgJHvvJrnlLHkuo7kuI3lj6/mipflipv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ZLotKPkuo7ml4XooYznpL7nmoTnmoTlrqLop4Lljp/lm6DmiJbml4XmuLjogIX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pgKDmiJDml4XmuLjogIXnu4/mtY7mjZ/lpLHnmoT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ZTlgb/otKPku7vjgILlpoLmgbbliqPlpKnmsJTjgIHoh6rnhLbngb7lrrPjgIH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msb3ovabloZ7ovabnrYnkuI3lj6/mipflipvljp/lm6DlpoLpgKDmiJD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m7TmlLnvvIzlu7bor6/jgIHmu57nlZnmiJbmj5DliY3nu5PmnZ/ml7b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Llm6DmraTlj5HnlJ/nmoTotLnnlKjlop7lh4/vvIzlpo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LnnlKjpgIDov5jmuLjlrqLvvIzotoXmlK/otLnnlKjnlLHmuLjlrqLmib/mi4U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pgIDlm6Lor7TmmI7jgJE6IOa4uOWuouaKpeWQjeWQjuWboOaVheS4jeiDv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soeaXhea4uO+8jOWPr+WcqOWHuuWPkeWJjeaNouS6uuWPguWbou+8jOWcq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eaWsOetvuiuouWQiOWQjCjlm6DmjaLkurrkuqfnlJ/nmoTmnLrnpagv54Gr6L2m56W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2f5aSxLOa4uOWuouiHqueQhinvvJvlpoLmnpznoa7orqTpgIDlm6LvvIzmuLjlrqL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pKflsI/kuqTpgJrmjZ/lpLHotLnjgILlh7rlj5HlkI7lpoLkuK3pgJTpgID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m6LmrL7kuI3pgIDjgII8YnIgLz4NCuOAkOS9j+Wuv+ivtOaYjuOAke+8m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v+e6v+S9j+Wuv+ehrOS7tuWSjOi9r+S7tuadoeS7tumDvei+g+W3ru+8jOivt+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W4gueahOagh+WHhuadpeihoemHj++8geS4uuaPkOWAoee7v+iJsueOr+S/n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uacrOS4jeaPkOS+m+S4gOasoeaAp+a0l+a8seeUqOWTge+8jOa4uOWuoumcgO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i+S4reaPkOWIsOeahOmFkuW6l+WQjeensO+8jOS4uue7j+a1juiIkumAguWei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mdnuWbveWutuaXhea4uOWxgOaOiOeJjOeahOaYn+e6p+mFkuW6l++8jOS7heaM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hjOS4muWGhemDqOivhOensO+8jOeJueWIq+WRiuefpe+8geWcsOWMuueJueau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cjeWKoeS6uuWRmOacque7j+i/h+S4k+S4muWfueiureS4iuWyl++8m+Wbo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lOWAmemFkuW6l+aYk+a9rua5v++8jOeUteWKm+S+m+W6lOaXoOazlTI05bCP5pe2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76KaB5piv56m66LCD77yJ77yM54Ot5rC06ZmQ5pe25L6b5bqU77yM5LiA6Iis5Li6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zMC0wOO+8mjAw77yM5pmaMjDvvJowMOKAlDI077yaMDDvvIzlpKrpmLPog73ng6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oLnmja7lpKnmsJTlkozkvb/nlKjkurrmlbDlhrPlrprmsLTmuKnvvIzkuI3nqLPlrp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LTml7bmlq3msLTmlq3nlLXnrYnlm6DntKDpgKDmiJDpg6jliIborr7mlr3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mlazor7fosIXop6PjgILlkIznrYnnuqfphZLlupfnmoTorr7mlr3lm6D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ovoPlpKflt67ot53vvIzpgYfnibnmrorljp/lm6DvvIjlpoLlpKn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zlnLDpnaLvvIzphZLlupfmjqXlvoXog73lipvvvInvvIzlj6/og73lj5jmm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nLDngrnvvIzlrqLkurrkuI3lj6/mjIflrprkvY/lk6rkuKrphZLlupfvvIzpobvpmo/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oIflh4bkuI3lj5jjgIIy5Lq65Y+K5Lul5LiL5Ye66KGM77yIMeWkp++8jDHl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MuWkp+imgeaxguWIhuaIv+S9j+eahO+8iemhu+ihpeaIv+W3ruOAgjPkurr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oaXmiL/lt67lronmjpLliqDluorvvIjliqDluorkuLrpkqLkuJ3luormiJbluorlnq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lnKjooYznqIvkuK3mj5Dkvpvoh6rnhLbljZXpl7Tlkozmi7zmiL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qbkuI3mjqXlj5fmpbzlsYLlj4rnibnmrormiL/lnovmjIflrprvvJvlm6DorqH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/vvIzmiL/lt67pnIDkuo7lh7rooYzliY3lm6LmrL7kuK3ku5jmuIXvvJvooYznqIv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mirzph5HlnYfkuLrlrqLkurroh6rku5joh6rpgIDjgII8YnIgLz4NCuOA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vtOaYjuOAke+8muihjOeoi+WGheeahOaJgOaciei0reeJqeWSjOiHqui0uea4uOin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dh+acrOedgOa4uOWuouiHquaEv+a2iOi0ueeahOWOn+WIme+8jOaXoOS7u+S9l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+8jCAo5ZCE5YGcNDXliIbpkp/lt6blj7Mp77yM6K+35ri45a6i6YWN5ZCI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C5Zyo5peF6KGM56S+5a6a54K56LSt54mp5Zy65omA6LSt5Lmw55qE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Si6KaB5bm25L+d566h5aW95Y+R56Wo5ZKM5Y6f5YyF6KOF77yM5Zue5Zui5Lul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YaF77yM5Y+R546w5a2Y5Zyo6LSo6YeP6Zeu6aKY55qE77yM5peF6KGM56S+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6LSnKOmjn+WTgeOAgeiNr+adkOOAgemlruWTgemZpOWklinvvIzpg6jku7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kozmsr/pgJTlgZznlZnnmoTnq5nngrnpmYTov5HlnYflj6/og73kvJrmnIn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lK7ljZbngrnvvIzms5XnianmtYHpgJrlpITvvIznuqLmma/lpKnlj4rlvqHlr5LooaP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lK7ljZbngrnvvIzmsr/pgJTkvJHmga/nq5nvvIjliqDmsLTngrnvvIzljpXmiYDvvI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g6jkuI3lsZ7kuo7otK3nianlupfojIPlm7TjgILlvZPlnLDlsYXmsJHotKnljZb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nJ/nibnkuqfvvIzpnZ7miJHnpL7mj5DkvpvmnI3liqHvvIzor7fosKjmhY7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IrlvZPjgILikaHoh6rotLnmuLjop4jmtLvliqjvvJrmuLjlrqLoh6r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4XooYznpL7lj4rlr7zmuLjmjqjojZDnmoToh6rotLnmuLjop4jmtLvliq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kozlr7zmuLjlv4XpobvlsIboh6rotLnpobnnm67nmoTku7fmoLzlkJHmuLjlrqLmmI7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phY3lpZfoh6rotLnorr7mlr3muLjlrqLoh6rmhL/pgInmi6nvvIzmma/lj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kJHmuLjlrqLmmI7npLrjgILlpoLmnInlvLrov6vmtojotLnnmoTnjrDosaH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mi6jmiZPotKjph4/nm5HnnaPnlLXor53jgII8YnIgLz4NCuOAkOS/nemZ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OAke+8muaXhea4uOS6uui6q+aEj+WkluS8pOWus+mcgOa4uOWuouiHquihjOi0reS5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OaJmOaXheihjOekvuS7o+S4uui0reS5sOOAguWmgua4uOWuouWcqOihjOeoi+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+8jOaXheihjOekvuaKpeahiOWQju+8jOi1lOWBv+eahOebuOWFs+W3peS9n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WFrOWPuOWSjOa4uOWuouebtOaOpeWvueaOpe+8jOaXheihjOekvuS4jeaPkOS+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S6i+WunOeahOacjeWKoeW3peS9nOOAgjxiciAvPg0K44CQ5a+85ri45pyN5Yqh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peF6YCU6KGM56iL5Lit77yM5peF6KGM56S+5a6J5o6S6ZqP6L2m5a+85ri4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6KGM56iL6Kej6K+05Y+K5rK/6YCU6aOf5a6/5a6J5o6S5Y+K5rK/6YCU6aO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LuL57uN5pyN5Yqh77yM5LiN6Zmq5ZCM5a6i5Lq66L+b5YWl5pyJ6K6y6Kej5ZGY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4S26aOO5pmv6KeC5YWJ55qE5peF5ri45pmv5Yy677yI5L6L77ya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mf5omY5a+o5pmv5Yy65pyJ5LiT5Lia6K6y6Kej5ZGY77yM6buE6b6Z5pmv5Yy65ZKM5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Kf5Li66Ieq54S26aOO5pmv6KeC5YWJ77yJ44CCPGJyIC8+DQrjgJDlgaXlurf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nKzmrKHplb/pgJTml4XooYzvvIzml7bpl7Tplb/jgIHmuKnlt67lpKfjgIH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tbfmi5Tpq5jjgILmuLjlrqLlnKjlhYXliIbkuobop6Pml4XpgJTnmoTovpvoi6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LvnlpfmnaHku7bmnInpmZDnmoTliY3mj5DkuIvvvIznoa7lrpr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nirblhrXpgILlkIjlj4LliqDmnKzmrKHml4XmuLjmtLvliqjlkI7mlr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m6LjgILlm6DkuKrkurrml6LmnInnl4Xlj7LlkozouqvkvZPmrovpmpz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kuK3lvJXotbfnmoTnlr7nl4Xov5vkuIDmraXlj5HkvZzlkozkvKTkuqH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otKPku7vvvIznjrDmnInnmoTkv53pmanlhazlj7j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kozmhI/lpJbpmanmnaHmrL7kuK3vvIzmraTnp43mg4XlhrXkuZ/liJflhaX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hY3otZTojIPlm7TjgILml4XooYznpL7kuLrpnZ7lgaXlurfljLvnlpfkuJPkuJr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nLrmnoTvvIzml6Dms5XliKTlrprmuLjlrqLnmoTouqvkvZPlgaXlurfnirblhrXmmK/l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iqDmnKzmrKHml4XmuLjmtLvliqjvvIzmuLjlrqLlnKjml4XooYznpL7nrb7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vvIzljbPop4bkuLrmuLjlrqLlt7Lnu4/kuobop6PmnKzmrKHml4Xoo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nqIvluqblkozooYznqIvkuK3ljLvnlpfmnaHku7bmnInpmZDnmoTliY3mj5D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vpfkuJPkuJrljLvnlJ/nmoTlkIzmhI/jgILikaDmiqXlkI3ml7bml4XmuLjogIXlupT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uqvkvZPlgaXlurfvvIzkv53or4Hoh6rouqvmnaHku7bog73lpJ/lrozmiJD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uqvkvZPlgaXlurfnirblhrXkuI3kvbPogIXvvIzor7flkqjor6LljLvnlJ/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liqDmnKzmrKHml4XmuLjmtLvliqjvvIzmoLnmja7oh6rouqvmg4XlhrXlpI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ja/lkozmgKXmlZHoja/lk4HvvIzlm6Doh6rouqvnlr7nl4XogIzlvJXotbfnmo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uLjlrqLoh6rooYzmib/mi4XotKPku7s7O+KRoea4uOWuouWHuueOsOaApeeXh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AmuefpeW3peS9nOS6uuWRmO+8jOaXheihjOekvuWwhuWNj+WKqea4uOWuouWwsei/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W9k+WcsOWMu+eWl+acuuaehOajgOafpeayu+eWlzvikaLmnInlkKzlipvjgIHop4b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nmoTmuLjlrqLpobvmnInlgaXlurfml4XkvLTpmarlkIzmlrnlj6/lj4Llm6I7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K+56We55a+55eF5ZKM5peg6KGM5Li65o6n5Yi26IO95Yqb55qE5LiN6IO9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4pGj5pyJ5b+D44CB6IK644CB6ISR5ZKM6KGA5ray57O757uf55a+55eF5oKj6IC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5LiN6YCC5ZCI6ZW/6YCU55ay5Yqz55qE5Lq6576k5Lul5Y+KNzX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vvIzkuI3lrpzmiqXlkI3lj4LliqDml4XooYznpL7lm6LjgII8YnIgLz4NCuOAk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aYjuOAke+8muaXheihjOekvueahOWvvOa4uOS6uuWRmOWSjOWFtuS7l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azleS4uua4uOWuouaPkOS+m+S4gOWvueS4gOeahOacjeWKoe+8jOaXhea4uOa0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WuouW/hemhu+azqOaEj+iHqui6q+WuieWFqOWSjOmaj+ihjOacquaIkOW5tOS6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/neeuoeWlveS4quS6uui0ouWKoe+8jOi0temHjeeJqeWTgemaj+i6q+aQu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aJgOWcqOWcsOWMuuS4uuiXj+e+jOetieWwkeaVsOawkeaXj+iBmuWxheWM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S4reivt+WwiumHjeW9k+WcsOWwkeaVsOawkeaXj+eahOWul+aVmeS/oeS7s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mjjuaDhe+8m+S4uuS6huaCqOeahOWuieWFqO+8jOivt+WFpeWknOWQjumBv+WFj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ihjO+8geiHqueUsea0u+WKqOacn+mXtO+8jOivt+azqOaEj+S/neaKpOiHqui6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FqOWPiui0oueJqeWuieWFqO+8jOi/h+mprOi3r+ivt+Wwj+W/g++8m+ayv+mAlO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awtOaIluS4iuWOleaJgOetieS7u+S9leS4gOS4quWBnOeVmeWcsOeCue+8jO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9puazqOaEj+iEmuS4i+OAgeWktOmhtuWPiuWRqOi+ueWuieWFqO+8jOS4jeimg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mBk+WFrOi3r+i+ueW0lui+uea0u+WKqOWBnOeVme+8jOayv+mAlOS4iuWOleaJg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emDveacieW9k+WcsOS6uuaUtui0ue+8jOivt+S4u+WKqOS7mOi0ue+8jOS4jeimgeS4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WPkeeUn+aXoOiwk+eahOS6ieWQte+8m+mDqOWIhumFkuW6l+mXqOWPo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leWwj+W5v+WRiu+8jOa4uOWuouS4jeimgeeQhuS8muOAguWmgumBh+WNsemZqe+8jOWP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zExMOeUteivneaKpeitpuOAgjxiciAvPg0K44CQ5pyq5oiQ5bm05Lq65L+d5oqk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peF6KGM56S+5LiN5o6l5Y+X5pyq5ruh5Y2B5YWr5ZGo5bKB44CB5LiN5YW35aS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CR5LqL6KGM5Li66IO95Yqb55qE5pyq5oiQ5bm05Lq65Y2V54us5Y+C5Zui44CC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b+F6aG75pyJ5oiQ5bm05Lq66Zmq5Ly05pa55Y+v5Y+C5Zui77yM5LiA6LW3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5qE5oiQ5Lq65Y2z5Li65YW25Y+C5Zui6L+H56iL5Lit55qE55uR5oqk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5LmJ5Yqh5YGa5aW95pyq5oiQ5bm05Lq655qE5a6J5YWo6Ziy6IyD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lLLmlrnku6PooajkuI7lkIjlkIzlj5jmm7Tor7TmmI7jgJHvvJrnlLL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bPml4XmuLjogIXvvInnrb7orqLlkIjlkIznmoTku6Pooajlv4XpobvlvoHlvpflkI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mnInmuLjlrqLnmoTlkIzmhI/vvIzmlrnlj6/ku6PooajnlLLmlrnkuI7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lkIjlkIzvvIzlkIjlkIzlj5jmm7TnmoTnm7jlhbPkuovlrpzkuZ/lv4XpobvnlLH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b7orqLkurrmkLrluKblkIjlkIzliLDml4XooYznpL7ov5vooYzlj5jmm7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wlOWAmeivtOaYjuOAke+8muS5neWvqOayn+S4uumrmOWxseawlOWAme+8jOaZr+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W8uu+8jOe0q+Wklue6v+W8uuOAgueJn+WwvOaynyjpu4Tpvpkp5pmv5Yy65rW35ouU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ODAw57GzLOmDqOWIhua4uOWuouWPr+iDveaciei9u+W+rumrmOWOn+WPjeW6lO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Kl+mrmOWOn+WPjeW6lOeahOiNr+eJqeaIluawp+awlOOAguS5neWvqOayn+WPo+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pjE5MDDnsbPvvIzmsp/lhoXmtbfmi5QqKumrmOeCuemVv+a1tzMxMDDnsbM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WIq+e6puWumuivtOaYjuOAke+8muKRoOihjOeoi+S4reWPkeeUn+e6oOe6t+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4jeW+l+S7peaLkue7neeZu++8iOS4i++8iei9pu+8iOacuuOAgeiIue+8ieOAg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etieihjOS4uuaLluW7tuihjOeoi+aIluiAheiEseWbou+8jOWQpuWIme+8jOmZ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7meaXheihjOekvumAoOaIkOeahOWunumZheaNn+WkseWklu+8jOi/mOimgeaJv+aL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DIwLTMwJeeahOi/nee6pumHkeOAguKRoeaXheihjOekvuWUruWQjuWu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4uOWuouaKleivieS7peWcqOS5neWvqOmAlOS4reWhq+WGmeeahOOAiuihjOeoi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iwg+afpeihqOaIluaXheihjOekvuacjeWKoei0qOmHj+i3n+i4quihqOOAi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bouWPi+iupOecn+Whq+WGme+8m+WcqOihjOeoi+S4re+8jOWmguWvueacjeWKoeWP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gh+WHhuacieW8guiuru+8jOivt+WPiuaXtuS4juW4puWbouWvvOa4uOayn+mAmu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PjemmiOWbnuaXheihjOekvuOAguKRouivt+aCqOS7lOe7humYheivu+ihjOeoi+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hu+efpe+8jOWmguacieW8guiuru+8jOivt+WcqOetvuiuouacrOasoeihjOeoi+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iOe6puWJjeaPkOWHuu+8jOWNj+iuruS4gOaXpuetvuiuou+8jOaXheihjOekvuWNs+aM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WuueWuieaOkuaOpeW+he+8jOWmguiLpeaCqOayoeacieaMieebuOWFs+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aJp+ihjO+8jOmAoOaIkOeahOi0o+S7u+WQjuaenOWPiuebuOWFs+aNn+WkseWwhu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hjOaJv+aLheOAgjxiciAvPg0K44CQ5YW25a6D5o+Q6YaS44CR77ya5bu66K6u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az5rm/57q45be+44CB5Liq5Lq65Y2r55Sf55So5ZOB44CC6YCC6YeP6aWu55So6YWl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aW25Yi25ZOB44CB57qi5pmv5aSp562J6aWu5paZ5Y+v5aKe5by65a+56auY5Y6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6YCC5bqU6IO95Yqb77yb5YWF55S16K6+5aSH5aSa55qELOW7uuiuruWHhuWk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S+v+eahOWkmueUqOaPkue6v+adv+OAgjxiciAvPg0K6K+35LuU57uG6ZiF6K+7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K5pyN5Yqh5qCH5YeG6K+05piO77yM5ZCM5oSP5bm25L+d6K+B6YG15a6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44CC5aaC5Lqn55Sf5ZCI5ZCM57qg57q35oiW5Lq66Lqr5oSP5aSW5LqL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44CK5Lit5Y2O5Lq65rCR5YWx5ZKM5Zu95ZCI5ZCM5rOV44CL44CB44CK5Lit5Y2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5peF5ri45rOV44CL44CB44CK6YGT6Lev5Lqk6YCa5rOV44CL44CB44CK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p2h5L6L44CL6KOB5a6a44CC5q2k6KGM56iL5L2c5Li65peF5ri45ZCI5ZCM6ZmE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5ri45ZCI5ZCM5ZCM562J5rOV5b6L5pWI5Yqb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5CC5250338A7AB21F27CCA44BC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