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6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85058D944DC461A662D1917F81C0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5058D944DC461A662D1917F81C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pKnmtKU0fjV+NuaXpeKYhei/mzTkuKrlupfimIXmjqh+6I2Q6Ieq6LS5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jJfkuqzml4XmuLjljJfkuqwr5aSp5rSl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zg0DQoNCjxicj4NCg0KCTw+5YyX5Lqs44Gu5aSp5rSl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ml6XimIXov5s05Liq5bqX4piF5o6ofuiNkOiHqui0u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Q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yX5LqsK+Wkqea0p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z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TlnLA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yX5Lq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Ml+S6rC0t5aSp5rSl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QhOWc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hOWcsC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4XooYznpL7lt6XkvZzkurrlkZjmjqXnq5ksMDQ6MDAtMDQ6MzDotbfluoov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44CQ6KeC5Y2H5peX5Luq5byP44CR5oSf5Y+X5YWx5ZKM5Zu95rC45LiN6LCi5b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S8LOOAkOWkqeWuiemXqOW5v+WcuuOAkVszMOWIhumSn13kuJbnlYzkuIoqKu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W/g+W5v+WcuizjgJDmr5vkuLvluK3nuqrlv7XloILjgJFbMzDliIbpkp8u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Wz6Zet6Zmk5aSWXSzjgJDkurrmsJHoi7Hpm4Tnuqrlv7XnopHjgJFbMzDliIbpkp9d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S4gOmil+a8guWcqOS6uumAoOawtOmdouS4iueahCLmuZbkuK3mmI7nj6Ai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uW4guS4reeahOWJp+mZoi7liafpmaLkuK3nmoTln47luIIi5LmL56ew55qE5Zu9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Y+K5Lq65rCR5aSn5Lya5aCCLOOAkOaVheWuq+OAkVsy5bCP5pe2XeS4lueVj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Coq5a6M5pW055qE55qH5a625a6r5q6/5bu6562R576kLOOAkOWMl+a1t+WFrOWbreOA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eS5nem+meWjgSzovabop4Lnmofln47moLnpgZflnYDlhazlm63jgIHmmIzmtabmsr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s44CQ6byT5qW844CR5YyX5Lqs5Z+O5Lit6L2057q/5LiK5pqu6byT5pmo6ZKf5LqG5YWt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LOOAkOS7gOWIuea1t+OAkemTtumUreinguWxseOAgeafs+WyuOmjjuiNtyzjgJ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g6HlkIzng5/ooovmlpzooZfjgJHljJfkuqwqKuWPpOiAgeeahOiDoeWQjOKApuOAk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atpeihjOihl+OAkVsx5bCP5pe2XemAm+S4nOaWuemmmeamreS4veiIjeWkp+mBk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keihl+OAgeWkqeS4u+Wkp+aVmeWgguOAgeeOi+W6nOS6leeZvui0p+Wkp+alvOet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4CQ5o6o6I2Q6Ieq6LS577ya5oGt546L5bqc6Iqx5ZutNzDlhYPlkKv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jLYu6ICB5YyX5Lqs57ud5oqA6KGo5ryUMTAw5YWD44CR5pWF5a6r5q+P5ZGo5LiA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LuWmgumBh+mXremmhuWImeagueaNruWunumZheaDheWGteiwg+aVtOihjOeoiy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MmbmJzcDs8YnIgLz4NCuOAkOi0reeJqeWVhuW6l++8muWFqOWkqeaXoOW6l+O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4CQ5pma6aSQ5o6o6I2Q77ya5Lic5Y2O6Zeo5aSc5biC5bCP5ZCD6KG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Wo5Zu95ZCE5Zyw54m56Imy5bCP5ZCD44CRJm5ic3A7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i1tOW7tuW6hizjgJDlhavovr7lsq3plb/ln47jgJHkuJbnlY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YvkuIBb57qmMTIw5YiG6ZKfXeeZu+S4iumVv+WfjuOAgeiEmuS4i+eahOW0h+WxseW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cv+ickui1t+S8jyzlhY3otLnlk4HlsJ3ljJfkuqzmnpzohK8s5aSW6KeC44CQ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C05bqT44CR5rGJ55m9546J55+z5Z2X55qE5aSn5Z2d5aSW5Z2h5LiK5pyJ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6yU6aKY5YaZIuWNgeS4iemZteawtOW6kyLkupTkuKrph5HoibLlpKflrZcs44CQ5p2C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KGo5ryU44CR5Lit5Zu95Zu957K544CB5L6d5omY5YyX5Lqs5a6j5Y2X5paH5Yy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44CB5Lqy6Lqr5oSf5Y+X6ICB5YyX5Lqs5paH5YyW6YGX5Z2ALOOAkOWlpeael+WMu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S4reW/g+WMuuOAkeWkluinguOAkOm4n+W3ouOAkTIwMDjlpaXov5DkvJrlvIDpl63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LrppobjgJDmsLTnq4vmlrnjgJHlm73lrrbmuLjms7PppoZb5YGc6L2mMeWwj+aXt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oh6rnlLHmi43nhafjgIHlm73lrrbkvZPogrLppoblpJbmma/lj4rkuprov5D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8mbmJzcDs8YnIgLz4NCuOAkOaOqOiNkOiHqui0ue+8muWFq+i+vuWyremVv+Wfjua7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WD5aaC5LiN5LmY5Y+v6Ieq6KGM55m75Z+OLuWNgeS4iemZteelnumBkyvplb/pmbU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JEmbmJzcDs8YnIgLz4NCuOAkOi0reeJqeWVhuW6l++8mumHkeWbm+e7tOeOieWZqO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puW+t+awtOaZtuOAgeWMl+S6rOaenOiEry7ov5vlupfml7bpl7TkuI3lsJHkuo4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SZuYnNwOzxiciAvPg0K44CQ5pma6aSQ5o6o6I2Q77ya5bqG5Liw5YyF5a2Q6ZO6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X5Y+354m56Imy5YyF5a2Q44CR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Ml+S6r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lpKnlnZvjgJHljJfkuqzmoIflv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5bey5ZCrXeaYr+S4lueVjOaWh+WMlumBl+S6pyzmmI7jgIHmuIXkuKT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npa3lpKnjgIHmsYLpm6jlkoznpYjnpbfkuLDlubTnmoTkuJPnlKjnpa3lnZv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jrDlrZjop4TmqKEqKuWkp+OAgSoq5a6M576O55qE5Y+k5Luj56Wt5aSp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Gm+S6i+WNmueJqemmhuOAkeWcn+WcsOmdqeWRveaImOS6iemmhuOAgeaKl+aXp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huOAgeWFqOWbveino+aUvuaImOS6iemmhuOAgeaKl+e+juaPtOacneaImOS6iemmh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aImOS6iemmhuOAgei/keS7o+aImOS6iemmhuOAgeWFteWZqOmmhuOAgeekvOWTge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gJTop4LmmI7ln47lopnpgZflnYDlhazlm60s6L+b5YWl44CQ6aKQ5ZKM5Zut44CR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Y2a54mp6aaGW+e6pjEyMOWIhumSn13mmK/kuK3lm73njrDlrZjop4TmqKEq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Coq5a6M5pW055qE55qH5a625Zut5p6X44CB5Lit5Zu95Zub5aSn5ZCN5Zut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eUqOaYhuaYjua5luOAgeS4h+Wvv+WxseS4uuWfuuWdgCzku6Xmna3lt57opb/muZ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Lrok53mnKws5rGy5Y+W5rGf5Y2X5Zut5p6X55qE5p+Q5Lqb6K6+6K6h5omL5rOV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ICM5bu65oiQ55qE5LiA5bqn5aSn5Z6L5aSp54S25bGx5rC05ZutLOS5n+aYr+S/neWt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5a6M5pW055qE5LiA5bqn55qH5a626KGM5a6r5b6h6IuRLOmrmOetiemZouagoeOAk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tpuaIluWMl+S6rOWkp+WtpuOAkemXqOWPo+aLjeeFp+eVmeW/tTxiciAvPg0K44CQ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77ya55m75Lit5aSu55S16KeG5aGUNzDlhYMu5aSq5bmz5rSL5rW35bq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YMu5oWI56an5rC06YGTOTDlhYPjgJEmbmJzcDs8YnIgLz4NCuOAkOi0reeJqeWV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WkqeaXoOW6l+OAkSZuYnNwOzxiciAvPg0K44CQ5pma6aSQ5o6o6I2Q77ya5YWo6IG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5ZOB5bCd5YyX5Lqs54m56Imy6bit6aSQ44CRJm5ic3A7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pKnmtKUtLeWMl+S6rC0t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mmajov47mjqXlrqLkurrvvIjlhbfkvZPml7bpl7TmiJHnpL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kuIvljYgxNzowMOKAlDIxOjAw55S16K+d6YCa55+l77yM6K+36ICQ5b+D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MDc6MzDljJfkuqzlh7rlj5HliY3lvoDlpKnmtKXvvIzmuLjop4jmtKXpl6jljYH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pKnmtKU1Qee6p+aZr+WMuuKAnOa0pemXqOaVhemHjOKAneOAkOWPpOaWh+W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iOWQq+iusuino++8jOa4uOiniDUw5YiG6ZKf5bem5Y+z77yJ5qyj6LWP5aSp5rSl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l6Im65ZOB5LiJ57ud77ya4oCc5rOl5Lq65byg5b2p5aGR44CB5p2o5p+z6Z2S5bm0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62d6a2P6aOO562d4oCd77yM5aSW6KeC44CQ5aSp5ZCO5a6r44CR5oiR5Zu9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6WW5bqZ56WW5bqt5LmL5LiA77yM6L2m5ri444CQ56ef55WM5rSL5qW844CR4oCc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2a6KeI5Lya4oCd5LiW55WM5bu6562R55WM55Gw5a6d77yM44CQ5LqU5aSn6YG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y644CR5rGH6IGa552A6KW/5pa55ZCE5Zu95byC5Zu96aOO5oOF55qE5bu6562R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aSp5rSl5Y+R56Wl5Zyw5LiJ5bKU5rKz5Y+j77yM6L+c55y65Lyg6K+05Lit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44CB5aSp5LmL5rih4oCd5aSp5rSl56aP5Zyw77yM6L+c55y64oCc5byV5rum5YW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qq5b+156KR5LiO5aSp5rSl5Lq65rCR5LiA6LW34oCc5b+G6Ium5oCd55Sc4oCd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44CQ5pyb5rW35qW844CR6L+c6KeC5aSp5rSl55qE5Zyw5qCH5oCn5bu6562R77yM55u0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MTEw57Gz77yM5LiW55WM5LiKKirlpKfnmoTmoaXkuIrmkanlpKnova7vvIzjgJ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YvnnLzjgJHkvZPnjrDpgqPigJzlpKnpl6jluLjlvIDvvIzlvanombnliJ3njrDigJ3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ooPnlYzvvIzlj4Lop4LlsZXnpLrlpKnmtKXlh6Dnmb7lubTni6znibnpo5/mlo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sI/lkIPmsYfpm4blnLDjgJDpo5/lk4HooZfjgJHlj6/lk4HlsJ3lh6Dnmb7np43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I/lkIPvvIzov4fkuIDmiorigJzljavlmLTlrZDigJ3nmoTnmL7vvIzkuZjovabot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oZjmsr3jgJDlpJbmu6nlhazlm63jgJHvvIzjgJDmtIvotKfluILlnLrjgJHvvIjmuLjo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ZKf5bem5Y+z77yJ4oCc5rK95LiK5piO54+g4oCd5YyX5pa55Zyw5Yy6Ki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tKfjgIHmtIvlkbPjgIHmtIvlk4HniYzpm4bmlaPlnLDvvIzmt5jmt5jigJzotbDnp4H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YflkI3niYzjgIFB6LSn4oCdIO+8jOe6pjE4OjAw5LmY6L2m6L+U5Zue5YyX5Lqs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p2f5peF56iLPGJyIC8+DQrjgJDmjqjojZDoh6rotLnvvJrkuZjmuLjoiLnlh7rm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jgIHnk7fmiL/lrZA1MOWFg+OAk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8c3Ryb25nPu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oOmAgTwvc3Ryb25nPiAmbmJzcDvimIXljYfml5fku6rlvI8gJm5ic3A74piF5YyX5rW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ZuYnNwO+KYheWGm+S6i+WNmueJqemmhiAmbmJzcDvimIXogIHljJfog6HlkIzng5/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ZcgJm5ic3A74piF6bif5bei5rC056uL5pa55aSW5pmvICZuYnNwO+KYhea4heWNji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lj6Pmi43nhacgJm5ic3A74piF5aWz5aOr5Lu35YC8Mzgw5YWD57qv5omL5bel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Ow6JOd5omL6ZWvMeWPqiAmbmJzcDvimIXlpKnlronpl6jlrrbluq3pm4bkvZPnha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5q+P5Lq65q+P5aSpMeaUr+S7t+WAvDXlhYPnmoTnuq/lpKnnhLbppa7lk4HjgI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upDlrqvlu7fnp5jliLbojLbjgIsgJm5ic3A74piF5ZOB5bCd5YyX5Lqs54Ok6b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8L3N0cm9uZz4gJm5ic3A76LGq5Y2O5qCH5YeG6Ze077yI55u45b2T5LqONOaYn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+8iSsxODDlhYMv5Lq6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op7liqDml7bpl7Q8L3N0cm9uZz4gJm5ic3A75o+Q5YmNMe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O+8jOaIluW7tuS9j+emu+S6rCsxMDDlhYMv5Lq65aSp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9j+Wuv++8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CjnqbrosIMuMjTlsI/ml7bng63msLQu54us5Y2rLuW9qeeUtS7lpo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kurrpl7TmiJHnpL7lsIblronmjpLlhaXkvY/kuInkurrpl7Qu5aaC5peg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Z6ZyA5a6i5Lq6546w6KGl5oi/5beuNjAvNzAvMTAwL+S6uuWkqSk8YnIgLz4NC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z5pepNOato+mkkCjmraPppJA46I+cMeaxpDEw5Lq6MeahjC7kuLvpo5/oh6rk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6Ieq55CGKTxiciAvPg0KM+OAgemXqOelqO+8muihjOeoi+aJgOWIl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gYfmlL/nrZbosIPku7fmoLjmlLblt67ku7cpPGJyIC8+DQo044CB5Lqk6YCa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5YWN6LS55o+Q5L6b5biC5YaF5o6l6YCB56uZ5pyN5Yq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s5Y+45LiT6IGM5Lq65ZGY57uf5LiA5a6J5o6SPGJyIC8+DQo144CB5a+85ri4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T6IGM5a+85ri46K6y6Kej5pyN5YqhPGJyIC8+DQo2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Jm5ic3A7PGJyIC8+DQo8YnIgLz4NC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jqXnq5nmnI3liqEg6K+35p2l5Lqs5YmN5oql5ZCNLOaIke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WFjei0ueaOpeermeacjeWKoSjor7fliqHlv4Xmj5DliY3miqXlkI0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MSDpo57mnLrmnaXnqIs65py65p2o5be05aOr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56uZJm5ic3A7PGJyIC8+DQoyIOeBq+i9puadpeeoizrljJfkuqznq5nlh7rnq5n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qLnq5nlnLDkuIvljJfkuozlh7rlj6MmbmJzcDs8YnIgLz4NCjMg5rG96L2m5p2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guWGheWQhOmVv+mAlOaxvei9puermeWHuuermeWPoyZuYnNwO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WMl+S6rOiHs+aCqOeah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Oi/lOWkp+S6pOmAmuWPiuacjeWKoei0ueOAgeaXhea4uOS6uui6q+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iHqui0uemhueebruWPiuWuouS6uuWboOWQhOmhueengea2iOi0u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nlZnkvY3vvJr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ml4XmuLjpooTku5jmrL4yMDDlhYMv5Lq65rGH5YWl5oiR56S+6LSm5oi3KOaXuuW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+e0p+S/jy7mrL7liLDlj6/lronmjpLmjqXnq5kp5bm25bCG5rGH5qy+5bqV5Y2VK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eWNlSvogZTns7vnlLXor50r5oq15Lqs6L2m5qyhK+a4uOiniOaXtumXtCv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KDnnJ/oh7MwMTA4Nzc4OTIzNSzmiJHnpL7mn6XmlLblkI7pgJrnn6XlrqLkurrmjqX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ogZTns7vmlrnlvI8s56Gu6K6k5o6l56uZ5pe26Ze05Zyw54K5PGJyIC8+DQoy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o6l56uZ5a+85ri46LSf6LSj5bCG5ri45a6i6YCB5Yiw5a6+6aaG5bm25a6J5o6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LOW9k+WkqeS4uuiHqueUsea0u+WKqCzmuLjlrqLlj6/oh6rooYzlronmjpIs5bu66K6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Sx5rS75Yqo5pe26Ze06Ieq6KGM5ri46KeI5oiR56S+6KGM56iL5Lit5pyq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Jm5ic3A7PGJyIC8+DQoz44CB5Y+C5Zui77ya5Yqh5b+F5pC65bim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KOi/h+acn+aXoOaViCks5YWl5L2P5ZCO5qyh5pel5riF5pmo6LW3LOavj+Wkq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2OjMw5bem5Y+z57uf5LiA5Y+r5pepLOWNiuWwj+aXtuWQjuWIsOmkkOWOheeUqOaXqemk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YrlsI/ml7blkI7lrr7ppobliY3lj7DnrYnlgJnlr7zmuLjngrnlkI0s6Lef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ri45LiK5peF5ri46L2mLOi1tOaZr+eCueWPguingua4uOin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AgOaIv++8muWuvummhumAgOaIv+aXtumXtOS4uuS4reWNiDEyOjAw5YmNLOiHqui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izotoXov4for6Xml7bpl7TmjInkuIDlpKnorqHnrpcs5oyJ5a6+6aaG6Zeo5biC5Lu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i/6LS5Jm5ic3A7PGJyIC8+DQo144CB6YCB5Zui77ya6YWS5bqX5aSn5aCCMTE6MDAt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7uf5LiA6YCBLOaPkOWJjeemu+WbouaIluW7tuS9j+S4jeWQq+mAgeerm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vtOaYju+8muS7peS4iuaJgOWIl+S4uuaOqOiNkOihjOeoiyz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liY3mj5DkuIss5a+85ri45Y+v5qC55o2u5aSp5rCU5Lqk6YCa562J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i46KeI6KGM56iL6aG65bqPLOWmgumBh+S6uuWKm+S4jeWPr+aKl+aLku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n+WkseWPiuWboOatpOaJgOS6p+eUn+eahOi0ueeUqCzmiJHnpL7kuI3otJ/otKPotZTlg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5058D944DC461A662D1917F81C0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