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1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C31B6ECDB63D6589E42A5D7F1C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C31B6ECDB63D6589E42A5D7F1C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mma7lkInlsps15pmaN+aXp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DQoNCjxicj4NCg0KCTw+44CQ6ZKf54ix44CR5pmu5ZCJ5bKbNeaZmj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ZruWQieWym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bvOiwty3mma7lk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puakv+W6puWBh+ad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a7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F0cGFudGFwaHVrZX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BdHBhbnRhcGh1a2V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QXRwYW50YXBodWtld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a7lk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F0cGFudGFwaHVrZX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LeabvOiwty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mm7zosLct5pmu5ZC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PguiAg+iIquePrTwvc3Ryb25nPu+8miBURzYxNSgxNzA1LzIxMT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MjXvvIgyMjQwLzIzNTnvvIk8YnIgLz4NCuW9k+aXpeaMh+WumuaXtumXtOmbhuWQ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uouacuumjnuW+gOacieazsOWNl+ePjeePoOe+juiqieeahOa1qua8q+a4oe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eaZruWQieWym+OAguWcqOatpOmFkuW6l+aCqOWPr+S6q+WPl+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jeWKoe+8jOWFu+eyvuiThOmUkOS7peWkh+WQjumdoueyvuW9qeeahOihjO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qbmpL/luqblgYfmnZ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mma7lkInigJTmlIDniZnmub7j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spvlibLllonnvqTlspvms5voiJ/igJTnmoflrrbpm4XlrrTlm73pmYXoh6rliqnppJD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vZfliaflnLrvvIjppJAr6KGo5ryU57qmMTUw5YiG6ZKf77yJ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kuZjovabliY3lvoDjgJDmlIDniZnmub7mtbfkuIrlsI/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77yM5pCt5LmY6ZW/5bC+6Ii56YCU57u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aSn6Ieq54S254Ot5bim6Zuo5p6X5Yy655qE6Ieq54S25rW35pmv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5m75LiKMTk3NOW5tDAwN+eUteW9seOAjOmHkeaequS6uuOAjeWPluaZr+WcsOKA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+8jOWQjue7p+W+gOWxleW8gOOAkOWJsuWWiee+pOWym+azm+iIn+Wkp+iHqueEt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eJueWIq+i1oOmAgeWJsuWWieWym+azm+iInzEwMDDpk6Io6K+36Ieq5aSH5q+P5Lq6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sI/otLnnu5nliJLms5voiJ/lt6XkvZzkurrlkZgp6aaW5YWI5LqO6Ii55LiK5a6M5o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E55qE5pCt6YWN5LiA6ImY5qmh55qu54us5pyo6Iif77yM5LmY5rOb6I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7qi5qCR5p6X77yI5q2k5aSE5Y+v5Lul6KeC6LWP6K+Z6LCQ5pyJ6Laj55qE5Li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aC6bG85Lul5Y+K5rW35bqV6ZKf5Lmz55+z5rSe562J77yJ44CC5ri4546p5ZC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mu5ZCJ44CC5pma5LiK5YmN5b6A44CQ57yk57q35pq5572X5Ymn5Zy644CR77yI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mZrppJDkuqvnlKjjgJDnmoflrrbpm4XlrrTlm73pmYXoh6rliqnppJ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m57mlZnmnZHmtbfpspzppJDljoUgJm5ic3A7ICZuYnNwO+aZmumkkO+8m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eWutOWbvemZheiHquWKqemkkDwvc3Ryb25n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BdHBhbnRhcGh1a2V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a7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pmu5ZC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aSnUFDlspvvvIjnuqY5MOWIhumSn++8ieKAlOaDheS6uuaymea7q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bCPUFDlspvnjq/muLgr5rWu5rWF77yI57qmNDXliIbpkp/vvInigJT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nuqYx5bCP5pe277yJ4oCU5pmu5ZCJPC9zdHJvbmc+PGJyIC8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kK3kuZjjgJDlv6voiYfliY3lvoDlpKdQUOWym+OAkeOAgueVhea4uOWQjuWcqF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44CC6aSQ5ZCO5LmY5b+r6ImH5byA5aeL57K+5b2p55qE5Ye65rW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uWFiOWJjeW+gOKAlOOAkOaDheS6uuaymea7qeOAke+8jOWcqOatpOaCqOWPr+S7p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XpeWFiea1tOabtOWPr+S7pemdmemdmeWOu+S6q+WPl+aDheS6uuaymea7qeeah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Wkp+WutuWwveWFtOWQjuaIkeS7rOWcqOatpOaQreS5mOW/q+iJh++8jO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Wfn+KAlOOAkOWwj1BQ5bKb546v5ri444CR77yM5om+5Yiw5rWq5rOi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iR5Lus5byA5aeL44CQ5rWu5r2c44CR77yM5oKo5pu05Y+v5Lul6ams5LiK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B5bim5LiK5oiR5Lus5Li65oKo5YeG5aSH55qE6JuZ6ZWc5rWu5r2c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44CQ5bid546L5bKb44CR77yM5oKo5ZKM5a625Lq644CB5pyL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C95oOF5Lqr5Y+X55m95rKZ5rup77yM5bim5LiK5rWu5rWF6KOF5aSH5p2l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6KGM5rWu5rWF5LmL5peF77yM5oKo5Y+v5Lqy5omL6Kem5pG45Yiw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g5q2i5aKD44CCDQo8L3A+DQo8cD4NCgk8c3Ryb25nPu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IOWNiOmkkO+8mlBQ5bKb6aSQ5Y6F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a4lOS6uua1t+a5vumkkOWOhTwvc3Ryb25nPjxzdHJvbmc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BdHBhbnRhcGh1a2V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4eV56qd5Lit5b+D4oCU54+K55Ga5bKb77yI57qmNO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WNiuWym+S5neS4lueah+e6quW/teWhlDwvc3Ryb25nPjxiciAvP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+C6KeC5YWo5rOw5Zu9KirlnLDpgZPmraPlrpfnmoRb54eV56qd5Zyf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iOe6pjHlsI/ml7bvvInvvIzmgqjlj6/oh6rotLnlk4HlsJ3ms7Dlm73pq5jotLXnmoT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o7lkbMtLVvlhrDns5bnh5Xnqp1d44CC6ZqP5ZCO5YmN5b6A5pCt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6ZK754+K55Ga5bKbS09IIEhFQeOAke+8iOWBnOeVmee6pjPlsI/ml7bvvIn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lm73lrrbkuIDnuqfkv53miqTnj4rnkZrljLrvvIzlhbblm5vlkajnmoT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mvZzlkozmvZzmsLTniLHlpb3ogIXlv4XljrvkuYvlnLDvvIzkvJjotKjnmo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pqazlsJTku6PlpKvlqrLnvo7jgILlhajlm73ni6zlrrbku6PnkIbpppbmrKH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nkvaDvvIHlnKjmraTnibnlnLDkuLrmgqjlronmjpLjgJDmsLTkuIrmtLvliqj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JHvvIjmr4/kurrpmZDlkITkuIDmrKHvvInvvJvlspvkuIrlj6blpIfmnInjgJD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rr7mlr3jgJHmspnmu6nmjpLnkIPjgIHotrPnkIPjgIHmiZHlhYvniYzjgIHpurv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nlJ/ooaPjgIHmspnmu6nourrmpIXjgIHnrYnlkITnsbvmtLvliqjigKbpg73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lhY3otLnkvb/nlKjjgILigJ3mtbfmma/lj5HlkYbmoaXigJ3nmoTjgJD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JvmoaXjgJHkvpvmgqjlhY3otLnkuqvnlKjvvIzotbDlnKjmta7moaXmtbfkuK3pl7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3nhacuLi7lspvkuIrmnInlpJrnp43oh6rotLnmsLTkuIrmtLvliqjkvpvmgqj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nmoTpppnolYnoiLnlkozlv6voiYfpqb7pqbbvvIzmjqLntKLmtbflup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vZzvvIzku7vkvZXkuIDpobnpg73kuI3lrrnplJnov4fjgILpmaTmraT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nq6Xor53oiKznmoTnj4rnkZrkuJbnlYzkuZ/lnKjnrYnlvoXkvaDnmoTmjqLnt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jgJDnpZ7ku5nljYrlspvjgJHvvIjmuLjop4jml7bpl7TnuqY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p4Lmma/lj7DmrKPotY/ljbDluqbmtIvnmoTov7fkurrmma/oibLvvZ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nuqrlv7XjgILlkI7liY3lvoDkuqvnlKjmmZrppJDvvIzov5TkvJ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jxwPg0KCTxzdHJvbmc+5pep6aSQ77ya6YWS5bqX5YaFIC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nj4rnkZrpmIHluqblgYfmnZEgJm5ic3A7ICZuYnNwO+aZmumkkO+8muiKseiwt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Ryb25nPjxzdHJvbmc+PC9zdHJvbmc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BdHBhbnRhcGh1a2V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2e55qu6Z2pK+S5s+iDtuS4reW/g+KAlOa1t+m+meW6m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bh+Wkp+aImOKAlOS6uuWmluWJp+Wcujwvc3Ryb25nPjxiciAvP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T6L2m5a6J5o6S5YmN5b6A5LiW55WMKirlpKfnmoRb6YeR5rCP57qq5b2V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XeePoOWuneWxleekuuS4reW/g++8iOe6pjHlsI/ml7YzMOWIhuenje+8ie+8jOWGh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yvuWTgeeJueS6pyhJU085MDAy6LSo6YeP6Ym05a6a5L+d6K+BKe+8mu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OAgeiTneWuneefs+OAgeWNsOW6pua0i+a3sea1t+ePjeePoOOAgeazsOS4neeti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mAiei0re+8jOiLkeWGheS8keaBr+WOheS6puWkh+acieWQhOenjemlruaWmeS+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TgeWwneOAgumaj+WQjuWPguinguearumdqSvkubPog7bkuK3lv4P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YmN5b6A5Y+C6KeC44CQ5rW36b6Z5bqZ44CR5Z2Q6JC95Zyo5pmu5ZCJ5bK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aaZ54GrKirml7rlr7rlupnkuYvkuIDjgILlkI7lronmjpLop4LnnI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Lrmv4DnmoTkurrom4flpKfmiJjooajmvJTvvIzlubblj6/ov5Hot53nprvop4LotY/l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S4lOa/kuS4tOe7neenjeeahOmHkeWImuecvOmVnOeOi+ibh+OAguaZmuS4iu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S6uuWmluWQjuihqOa8lOOAkeOAgg0KPC9wPg0KPHA+DQoJ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yAmbmJzcDvljYjppJDvvJrnmofluJ3lrrTvvI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l6DpmZDnlYXppa7vvIkgJm5ic3A7ICZuYnNwOyAmbmJzcDvmmZrppJDvvJrllLDllLDp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XRwYW50YXBodWtld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LeabvOiwty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PC9zdHJvbmc+77yaVEcyMTYoMTYyNS8xNzUwKei9rFRHNjc0KDIzNTAv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KTxiciAvPg0K5Y2z5YmN5b6A5pmu5ZCJ5py65Zy644CC55Sx5a+85ri45LiT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omL57ut77yM5oiR5Lus5bCG5LmY5py66L+U5Zue5rip5pqW55qE5a625Zut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5Lmf5Li66L+Z576O5aaZ55qE5pmu5ZCJ5LmL5peF55S75LiL5Liq576O5aa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Ag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aXhemAlO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phZLlupfvvJox5pma5Zu96ZmF5LqU5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QU5HU0FOQSBIT1RFTCAmYW1w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RTLS0t5oKm5qS/5bqm5YGH5p2R5pmu5ZC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aZmuW9k+WcsOW6puWBh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1oOmAgTMyODDlhYPlpKfnpLzljI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lpKdQUOWymyvlsI9QUOWymyvmta7mvZwr5oOF5Lq65rKZ5rupK+S6uuWml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8pOe6t+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Wcuu+8muinhuinieS4juWQrOinieeahOWujOe+juebm+WutOOAguS4uuaCqOWR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eahOazsOWbveiJuuacr+WSjOaWh+WMlumBl+S6p+ihqOa8l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iTnemSu+ePiueRmuWym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bveWutuS4gOe6p+S/neaKpOePiueRmuWMuu+8jOaFteaHkueahOeZveiJsuayme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edgOmYs+WFie+8jOaVo+WPkei/t+S6uueahOWFieaZleOAguS7jumAj+aYjua4kOW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+iTneeahOa1t+awtO+8jOiVtOiXj+edgOaXoOWwveeahOS8oOivtOWSj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JueiJs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eah+WutumbheWutOWbvemZheiHquWKqemkkOOAgeiKseiwt+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WMl+S6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voDov5Tlm73pmYXmnLrnpajvvIzlm6LpmJ/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Js8YnIgLz4NCjHjgIE05pif57qn6YWS5bqX77yM5Y2H57qnMeaZ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xiciAvPg0KMuOAge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gueaNruWboumYn+S6uuaVsO+8jOmAmuW4uOS4ujIwLTUw5bqn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Lit6aSQ5pma6aSQ77yIOOiPnOS4gOaxpO+8ie+8jDgt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miYDliJfmma/ngrnpl6jnpag8YnIgLz4NCjXjgIH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55So77ybPGJyIC8+DQoy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KGM5p2O5pCs6L+Q562J6LS555So5LiN5ZCrPGJyIC8+DQoz44C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PGJyIC8+DQo0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2e5Lit5Y2O5Lq65rCR5YWx5ZKM5Zu95oqk54Wn55qE5a6i5Lq65Zyo5Zu95Ya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M6K+35Yqh5b+F6Ieq6KGM56Gu6K6k5piv5ZCm5YWN562+5Y+K6Lef5Zu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i6Zif6L+U5Zue5pe26IO95YaN5qyh5YWl5Lit5Zu95aKD5YaF77yb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e65YWl5aKD55qE77yM5o2f5aSx55Sx5a6i5Lq66Ieq55CG77ybWU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C31B6ECDB63D6589E42A5D7F1C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