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Jan 2025 14:14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D439A3F9D5E71B830698A3F1DAF7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439A3F9D5E71B830698A3F1DAF7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iLHjgJHnlLLnsbPmma7lkInlsps15pmaNuaXpV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pmu5ZCJ5bKb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zg3DQoNCjxicj4NCg0KCTw+44CQ6ZKf54ix44CR55Sy57Gz5pmu5ZCJ5bKbNeaZ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2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ZruWQieWym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TY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4oCU55Sy57Gz5bKb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lLLnsbPlvZPlnLDkupT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7Gz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lLLnsbPlvZPlnLDkupTmmJ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mu5ZC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ma7lkInlvZPlnLDkup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mu5ZC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pmu5ZC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7lkInlvZPlnLDkupT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pmu5ZC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eUsuexs+Wym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lj4LogIPoiKrnj6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6VEc2NzUoMDY0NS8xMDU1Kei9rFRHMjE177yIMTQxNS8xNTM177yJJm5ic3A7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m73pmYXoiKrnj63liY3lvoDkuJbnlYznuqfmuKHlgYfog5zlnLDigJTigJTjgJD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spvjgJEs5oq16L6+5ZCO55Sx5LiT6IGM5Lit5paH5a+85ri45o6l5Zui77yM5Ye6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T6L2m5o6l5YWl5oyH5a6a55qE6YWS5bqX5LyR5oGv44CC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5Sy57Gz5b2T5Zyw5LqU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lLLnsb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TxzdHJvbmc+55Sy57Gz5Zub5bKb4oaS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+r6ImH5p2l5Zue5aSnUFDlspvihpLlv6voiYflsI/vvLDvvLDlspsr5rWu5r2c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G8Jm5ic3A7PC9zdHJvbmc+IA0KPC9wPg0KPHA+DQoJ5pep6aSQ5ZCO77yM6LaB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5pmo6aOOLOaQreS5mOW/q+iJh+WHuua1t+WJjeW+gOOAkOeUsuexs+Wbm+Wym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m4oeWym+OAi+OAgeOAiueuoeWtkOWym+OAi+OAgeOAiuiOq+Wym+OAi+OAgeOAiuaz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m+OAi+OAguaIkeS7rOWwhuaso+i1j+WIsOa1t+S4iuWym+Wxv+ivoOmHiueahOefs+eB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9ou+8jOS4jeWQjOinkuW6puS6p+eUn+S4jeWQjOeahOaZr+eJqe+8jOe7meS9oO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t+S6uueahOaEn+inieOAgueJueWIq+aYr+m4oeWym++8jOWboOS4uuWym+Wxv+W9oueK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Pqum4oeWvueedgOWklua1t++8jOaJgOS7peiiq+WRveWQjeS4uum4oeWym+OA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yoq5Ye65ZCN55qE5LiN5LuF5piv5b2i54q25pyJ6Laj77yM5bKb5bG/5Y+m5LiA56uv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35rC05rao6YCA5r2u5Ye6546w55qE44CK5LiA57q/5rKZ5rup44CL77yMKirmmK/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nLDljLrokZflkI3nmoToh6rnhLbmma/op4LkuYvkuIDjgILlpoLpgYfliLDmtqjm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lj6/pq5jov4fkuIDkuKrkurrouqvpq5jvvIzlv4XpobvpnaDoiLnmjqXpqbPm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vLznu63kvLzmlq3nmoTmspnmu6nvvIzooqvlvZPlnLDkurrnp7DkuLrjgIxUYWxh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gI3ms7DmlofkuLrliIblvIDkuYvmhI/jgILov5nnibnmrormma/osaHkuI3ku4XlkLj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bnop4LlhYnlrqLliY3mnaXvvIzkuZ/mmK/nlLXlvbHjgJDlibLllonlspvjgJH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Lvop5LpqpHpqaznoLTmtarogIzlh7rnmoTmma/osaHjgILov5nph4zmi6XmnIn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lkoznvo7kuL3nmoTng63luKbpsbzvvIzogonnnLzljbPlj6/nnIvop4HmsLT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sbznvqTvvIzlj6/op4HmtbfmsLTkuYvmuIXpgI/vvIzmmK/kuKrnm7jlvZP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ta7mvZznmoTmvZzngrnjgILpmo/lkI7otaDpgIHlv6voiYfliY3lvoDjgJD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v6voiYfmnaXlm57lpKdQUOWym+OAkeWBnOeVmeWkp+e6pjLlsI/ml7bvvIzmn5Tova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spnmu6nvvIzprLzmlqfnpZ7lt6XnmoTlpKnnhLbmtJ7nqbTvvIzmnKrlj5fmsaH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osozvvIzpmo/lkI7liY3lvoDphZLlupdQUOWym+mFkuW6l++8jOmFkuW6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7temVv+eahOengeS6uua1t+a7qe+8jOiuqeaCqOWwveS6q+iTneWkqeeZveS6k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6v+eahOeDreW4puWkqeWgguOAguW5vemdmeeahOS8kemXsua1t+Wym++8jOe7mea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oOi/nOemu+WWp+Wao+m4n+ivreiKsemmmeeahOS4luWkluahg+a6kOOAgueDreaDh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7juagkeWPtuS4reaKleS4i+i3s+WKqOeahOWFieaWke+8jOmCgOaCqOWFsei1tO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bm+WutO+8jOaWkeaWk+eahOePiueRmuWcqOa1t+mdouS4i+aRh+abs+iHqueEt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W4puaCqOW8gOWQr+elnuenmOeahOa1t+a0i+OAgumaj+WQjui1oOmAge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iJh+Wwj++8sO+8sOWymyvmta7mvZzpnaLljIXlloLpsbzjgJHvvIzmraTlspvooq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op4TliJLkuLrlm73lrrblhazlm63vvIznjq/looPlj5fliLDph43op4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t7EgJm5ic3A75Y+X6Ziz5YWJ55y35a6g55qE5Zyw5pa577yM6ZqP5ZCO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m75LiK44CQ5aSp5rav5rW36KeS5oOF5Lq65rKZ5rup44CR5omA5Lul5YGc55W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jOatpOWym+iiq+azsOWbveaUv+W6nOinhOWIkuS4uuWbveWutu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ig+WPl+WIsOmHjeinhu+8jCDov5nmmK/kuIDkuKrmt7Hlj5cg6Ziz5YWJ55y35a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p+U6L2v5rSB55m955qE5rKZ5rup77yM5a6B6Z2Z56Kn6JOd55qE5rW3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pan56We5bel55qE5aSp54S25rSe56m077yM5pyq5Y+X5rGh5p+T55qE6Ieq54S2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+5oiQ5Li654KZ5omL5Y+v54Ot55qE5bqm5YGH6IOc5Zyw5LmL5LiA5oSf5Y+X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rSB55m955qE5rKZ5rup77yM5a6B6Z2Z56Kn6JOd55qE5rW35rC077yb5YmN5b6A56m/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Q5b+r6ImH546v5ri45aSp5aCC5rm+44CR77yM5oKo5Y+v5Lul5Zyo6L+Z6YeM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77yM5LiA6KeI5rC05LiL5LiW55WM5Liw5a+M55qE6bG8576k5Y+K5LqU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77yM5ZCO6L+U5Zue6YWS5bqX5LyR5oGv44CCJm5ic3A7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Usuex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mu5ZC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uasp+a0suS6uui1sOa1t+S4iuWbveWutuWFrOWbreKGkueVhea4uO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h+azm+iIn+e6ouagkeael+S5i+aXheaOoumZqeKGkuWkp+iHqueEtuaymeWPkemHj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iANCjwvcD4NCjxwPg0KCTxzcGFuIHN0eWxlPSJ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h7rlj5HliY3lvoDlm73lrrbkv53miqTljLrjgJDosaHniZnlrp3nqbT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npZ7lpYfnmoTmtJ7nqbTmjqLnp5jkuYvml4XjgILmtJ7nqbTlhbblpJbop4LnpZ7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saHnmoTmqKHmoLfooaznmoTolJrok53nmoTlpKnnqbrlj4rmuIXnv6DnmoTlsbHmnpf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rqnkurrku7/oi6Xov5vlhaXmjqLpmankuJbnlYzjgILmiJHku6zlsIbkuKT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lLHlt6XkvZzkurrlkZjliJLooYzmkK3kuZjjgJDmrKfmtLLkurrotbDmtbfkuI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Er44CQ55WF5ri45qmh55qu6ImH5rOb6Iif57qi5qCR5p6X5LmL5peF5o6i6Zm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b6Iif5bCP6LS56ZyA6Ieq55CG57qm5q+P5Lq6NTAv5rOw6ZOi77yJ6aaW5YWI5Lq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M5oiQ5LqM5Lq65LiA57uE55qE6YWN5a+577yM55Sx5LiT5Lia55qE6Ii55a62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576O5Li96ICM54G/54OC55qE5rC05pm25rSe5Y+K6ZKf5Lmz55+z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B5Luk5Lq66LWe5Y+56YCg54mp6ICF5LmL56We5aWH77yM55yf5q2j5Lqr5Y+X5Ymy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4us5pyo6Iif6L+b5YWl5rSe5Lit5rSe55qE5LmQ6Laj44CC5byA5aeL57+g5bOw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Iif5LmL5peF44CC5pCt5LmY54us5pyo6Iif5ryr5ri45LqO5rW36JqA5bGx5p6X6ZK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bKp77yM56iN5LiA6L2s5oqY77yM6L276Iif5ruR6L+H5YWl56We56eY55qE5rSe56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YCg6K6/5Lq657G75Y+k5rSe56m077yM5Yi755S75Zyo5bKp5aOB5LiK55qE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eN5Zu+6IW+5Luk5Lq66YGQ5oOz5LiO5LiN5Y+v5oCd6K6u44CC5oKo5Y+v5Lul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K/6Lev5Lik6L655beo5aSn55qE57qi5qCR5p6X5L+d5oqk5Yy677yM5puy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iR5Lus55qE5o6i6Zmp55uu55qE5Zyw44CQ6J2Z6J2g5Zu944CR5ZKM44CQ5pyb5aSp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6L+Z5Lik5Liq5pmv54K55piv5aSp54S255+z54Gw55+z5LiO57qi5qCR5p6X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L2c55So5b2i5oiQ55qE5rSe56m044CC5rOb6Iif5YmN5b6A5rSe5YaF77y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CB5ZCE5byC55qE55+z54Gw55+z54q55aaC5LiN5ZCM55qE5aSp54S255S75L2c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i5Ly85bKp5aOB5LiK5oyC552A6K645aSa6J2Z6J2g77yM5pe26ICM5Y+v55yL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6LGh5piC552A56uZ56uL44CC5LmL5ZCO5Lqr55So5pmv5Yy65YaF566A6aSQ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bCG5YmN5b6A44CQ6ZK755+z5rSe44CR6L+b6KGMKirlkI7nmoTmjqLpma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lsZXlvIDmma7lkInnn6XmgKfkuYvml4XjgJDlpKfoh6rnhLbmspnlj5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jkuIDjgJHlgZznlZnlpKfnuqY5MOWIhumSn++8jOmaj+WQjuWJjeW+gOOAkOajruael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xoeOAkeS5mOW6p+iBquaYjue7nemhtueahOWkp+ixoei3i+Wxsea2ieawtOaCoO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+ael+S5i+S4re+8jOiuqeaCqOa3seWIu+aEn+WPl+Wkp+iHqueEtueahOa0l+ekvO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JjeW+gOOAkOaQreS5mOeJm+i9puOAkeiuqeaCqOS6sui6q+S9k+mqjOeVhea4u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mXtO+8jOaEn+WPl+azsOWbveWGnOWutueUn+a0u+S5i+S5kOi2o+OAgumhuuedg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+gOOAkOapoeiDtuWbreOAkeWPguinguS6uuS7rOWmguS9leWIqeeUqO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eJqemHh+mbhuapoeiDtuWPiuapoeiDtuWItumAoOi/h+eoi+OAguaOpeedg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tOWtkOWtpuagoeOAkeingui1j+eMtOWtkOeyvuW9qeS5i+ihqOeOsOS/neivgeiuq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inguatou+8jOmaj+WQjui/lOWbnuW4guWMuuWJjemdouWPguinguOAkOiFsOaen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WBnOeVmeWkp+e6pjMw5YiG6ZKf44CC5Y+v5Lul5YWN6LS55ZOB5bCd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44CCPC9zcGFuPiANCjwvcD4NCjxwPg0KCTxzdHJvbmc+5pep6aSQ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SAmbmJzcDsgJm5ic3A7ICZuYnNwO+WNiOmkkDrlsbHltJbpo47mma/ms7DlvI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gJm5ic3A7ICZuYnNwOyAmbmJzcDvmmZrppJA6IOmYv+mHkeWCo+azsOW8j+aWmeeQ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CZuYnNwOzwvc3Ryb25nPjxiciAvPg0KPHN0cm9uZz48L3N0cm9uZz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9k+WcsOS6lOaY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u5ZC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c3Ryb25nPuWkqeS4iuS6uumXtOePiueRmuWym+KGkuelnuS7meWNiuWy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iQvSvkuIDnspLng63luKbmpLDlrZDihpLlm73pmYXlpbPnpZ7kurrlppZWSVDnp4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DQo8L3A+DQo8cD4NCgnml6nppJDlkI7vvIzliY3lvoDmma7lkInjgJ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pl7Tnj4rnkZrlspvjgJHkvY3kuo7mma7lkInlspvkuJzljZfpg6jvvIzot53nprv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55YWs6YeM44CC6L+Z5Liq5bCP5bKb5LiN5aSn77yM5LuO5Lic5Yiw6KW/6ZW/57qm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S9huS7juWNl+iHs+WMl+WuveW6puS7hee6pjgwMOexs+OAguWym+S4iumZpO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+8jOWFtuS7luiuuOWkmuWcsOaWueWdh+S4uuS4m+ael+aJgOimhueblu+8jOWkm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cquabvuaUueWPmOOAguePiueRmuWym+WboOS4sOWvjOeahOePiueRmue+pOeUn+a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QjeOAguePiueRmuWym+eahOWRqOWbtOeOr+e7leedgOWQhOenjeiJsu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ekge+8jOmjjuWFieS8mOe+ju+8jOaYr+aZruWQieWym+WNl+mDqCoq5Y+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5pmv54K544CCP+ePiueRmuWym+acieS4pOS4qumVv+mVv+eahOeZve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maj+WkhOWPr+ingeW+iOWkmua9nOawtOeIseWlveiAheWSjOawtOS4iu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nueIseWlveiAhe+8jOi/mOacieabtOWkmuadpei/memHjOS6q+WPl+mYs+WFieij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OAguWcqOWym+S4iuWPr+S7peiHqui0ueWPguWKoOeJueWIq+a9nOawtOi/mOacie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8q+atpeKAneWSjOaLluabs+S8nu+8jOmmmeiVieS8nu+8jOa3sea9nOawtO+8jO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etieaXhea4uOmhueebru+8jOWPr+S7peS9k+mqjOaItOS4iuWktOeblOS9k+mqjO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8q+atpeKAnei/m+ihjOivuOWkmua1t+S4iua4uOS5kOa0u+WKqOeahOS5kOi2o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aZruWQieeahOOAkOelnuS7meWNiuWym+eci+aXpeiQvSvkuIDnspL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rZDjgJHlgZznlZnlpKfnuqY2MOWIhumSn++8jOi/memHjOWHiemjjuS5oOS5oO+8jOe7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iNq++8jOaXtuiAjOi/mOS8muS4gOe+pOWwj+eMtOWJjeadpeWFiemhvu+8jOiuqea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ecn+ato+eahOS6uuS4juiHqueEtueahOWSjOiwkOOAguaIkeS7rOWdkOWcq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SluWVoeWOhemHjO+8jOaUvuecvOingueci+aZruWQieWfjueahOWFqOaZr++8j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kp+a1t+WSjOi/keWkhOeahOWwj+WxseS7peWPiuabtOi/keWkhOOAguaZmumkk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OaLieatqua1t+a7qea1t+mynOmkkCvmr4/kurrkuIDlj6rnlJ/omp3jgJHkuIDovr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l6XokL3kvZnmmZbkuYvpmYXvvIzlpJXpmLPnm7jkvLTvvIzlnKjppJDljoXph4z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KznnYDmtbfmtarkuIDms6Lms6LvvIzmtbjmub/mspnmu6nvvIzpnaLliY3mmK/nvo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bPkurrvvIzooaznnYDnuqLnmoTkvLzog63ohILnmoTljYrovrnlpKnvvIzmuJDmuJ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arlvbHvvIzorqnmgqjkvZPpqowqKua1qua8q+eahOaXtuWIu+OAguaZmuS4iuW4pua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zsOWbvemXu+WQjeWFqOeQg+eahOOAkOWbvemZheWls+elnuS6uuWmllZJUOengOO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e6pjYw5YiG6ZKfLuihqOa8lO+8jOW9k+eEtumZpOS6huaso+i1j+S7luS7rOWno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aAgeWklu+8jOeyvuW9qeeahOatjOiInuihqOa8lO+8jOS5n+aYr+iuqeWms+Wkp+WR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vueahO+8m+ihqOa8lOe7k+adn+WQju+8jOaCqOi/mOWPr+S4juS6uuWmluengOeah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vlOS4gOavlO+8jOWIsOW6leaYr+Wms+iJs+i/mOaYr+aIkee+ju+8jOiusOW+l+aL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eVmeW/teWWlOOAguS5i+WQjuWbnumFkuW6l+S8keaBr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6nppJA66YWS5bqX5YaFICZuYnNwOyAmbmJzcDsg5Y2I6aSQOuePiueRmuWym+et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bmJzcDsgJm5ic3A7ICZuYnNwO+aZmumkkDrmi4nmrarmtbfmu6nmtbfpspzppJAr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5Sf6JqdPC9zdHJvbmc+PGJyIC8+DQo8c3Ryb25nPjwvc3Ryb25n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2T5Zyw5LqU5pi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a7lk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TxzdHJvbmc+5rW36b6Z5a+6K+Wbm+mdouS9m+KGkuWkqumYs+Wym1NQQee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ieaRqSvoi7HlvI/kuIvljYjojLbihpLntKDlj6/mlofljJbnlJ/mtLvlgaXlurfmsLTnl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cD4NCgnml6nppJDlkI7vvIzliY3lvoDpppnngavpvI7nm5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bfpvpnlr7or5Zub6Z2i5L2b44CR5YGc55WZ57qmNDDliIbpkp8u5ouc5ouc5Zub6Z2i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mz5a6J77yM6K645LiA5Liq5oKo55qE5b+D5oS/77yM5Y2I6aSQ5ZCO5Y+C6KeC44C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4+N5a6d6IuR44CR5YGc55WZ57qmOTDliIbpkp8s5YaF5pyJ5rOw5Zu96JGX5ZCN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55LqnICjmlL/lupxJU085MDAy6LSo6YeP6I2Q5a6a5L+d6K+BKe+8mue6ouOAgeiT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OAgeePjeePoOOAgeazsOS4neetieiuqeaCqOiHqueUsemAiei0reOAgeiLkeWG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iuWOhemaj+aXtuaPkOS+m+WQhOW8j+WFjei0ueeahOaenOaxgeOAgeWVpOmFku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aCqOeVhemlruOAgumaj+WQjuWJjeW+gOWPguinguOAkOavkuibh+eglOeptuS4reW/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m4fooajmvJTjgJHlgZznlZnnuqY2MOWIhumSny7op4LotY/liLrmv4DnmoTkurrom4f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liY3lvoDliY3lvoDjgJDkubPog7bkuK3lv4PjgJHlgZznlZk0MOWIhumSn+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eEtuapoeiDtuWOn+WItuWTgeOAgumaj+WQjuWJjeW+gOS4i+WNiOS6q+WPlyoq5aS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KirlrozlloTnmoTjgJDlpKrpmLPlsptTUEHnsr7msrnmjInmkakr6Iux5byP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+OAkOe0oOWPr+aWh+WMlueUn+a0u+WBpeW6t+awtOeWl+OAkeaYr+agueaNruWPpOi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Mu+eWl+eQhuiuuuOAguWmguS8oOe7n+aMieaRqeOAgeeDreeWl+azleWPiuWcsOmB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SzlnKjnlKjkuo7msrvnlpfouqvlv4Pkvb/lhbblm57lvZLlubPooaHnirbmgIHjgIL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a/ojYnokrjmsJTlrqTkuqvlj5foiJLnrYvmtLvpqqjnlpfmlYjjgILojpjlj5b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kuLrmnZDmlpnvvIzphY3lkIjmjInmkanluIjmgbDliLDlpb3lpITnmoTmjqjmi7/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vIzooYDmtrLlvqrnjq/jgIHmtojpmaTnlrLlirPjgILnlZnkuIsqKua1qua8q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OAgumaj+WQjui/lOWbnumFkuW6l+S8keaBr+OAgue7k+adn+WQjuaIkeS7rOWw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eah+eHleeUn+aAgeWbreOAkeS6huino+eHleeqneeahOmHh+mbhui/h+eo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WPr+S7peiHqui0ueWTgeWwneWFu+minOeHleeqne+8jOS5i+WQju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PHN0cm9uZz7ml6nppJA66YWS5bqX5YaF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rW35pmv5pmu5ZCJ5riU5biC5Zy66Ieq5Yqp6aSQ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ZmumkkO+8mueah+W4neeHlemjjuWRs+mkkDwvc3Ryb25nP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ZruWQieW9k+WcsOS6lOaY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u5ZCJ6Ieq55Sx5rS75Yqo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8L3N0cm9uZz7vvJpURzIyNigwNzI1LzA4NTAp6L2sVEc2MTQoMTAxMC8x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w0KPC9wPg0KPHA+DQoJ6YWS5bqX5pep6aSQ5ZCO77yM6ZqP5ZCO5YmN5b6A55S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Ye65aKD5omL57ut44CCDQo8L3A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6YWS5bqX77yaMuaZmueUsuexsyAz5pma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NeaYn+W6puWBh+mFkuW6l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eJueiJsumkkOmjn++8mumYv+mHkeWCo+azsOW8j+aWmeeQhu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Twvc3Bhbj48YnIgLz4NCjxzcGFuIHN0eWxlPSJmb250LXNpemU6MTRweDsiPua1t+aZ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a4lOW4guiHquWKqemkk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i1oOmAgTM5ODDlhYPlpKfnpLzljIXvvJrnlLLnsbPlm5vlspvjgIHnjq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UOWymyvlsI9QUOWym+OAgeasp+a0suS6uui1sOa1t+S4iuWbveWutuWFrOWbreOAge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h+azm+iIn+e6ouagkeael+S5i+aXheaOoumZqeOAgeWbvemZheWls+elnuS6uuWmllZJ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Wym1NQQeeyvuayueaMieaRqSvoi7HlvI/kuIvljYjojLbjgIHntKDlj6/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gaXlurfmsLTnlpc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ljJfkuqwv5pmu5ZCJ5bKb5b6A6L+U5Zu96ZmF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77yM5ZCr5py65Zy65bu66K6+56iO77ybPGJyIC8+DQox44CBN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iciAvPg0KMuOAgeWig+WkluaXhea4uOW3tOWjq+WPiuWkluexjeWPuOacuu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WboumYn+S6uuaVsO+8jOmAmuW4uOS4ujIwLTUw5bqn77yJPGJyIC8+DQo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Lit6aSQ5pma6aSQ77yIOOiPnOS4gOaxpO+8ie+8jDgtMTDkurrkuIDmoY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ooYznqIvmiYDliJfmma/ngrnpl6jnpag8YnIgLz4NCjXjgIHms7Dlm7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otLnnlKjvvJs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oqk54Wn6LS555So77ybPGJyIC8+DQoy44CB6YWS5bqX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GM5p2O5pCs6L+Q562J6LS555So5LiN5ZCrPGJyIC8+DQoz44CB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LuW5LiA5YiH6LS555SoPGJyIC8+DQo044CB5peF5ri4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eF5ri46ICF5Zug6L+d57qm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KGM5Li6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5aaC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t5Y2O5Lq65rCR5YWx5ZKM5Zu95oqk54Wn55qE5a6i5Lq65Zyo5Zu95YaF5Y+C5Zu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6K+35Yqh5b+F6Ieq6KGM56Gu6K6k5piv5ZCm5YWN562+5Y+K6Lef5Zui5Ye65aK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+U5Zue5pe26IO95YaN5qyh5YWl5Lit5Zu95aKD5YaF77yb5aaC5Zug5a6i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6IO95Ye65YWl5aKD55qE77yM5o2f5aSx55Sx5a6i5Lq66Ieq55CG77ybWUc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439A3F9D5E71B830698A3F1DAF7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