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0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B966BFBD01A5C6C0A88B059881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B966BFBD01A5C6C0A88B059881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kv4TnvZfmlq/mtbflj4LltLTjgIHkuJzmlrnlpJzlt7Tpu4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5pelX1/ml4XmuLjnur/ot6/lh7rlooPml4XmuLjmrKfmtLLkv4TnvZfmlq8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OTI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njgIHplb/nmb3lsbHjgIHkv4TnvZfmlq/mtbflj4LltLTjgIHkuJzmlrnlpJzlt7Tp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g3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y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v4TnvZfmlq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u7blkIk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7t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u7blkIkt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LeS6jOmBk+eZveay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jOmBk+eZveaysy3lu7blk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7tuWQ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rW35Y+C5bS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v4TnvZfmlq/mtbflj4LltL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Y+C5bS0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1t+WPguW0tC3lu7blk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7tuWQ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7bl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bu25ZCJ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kuZjlnZDkuJzljJcqKue+juWKqOi9puWJjeW+gOW7tuWQieOAguaXoOaVsOaDs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WQieWQg+adv+eti+aQreS5mOKAnOS4nOWMlyoq576O6auY6ZOB4oCd5byA5ZCv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DQo8L3A+DQo8cD4NCgnmirXovr7lkI7vvIzlu7blkInluILlhoXop4Llh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lk4HlsJ3lu7bovrnmnJ3pspzml4/po47lkbPnvo7po5/vvJrni5fogonngavpl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nmoTlu7blkInlhrfpnaLjgIHnn7PplIXmi4zppa3jgIHlu7blkInng6TogonigKbi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jOWFqOa7oei2s+WRs+iVvueahOmcgOaxgu+8gQ0KPC9wPg0KPHA+DQoJ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EMjHvvIg377yaMTMtMTbvvJozNu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u25ZC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7blkIkt5Zu+5LusLeS6jOmBk+eZveays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PHA+DQoJCeaXqemkkOWQju+8jOS5mOi9puWJjeW+gOelluWbveeah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C0tLeWbvuS7rOW4gu+8iOe6pjHlsI/ml7bvvIksIOinguW7tui+ueacnemynOaXj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esrOS4gOadoeWkp+ays+a1ge+8jOWcqOWbvuS7rOaxn+S4iumlseiniOS4reOAg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mjjuWFieOAgui/memHjOS4jeS7heiDveeci+WIsOS4pOWyuOW8guWbv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OAguWmguaenOacieW5uOi/mOiDvemihueVpeWbvuS7rOaxn+eahO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nguaIluingui1j+awtOm4n+eahOmjnui1t+mjnuiQveOAguingi3kuK3mnJ3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op4Llm77ku6zlpKfmoaXvvIzkuZjovabliY3lvoDkuozpgZPvvIj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NCgk8L3A+DQoJPHA+DQoJCeaKtei+vuWQju+8jOS6jOmBk+eZveays+Wwj+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g0KCTwvcD4NCgk8cD4NCgkJ5pma6aSQ77ya5pyd6bKc5peP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DQoJPC9wPg0KCTxwPg0KCQnmmZrkvZPpqozkupTmmJ/nuqfmuKnms4lTUEH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i6XkuI3lj4LliqDvvIzotLnnlKjkuI3pgIDvvInvvJrov5nph4z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ozlhajlvJXoh7Tkuo7plb/nmb3lsbHigJznpZ7msLTigJ3vvIzlkKvmnInlpKfph4/n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KLlkozlpJrnp43lvq7ph4/lhYPntKDvvIzlhbfmnInovoPpq5jnmoTljLvnlpf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M6YGT55m95rKzLeW7tuWQ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A+DQoJ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AuNeWwj+aXtu+8iei1tOmVv+eZveWxse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Lit5Zu95Y2B5aSn5ZCN5bGx5LmL5LiA77yM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I5ZCr77yM57qmMjDliIbpkp/vvInotbTkuK3ovazmnI3liq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ZjlgJLnq5novabvvIjlkKvvvIznuqYyMOWIhumSn++8i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oq6auY55qE54Gr5bGx5Y+j5rmWLS0t6ZW/55m95bGx5aSp5rGg77yM5bC95oOF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p5rGg576O5pmv77yM5oSf5Y+X5a6D556s5oGv5LiH5Y+Y55qE54us54m55Liq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nmma/ljLrlhoXop4LlhYnvvJr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Dlm5vkuKrlnoLnm7Tmma/op4LluKb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6ZW/55m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77yI5ri46KeI5pe26Ze05LiN5bCR5LqOMzDliIbpkp/vvInvvIzop4Lpm77msJT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vpnmuKnms4nnvqTvvIjmuLjop4jml7bpl7TkuI3lsJHkuo415YiG6ZKf77yJ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OO5YWJ5peW5peO44CB44CK6Zuq5bGx6aOe54uQ44CL5aSW5pmv5ouN5pGE5Zyw4oC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ri46KeI5pe26Ze05LiN5bCR5LqOMzDliIbpkp/vvInjgILmuLjop4j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ooMtLS3nu7/muIrmva3vvIjmuLjop4jml7bpl7TkuI3lsJHkuo4yMOWIhumSn+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6ZW/55m95bGx5YaF6Ieq55Sx5rS75Yqo5LiN5bCR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eWHuuWxs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W7tuWQieOAg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j7LmmKUt5rW35Y+C5bS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D4NCgkJ5pep6aSQ5ZCO77yM5LmY6L2m54+y5pil6ZW/5bKt5a2Q5Y+j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6aqM5YWz5ZCO77yM6YCU57uP5L+E572X5pav5YWL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K+66ZWH77yM5oq15pav5ouJ5aSr5oms5Y2h6ZWH77yIMTIw5YWs6YeM6L2m56iL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ZCO77yM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oq16L6+55uu55qE5Zyw77yM5pma6aSQ5ZCO77yM5YWl5L2P6YWS5bqX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muKnppqjmj5DnpLrvvJoNCgk8L3A+DQoJPHA+DQoJCTEu6Lev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bu66K6u6Ieq5aSH5LiA5Lqb6Zu26aOf6Lev5LiK5YWF6aW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yLuS/hOW8j+mkkOS4u+mjn+S4uumdouWMheaIluiAheexs+mlre+8jO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eTnOaenOS4uuS4u++8jOivt+agueaNruaCqOiHqui6q+eahOmlrumjn+S5oOaD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WFtuS7lumjn+WTgeWkh+eUqOOAgg0KCTwvcD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+E572X5pav5rW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4LltL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ml6nppJDlkI7mtbflj4LltLTluILlrrnop4LlhYnvvIzliJflroHlub/l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DNTblj7fkuozmiJjlip/li4vmvZzmsLToiYfljZrnianppobjgIL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7rnrZHvvIzlpJbop4LlpKrlubPmtIvmtbflhpvlj7jku6Tpg6jvvIznrKzkuIDo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TnmbvpmYbnmoTllYboiLnpgZflnYDjgILkuJzmraPmlZnloILvvIznmb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Cuem5sOWYtOinguW4guWuue+8iOe6pjIw5YiG6ZKf77yJ77yM6L+c55y65pel5py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Y+j77yM54Gv5aGU5ZKM5Y6f5L+E572X5pav5aSq5bmz5rSL5rW35Yab6Iiw6Zi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oCU5aSn5L+E572X5pav5bKb77yM6KeC6YeR6KeS5rm+77yM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zkuI3lhrvmuK/kuYvkuIDmtbflj4LltLTmuK/jgILkuJbnlYzkuIr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Jvlj4Lop4Lokrjmsb3ngavovablpLTvvIzopb/kvK/liKn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u4jngrk5Mjg457qq5b+156KR77yb44CC5ri46KeI6IOc5Yip5bm/5Z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6L6555aG5Yy65pS/5bqc5Yqe5YWs5aSn5qW844CC5LiL5Y2I6L+U5Zue5a6+6a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IOaZmumkkOWQjuWFpeS9j+WuvummhuOAgg0KCTwvcD4NCgk8cD4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GM56iL5Lit5omA5YiX6YWS5bqX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M5oi/6Ze05peg56m66LCD77yM5L+E572X5pav6YWS5bqX55qE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oi/6Ze05Lmf6L6D5bCP77yM5bqK5b6I56qE77yM55S15qKv5YGP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5Zug5Li65piv5pWj5a6i5ou85oi/77yM5LiN5L+d6K+B5aSr5aa75ZCM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96YeP5a6J5o6S77yM6K+36LCF6Kej77yBDQoJPC9wP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4TnvZf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lj4LltLQt5bu25ZCJ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D4NCgkJ5pep6aSQ5ZCO77yM6Ieq55Sx5rS75Yqo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2m5Zue5Zu977yI57qmNS415bCP5pe277yJ77yM6L+U5Zue5bu25ZCJ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JPC9wPg0KCTxwPg0KCQnmmZrppJDmjqjojZDvvJrmnJ3pspzml4/nibnoibLn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lIXmiJbpn6nlvI/ng6TogonvvIjoh6rotLnvvJo1MOWFgy/kurrotbfvvInvvIw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7tuWQ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u25ZC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vvIzlu7blkInluILlhoXop4LlhYnvvIwqKu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iyoq576O5bu26L6555qE6aOO5oOF77yM5bim552A5oGL5oGL5LiN6IiN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Yqo6L2m6L+U5Zue44CCDQo8L3A+DQo8cD4NCglEMjLvvIgxM++8mjMwLTIyOjM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eS6p+WTgeeJueiJsu+8muKXhuW7tui+uei9u+advuWHuuWig++8jOWPqu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Xml6Xmj5DkvpvmiqTnhafpppbpobXlpI3ljbDku7bvvJs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uaEn+WPl+asp+a0sumjjuaDhe+8jOS9k+mqjOe+juWls+WmguS6keeahOWbveW6p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4peG5Li76KaB5pmv54K577ya5pav5ouJ5aSr5p2o5Y2h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u5aiB5biC5a6544CB5YiX5a6B5bm/5Zy644CB6ZmG5riv54Gr6L2m56uZ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geS6jOaImOWKn+WLi+a9nOawtOiJh++8iEMtNTblj7fvvInljZrnianppobj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aEv+mAieaLqeWPpuihjOS7mOi0ueaZr+eCue+8mw0KCQk8L3A+DQoJCTxwPg0KCQkJ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+E572X5pav5byP5Y+M5Lq66Ze05oiWNC025Lq65aWX6Ze0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5L+E572X5pav6aOO5oOF77ybDQoJCTwvcD4NCgkJPHA+DQoJCQnlj4vmg4X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raTkuqflk4HkuLrlk4HotKjkuYvml4XvvIzlooPlhoXmrrXlrqLkurr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4rlj4Llm6LlpKflpJrmlbDlrqLkurrmhI/op4Hoh6rmhL/pgInmi6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sNCgkJPC9wPg0KCQk8cD4NCgkJ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YmFja2dyb3VuZC1jb2xvcjojRkZGRkZGOyI+5aKD5aSW5q615Zu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eq6LS577yM5a6i5Lq65qC55o2u6Ieq5bex5Zac5aW977yM6Iez5bCR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+C5Yqg77ybPC9zcGFuPjwvc3Ryb25nPg0KCQk8L3A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DQoJPHA+DQoJ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hajnqIvlhaXkvY/lj4zkurrmoIflh4bpl7TvvIjnm7jlvZPkuo7kuInmmJ/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Y/lrr/vvIzkvYbkuI3kuIDlrprmjILniYzvvInvvIzor7fosIXop6PvvIHlooPlp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yLTPkurrpl7TvvIzlhazljavlhazmtbTvvJsNCgk8L3A+DQoJPHA+DQoJCe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w0KCTwvcD4NCgk8cD4NCgkJMu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zbml6k25q2j77yM5q2j6aSQ6aSQ5qCHMjXlhYMv5q2j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6ZW/55m95bGx5LiK6aSQ5Li655uS6aSQ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5qE5YiG6YeP77ybDQoJPC9wPg0KCTxwPg0KCQkz44CB55So6L2m77ya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6L2m5Z6L5qC55o2u5q2k5Zui5ri45a6i5Lq65pWw6ICM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q+P5Lq65LiA5Liq5q2j5bqn77ybDQoJPC9wPg0KCTxwPg0KCQk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bey5ZCr5pmv54K56aaW6YGT5aSn6Zeo56Wo77yI54m55q6K5pmv54K5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JPC9wPg0KCTxwPg0KCQk144CB5a+85ri477ya5LyY56eA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KD5aSW5LiT5Lia5L+E6K+t5Ye65aKD6aKG6Zif44CB5aKD5aSW5a+85ri4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M5q2k5Zui5peg5YWo6Zmq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25aSn5Lqk6YCa77ya54Gr6L2m5Zui77ya5YyX5LqsLeW7tuWQi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K3jgIINCgk8L3A+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zLjlwdDt0ZXh0LWluZGVudDotNDMuOXB0OyI+DQoJC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iIquepuuS/nemZqeOAgeiHqueEtuWNlemXtOOAgeWFqOeoi+mZquWQj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aOpemAgeermeOAgeaZr+eCueWGheacquagh+aYjuWMheWQq+mXqOelqO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mFkuW6l+WGhea0l+iho+OAgeeUteivneWPiuacquaPk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liLDnmoTlhbblroPmnI3liqHvvInlj4rlhbblroPotLnnlKjljIXlkK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moTpobnnm67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8cD4NCgkJ5LiA44CB5rOo5oSP5LqL6aG577ya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Zyo5LiN5YeP5bCR5pmv54K555qE5oOF5Ya15LiL77yM5oiR56S+5Y+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yh5bqP77yM5L2G5LiN5b2x5ZON5pW05L2T6KGM56iL5YaF5a6555qE5ri46K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y44CB5oiR56S+5LiN5o+Q5L6b6Ieq54S25Y2V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a6i5Lq66Ieq6KGl5oi/5beu5oiW5Yqg5bqK5oiW5ou8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z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irnu4jnp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NCgk8L3A+DQoJPHA+DQoJCTTjgIHmjIHogIHkurrjgIHmrovnlr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jgIHlrabnlJ/jgIHorrDogIXnrYnlj6/og73lj5HnlJ/kvJjmg6DnmoT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nKjov5vlhaXmma/ngrnkuYvliY3lh7rnpLrvvIzor4Hku7bmmK/lkKb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lhY3miJbkvJjmg6Dku6XlvZPlnLDorqTlrprkuLrlh4Ys5a+85ri4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Y5oOg5Lu3546w6YCA5a6i5Lq677ybDQoJPC9wPg0KCTxwPg0KCQk144CB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S75Yqo77yM6KeG5ri46KeI5pe26Ze05a6J5o6S77yM5bm26Z2e5YWo6YO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s552A5bCR5pWw5pyN5LuO5aSa5pWw5Li65Y6f5YiZ77ybDQoJPC9wPg0KCTxwPg0K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YyX5b2T5Zyw5ZCE56eN6K6+5pa95p2h5Lu26YO95LiN6IO95ZCM5YyX5Lqs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L6d54Wn5b2T5Zyw5Zyw5Yy65qCH5YeG5omn6KGM77yb5pmv5Yy66ZmE6L+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Z2H5LiN5aaC5biC5Yy65YaF77yM6K+35ZCE5L2N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bDQoJPC9wPg0KCTxwPg0KCQk344CB5Lul5LiK5pmv54K55Y+C6Ke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+v6IO95LqS5o2i5L2G5LiN5b2x5ZON5pW05Liq6KGM56iL5YaF5a6555qE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qb5LiN5Y+v5oqX5ouS5Zug57Sg6YCg5oiQ5pmv54K55LiN6IO9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q6LSf6LSj6YCA6L+Y6Zeo56Wo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444CB55Sx5LqO5Lic5YyX5pmv54K55LiO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5YGP6ZW/77yM6Lev5LiK5pyN5Yqh56uZ44CB5Y2r55Sf6Ze06ZmE6L+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t54mp54K577yM5L2G6L+Z5LiN5piv5oiR56S+5a6J5o6S55qE6LSt54mp54K5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DQoJPC9wPg0KCTxwPg0KCQk5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ICZuYnNwOw0KCTwvcD4NCgk8cD4NCg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i46KeI5pmv54K55YeP5bCR77yM5oiR56S+5Y+q6LSf6LSj6YCA6L+Y5oqY5om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6aKd77yI6LWg6YCB5pmv54K55LiN6YCA77yJ77yM5bm26LSf6LSj5Y2P6LC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iN5om/5ouF55Sx5q2k6YCg5oiQ55qE5o2f5aSx5ZKM6LSj5Lu7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OOAgeWmguWcqOihjOeoi+S4reWvueaOpeW+heagh+WHhuS4jea7oeaEj+aI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Kleivieivt+WcqOaEj+ingeWNleS4reagh+aYju+8jOWcqOW9k+WcsOayoeaci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Kleivie+8jOWbnuWuoua6kOWcsOeahOaKleivieaIkeekvuamguS4jeWPl+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HjgIHor7fmgqjlnKjlvZPlnLD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KrloavlhpnmhI/op4HljZXvvIzliJnop4bkuLrlhajnqIvmu6HmhI/vvIzlm5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nmoTmipXor4nmiJHnpL7mpoLkuI3lj5fnkIbjgIINCgk8L3A+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kv4TnvZfmlq/pobvnn6UNCjwvcD4NCjxwPg0KCTxkaXY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Fja2dyb3VuZDojRkZGRkNDO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ib3JkZXI6bm9uZTsiPg0KCQkJPHRib2R5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AiIGNvbHNwYW49Ij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0cmFuc3BhcmVudDsi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Q0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tNDQuOHB0OyI+DQoJ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Pkuo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6jliIbor7TmmI4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5hdnk7Ij48L3NwYW4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JgOmcgOadkOaWmT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CTx0ZCB3aWR0aD0iN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0cmFuc3BhcmVudDsi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liY08c3Bhbj41PC9zcGFuPuWkqeaPkOS+m++8muWboOenge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eWkjeWNsOS7tu+8iOWHuuWig+aXtumcgOaQuuW4puaKpOeFp+WOn+S7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eahO+8muaPkOWJjTxzcGFuPjU8L3NwYW4+5aSp5o+Q5L6b55S15a2Q54m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77yM6Lqr5Lu96K+B5q2j5Y+N6Z2i5aSN5Y2w5Lu2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PC90ZD4NCgkJCQk8L3RyPg0KCQkJCTx0cj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y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HJhbnNwYXJlbnQ7Ij4NCgk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nJlZDsiPui0ueeUqOS4je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0KCQkJCQkJPC9wPg0KCQkJCQk8L3RkPg0K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0Ny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JCTxwIGNsYXNzPSJNc29Ob3JtYWw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2NvbG9yOnJlZ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aIluiAheaXhea4uOiAheimgeaxguWinuWKoOeah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mhueebruivt+WSqOivouS/hOaWueWvvOa4u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cCBjbGFzcz0iTXNvTm9ybWFs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W5uYW1lZDExIj48c3Bhbj48L3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8L3RyPg0KCQkJCTx0cj4NCgkJCQkJPHRkIHdpZHRoPSI4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4m55Yir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+05piOPHNwYW4+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dpZHRoPSI2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nRyYW5zcGFyZW50OyI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ku6XkuIrooYznqIv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oLnmja7lrp7pmYXmg4XlhrXosIPmlbTlhYjlkI7pobrluo/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VwdDt0ZXh0LWluZGVudDotMTMuNX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77yI5aSp5rCU44CB6Ieq54S254G+5a6z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b2i5byP44CB5rCR6Iiq44CB6ZOB6Lev44CB5YWs6Lev562J5Y6f5Zug77yJ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Y+W5raI77yM5peF6KGM56S+5LiN5om/5ouF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gOWIh+engeS6uui0temHjeeJqeWTgeWmgueOsOmHkeOAgeivgeS7tuetie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eWmguacieeJqeWTgemBl+WkseWQjuaenOiHquihjOaJv+aLh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MuNXB0O3RleHQtaW5kZW50Oi0xMy41cHQ7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jgIE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vmuLjlrqLoh6rooYzlh4/lsJHmma/ngrnjgIHppJDjgIHkvY/miL/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mrL7vvIzkuI3mjInooYznqIvotbDoh6rooYznprvlm6LogI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mjqXlvoXvvJs8L3NwYW4+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HN0eWxlPSJtYXJnaW4tbGVmdDoxMy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zLjVwdDsiPg0K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JPC9wPg0KCQ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44CB5Li65Y2P6LCD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L2P5a6/5oOF5Ya177yM5aaC5Zui6Zif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g5bqK5oiW6ICF5ouG5aSr5aa75oiW6KGl5Y2V5Lq65oi/5beu5aSE55CG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4uOWuouaKleivieS7peWcqOW9k+WcsOWhq+WGmeeahOKAnOa4uOWuouaEj+in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Hhu+8jOivt+WQhOS9jeiupOecn+Whq+WGmeOAg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8cCBjbGFzcz0iTXNvTm9ybWFsIj4NCgk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tjb2xvcjpyZWQ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7jgIHmtbflj4LltLTlvZPlnLDlv4XpobvpgInmi6nkuIDpobn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Js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siPjwvc3Bhbj48L2I+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C90cj4NCgkJCQk8dHI+DQoJCQkJCTx0ZCB3aWR0aD0iO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1tOa1t+WPguW0tDxzcGFuPjwvc3Bhbj48L3NwYW4+DQo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hea4uOmhu+efpTxzcGFuPjwvc3Bhb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CB3aWR0aD0iN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YmFja2dyb3VuZDp0cmFuc3BhcmVudDsi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rLniLHnmoTlkITkvY3mnIvlj4vvvJrlnKjotbTkv4TnvZfmlq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liY3vvIznjrDlsIbml4XpgJTkuK3miYDlupTms6jmhI/nmoTkuovpobnlkJHmg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or7TmmI7vvJo8c3Bhbj4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Li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tbflj4LltLTlsZ7kuo7mtbfmtIvmgKfmsJT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ooaPnianvvJs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ooPlpJblm6LpmJ/ppJDku6XkuK3ppJDkuLrkuLvvvIzorqHl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j5DliY3orqLlpb3nmoTvvIzkuI3og73mm7TmlLnmiJbpgIDppJDjgILmnIn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pa7po5/kuaDmg6/nmoTmuLjlrqLor7flkJHmgqjnmoTpoobpmJ/or7TmmI7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qDku6XlhbPnhafjgILmoLnmja7kuKrkurrkuaDmg6/muLjlrqLkuI3lpqjoh6rluKb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o5/lk4HkvZzkuLrooaXlhYXlpoLvvJrmlrnkvr/pnaLjgIHngavohb/ogqDjgIHlsI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jgIIgPHNwYW4+PC9zcGFuPj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y41cHQ7dGV4dC1pbmRlbnQ6LTE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y4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aqM5oqk54Wn55uW56ug5pe277yM6K+35oKo5ZCs5LuO6aKG6Zif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ZCN5Y2V6aG65bqP5o6S5oiQ5LiA6KGM77yM5L6d5qyh6L+H5YWz44CC5a+55LqO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O5Zu95a626KKr5o6n5Lq65ZGY5ZCM5ZCN5ZCM5aeT55qE5ri45a6i77yM5oK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aqM5YWz5Y+w6KKr6K+i6Zeu5LiA5Lqb6Zeu6aKY77yM5Lmf5pyJ5Y+v6IO9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Lya77yM5b6F5bCG5Liq5Lq66LWE5paZ5a+554Wn5p+l5piO5ZCO5pS+6KGM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CTwvcD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My41cHQ7dGV4dC1pbmRlbnQ6LTEzL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NC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5So6L2m6YeH55So5qyn5rSy5be05aOr77yM6Z2g5YmN6Zeo56ys5LiA5o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el5L2c5L2N77yM6K+35ri45a6i5LuO56ys5LqM5o6S5byA5aeL5bCx5Z2Q44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r55Sf6aG76KaB5aSn5a625p2l5L+d5oyB77yM6K+35LiN6KaB5Zyo5be05aOr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D55Oc5a2Q5ZKM5Yaw5reH5YeM44CC5Z6D5Zy+5ZKM5bqf57q46K+35pS+5YWl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KKL5Lit77yM5Zad56m655qE55+/5rOJ5rC055O26K+36ZqP5omL5bim5LiL6L2m77y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6L6555qE5Z6D5Zy+566x5YaF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S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rW35Y+C5bS05biC6L2m6L6G5aS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oYzovabpgJ/luqblv6vvvIzov4fpqazot6/or7fotbDmlpHpqaznu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L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LHkuo7or63oqIDkuI3pgJrvvIzlnKjlooPlpJbor7fmnI3ku47poobp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vvIzlkKzmuIXpm4blkIjml7bpl7TlkozlnLDngrnvvIzkuI3opoHmk4Xoh6r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s8c3Bhbj48L3NwYW4+PC9zcGFuPg0KCQkJCQkJPC9w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3Li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LHkuo7looPlpJbml7bluLjlgZzmsLTvvIzlooPlpJb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lhbPpl63msLTpvpnlpLTvvIzku6XlhY3msLTmvKvph5HlsbHpgKDmiJD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c3Bhbj48L3NwYW4+PC9zcGFuPg0KCQkJCQkJPC9wPg0K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zLjVwdDt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LHkuo7nlJ/mtLvkuaDmg6/kuI3lkIzvvIzkv4TlvI/lrr7ppobkuI3mj5Dkvp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kozmi5bpnovvvIzkuZ/kuI3mj5Dkvpvppa7nlKjnmoTlvIDmsLT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K3kubDnk7boo4XmsLTppa7nlKjjgILmiL/pl7TlhoXnmoTnlLXljov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A8L3NwYW4+5LyP77yM5o+S5bqn5L2/55So5ZyG5p+x5byP5o+S5aS077yM5LiO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B54mH5byP5o+S5aS05LiN5Yy56YWN77yM5aaC6ZyA5YWF55S16K+3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o+S5aS044CCIDxzcGFuPj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M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y41cHQ7Ij4NCg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ku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MieWJjeiLj+iBlOmBl+eVmeS4i+adpeeahOS8oOe7n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hOe9l+aWr+aJgOacieWVhuW6l+mHjOWHuuWUrueahOeJqeWTgeS4gOW+i+S4jeius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mAiei0reeahOWVhuWTgeacie+8mg0KICDkv4TnvZfmlq/mnJvov5zplZzj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tKvph5HpppbppbDjgIHoi4/ogZTlhpvlrpjmiYvooajjgIHlpZflqIPjgIHmsLTmm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nkKXnj4DliLblk4HjgIHms5Xlm73pppnmsLTjgIHmhI/lpKfliKnnmq7lhbflkoz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Hpu5Hpsbznsb3phbHjgIHlt6flhYvlipvjgIHkvI/nibnliqDphZLjgIH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nrYnjgII8c3Bhbj48L3NwYW4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C4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v5vlhaXlqLHkuZDlnLrmiYDlupTnnYDoo4XmlbTpvZDvvIznpoHmraL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og4zlv4PjgIHnn63oo6TnrYnjgILlkLjng5/nmoTmnIvlj4vku6z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4TnvZfmlq/lkLjng5/kuIDlrpropoHnnIvnjq/looPvvIzkuIDoiKznmoT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TlpJblkLjng5/jgII8c3Bhbj48L3NwYW4+PC9zcGFu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S4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lrqLlnKjlh7rlhaXlm73looPlhbPlj6Pml7bor7flkK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vvIzmoLnmja7mnKzlm6LnmoTlkI3ljZXnvJblj7fkvp3mrKHmjp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bPjgILkv4TnvZfmlq/nmoTlt6XkvZzmlYjnjoflj6/og73kvJrku6TmgqjmhJ/liL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r7nkuo7ov4flhbPnmoTnvJPmhaLopoHlh4blpIfotrPlpJ/nmoTogJ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6XkvZzkuaDmg6/kuI3mmK/kuIDlpKnog73mlLnlj5jnmoTvvIzmiYDku6Xor7f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g6bnh6Xmg4Xnu6rjgII8c3Bhbj4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i4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qC55o2u5Lit5pa55rW35YWz6KeE5a6a77ya5q+P5L2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B6K645pC65bim5Ye65aKD5Lq65rCR5biB5YWt5Y2D5YWD5Lul5LiL77yb5L+E5pa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a5q+P5L2N5YWs5rCR5Ye65YWl5YWz5YWB6K645pC65bim5Y2i5biD5LqU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biD5Lul5LiL77yM5YW25a6D5biB56eN5bqU5aaC5a6e55Sz5oql44CC5pmu6YCa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pWw56CB5YOP5py644CB5pGE5YOP5py65ZKM56yU6K6w5pys55S16IS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ql5YWz44CC77yI5LiT55So5Zmo5p2Q5oiW54m55Yir6LS16YeN55qE54mp5ZO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5rW35YWz6K+05piO77yJ44CC5a+55LqO5Liq5Lq65pyN55So55qE6I2v5ZOB6Ka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C65bim77yM5L+E5rW35YWz56aB5q2i5rOw6K+65LiA57G755qE5oSf5YaS6I2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7G76I2v5ZOB6L+b5YWl5L+E5aKD44CC5q2k5aSW77yM5a+55LqO5Zu96ZmF5rO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6aB5q2i55qE6L+d56aB5ZOB5LiA57uP5p+l5Ye65YW25ZCO5p6c55Sx5pC65bim6IC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Sf44CCPHNwYW4+PC9zcGFuPjwvc3Bhbj4NCgkJCQkJCTwvcD4NCg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MuI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vt+a4uOWuouWmpeWWhOS/neeuoeWlveiHquW3s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jOWmguaKpOeFp+S4ouWkse+8jOeUseatpOiAjOS6p+eUn+eahOaXtumXtOW7tuiv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ebuOWFs+i0ueeUqOeUseS4ouWkseiAheiHquW3seaJv+aLh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Qk8L3A+DQo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E0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m73lrrbmtYHpgJrotKfluIHkuLrljaLluIPvvIzlhbblroPlpJbluI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vb/nlKjjgILkuLrkuobmlrnkvr/mgqjlnKjlooPlpJbotK3nianlkoz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kuLrkuoblronlhajotbfop4HvvIzor7fmuLjlrqLlh7rlooPliY3lhZHmjaL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hbfkvZPkuovlrpzor7flkJHmgqjnmoTpoobpmJ/lkqjor6L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JPC9wPg0KCQkJCQk8L3RkPg0KCQkJCTwvdHI+DQoJ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TwvZGl2Pg0KPC9wPg0KPHA+DQoJ5LiJ44CB6Ieq5oS/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ZGl2IGFsaWduPSJjZW50ZXIiPg0KCQ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0ZGRkZDQzt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Tx0Ym9keT4NCgkJCQk8dHI+DQoJCQkJCTx0ZCB3aWR0aD0iNz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3aGl0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6Ieq5oS/5Y+C5Yqg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DQoJCQkJCQk8L3A+DQoJ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Y29sb3I6Ymx1ZTsiPuWPpuihjOS7mOi0ue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+8mjxzcGFuPjwvc3Bhbj48L3NwYW4+PC9iPg0K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l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g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Wbo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6v+i3r+S4reS4jeWMheaLrOWPpuS7mOi0ueaXhea4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aXhea4uOiAhemcgOimge+8jOWPjOaWueWNj+WVhuS4gOiHtOWcqOihj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PpuihjOe6puWumuWPpuihjOS7mOi0ueaXhea4uOmhueebru+8jOivpemhueeb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Bhbj48L3NwYW4+PC9zcGFuPg0KCQkJCQkJPC9wPg0K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I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44CB5Zug5LiN5Y+v5oqX5Yqb5oiW5peg5rOV6aKE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6Ie06KGM56iL5Y+Y5pu044CB5Lq65pWw5LiN5aSf562J5Y6f5Zug6Ie05L2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a6J5o6S5Y+m6KGM5LuY6LS55pe277yM6K+35peF5ri46ICF6LCF6Ke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LiN5om/5ouF6L+d57qm6LSj5Lu744CCID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3BhbiBzdHlsZT0iZm9udC1zaXplOjl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2heaXtuaIluWFtuS7luWOn+WboOS6p+eUn+eahOi0ueeUqOaIlu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+8jOeUseaXhea4uOiAheiHqui6q+aJv+aLheOAgi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oKo5Y+C5Yqg55qE5piv6auY6aOO6Zmp5rS75Yqo77yI5aaC5rC05LiK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6auY6YCf6auY56m65rS75Yqo562J77yJ77yM5bu66K6u5oKo5Y+m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G55Lq66Lqr5oSP5aSW5L+d6Zmp44CCID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j4NCg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OAgeS7peS4i+aJgOWIl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ujx1PjxzcGFuPl8xMF88L3NwYW4+PC91PuS6uuS7peS4iueahO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iLpeimgeaxguWPguWKoOS6uuaVsOS4jei2szx1PjxzcGFuPl8xM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S6uuaXtu+8jOi0ueeUqOS8muacieaJgOiwg+aVtO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Q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d2lkdGg9Ijcw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tib3JkZXI6bm9uZTsiPg0KCQkJCQ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QkJPHRkIHdpZHRoPSIyM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csOeCuTxzcGFuPjwvc3Bhbj48L3NwYW4+PC9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QkJCTwvdGQ+DQoJCQkJCQkJCQk8dGQgd2lkdGg9IjI4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iNFMEUwRTA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I3np7A8c3Bhbj48L3NwYW4+PC9zcGFuPjwvY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T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ojRTBFMEUw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S555SoPHNwYW4+Lzwvc3Bhbj7kuro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Iw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1t+WPguW0tD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g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DheatjOiInuihqOa8lD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E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JPHRyPg0K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YeR6KeS5rm+5ri46Ii5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YiIHN0eWxlPSJib3JkZXI6c29saWQgYmxhY2sgMS4wcHQ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U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CQkJCQk8L3A+DQoJCQkJCQkJCQk8L3RkPg0KCQkJCQk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Qk8dGQgd2lkdGg9IjI4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mrYzoiJ7ooajmvJQ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Ix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l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o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TwvdHI+DQoJCQkJCQkJCTx0cj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g3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ua1t+mynOWkp+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U1MDwvc3Bhbj4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vPC9zcGFuPu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3MDUiIGNvbHNwYW49Ij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MTwvc3Bhbj7pobnnm67otLnnlKjljIXlkKvpl6jnpaj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nI3liqHotLnjgIHovabotLnnrYnnu7zlkIj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6K+35oKo5Zyo6YCJ5oup5LmL5Ym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WO6YeN6ICD6JmR77yM5LiA5pem56Gu6K6k5Y+C5Yqg5bm25LuY6LS55ZCO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y+77ybPHNwYW4+PC9zcGFuPjwvc3Bhbj4NCgkJCQkJCQkJCQk8L3A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3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WPguWKoOihjOeoi+S4reacquWIl+eahOiHqui0uemhueebru+8jO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aEj+ingeWNleS4iuetvuWtl+ehruiupO+8jOWmg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PC90cj4NCgkJCQkJCQk8L3Rib2R5P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KzooaXlhYXljY/orq7kuI7ml4XmuLjlkIjlkIzlrZjlnKjkuI3kuIDoh7T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kuLrlh4b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ml4XmuLjogIXvvJo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uaXheihjOekvu+8mjxzcGFuPjwvc3Bhbj48L3NwYW4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8cCBjbGFzcz0iTXNvTm9ybWFsIiBhbGlnbj0ibGVmdCI+DQo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C9wPg0KCQkJCQkJPHAgY2xhc3M9Ik1zb05vcm1hbCI+DQo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g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wvc3Bhbj4NCgkJCQkJCTwvcD4NCgkJCQkJPC90ZD4NCg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cj4NCgkJCQkJPHRkIHdpZHRoPSI3Mj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ndoaXRlOyI+DQo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otK3nianooaXlhYXljY/orq48c3Bhbj48L3NwYW4+PC9zcGFuPjwvY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7uP5peF5ri46ICF5Li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WF5YiG5Y2P5ZWG77yM5bCx5pys5qyh5peF5ri455qE6LSt54mp5Zy65omA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77yM5peF5ri46ICF6Ieq5oS/562+572y5pys6KGl5YWF5Y2P6K6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JCQkJCQk8c3BhbiBzdHlsZT0iZm9udC1zaXplOjkuMHB0OyI+M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N3B0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K3nianmtLvliqjlj4LliqDkuI7lkKbvvI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oLnmja7oh6rouqvpnIDopoHlkozkuKrkurrnmoTmhI/lv5fvvIzoh6rmhL/jgI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l4XooYznpL7lhajnqIvnu53kuI3lvLrliLbotK3nianjgIL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otK3nian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jgILpmaTmnKzooaXlhYXljY/orq7kuK3nmoTlnLrmiYDlpJbvvIz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3nianlupfvvJs8L3NwYW4+PHNwYW4gc3R5bGU9ImZvbnQtc2l6ZTo5Lj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TwvcD4NCgk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Ij4y44CBPHNwYW4gc3R5bGU9ImZvbnQtc2l6ZTo3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mbmJzcDs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WuouWcq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e6puWumueahOi0reeJqeWcuuaJgOi0reS5sOeahOWVhuWTge+8jOmdn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mXrumimO+8jOaXheihjOekvuS4jeWNj+WKqemAgOaN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yI+PC9zcGFuPg0KCQkJCQkJPC9wPg0K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4LjBwdDt0ZXh0LWluZGVudDot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PHNwYW4gc3R5bGU9ImZvbnQtc2l6ZTo5LjBwdDsiPjP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dwd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i45a6i6Ieq6KGM5YmN5b6A6Z2e5pys6KGl5YWF5Y2P6K6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6LSt5Lmw55qE5ZWG5ZOB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IHN0eWxlPSJmb250LXNpemU6OS4w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yI+NOOAgTxzcGFuIHN0eWxlPSJmb250LXNpemU6N3B0O2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yI+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poLpgYfkuI3lj6/mipfli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nvaLlt6XjgIHmlL/lupzooYzkuLrnrYnvvInmiJblhbbku5b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kuJrliqHku43kuI3og73pgb/lhY3nmoTkuovku7bvvIjlhazlhbH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uqTpgJrloLXloZ7jgIHph43lpKfnpLzlrr7nrYnvvInvvIz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a/ngrnmraPluLjmuLjop4jvvIzml4XooYznpL7lj6/og73moLnmja7lrp7pmY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nKzooaXlhYXor7TmmI7nuqblrprnmoTotK3nianlnLrmiYDvvIzmlazor7f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T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hbGlnbj0ibGVmd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pjb2xsYXBzZTtib3JkZXI6bm9uZTsiPg0KCQkJCQkJCTx0Ym9keT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QkJPHRkIHdpZHRoPSIx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A8L3NwYW4+PHNwYW4gc3R5bGU9ImZvbnQtc2l6ZTo5LjBwdD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yN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vopoHllYblk4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siPjwvc3Bhbj4NCgk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CQk8L3RyPg0KCQkJCQkJCQk8dHI+DQoJCQkJCQ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O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e0q+mHke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yI+PC9zcGFuPg0KCQkJCQkJCQkJCTwvcD4NCgkJCQ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I3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e0q+mHkeWItuW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I3N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wvc3Bhbj48c3BhbiBzdHlsZT0iZm9udC1zaXplOjkuMHB0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yI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TwvdHI+DQoJCQkJCQkJCTx0c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5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X5aic5ZWG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Ij48L3NwYW4+DQoJCQkJ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54Of44CB6YWS44CB5aWX5aiD44CB5Lid6KKc56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CTx0ZCB3aWR0aD0iM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bCP5pe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Ij48L3NwYW4+DQoJCQkJCQkJCQkJPC9w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JPC90cj4NCgkJCQkJCQkJPHRyPg0KCQkJCQk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iLnnq5nlhY3nqI7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NCgkJCQkJCQkJCQk8L3A+DQo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PHRkIHdpZHRoPSIyNz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pZflq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jgIHmiYvooajjgIHpppnmsLTnr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sI/ml7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siPjwvc3Bhbj4NCgkJCQkJCQkJCQk8L3A+DQoJCQ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CQkJCTwvdGJvZHk+DQoJCQkJCQk8L3RhYmxlPg0KCQ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JPHNwYW4gc3R5bGU9ImZvbnQtc2l6ZTo5LjB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JCQkJCTwvcD4NCg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m25YWF5YiG55CG6Kej5Lul5LiK5omA5Lul5YaF5a655bm25oS/5oSP5Zyo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62J44CB6Ieq5oS/55qE5oOF5Ya15LiL56Gu6K6k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Ij48L3NwYW4+DQoJCQkJCQk8L3A+DQoJ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Qk8c3BhbiBzdHlsZT0iZm9udC1zaXplOjkuMH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heihjOekvuW3suWwseS4iui/sOWVhuW6l+eahOeJueiJs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eJqeOAgei0reeJqeebuOWFs+mjjumZqeWvueaIkei/m+ihjOS6huWFqOmdo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OAgeaPkOmGkuaIkee7j+aFjumHjeiAg+iZkeWQju+8jOiHquaEv+WJjeW+gOS4iui/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i0reS5sOWVhuWTge+8jOaXheihjOekvuW5tuaXoOW8uui/q+OAguaIk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mBteW+quaXheihjOekvuWPiumihumYn+eahOaPkOekuueQhuaAp+a2iOi0ue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Vmei0reeJqeWNleaNruOAgeazqOaEj+iHqui6q+S6uui6q+i0ouS6p+WuieWF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mguS4ouWkseebuOWFs+eahOWVhuWTgeWNleaNru+8jOWIme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mAgOaNoui0p+S6i+WunO+8jOaIkeWwhuiHquihjOaJv+aLheebuOWFs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3Bhbj48c3BhbiBzdHlsZT0iZm9udC1zaXplOjkuMHB0OyI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c3R5bGU9InRleHQtaW5kZW50OjIx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IkeWQjOaEj+OAiui0reeJqeihpeWFheehruiupOOAi+S9nOS4uuWPjOaWue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WQiOWQjOS4jeWPr+WIhuWJsueahOe7hOaIkOmDqOWIh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yI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uaXhea4uOiAhe+8miA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peF6KGM56S+77yaPHNwYW4+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Pg0K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i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Zm9udC1mYW1pbHk65a6L5L2TOyI+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7mnJ/vvJog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uaXpT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pyf77yaPC9zcGFuPjxzcGFuIHN0eWxlPSJmb250LXNpemU6OS4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TwvdGQ+DQoJCQkJPC90cj4NCgkJCTwvdGJvZHk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JPC9kaXY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B966BFBD01A5C6C0A88B059881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