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7:21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425EBCE40F1D18A639EFD7C611F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425EBCE40F1D18A639EFD7C611F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opb/lnaHjgIHmnJvlpKnpuYXlj4zljac1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Jfplb/nmb3lsbEr6ZWc5rOK5rmW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zODg1DQoNCjxicj4NCg0KCTw+6ZW/55m95bGx6KW/5Z2h44C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Y+M5Y2nNe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U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qMLOaYn+acn+S6lDwvcD4NCg0KDQoNCjxwPue6v+i3r+exu+Wei+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SvplZzms4rmuZY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plb/mmKUv5ZCJ5p6XI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Vv+aYpS/lkInmnpct5p2+5rG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nb7msZ/msr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2+5rGf5rKzLeacm+Wkqem5hS3mnb7msZ/msrM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dvuaxn+ay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nb7msZ/m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2hLeWQieaely/plb/mmKUt5YyX5Lqs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mVv+aYpS/lkInmnpcg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WMl+S6rC3plb/mmKUv5ZCJ5p6X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OermeS5mOeBq+i9puehrOWNp+i1tOmVv+aYpS/lkInmnpfvvIzlvIDlp4v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kuYvooYz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lb/mmKUv5ZCJ5p6XLeadvuaxn+ays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plb/mmKUv5ZCJ5p6XLeadvuaxn+ays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mirXovr7lkI7vvIzkuZjovabvvIjnuqY1LjXlsI/ml7bvvInotbTplb/nmb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igJTmnb7msZ/msrPplYfvvIzkuIDot6/mrKPotY/msr/lsrjpo47lhYnvvIzmgKX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u6nvvIzkuJvmnpfls63lo4HvvIzph47oirHlub3pppnvvIznu7/moJHmiJDojavml6L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gqjop4bop4nvvIzlj4jog73lkbzlkLjliLDmlrDpspznmoTnqbrmsJTvvIznu7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jgIHljp/lp4vjgIHoh6rnhLborqnmgqjlkYrliKvln47luILnmoTllqfpl7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5oq16L6+5ZCO77yM6Ieq55Sx5rS75Yq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dvuaxn+ay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2+5rGf5rKzLeacm+Wkqem5hS3mnb7msZ/msr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p2+5rGf5rKzLeacm+Wkqem5hS3mnb7msZ/msrM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5pep6aSQ5ZCO77yM5LmY6L2m77yI57qmMi415bCP5pe277yJ6LW05bCP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pyb5aSp6bmF6aOO5pmv5Yy677yI5ZCr6Zeo56WoK+aZr+WMuu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i1j+ePjeePoOW4mOeAkeW4g++8jOWNg+afseWzsO+8jCZuYnNwO+avjeWtkOeAk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eW0lu+8jOWQiuawtOWjtueAkeW4g++8jOS5neWPoOeAke+8jOm4oeWGoOWzsO+8jOmX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qO+8jOWtlOmbgOW8gOWxj++8jOmAlOS4ree7j+i/h+S4reWbveWUr+S4gOeahO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ayu+WOv+KAlOKAlOmVv+eZveacnemynOaXj+iHquayu+WOv++8jOWPr+malOm4ree7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ueci+acnemynOS4pOaxn+mBk+aDoOWxseW4guS7peWPiuaDoOWxseeahOS4pOmDoeS4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emHjO+8jOaDoOWxseW4guaYr+acnemynOS4pOaxn+mBk+eahOecgeS8muWfjuW4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aXpeaIkOmihuWvvOS6uuawkei/m+ihjOmdqeWRveaWl+S6ieeahOmHjeimge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inguaZruWkqeWgoee6quW/teeikeOAgeW+kOW3neaxn+mTgei3r+Wkp+ahpeOAg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v+aDoOWbvemZheWkp+ahpeOAguS5mOi9pu+8iOe6pjIuNeWwj+aXtu+8ieWJjeW+gOad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+8jOWFpeS9j+mFkuW6l+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nb7msZ/msr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dvuaxn+aysy3opb/lnaEt5ZCJ5p6XL+mVv+aYp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DQoJ5p2+5rGf5rKzLeilv+WdoS3lkInmnpc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LeWMl+S6rA0KPC9wPg0KPHAgY2xhc3M9InAwIj4NCgnml6nppJDlkI7vvIz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LjXlsI/ml7bvvInotbTkuK3lm73ljYHlpKflkI3lsbHkuYvkuIAtLS3plb/nmb3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jlkKvpl6jnpajvvInvvIzkuZjnjq/kv53ovabvvIjlkKvvvInop4LotY/npZ7np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vvIzkvZPpqozigJzkuIDlsbHmnInlm5vlraPvvIzljYHph4zkuI3lkIzl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m5vkuKrlnoLnm7Tmma/op4LluKbnmoTnpZ7lpYfnmoTlraPoioLlj5jljJbvvIz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oh6rnhLbnlJ/plb/nmoTpq5jlsbHlpKfoirHlm63vvIzmvKvlsbHpgY3ph47lp7n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uqLvvIznlJ/mnLrnm47nhLbjgILmuLjmnInigJzlpKnnhLblhrDnrrHigJ3kuYvnp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rZDmsrPvvIzop4LkuJbnlYzkuIoq6auY55qE54Gr5bGx5Y+j5rmW4oCU4oCU5aSp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a6D556s5oGv5LiH5Y+Y55qE54us54m55Liq5oCn77yM5a+75om+6YKj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Gg5oCq5YW944CC77yI54m55q6K6K+05piO77ya5pmv5Yy65YaF6KGM56i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pWj77yM5pWF5LiN57uf5LiA5a6J5o6S5Y2I6aSQ77yM5pmv5Yy65YaF5py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JDQo8L3A+DQo8cCBjbGFzcz0icDAiPg0KCeWHuuWxsemXqO+8jDE077ya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kuZjovabvvIjnuqY1LjXlsI/ml7bvvInov5Tlm57plb/mmKXmiJblkInmnpf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gavovabnoazljafov5Tlm57ljJfkuqwNCgk8cCBjbGFzcz0icDAiPg0KCQnmmZr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plb/mmKVUNjDmrKHvvIgyMu+8mjMzLzA377yaNTfvvInmiJZaNjLmrKHvvIgyMO+8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77yaMDjvvInmiJblkInmnpdUMjcy5qyh77yIMjHvvJozNS8wOe+8mjQw77yJ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Cei/lOWbnuWMl+S6rA0KCTwvcD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YyX5LqsDQo8L3A+DQo8cCBjbGFzcz0icDAiPg0KCeaX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eahOaXheeoi++8jOWbnuWIsOa4qemmqOeahOWut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1NC4yMDAwcHQ7dGV4dC1pbmRlbnQ6LTU0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WMheWQq+aZr+eCue+8mumVv+eZveWxseilv+aZr+WMuuOAgeacm+Wkqem5h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WNgeS6lOmBk+ayn++8iQ0KPC9wPg0KPHAgY2xhc3M9InAwIj4NCgnpgInmi6n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rmlrDnur/mjqjojZDvvIzpnZ7luLjop4Tnur/ot6/vvIzpmL/ph4zpg47ni6znq4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i5Lnu53lvZPlnLDmlaPmi7wNCjwvcD4NCjxwIGNsYXNzPSJwMCI+DQo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W/55m95bGx5pmv5Yy6546v5L+d6L2m5Y+K5pyb5aSp6bmF5pmv5Yy6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WFqOeoi+aXoOi0reeJqS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otoXlgLzotaDpgIHvvJrmr4/kurrmr4/lpKnkuID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bmJzcDsmbmJzcDvkuKTlpKfmma/ljLrnlLXnk7bovaY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0YWJsZS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TQzLjFwdDtwYWRkaW5nOjBwdCA1LjRwdD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OTgiIHZhbGlnbj0iY2VudGVyIiBzdHlsZT0iYm9yZGVyOj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wMDAwMDA7YmFja2dyb3VuZDojRkZDQ0NDOyI+DQoJCQk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cHQ7Zm9udC1mYW1pbHk65a6L5L2T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S6pOmAmuOAkeeBq+i9puWbou+8muWMl+S6rC3plb/mmKUv5ZCJ5p6XLeWMl+S6r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+8m+mjnuacuuWbou+8muWMl+S6rC3plb/mmKUt5YyX5Lqs5b6A6L+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77yM5LiA57uP5Ye656Wo77yM5LiN5b6X562+5pS56YCA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5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C41MDAwcHQgc29saWQgIzAwMDA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NDQ0M7Ij4NCgkJCQk8cCBjbGFzcz0icDA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y44CB44CQ5L2P5a6/44CR5YWo56iL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b77yI5oiR56S+5LiN5o+Q5L6b6Ieq54S25Y2V6Ze077yM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Ya177yM6K+35LqO5Ye65Zui5YmN5Lqk5riF5Y2V6Ze05beu77y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5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C41MDAwcHQgc29saWQgIzAwMDA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NDQ0M7Ij4NCgkJCQk8cCBjbGFzcz0icDA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z44CB44CQ55So6aSQ44CR5YWo56iL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raPvvJvmraPppJDppJDmoIfkuLoyNeWFgy/kurrvvIzljYHkurrkuIDmoYz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vkurrmlbDkuI3otrPljYHkurrml7bvvIzlnKjmr4/kurrnlKjppJDmoIflh4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iY3mj5DkuIvpgILlvZPosIPmlbToj5zlk4HmlbDph4/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5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C41MDAwcHQgc29saWQgIzAwMDA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NDQ0M7Ij4NCgkJCQk8cCBjbGFzcz0icDA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044CB44CQ6L2m6L6G44CR5q2j6Ke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5So6L2m44CC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5OCIgdmFsaWduPSJjZW50ZXIiIHN0eWxlPSJib3JkZXI6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AwMDAwMDtiYWNrZ3JvdW5kOiNGRkNDQ0M7Ij4NCgkJCQ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tmb250LWZhbWlseTrlrovkvZM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6Zeo56Wo44CR6KGM56iL5YaF5qCH5rOo5bey5ZCr55qE5pmv54K56Zeo56W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2lkdGg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jZW50ZXIiIHN0eWxlPSJib3JkZXI6MC41MDAwcHQgc29saWQgIzAwMDA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RkNDQ0M7Ij4NCgkJCQk8cC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244CB44CQ5a+85ri444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I6YOo5YiG5pmv5Yy65Li65pmv5Yy65YaF6K6y6Kej5ZGY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MDAwcHQ7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k4IiB2YWxpZ249ImNlbnRlciIgc3R5bGU9ImJvcmRlcjowLjU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JhY2tncm91bmQ6I0ZGQ0NDQzsiPg0KCQkJCTxwIGNsYXNzPSJwM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fjgIHjgJ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JExLjLnsbPku6XkuIvlhL/nq6XmuLjlrqLlm6LotLnlkKvovabkvY3mraPluqflj4r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L/nq6XppJDvvJs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k4IiB2YWxpZ249ImNlbnRlciIgc3R5bGU9ImJvcmRlcjo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2JhY2tncm91bmQ6I0ZGQ0NDQzsiPg0KCQkJ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XB0O2ZvbnQtZmFtaWx5OuWui+S9kz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kv53pmanjgJHml4XooYznpL7otKPku7vpman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RhYmxlIGFsaWduPSJjZW50ZXI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NDMuMXB0O3BhZGRpbmc6MHB0IDUuNHB0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NSIgdmFsaWduPSJjZW50ZXIiIHN0eWxlPSJib3JkZXI6MC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iYWNrZ3JvdW5kOiNGRkNDQ0M7Ij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x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qk6YCa6LS55ZKM6aSQ6LS5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MyNS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C41MDAwcHQgc29saWQgIzAwMDAwMDtiYWNrZ3JvdW5kOiNGRkNDQ0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cDAiPg0K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y44CB5YWo56iL5YWl5L2P6YWS5bqX5Lqn55Sf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bqK6LS555So5Y+K6YWS5bqX5YaF5Liq5Lq65raI6LS5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MyN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C41MDAwcHQgc29saWQgIzAwMDAwM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Q0M7Ij4NCgkJCQk8cCBjbGFzcz0icDA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z44CB5peF5ri45oSP5aSW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I5bu66K6u5peF5ri46ICF6LSt5Lmw77yJ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MyN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C41MDAwcHQgc29saWQgIzAwMDAwMDtiYWNrZ3JvdW5kOiNGRk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cDAiPg0KCQkJCQk8c3BhbiBzdHlsZT0i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NOOAge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S4jeWPr+aKl+WKm+WOn+Wb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kuMD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1IiB2YWxpZ249ImNlbnRlciIgc3R5bGU9ImJvcmRlcjowLjU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wMDAwO2JhY2tncm91bmQ6I0ZGQ0NDQzsiPg0KCQkJCTxwIGNsYXNzPSJ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MDAwcHQ7Zm9udC1mYW1pbHk6J+Wui+S9kyc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oql5Lu35Lul5aSW5Lqn55Sf55qE5YW25LuW6LS555So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MDAwcHQ7Zm9udC1mYW1pbHk6J+Wui+S9kyc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z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AuNTAwMHB0IHNvbGlkICMwMDAw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DQ0NDOyI+DQoJCQkJ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t0ZXh0LWluZGVudDotMThwdDs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2ZvbnQtZmFtaWx5OiflrovkvZMnOyI+NuOAgeWboOaXhea4uOiAhe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i6q+eWvueXheetieiHqui6q+WOn+WboOWvvOiH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DAwMHB0O2ZvbnQtZmFtaWx5OiflrovkvZMn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cDA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2ZvbnQtZmFtaWx5OiflrovkvZMnOyI+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zMj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AuNTAwMHB0IHNvbGlkICMwMDAwMDA7YmFja2dyb3VuZDojRkZDQ0ND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jfjgIHkuI3ljaDluorkvY3muLjlrqLkuI3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PHNwYW4gc3R5bGU9ImZvbnQtc2l6ZTo5LjAwMDBwd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si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yNSIgdmFsaWduPSJjZW50ZXIiIHN0eWxlPSJib3JkZXI6MC41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MDAwMDtiYWNrZ3JvdW5kOiNGRkNDQ0M7Ij4NCgkJCQ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D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iBzdHlsZT0iZm9udC1zaXplOjkuMD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PC9zcGFuPg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x44CBMTLlkajlsoHlubbouqvpq5gxLjLnsbPku6XkuIvlhL/nq6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vvJrlj6rlkKvnm67nmoTlnLDnlKjppJDjgIHml4XmuLjovabotLn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NCjwvcD4NCjxwIGNsYXNzPSJwMCI+DQoJMuOAgemDqOWIhu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IsOi+vuW9k+WcsOWQjuWPr+iDveWtmOWcqOS4jeWQjOi9puasoeS6kuebu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heWGte+8jOivt+WQrOS7juWvvOa4uOWuieaOku+8m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6KGM56iL5Lit5omA5YiX55qE6aSQ6aOf77yM5pep6aSQ5Li66YWS5bqX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B5pma6aSQ5Li65Lit5byP5qGM6aSQ77yb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LjAwMDBwdDt0ZXh0LWluZGVudDotOS4wMDAwcHQ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Zug5a6i5Lq66Ieq6Lqr5Y6f5Zug6ZyA6ISx5Zui77yM6YCA6L+Y5pyq5Y+C5Yq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I5oyJ5peF6KGM56S+5Y2P6K6u5Lu36YCA6L+Y77yJ44CB5L2P5a6/77y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2P5ZWG6YCA6L+Y6YOo5YiG6LS555So77yJ44CB55So6aSQ77yM5aSn5Lqk6YC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u45YWz5pS/562W5omj6Zmk5o2f5aSx5ZCO6YCA6L+Y5Ymp5L2Z6LS555So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N6YCA6LS555So77ybDQo8L3A+DQo8cCBjbGFzcz0icDAiPg0KCTXjgIH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h6rnlKjlupTmgKXoja/lk4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6XlhY3kuKLlpLHjgILml4XmuLjov4fnqIvkuK3vvIzkuZ/or7flpqXlloT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gc3R5bGU9Im1hcmdpbi1sZWZ0Ojk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AwMDBwdDsiPg0KCTbjgIHooYznqIvkuK3ljIXlkKvmma/ngrnpl6jnpa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ZPlnLDmma/ljLrop4TlrprvvIzlr7nnibnlrprmjIHor4Hkurrnu5nkuoj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or7fmgqjmkLrluKblrabnlJ/or4HjgIHogIHlubTor4HjgIHnprvpgIDkvJH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mrovnlr7or4HnrYnmnInmlYjor4Hku7bvvIzlv4Xpobvmj5DliY3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npLrvvIzlpoLpgYfpl6jnpajkvJjmg6DvvIzlsIbku6Xml4XooYznpL7kuqvlj5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pjmiaPku7fmoLzkuI7lrp7pmYXkvJjmg6Dpl6jnpajku7fmoLzkuYvpl7TnmoT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vIzlvZPlnLDnu5/kuIDpgIDov5jvvJs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kuMDAwMHB0O3RleHQtaW5kZW50Oi05LjAwMDBwdDsiPg0KCTfjgIHnlLXo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lh7rnpajvvIzpk7rkvY3pmo/mnLrkuqfnlJ/vvIzkuI3kv53or4Hpk7rkvY3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miJbkuI3lj6/mipflipvlm6DntKDpgKDmiJDml6Dms5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4Llm6LvvIzngavovabnpajnpajmjZ/mjInlrp7pmYXlj5HnlJ/kuLrlh4b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OOOAgeWkhOeQhuWuouS6uuaKleivieS7peWuouS6u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WGmeaEj+ingeWNleWGheWuueS4uuWHreivge+8jOivt+aCqOiupOecn+Whq+WGm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544CB5pys5Zui6Zif57Sn5oCl6IGU57O75Lq6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l5b6F5L+h5oGv77yM5bCG5Zyo5Ye65Zui6YCa55+l5Lit5rOo5piO77yb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MeaXpeWPkemAge+8iOWmgumBh+eJueauiuaDheWGte+8j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fpe+8ie+8mw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425EBCE40F1D18A639EFD7C611F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